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 w:after="0"/>
        <w:ind w:right="96" w:hanging="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exact" w:line="216" w:before="38" w:after="0"/>
        <w:ind w:right="82" w:hanging="0"/>
        <w:jc w:val="center"/>
        <w:rPr>
          <w:b/>
          <w:b/>
          <w:bCs/>
          <w:color w:val="000000"/>
        </w:rPr>
      </w:pPr>
      <w:r>
        <w:rPr>
          <w:b/>
          <w:bCs/>
          <w:color w:val="000000"/>
        </w:rPr>
        <w:t>ΔΙΕΥΘΥΝΣΗ ΕΠΙΣΤΗΜΟΝΙΚΩΝ ΜΕΛΕΤΩΝ</w:t>
      </w:r>
    </w:p>
    <w:p>
      <w:pPr>
        <w:pStyle w:val="Normal"/>
        <w:shd w:fill="FFFFFF" w:val="clear"/>
        <w:spacing w:lineRule="exact" w:line="216" w:before="5" w:after="0"/>
        <w:ind w:right="115" w:hanging="0"/>
        <w:jc w:val="center"/>
        <w:rPr/>
      </w:pPr>
      <w:r>
        <w:rPr>
          <w:b/>
          <w:bCs/>
          <w:color w:val="000000"/>
        </w:rPr>
        <w:t>ΤΜΗΜΑ ΝΟΜΟΤΕΧΝΙΚΗΣ ΕΠΕΞΕΡΓΑΣΙΑΣ</w:t>
      </w:r>
    </w:p>
    <w:p>
      <w:pPr>
        <w:pStyle w:val="Normal"/>
        <w:shd w:fill="FFFFFF" w:val="clear"/>
        <w:spacing w:lineRule="exact" w:line="216"/>
        <w:ind w:right="115" w:hanging="0"/>
        <w:jc w:val="center"/>
        <w:rPr>
          <w:b/>
          <w:b/>
          <w:bCs/>
          <w:color w:val="000000"/>
        </w:rPr>
      </w:pPr>
      <w:r>
        <w:rPr>
          <w:b/>
          <w:bCs/>
          <w:color w:val="000000"/>
        </w:rPr>
        <w:t>ΣΧΕΔΙΩΝ ΚΑΙ ΠΡΟΤΑΣΕΩΝ ΝΟΜΩΝ</w:t>
      </w:r>
    </w:p>
    <w:p>
      <w:pPr>
        <w:pStyle w:val="Normal"/>
        <w:shd w:fill="FFFFFF" w:val="clear"/>
        <w:spacing w:before="139" w:after="0"/>
        <w:ind w:left="10" w:hanging="0"/>
        <w:jc w:val="center"/>
        <w:rPr>
          <w:b/>
          <w:b/>
          <w:bCs/>
          <w:color w:val="000000"/>
        </w:rPr>
      </w:pPr>
      <w:r>
        <w:rPr>
          <w:b/>
          <w:bCs/>
          <w:color w:val="000000"/>
        </w:rPr>
        <w:t>ΕΚΘΕΣΗ ΣΤΟ ΣΧΕΔΙΟ ΝΟΜΟΥ</w:t>
      </w:r>
    </w:p>
    <w:p>
      <w:pPr>
        <w:pStyle w:val="Normal"/>
        <w:shd w:fill="FFFFFF" w:val="clear"/>
        <w:spacing w:lineRule="exact" w:line="259" w:before="264" w:after="0"/>
        <w:ind w:left="48" w:hanging="0"/>
        <w:jc w:val="center"/>
        <w:rPr>
          <w:b/>
          <w:b/>
          <w:bCs/>
          <w:i/>
          <w:i/>
          <w:iCs/>
          <w:color w:val="000000"/>
        </w:rPr>
      </w:pPr>
      <w:r>
        <w:rPr>
          <w:b/>
          <w:bCs/>
          <w:i/>
          <w:iCs/>
          <w:color w:val="000000"/>
        </w:rPr>
        <w:t>"Ανασύνταξη των εκλογικών καταλόγων, οργάνωση και άσκηση</w:t>
      </w:r>
    </w:p>
    <w:p>
      <w:pPr>
        <w:pStyle w:val="Normal"/>
        <w:shd w:fill="FFFFFF" w:val="clear"/>
        <w:spacing w:lineRule="exact" w:line="259"/>
        <w:ind w:left="38" w:hanging="0"/>
        <w:jc w:val="center"/>
        <w:rPr>
          <w:b/>
          <w:b/>
          <w:bCs/>
          <w:i/>
          <w:i/>
          <w:iCs/>
          <w:color w:val="000000"/>
        </w:rPr>
      </w:pPr>
      <w:r>
        <w:rPr>
          <w:b/>
          <w:bCs/>
          <w:i/>
          <w:iCs/>
          <w:color w:val="000000"/>
        </w:rPr>
        <w:t>του εκλογικού δικαιώματος των ετεροδημοτών, εκσυγχρονισμός</w:t>
      </w:r>
    </w:p>
    <w:p>
      <w:pPr>
        <w:pStyle w:val="Normal"/>
        <w:shd w:fill="FFFFFF" w:val="clear"/>
        <w:spacing w:lineRule="exact" w:line="259"/>
        <w:ind w:left="82" w:hanging="0"/>
        <w:jc w:val="center"/>
        <w:rPr>
          <w:b/>
          <w:b/>
          <w:bCs/>
          <w:i/>
          <w:i/>
          <w:iCs/>
          <w:color w:val="000000"/>
        </w:rPr>
      </w:pPr>
      <w:r>
        <w:rPr>
          <w:b/>
          <w:bCs/>
          <w:i/>
          <w:iCs/>
          <w:color w:val="000000"/>
        </w:rPr>
        <w:t>της εκλογικής διαδικασίας και άλλες διατάξεις"</w:t>
      </w:r>
    </w:p>
    <w:p>
      <w:pPr>
        <w:pStyle w:val="Normal"/>
        <w:shd w:fill="FFFFFF" w:val="clear"/>
        <w:spacing w:lineRule="exact" w:line="226" w:before="288" w:after="0"/>
        <w:ind w:left="5" w:firstLine="418"/>
        <w:jc w:val="both"/>
        <w:rPr>
          <w:color w:val="000000"/>
        </w:rPr>
      </w:pPr>
      <w:r>
        <w:rPr>
          <w:color w:val="000000"/>
        </w:rPr>
        <w:t>1. Το υπό εξέταση νομοσχέδιο στα άρθρα 1 έως 7 τροποποιεί διατάξεις της ισχύουσας εκλογικής νομοθεσίας. Τα άρθρα 8 και 9 αναφέρονται σε θέματα κεντρικής διοίκησης (άρθρο 8 - Συνήγορος του Πολίτη, Σώμα Επιθεωρητών - Ελεγκτών Δημόσιας Διοίκησης κ.λπ.) και τοπικής αυτοδιοίκησης (άρθρο 9, ειδικές ρυθμίσεις εκλογικής διαδικασίας για ΟΤΑ). Στο άρθρο 9 (παρ. 13) επίσης προβλέπεται και η εφεξής κατάργηση του άρθρου 19 του Κώδικα Ελληνικής Ιθαγενείας, το οποίο έχει δημιουργήσει πολλά προβλήματα μέχρι σήμερα. Η διάταξη του άρθρου 19 ν.δ. 3370/1995 "περί κυρώσεως του Κωδικός Ελληνικής Ιθαγενείας" έχει ως εξής:</w:t>
      </w:r>
    </w:p>
    <w:p>
      <w:pPr>
        <w:pStyle w:val="Normal"/>
        <w:shd w:fill="FFFFFF" w:val="clear"/>
        <w:spacing w:lineRule="exact" w:line="226" w:before="24" w:after="0"/>
        <w:ind w:firstLine="403"/>
        <w:jc w:val="both"/>
        <w:rPr/>
      </w:pPr>
      <w:r>
        <w:rPr>
          <w:color w:val="000000"/>
        </w:rPr>
        <w:t>"Αλλογενής εγκαταλιπών το Ελληνικόν έδαφος άνευ προθέσεως παλιννοστήσεως δύναται να κηρυχθή απωλέσας την Ελληνικήν Ιθαγένειαν. Τούτο ισχύει και δια τον αλλογενή τον γεννηθέντα και κατοικούντα εν τη αλλοδαπή. Τα εν τη αλλοδαπή εγκατεστημένα ανήλικα τέκνα τούτου δύνανται να κηρυχθώσιν απωλέσαντα την Ελληνικήν Ιθαγένειαν, εάν αμφότεροι οι γονείς αυτών ή ο επιζών τούτων απώλεσαν ταύτην. Περί τούτων αποφαίνεται ο Υπουργός των Εσωτερικών μετά σύμφωνον γνώμην του Συμβουλίου Ιθαγενείας".</w:t>
      </w:r>
    </w:p>
    <w:p>
      <w:pPr>
        <w:pStyle w:val="Normal"/>
        <w:shd w:fill="FFFFFF" w:val="clear"/>
        <w:spacing w:lineRule="exact" w:line="226" w:before="29" w:after="0"/>
        <w:ind w:left="5" w:right="5" w:firstLine="389"/>
        <w:jc w:val="both"/>
        <w:rPr>
          <w:color w:val="000000"/>
        </w:rPr>
      </w:pPr>
      <w:r>
        <w:rPr>
          <w:color w:val="000000"/>
        </w:rPr>
        <w:t>Το άρθρο τούτο διατηρεί μέχρι σήμερα την ισχύ του με ειδική πρόβλεψη του Συντάγματος (άρθρο 111 παρ. 6), κατά την οποία "Η διάταξη του άρθρου 19 του ν.δ. 3370/1995 'περί κυρώσεως του Κωδικός Ελληνικής Ιθαγενείας' εξακολουθεί να ισχύει ώσπου να καταργηθεί με νόμο". Ο νόμος αυτός φέρεται προς ψήφιση στη Βουλή των Ελλήνων με το παρόν νομοσχέδιο.</w:t>
      </w:r>
    </w:p>
    <w:p>
      <w:pPr>
        <w:pStyle w:val="Normal"/>
        <w:shd w:fill="FFFFFF" w:val="clear"/>
        <w:tabs>
          <w:tab w:val="clear" w:pos="720"/>
          <w:tab w:val="left" w:pos="638" w:leader="none"/>
        </w:tabs>
        <w:spacing w:lineRule="exact" w:line="235"/>
        <w:ind w:left="10" w:firstLine="403"/>
        <w:jc w:val="both"/>
        <w:rPr/>
      </w:pPr>
      <w:r>
        <w:rPr>
          <w:color w:val="000000"/>
        </w:rPr>
        <w:t xml:space="preserve"> </w:t>
      </w:r>
      <w:r>
        <w:rPr>
          <w:color w:val="000000"/>
          <w:lang w:val="en-US"/>
        </w:rPr>
        <w:t>II</w:t>
      </w:r>
      <w:r>
        <w:rPr>
          <w:color w:val="000000"/>
        </w:rPr>
        <w:t>.</w:t>
        <w:tab/>
        <w:t>Οι διατάξεις του νομοσχεδίου δεν αφορούν το εκλογικό σύστημα με το οποίο διεξάγονται οι διάφορες εκλογές στην Ελλάδα (βουλευτικές, ευρωεκλογές, οργανισμών τοπικής αυτοδιοίκησης), ούτε βέβαια τον τρόπο διεξαγωγής των δημοψηφισμάτων κατ' άρθρο 42 του Συντάγματος. Είναι μάλιστα ενδιαφέρον να σημειωθεί ότι δώδεκα έτη μετά την αναθεώρηση του Συντάγματος του 1975, που έλαβε χώρα το 1985/1986, δεν έχει ακόμη τροποποιηθεί ο εκτελεστικός του Συντάγματος νόμος 350/1976 "περί του τρόπου διεξαγωγής των κατά το Σύνταγμα προκηρυσσόμενων δημοψηφισμάτων" -ο οποίος, όπως είναι φυσικό, αναφέρεται στη μορφή του δημοψηφίσματος όπως αυτό προβλεπόταν στην αρχική διατύπωση του Συντάγματος του 1975 - ώστε να προσαρμοσθεί στις νέες συνταγματικές ρυθμίσεις.</w:t>
      </w:r>
    </w:p>
    <w:p>
      <w:pPr>
        <w:pStyle w:val="Normal"/>
        <w:shd w:fill="FFFFFF" w:val="clear"/>
        <w:tabs>
          <w:tab w:val="clear" w:pos="720"/>
          <w:tab w:val="left" w:pos="710" w:leader="none"/>
        </w:tabs>
        <w:spacing w:lineRule="exact" w:line="240" w:before="29" w:after="0"/>
        <w:ind w:left="5" w:firstLine="403"/>
        <w:jc w:val="both"/>
        <w:rPr/>
      </w:pPr>
      <w:r>
        <w:rPr>
          <w:color w:val="000000"/>
          <w:lang w:val="en-US"/>
        </w:rPr>
        <w:t>III</w:t>
      </w:r>
      <w:r>
        <w:rPr>
          <w:color w:val="000000"/>
        </w:rPr>
        <w:t>.</w:t>
        <w:tab/>
      </w:r>
      <w:r>
        <w:rPr>
          <w:color w:val="000000"/>
          <w:lang w:val="en-US"/>
        </w:rPr>
        <w:t>To</w:t>
      </w:r>
      <w:r>
        <w:rPr>
          <w:color w:val="000000"/>
        </w:rPr>
        <w:t xml:space="preserve"> νομοσχέδιο ακολουθεί, στις περισσότερες περιπτώσεις, τις προτάσεις της επιτροπής που συστάθηκε μετά τις δημοτικές εκλογές της 16ης Οκτωβρίου 1994 (βλ. αναλυτικά τις προτάσεις αυτές στον τόμο Ό εκσυγχρονισμός της εκλογικής διαδικασίας, βασικές θέσεις και πρακτικά των συνεδριάσεων της ομώνυμης επιτροπής", πρόλογος Γ. Παπαδημητρίου, Τεκμήρια Συνταγματικού Δικαίου, αρ. 9, εκδ. Αντ. Σάκκουλα, 1996).</w:t>
      </w:r>
    </w:p>
    <w:p>
      <w:pPr>
        <w:pStyle w:val="Normal"/>
        <w:shd w:fill="FFFFFF" w:val="clear"/>
        <w:tabs>
          <w:tab w:val="clear" w:pos="720"/>
          <w:tab w:val="left" w:pos="787" w:leader="none"/>
        </w:tabs>
        <w:spacing w:lineRule="exact" w:line="235" w:before="29" w:after="0"/>
        <w:ind w:left="5" w:firstLine="403"/>
        <w:jc w:val="both"/>
        <w:rPr/>
      </w:pPr>
      <w:r>
        <w:rPr>
          <w:color w:val="000000"/>
          <w:lang w:val="en-US"/>
        </w:rPr>
        <w:t>IV</w:t>
      </w:r>
      <w:r>
        <w:rPr>
          <w:color w:val="000000"/>
        </w:rPr>
        <w:t>.</w:t>
        <w:tab/>
        <w:t>Κατά την παρ. 1 του άρθρου 2 ΣχΝ, η δυνατότητα των "ετεροδημοτών" να ασκούν το εκλογικό τους δικαίωμα στον τόπο κατοικίας τους αφορά στις γενικές βουλευτικές εκλογές, στις εκλογές για την ανάδειξη αντιπροσώπων στο Ευρωπαϊκό Κοινοβούλιο και στα δημοψηφίσματα. Αποκλείεται συνεπώς η ευχέρεια αυτή τόσο κατά τις εκλογές για την ανάδειξη των αιρετών οργάνων της τοπικής αυτοδιοίκησης όσο και κατά τις αναπληρωματικές εκλογές (άρθρο 53 παρ. 2 Συντ. και 94 του Εκλογικού Νόμου).</w:t>
      </w:r>
    </w:p>
    <w:p>
      <w:pPr>
        <w:pStyle w:val="Normal"/>
        <w:shd w:fill="FFFFFF" w:val="clear"/>
        <w:tabs>
          <w:tab w:val="clear" w:pos="720"/>
          <w:tab w:val="left" w:pos="677" w:leader="none"/>
        </w:tabs>
        <w:spacing w:lineRule="exact" w:line="235" w:before="24" w:after="0"/>
        <w:ind w:firstLine="408"/>
        <w:jc w:val="both"/>
        <w:rPr/>
      </w:pPr>
      <w:r>
        <w:rPr>
          <w:color w:val="000000"/>
          <w:lang w:val="en-US"/>
        </w:rPr>
        <w:t>V</w:t>
      </w:r>
      <w:r>
        <w:rPr>
          <w:color w:val="000000"/>
        </w:rPr>
        <w:t>.</w:t>
        <w:tab/>
        <w:t>Στο δεύτερο εδάφιο την παρ. 4 του άρθρου 3 ΣχΝ προβλέπεται ότι "η Επιτροπή σημειώνει την τυχόν διαφορά που προκύπτει μεταξύ του αριθμού των φακέλων και του αριθμού των ψηφοδελτίων και επαναλαμβάνει την αρίθμηση". Πρόκειται, ενδεχομένως, περί αβλεψίας, δεδομένου ότι στο πρώτο εδάφιο της ιδίας παραγράφου ρητά προβλέπεται ότι "Στα εκλογικά τμήματα ετεροδημοτών η Εφορευτική Επιτροπή αριθμεί και μονογράφει τους φακέλους χωρίς να τους ανοίξει". Προφανώς ο ασκών τη νομοθετική πρωτοβουλία εννοεί τη διαφορά μεταξύ του αριθμού των φακέλων και του αριθμού των ψηφισάντων.</w:t>
      </w:r>
    </w:p>
    <w:p>
      <w:pPr>
        <w:pStyle w:val="Normal"/>
        <w:shd w:fill="FFFFFF" w:val="clear"/>
        <w:tabs>
          <w:tab w:val="clear" w:pos="720"/>
          <w:tab w:val="left" w:pos="739" w:leader="none"/>
        </w:tabs>
        <w:spacing w:lineRule="exact" w:line="235" w:before="29" w:after="0"/>
        <w:ind w:left="5" w:firstLine="398"/>
        <w:jc w:val="both"/>
        <w:rPr/>
      </w:pPr>
      <w:r>
        <w:rPr>
          <w:color w:val="000000"/>
          <w:lang w:val="en-US"/>
        </w:rPr>
        <w:t>VI</w:t>
      </w:r>
      <w:r>
        <w:rPr>
          <w:color w:val="000000"/>
        </w:rPr>
        <w:t>.</w:t>
        <w:tab/>
        <w:t xml:space="preserve">Μία σημαντική διαφορά μεταξύ των προτάσεων της Επιτροπής και των ρυθμίσεων που περιέχει το νομοσχέδιο ανευρίσκεται στις επί μέρους ρυθμίσεις για τον τρόπο ψηφοφορίας των ετεροδημοτών. Πράγματι, σύμφωνα με τις προτάσεις της Επιτροπής, η ψηφοφορία των ετεροδημοτών θα γινόταν το Σάββατο και όχι την Κυριακή, όλοι δε οι εκλογικοί σάκοι, από όλα τα εκλογικά κέντρα ετεροδημοτών της χώρας, θα διαβιβάζονταν στο ένα και μοναδικό κέντρο διαλογής, σε μία Κεντρική Εφορευτική Επιτροπή που εδρεύει στην Αθήνα. Με τον τρόπο αυτόν εξασφαλίζεται βέβαια πλήρως η μυστικότητα της ψήφου των ετεροδημοτών, αφού δεν υπάρχει δυνατότητα εντοπισμού του περιεχομένου της ψήφου ακόμη και σε ακραίες περιπτώσεις, όπως. π.χ. όταν σε μία μικρή εκλογική περιφέρεια υπάρχει μόνον ένας ή δύο εγγεγραμμένοι ετεροδημότες μιας άλλης, εξ ίσου μικρής ενδεχομένως εκλογικής περιφέρειας. Έχει μεν υποστηριχθεί ότι η διάσπαση της ψηφοφορίας σε δύο ημέρες (Σάββατο και Κυριακή), "δεν αντίκειται προς τη </w:t>
      </w:r>
      <w:r>
        <w:rPr>
          <w:color w:val="000000"/>
          <w:lang w:val="en-US"/>
        </w:rPr>
        <w:t>ratio</w:t>
      </w:r>
      <w:r>
        <w:rPr>
          <w:color w:val="000000"/>
        </w:rPr>
        <w:t xml:space="preserve"> του άρθρου 51 παρ. 4 εδ. α' Συντ., το οποίο προβλέπει την ταυτόχρονη διεξαγωγή των εκλογών" (Ο εκσυγχρονισμός κλπ., όπ.π., σελ. 27. Βλ. και </w:t>
      </w:r>
      <w:r>
        <w:rPr>
          <w:i/>
          <w:iCs/>
          <w:color w:val="000000"/>
        </w:rPr>
        <w:t xml:space="preserve">Ευ. Βενιζέλο, </w:t>
      </w:r>
      <w:r>
        <w:rPr>
          <w:color w:val="000000"/>
        </w:rPr>
        <w:t xml:space="preserve">Μαθήματα Συνταγματικού Δικαίου, σελ. 363), αλλά δεν είναι βέβαιο ότι η άποψη αυτή ευσταθεί (πρβλ. ενδεικτικά </w:t>
      </w:r>
      <w:r>
        <w:rPr>
          <w:i/>
          <w:iCs/>
          <w:color w:val="000000"/>
        </w:rPr>
        <w:t xml:space="preserve">Π. Παραρά, </w:t>
      </w:r>
      <w:r>
        <w:rPr>
          <w:color w:val="000000"/>
          <w:lang w:val="en-US"/>
        </w:rPr>
        <w:t>Corpus</w:t>
      </w:r>
      <w:r>
        <w:rPr>
          <w:color w:val="000000"/>
        </w:rPr>
        <w:t xml:space="preserve">, </w:t>
      </w:r>
      <w:r>
        <w:rPr>
          <w:color w:val="000000"/>
          <w:lang w:val="en-US"/>
        </w:rPr>
        <w:t>II</w:t>
      </w:r>
      <w:r>
        <w:rPr>
          <w:color w:val="000000"/>
        </w:rPr>
        <w:t>, σελ. 51). Εναρμονιζόμενο πράγματι προς την ανωτέρω διάταξη του Συντάγματος, το νομοσχέδιο επέλεξε ένα σχήμα πιο δύσκαμπτο, που επιτρέπει όμως τη διεξαγωγή των εκλογών σε μία ημέρα και όχι σε δύο συνεχόμενες. Το δύσκαμπτο του σχήματος συνίσταται κυρίως στη δημιουργία μιας σειράς νέων οργάνων σε κάθε μία από τις εφετειακές περιφέρειες της χώρας, της Εφετειακής Εφορευτικής Επιτροπής Ετεροδημοτών και των Ειδικών Εφορευτικών Επιτροπών Ετεροδημοτών (άρθρο 4 ΣχΝ). Αρμοδιότητα των επιτροπών αυτών είναι η συγκέντρωση όλου του εκλογικού υλικού των τμημάτων ετεροδημοτών στην περιφέρεια, η κατάταξη των φακέλων ανάλογα με τις βασικές εκλογικές περιφέρειες, η διαλογή των ψήφων και η σύνταξη συγκεντρωτικών πινάκων με τα αποτελέσματα. Με τη διαδικασία αυτήν και πάλι εξασφαλίζεται, με συνταγματικά ανεκτό τρόπο, η μυστικότητα της ψήφου, αφού ως βάση για την εξαγωγή των αποτελεσμάτων λαμβάνεται η εφετειακή περιφέρεια, της οποία ο εκλογικός πληθυσμός είναι αρκετά μεγάλος ώστε να αποκλείεται το ενδεχόμενο εντοπισμού του περιεχομένου της ψήφου των ετεροδημοτών, ακόμη και σε εξαιρετικές περιπτώσεις. Συμπληρωματικά θα έπρεπε ίσως να σημειωθεί και το γεγονός ότι η ψηφοφορία στα τμήματα ετεροδημοτών δεν είναι υποχρεωτική, και έτσι εάν κάποιος ψηφοφόρος θεωρεί ότι ειδικά στην περίπτωση του υπάρχει κάποιος κίνδυνος παραβίασης της μυστικότητας της ψήφου, έχει πάντοτε τη δυνατότητα να μην εγγραφεί στους καταλόγους ετεροδημοτών και να μεταβεί να ασκήσει το εκλογικό του δικαίωμα στην εκλογική του περιφέρεια.</w:t>
      </w:r>
    </w:p>
    <w:p>
      <w:pPr>
        <w:pStyle w:val="Normal"/>
        <w:shd w:fill="FFFFFF" w:val="clear"/>
        <w:tabs>
          <w:tab w:val="clear" w:pos="720"/>
          <w:tab w:val="left" w:pos="806" w:leader="none"/>
        </w:tabs>
        <w:spacing w:lineRule="exact" w:line="235" w:before="154" w:after="0"/>
        <w:ind w:firstLine="403"/>
        <w:jc w:val="both"/>
        <w:rPr/>
      </w:pPr>
      <w:r>
        <w:rPr>
          <w:color w:val="000000"/>
          <w:lang w:val="en-US"/>
        </w:rPr>
        <w:t>VII</w:t>
      </w:r>
      <w:r>
        <w:rPr>
          <w:color w:val="000000"/>
        </w:rPr>
        <w:t>.</w:t>
        <w:tab/>
        <w:t>Με το άρθρο 5 ΣχΝ επέρχονται εκτεταμένες αλλαγές στην εκλογική νομοθεσία. Θα ήταν δυνατόν εδώ να σημειωθεί κατ' αρχήν η εξαιρετικά περιορισμένη παρουσίαση και ανάλυση των νέων ρυθμίσεων που υπάρχει στην αιτιολογική έκθεση. Για ένα άρθρο με 47 παραγράφους (!) η αιτιολογική έκθεση αφιερώνει πολύ λίγες γραμμές, κάτι που τείνει να αναιρέσει κατ' ουσίαν τον σκοπό και τη χρησιμότητα της.</w:t>
      </w:r>
    </w:p>
    <w:p>
      <w:pPr>
        <w:pStyle w:val="Normal"/>
        <w:shd w:fill="FFFFFF" w:val="clear"/>
        <w:spacing w:lineRule="exact" w:line="235" w:before="29" w:after="0"/>
        <w:ind w:firstLine="413"/>
        <w:jc w:val="both"/>
        <w:rPr/>
      </w:pPr>
      <w:r>
        <w:rPr>
          <w:color w:val="000000"/>
        </w:rPr>
        <w:t xml:space="preserve">Εξαιρετικά ενδιαφέρουσα είναι η ρύθμιση της παρ. 32 του άρθρου 5 ΣχΝ, με την οποία τροποποιείται το πρώτο εδάφιο της παρ. 1 του άρθρου 76 π.δ. 92/1994. Σύμφωνα με την παράγραφο αυτήν, η εφορευτική επιτροπή δίνει σε κάθε εκλογέα έναν φάκελο με ειδικό γνώρισμα μονογραφημένο από τον αντιπρόσωπο της δικαστικής αρχής και σφραγισμένο με τη σφραγίδα της επιτροπής, πλήρη σειρά εντύπων ψηφοδελτίων όλων των συνδυασμών και μεμονωμένων υποψηφίων </w:t>
      </w:r>
      <w:r>
        <w:rPr>
          <w:color w:val="000000"/>
          <w:u w:val="single"/>
        </w:rPr>
        <w:t>καθώς και ένα λευκό ψηφοδέλτιο.</w:t>
      </w:r>
      <w:r>
        <w:rPr>
          <w:color w:val="000000"/>
        </w:rPr>
        <w:t xml:space="preserve"> Με τον τρόπο αυτόν καθιερώνεται η λευκή ψήφος ως έγκυρη και αυτόνομη εκδήλωση της εκλογικής βούλησης του ψηφοφόρου, και πρέπει συνεπώς, εφεξής, να λαμβάνεται αυτοτελώς υπ' όψη στα τελικά αποτελέσματα, προσμετρούμενη στα έγκυρα ψηφοδέλτια. Η ερμηνεία αυτή ενισχύεται και από την παρ. 29 του ιδίου άρθρου, κατά την οποία τα λευκά ψηφοδέλτια που χρησιμοποιούνται στην εκλογική διαδικασία όταν έχουν τελειώσει τα έντυπα ψηφοδέλτια ενός κόμματος αποκαλούνται πλέον "άγραφα", προφανώς προς αποφυγή συγχύσεως με τα εγκύρως χρησιμοποιούμενα λευκά ψηφοδέλτια. Έτσι επιλύεται ένα χρόνιο ζήτημα της εκλογικής μας νομοθεσίας, το οποίο κατ' επανάληψη είχε επισημανθεί από τη θεωρία (βλ. ενδεικτικά </w:t>
      </w:r>
      <w:r>
        <w:rPr>
          <w:i/>
          <w:iCs/>
          <w:color w:val="000000"/>
        </w:rPr>
        <w:t xml:space="preserve">Δ. Τσάτσο, </w:t>
      </w:r>
      <w:r>
        <w:rPr>
          <w:color w:val="000000"/>
        </w:rPr>
        <w:t xml:space="preserve">Συνταγματικό Δίκαιο, τ. Β', σελ. 181 επ., </w:t>
      </w:r>
      <w:r>
        <w:rPr>
          <w:i/>
          <w:iCs/>
          <w:color w:val="000000"/>
        </w:rPr>
        <w:t xml:space="preserve">Γ. Παπαδημητρίου, </w:t>
      </w:r>
      <w:r>
        <w:rPr>
          <w:color w:val="000000"/>
        </w:rPr>
        <w:t xml:space="preserve">Συνταγματικό Δίκαιο, τεύχος Α', Το εκλογικό σώμα, σελ. 110, </w:t>
      </w:r>
      <w:r>
        <w:rPr>
          <w:i/>
          <w:iCs/>
          <w:color w:val="000000"/>
        </w:rPr>
        <w:t xml:space="preserve">Γ. Σωτηρέλη, </w:t>
      </w:r>
      <w:r>
        <w:rPr>
          <w:color w:val="000000"/>
        </w:rPr>
        <w:t xml:space="preserve">Το δικαίωμα της λευκής ψήφου "Τετράδια Συνταγματικού Δικαίου", τ. 10, 1988, </w:t>
      </w:r>
      <w:r>
        <w:rPr>
          <w:color w:val="000000"/>
          <w:lang w:val="en-US"/>
        </w:rPr>
        <w:t>passim</w:t>
      </w:r>
      <w:r>
        <w:rPr>
          <w:color w:val="000000"/>
        </w:rPr>
        <w:t xml:space="preserve">, </w:t>
      </w:r>
      <w:r>
        <w:rPr>
          <w:i/>
          <w:iCs/>
          <w:color w:val="000000"/>
        </w:rPr>
        <w:t xml:space="preserve">Στ. Κουτσουμπίνα, </w:t>
      </w:r>
      <w:r>
        <w:rPr>
          <w:color w:val="000000"/>
        </w:rPr>
        <w:t>Το πρόβλημα των λευκών ψηφοδελτίων, ΤοΣ 1988, σελ. 306 επ.).</w:t>
      </w:r>
    </w:p>
    <w:p>
      <w:pPr>
        <w:pStyle w:val="Normal"/>
        <w:shd w:fill="FFFFFF" w:val="clear"/>
        <w:tabs>
          <w:tab w:val="clear" w:pos="720"/>
          <w:tab w:val="left" w:pos="806" w:leader="none"/>
        </w:tabs>
        <w:spacing w:lineRule="exact" w:line="235" w:before="29" w:after="0"/>
        <w:ind w:firstLine="403"/>
        <w:jc w:val="both"/>
        <w:rPr/>
      </w:pPr>
      <w:r>
        <w:rPr>
          <w:color w:val="000000"/>
          <w:lang w:val="en-US"/>
        </w:rPr>
        <w:t>VIII</w:t>
      </w:r>
      <w:r>
        <w:rPr>
          <w:color w:val="000000"/>
        </w:rPr>
        <w:t>.</w:t>
        <w:tab/>
        <w:t xml:space="preserve">Με την παρ. 2 του άρθρου 6 ΣχΝ καταργούνται οι διοικητικές κυρώσεις που προβλέπει η ισχύουσα σήμερα νομοθεσία για την περίπτωση αδικαιολόγητης μη άσκησης του εκλογικού δικαιώματος. Οι κυρώσεις αυτές έχουν χαρακτηρισθεί από τη θεωρία ως αντισυνταγματικές, δεδομένου ότι το άρθρο 51 παρ. 4 του Συντάγματος, που καθιερώνει την υποχρεωτικότητα της ψήφου, προβλέπει μόνον ποινικές κυρώσεις, οι οποίες επιβάλλονται με απόφαση ποινικού δικαστηρίου με όλες τις εγγυήσεις που αυτό προϋποθέτει. Εξ άλλου, εφ' όσον το άρθρο αυτό του Συντάγματος προβλέπει κυρώσεις πρέπει, κατά γενική αρχή του δικαίου, να ερμηνευθεί συσταλτικά, και να θεωρηθεί έτσι ότι επιτρέπονται μόνον οι ρητά προβλεπόμενες κυρώσεις, δηλαδή οι ποινικές, κατ' αποκλεισμό κάθε άλλης κύρωσης, όπως είναι η διοικητική (βλ. ενδεικτικά Γ. </w:t>
      </w:r>
      <w:r>
        <w:rPr>
          <w:i/>
          <w:iCs/>
          <w:color w:val="000000"/>
        </w:rPr>
        <w:t xml:space="preserve">Παπαδημητρίου, </w:t>
      </w:r>
      <w:r>
        <w:rPr>
          <w:color w:val="000000"/>
        </w:rPr>
        <w:t xml:space="preserve">όπ.π., σελ. 106, </w:t>
      </w:r>
      <w:r>
        <w:rPr>
          <w:i/>
          <w:iCs/>
          <w:color w:val="000000"/>
        </w:rPr>
        <w:t xml:space="preserve">Ευ. Βενιζέλο, </w:t>
      </w:r>
      <w:r>
        <w:rPr>
          <w:color w:val="000000"/>
        </w:rPr>
        <w:t xml:space="preserve">όπ.π., σελ. 359, </w:t>
      </w:r>
      <w:r>
        <w:rPr>
          <w:i/>
          <w:iCs/>
          <w:color w:val="000000"/>
        </w:rPr>
        <w:t xml:space="preserve">Δ. Τσάτσο, </w:t>
      </w:r>
      <w:r>
        <w:rPr>
          <w:color w:val="000000"/>
        </w:rPr>
        <w:t xml:space="preserve">όπ.π., σελ. 186, </w:t>
      </w:r>
      <w:r>
        <w:rPr>
          <w:color w:val="000000"/>
          <w:lang w:val="fr-FR"/>
        </w:rPr>
        <w:t>Contra</w:t>
      </w:r>
      <w:r>
        <w:rPr>
          <w:color w:val="000000"/>
        </w:rPr>
        <w:t xml:space="preserve"> </w:t>
      </w:r>
      <w:r>
        <w:rPr>
          <w:i/>
          <w:iCs/>
          <w:color w:val="000000"/>
        </w:rPr>
        <w:t xml:space="preserve">Π. Παραράς, </w:t>
      </w:r>
      <w:r>
        <w:rPr>
          <w:color w:val="000000"/>
        </w:rPr>
        <w:t>όπ.π., σελ. 33 επ., κατά τον οποίον εφ' όσον ο συντακτικός νομοθέτης προβλέπει το μείζον, δηλ. την ποινική κύρωση, κατά μείζονα λόγο δεν αποκλείει το έλασσον, δηλ. τη διοικητική κύρωση).</w:t>
      </w:r>
    </w:p>
    <w:p>
      <w:pPr>
        <w:pStyle w:val="Normal"/>
        <w:shd w:fill="FFFFFF" w:val="clear"/>
        <w:spacing w:before="317" w:after="0"/>
        <w:ind w:left="4200" w:hanging="0"/>
        <w:jc w:val="both"/>
        <w:rPr>
          <w:color w:val="000000"/>
        </w:rPr>
      </w:pPr>
      <w:r>
        <w:rPr>
          <w:color w:val="000000"/>
        </w:rPr>
        <w:t>Αθήνα, 9 Ιουνίου 1998</w:t>
      </w:r>
    </w:p>
    <w:p>
      <w:pPr>
        <w:pStyle w:val="Normal"/>
        <w:shd w:fill="FFFFFF" w:val="clear"/>
        <w:spacing w:lineRule="exact" w:line="259" w:before="259" w:after="0"/>
        <w:ind w:left="403" w:hanging="0"/>
        <w:jc w:val="both"/>
        <w:rPr>
          <w:color w:val="000000"/>
        </w:rPr>
      </w:pPr>
      <w:r>
        <w:rPr>
          <w:color w:val="000000"/>
        </w:rPr>
        <w:t>Ο εισηγητής επιστημονικός συνεργάτης</w:t>
      </w:r>
    </w:p>
    <w:p>
      <w:pPr>
        <w:pStyle w:val="Normal"/>
        <w:shd w:fill="FFFFFF" w:val="clear"/>
        <w:spacing w:lineRule="exact" w:line="259"/>
        <w:ind w:left="403" w:hanging="0"/>
        <w:jc w:val="both"/>
        <w:rPr>
          <w:i/>
          <w:i/>
          <w:iCs/>
          <w:color w:val="000000"/>
        </w:rPr>
      </w:pPr>
      <w:r>
        <w:rPr>
          <w:i/>
          <w:iCs/>
          <w:color w:val="000000"/>
        </w:rPr>
        <w:t>Στέφανος Κουτσουμπίνας</w:t>
      </w:r>
    </w:p>
    <w:p>
      <w:pPr>
        <w:pStyle w:val="Normal"/>
        <w:shd w:fill="FFFFFF" w:val="clear"/>
        <w:spacing w:lineRule="exact" w:line="259"/>
        <w:ind w:left="394" w:hanging="0"/>
        <w:jc w:val="both"/>
        <w:rPr>
          <w:color w:val="000000"/>
        </w:rPr>
      </w:pPr>
      <w:r>
        <w:rPr>
          <w:color w:val="000000"/>
        </w:rPr>
        <w:t>Λέκτορας Νομικής Δημοκρίτειου Παν/μίου Θράκης</w:t>
      </w:r>
    </w:p>
    <w:p>
      <w:pPr>
        <w:pStyle w:val="Normal"/>
        <w:shd w:fill="FFFFFF" w:val="clear"/>
        <w:spacing w:lineRule="exact" w:line="259" w:before="254" w:after="0"/>
        <w:ind w:left="398" w:hanging="0"/>
        <w:jc w:val="both"/>
        <w:rPr>
          <w:color w:val="000000"/>
        </w:rPr>
      </w:pPr>
      <w:r>
        <w:rPr>
          <w:color w:val="000000"/>
        </w:rPr>
        <w:t>Ο προϊστάμενος της Διεύθυνσης</w:t>
      </w:r>
    </w:p>
    <w:p>
      <w:pPr>
        <w:pStyle w:val="Normal"/>
        <w:shd w:fill="FFFFFF" w:val="clear"/>
        <w:spacing w:lineRule="exact" w:line="259"/>
        <w:ind w:left="394" w:hanging="0"/>
        <w:jc w:val="both"/>
        <w:rPr>
          <w:color w:val="000000"/>
        </w:rPr>
      </w:pPr>
      <w:r>
        <w:rPr>
          <w:color w:val="000000"/>
        </w:rPr>
        <w:t>Αντώνης Μ. Παντελής</w:t>
      </w:r>
    </w:p>
    <w:p>
      <w:pPr>
        <w:pStyle w:val="Normal"/>
        <w:shd w:fill="FFFFFF" w:val="clear"/>
        <w:spacing w:lineRule="exact" w:line="259"/>
        <w:ind w:left="394" w:hanging="0"/>
        <w:jc w:val="both"/>
        <w:rPr>
          <w:color w:val="000000"/>
        </w:rPr>
      </w:pPr>
      <w:r>
        <w:rPr>
          <w:color w:val="000000"/>
        </w:rPr>
        <w:t>Καθηγητής Νομικής Παν/μίου Αθηνών</w:t>
      </w:r>
    </w:p>
    <w:p>
      <w:pPr>
        <w:pStyle w:val="Normal"/>
        <w:shd w:fill="FFFFFF" w:val="clear"/>
        <w:spacing w:lineRule="exact" w:line="259" w:before="264" w:after="0"/>
        <w:ind w:left="3067" w:firstLine="182"/>
        <w:jc w:val="both"/>
        <w:rPr>
          <w:color w:val="000000"/>
        </w:rPr>
      </w:pPr>
      <w:r>
        <w:rPr>
          <w:color w:val="000000"/>
        </w:rPr>
        <w:t xml:space="preserve">Για το Επιστημονικό Συμβούλιο </w:t>
      </w:r>
    </w:p>
    <w:p>
      <w:pPr>
        <w:pStyle w:val="Normal"/>
        <w:shd w:fill="FFFFFF" w:val="clear"/>
        <w:spacing w:lineRule="exact" w:line="259" w:before="264" w:after="0"/>
        <w:ind w:left="3067" w:firstLine="182"/>
        <w:jc w:val="both"/>
        <w:rPr>
          <w:color w:val="000000"/>
        </w:rPr>
      </w:pPr>
      <w:r>
        <w:rPr>
          <w:color w:val="000000"/>
        </w:rPr>
        <w:t>Καθηγητής Αριστόβουλος Μάνεση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26:00Z</dcterms:created>
  <dc:creator>pc</dc:creator>
  <dc:description/>
  <dc:language>en-US</dc:language>
  <cp:lastModifiedBy>pc</cp:lastModifiedBy>
  <dcterms:modified xsi:type="dcterms:W3CDTF">2003-08-01T05:22:00Z</dcterms:modified>
  <cp:revision>4</cp:revision>
  <dc:subject/>
  <dc:title> ΕΙΣΗΓΗΤΙΚΗ ΕΚΘΕΣΗ</dc:title>
</cp:coreProperties>
</file>