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rPr>
      </w:pPr>
      <w:r>
        <w:rPr>
          <w:rFonts w:cs="Arial" w:ascii="Arial" w:hAnsi="Arial"/>
          <w:sz w:val="20"/>
          <w:szCs w:val="20"/>
        </w:rPr>
        <w:t>ΒΟΥΛΗ ΤΩΝ ΕΛΛΗΝΩΝ</w:t>
      </w:r>
    </w:p>
    <w:p>
      <w:pPr>
        <w:pStyle w:val="Normal"/>
        <w:widowControl w:val="false"/>
        <w:autoSpaceDE w:val="false"/>
        <w:rPr>
          <w:rFonts w:ascii="Courier New" w:hAnsi="Courier New" w:cs="Courier New"/>
        </w:rPr>
      </w:pPr>
      <w:r>
        <w:rPr>
          <w:rFonts w:cs="Arial" w:ascii="Arial" w:hAnsi="Arial"/>
          <w:sz w:val="20"/>
          <w:szCs w:val="20"/>
        </w:rPr>
        <w:t>ΔΙΕΥΘΥΝΣΗ ΕΠΙΣΤΗΜΟΝΙΚΩΝ ΜΕΛΕΤΩΝ</w:t>
      </w:r>
    </w:p>
    <w:p>
      <w:pPr>
        <w:pStyle w:val="Normal"/>
        <w:widowControl w:val="false"/>
        <w:autoSpaceDE w:val="false"/>
        <w:rPr>
          <w:rFonts w:ascii="Courier New" w:hAnsi="Courier New" w:cs="Courier New"/>
        </w:rPr>
      </w:pPr>
      <w:r>
        <w:rPr>
          <w:rFonts w:cs="Arial" w:ascii="Arial" w:hAnsi="Arial"/>
          <w:sz w:val="20"/>
          <w:szCs w:val="20"/>
        </w:rPr>
        <w:t>ΤΜΗΜΑ ΝΟΜΟΤΕΧΝΙΚΗΣ ΕΠΕΞΕΡΓΑΣΙΑΣ</w:t>
      </w:r>
    </w:p>
    <w:p>
      <w:pPr>
        <w:pStyle w:val="Normal"/>
        <w:widowControl w:val="false"/>
        <w:autoSpaceDE w:val="false"/>
        <w:rPr>
          <w:rFonts w:ascii="Courier New" w:hAnsi="Courier New" w:cs="Courier New"/>
        </w:rPr>
      </w:pPr>
      <w:r>
        <w:rPr>
          <w:rFonts w:cs="Arial" w:ascii="Arial" w:hAnsi="Arial"/>
          <w:sz w:val="20"/>
          <w:szCs w:val="20"/>
        </w:rPr>
        <w:t>ΣΧΕΔΙΩΝ ΚΑΙ ΠΡΟΤΑΣΕΩΝ ΝΟΜΩ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Courier New" w:hAnsi="Courier New" w:cs="Courier New"/>
        </w:rPr>
      </w:pPr>
      <w:r>
        <w:rPr>
          <w:rFonts w:cs="Arial" w:ascii="Arial" w:hAnsi="Arial"/>
          <w:sz w:val="20"/>
          <w:szCs w:val="20"/>
        </w:rPr>
        <w:t>ΕΚΘΕΣΗ ΣΤΟ ΣΧΕΔΙΟ ΝΟΜΟΥ</w:t>
      </w:r>
    </w:p>
    <w:p>
      <w:pPr>
        <w:pStyle w:val="Normal"/>
        <w:widowControl w:val="false"/>
        <w:autoSpaceDE w:val="false"/>
        <w:rPr>
          <w:rFonts w:ascii="Courier New" w:hAnsi="Courier New" w:cs="Courier New"/>
        </w:rPr>
      </w:pPr>
      <w:r>
        <w:rPr>
          <w:rFonts w:cs="Arial" w:ascii="Arial" w:hAnsi="Arial"/>
          <w:sz w:val="20"/>
          <w:szCs w:val="20"/>
        </w:rPr>
        <w:t>«ΡΥΘΜΙΣΗ ΣΥΝΤΑΞΙΟΔΟΤΙΚΩΝ ΘΕΜΑΤΩΝ ΣΤΡΑΤΙΩΤΙΚΩΝ ΚΑΙ ΑΛΛΕΣ ΔΙΑΤΑΞΕΙΣ»</w:t>
      </w:r>
    </w:p>
    <w:p>
      <w:pPr>
        <w:pStyle w:val="Normal"/>
        <w:widowControl w:val="false"/>
        <w:autoSpaceDE w:val="false"/>
        <w:rPr>
          <w:rFonts w:ascii="Courier New" w:hAnsi="Courier New" w:cs="Courier New"/>
        </w:rPr>
      </w:pPr>
      <w:r>
        <w:rPr>
          <w:rFonts w:cs="Arial" w:ascii="Arial" w:hAnsi="Arial"/>
          <w:sz w:val="20"/>
          <w:szCs w:val="20"/>
        </w:rPr>
        <w:t>Ι. Γενικές παρατηρήσεις</w:t>
      </w:r>
    </w:p>
    <w:p>
      <w:pPr>
        <w:pStyle w:val="Normal"/>
        <w:widowControl w:val="false"/>
        <w:autoSpaceDE w:val="false"/>
        <w:rPr>
          <w:rFonts w:ascii="Courier New" w:hAnsi="Courier New" w:cs="Courier New"/>
        </w:rPr>
      </w:pPr>
      <w:r>
        <w:rPr>
          <w:rFonts w:cs="Arial" w:ascii="Arial" w:hAnsi="Arial"/>
          <w:sz w:val="20"/>
          <w:szCs w:val="20"/>
        </w:rPr>
        <w:t>Με τις διατάξεις του προτεινόμενου ΣχΝ θεσπίζονται τα εξής: Αυξάνονται οι συντάξεις και τα βοηθήματα μέχρι του ποσού των 280.000 δραχμών που καταβάλλονται από το Δημόσιο κατά τα ποσοστά και με τις προϋποθέσεις που ορίζονται από τις επιμέρους διατάξεις του ΣχΝ, αναπροσαρμόζονται από 1.1.1997 οι συντάξεις των στρατιωτικών συνταξιούχων που έχουν αποχωρήσει της υπηρεσίας μέχρι και 31.12.1996, ρυθμίζονται θέματα σχετικά με τον βασικό μισθό και τα επιδόματα που λαμβάνονται υπ' όψιν για τον υπολογισμό των συντάξεων αυτών, ρυθμίζονται διάφορα θέματα συνταξιοδότησης του προσωπικού των νομαρχιακών αυτοδιοικήσεων, των διατελεσάντων βουλευτών, των υπαλλήλων που υπηρετούν σε διεθνείς οργανισμούς, του προσωπικού του Χρηματιστηρίου Αξιών, κ.λπ., και επίσης ερμηνεύεται αυθεντικά η διάταξη του άρθρου 2 παρ. 1 και 2 ν. 2320/1995 (ΦΕΚ 133 Α').</w:t>
      </w:r>
    </w:p>
    <w:p>
      <w:pPr>
        <w:pStyle w:val="Normal"/>
        <w:widowControl w:val="false"/>
        <w:autoSpaceDE w:val="false"/>
        <w:rPr>
          <w:rFonts w:ascii="Courier New" w:hAnsi="Courier New" w:cs="Courier New"/>
        </w:rPr>
      </w:pPr>
      <w:r>
        <w:rPr>
          <w:rFonts w:cs="Arial" w:ascii="Arial" w:hAnsi="Arial"/>
          <w:sz w:val="20"/>
          <w:szCs w:val="20"/>
        </w:rPr>
        <w:t>Πρέπει να σημειωθεί ότι, σύμφωνα με το άρθρο 73 παρ. 2 του Συντάγματος, το νομοσχέδιο συνοδεύεται από γνωμοδότηση της Ολομελείας του Ελεγκτικού Συνεδρίου της 5.3.1997, στην οποία διατυπώνονται επιφυλάξεις και παρατηρήσεις επί : α) του άρθρου 3 του νομοσχεδίου όσον αφορά τον ερμηνευτικό χαρακτήρα ή μη των προτεινόμενων διατάξεων του και την αντίθεση του στις διατάξεις των άρθρων 4 παρ. 1 και 87 παρ. 1 του Συντάγματος, με ρητή παραπομπή στη γνωμοδότηση της Ολομελείας του με ημερομηνία 12.8.1996, η οποία αναφέρεται σε όμοια ακριβώς νομικά ζητήματα "..γιατί με τον τρόπο αυτό θεσμοθετείται άνιση δυσμενής νομοθετική μεταχείριση σε βάρος των συνταξιούχων δικαστικών έναντι όλων των δημοσίων υπαλλήλων και λοιπών λειτουργών του Κράτους, όσον αφορά τον συνυπολογισμό του βασικού μισθού και του χρονοεπιδόματος για τον κανονισμό ή την αύξηση της σύνταξης τους..."</w:t>
      </w:r>
    </w:p>
    <w:p>
      <w:pPr>
        <w:pStyle w:val="Normal"/>
        <w:widowControl w:val="false"/>
        <w:autoSpaceDE w:val="false"/>
        <w:rPr>
          <w:rFonts w:ascii="Arial" w:hAnsi="Arial" w:cs="Arial"/>
        </w:rPr>
      </w:pPr>
      <w:r>
        <w:rPr>
          <w:rFonts w:cs="Arial" w:ascii="Arial" w:hAnsi="Arial"/>
          <w:sz w:val="20"/>
          <w:szCs w:val="20"/>
        </w:rPr>
        <w:t>3) του άρθρου 1 παρ. α, παρ. β και παρ. γ πρώτο εδάφιο, δεδομένου ότι, όπως αποφαίνεται η Ολομέλεια του Ελεγκτικού Συνεδρίου στην παραπάνω γνωμοδότηση της "...θα πρέπει το χορηγούμενο κάθε χρόνο ποσοστό αυξήσεως, εντός των δυνατοτήτων του προϋπολογισμού και της οικονομίας, να μη διαφοροποιείται ανάλογα με το ύψος της συντάξεως ή του βοηθήματος, αλλά «α είναι το ίδιο για όλους τους συνταξιούχους, πράγμα που είναι σύμφωνο και με τη βασική συνταξιοδοτική αρχή που εκφράζεται με τα άρθρα 9 και 34 του συνταξιοδοτικού κώδικα" γ) του άρθρου 4 παρ. 9 σχετικά με την οποία -επισημαίνεται ότι θα πρέπει να διευκρινισθεί αν αφορά και τους πολιτικούς συνταξιούχους και ε) του άρθρου 5 παρ. 2, για την οποία σημειώνεται ότι οι διατάξεις της θα πρέπει "...να εναρμονισθούν με το άρθρο 16 ν. 1505/1984 όσον αφορά το χρονοεπίδομα και την προϋπηρεσία. Τέλος, υπάρχει μειοψηφία όσον αφορά τη διάταξη του άρθρου 5 παρ. 6 του προτεινόμενου ΣχΝ.</w:t>
      </w:r>
    </w:p>
    <w:p>
      <w:pPr>
        <w:pStyle w:val="Normal"/>
        <w:widowControl w:val="false"/>
        <w:autoSpaceDE w:val="false"/>
        <w:rPr>
          <w:rFonts w:ascii="Arial" w:hAnsi="Arial" w:cs="Arial"/>
        </w:rPr>
      </w:pPr>
      <w:r>
        <w:rPr>
          <w:rFonts w:cs="Arial" w:ascii="Arial" w:hAnsi="Arial"/>
          <w:sz w:val="20"/>
          <w:szCs w:val="20"/>
        </w:rPr>
        <w:t>Όπως έχει αποφανθεί σχετικά με την ερμηνεία της συνταγματικής διάταξης του άρθρου 73 παρ. 2 το Ελεγκτικό Συνέδριο "...η θεσπιζόμενη γνωμοδοτική αρμοδιότητα αυτού κατά την διαδικασία ψηφίσεως συνταξιοδοτικών νόμων είναι εξαιρετικής φύσεως και ιδιαίτερης σημασίας, γιατί προνοεί για την διαφώτιση της Βουλής κατά την ψήφιση των ειδικών αυτών νόμων και την προφύλαξη της από την θέσπιση διατάξεων που αντιβαίνουν σε βασικούς κανόνες της κείμενης συνταξιοδοτικής νομοθεσίας ή που δημιουργούν προνόμια για ορισμένη κατηγορία συνταξιούχων" (ΕΣ 69/1989, ΕΕΕΔ 1989, σ.612-613, ΕΣ Ολομ. 486/1979, βλ. επίσης ΑΕΔ 4/1988).</w:t>
      </w:r>
    </w:p>
    <w:p>
      <w:pPr>
        <w:pStyle w:val="Normal"/>
        <w:widowControl w:val="false"/>
        <w:autoSpaceDE w:val="false"/>
        <w:rPr>
          <w:rFonts w:ascii="Arial" w:hAnsi="Arial" w:cs="Arial"/>
        </w:rPr>
      </w:pPr>
      <w:r>
        <w:rPr>
          <w:rFonts w:cs="Arial" w:ascii="Arial" w:hAnsi="Arial"/>
          <w:sz w:val="20"/>
          <w:szCs w:val="20"/>
          <w:lang w:val="en-US"/>
        </w:rPr>
        <w:t>II</w:t>
      </w:r>
      <w:r>
        <w:rPr>
          <w:rFonts w:cs="Arial" w:ascii="Arial" w:hAnsi="Arial"/>
          <w:sz w:val="20"/>
          <w:szCs w:val="20"/>
        </w:rPr>
        <w:t>. Επί των επί μέρους διατάξεων</w:t>
      </w:r>
    </w:p>
    <w:p>
      <w:pPr>
        <w:pStyle w:val="Normal"/>
        <w:widowControl w:val="false"/>
        <w:autoSpaceDE w:val="false"/>
        <w:rPr>
          <w:rFonts w:ascii="Arial" w:hAnsi="Arial" w:cs="Arial"/>
        </w:rPr>
      </w:pPr>
      <w:r>
        <w:rPr>
          <w:rFonts w:cs="Arial" w:ascii="Arial" w:hAnsi="Arial"/>
          <w:sz w:val="20"/>
          <w:szCs w:val="20"/>
        </w:rPr>
        <w:t>1. Επί του άρθρου 3 ΣχΝ</w:t>
      </w:r>
    </w:p>
    <w:p>
      <w:pPr>
        <w:pStyle w:val="Normal"/>
        <w:widowControl w:val="false"/>
        <w:autoSpaceDE w:val="false"/>
        <w:rPr>
          <w:rFonts w:ascii="Arial" w:hAnsi="Arial" w:cs="Arial"/>
        </w:rPr>
      </w:pPr>
      <w:r>
        <w:rPr>
          <w:rFonts w:cs="Arial" w:ascii="Arial" w:hAnsi="Arial"/>
          <w:sz w:val="20"/>
          <w:szCs w:val="20"/>
        </w:rPr>
        <w:t>α. Σχετικά με τις διατάξεις των παρ. 2 και 3 του άρθρου αυτού θα πρέπει να επισημανθούν τα εξής:</w:t>
      </w:r>
    </w:p>
    <w:p>
      <w:pPr>
        <w:pStyle w:val="Normal"/>
        <w:widowControl w:val="false"/>
        <w:autoSpaceDE w:val="false"/>
        <w:rPr>
          <w:rFonts w:ascii="Arial" w:hAnsi="Arial" w:cs="Arial"/>
        </w:rPr>
      </w:pPr>
      <w:r>
        <w:rPr>
          <w:rFonts w:cs="Arial" w:ascii="Arial" w:hAnsi="Arial"/>
          <w:sz w:val="20"/>
          <w:szCs w:val="20"/>
        </w:rPr>
        <w:t>Ως προς τη δυνατότητα ρύθμισης με νομοθετική διάταξη εννόμων σχέσεων που έχουν ήδη κριθεί τελεσιδίκως ή αμετάκλητα από τα δικαστήρια, ζήτημα το οποίο ανάγεται στο επίπεδο των σχέσεων μεταξύ νομοθετικής και δικαστικής λειτουργίας, γίνεται δεκτό από τη νομολογία ότι "...κατά την αρχή της διακρίσεως των εξουσιών που απορρέει από τα άρθρα 1 παρ. 3, 26, 73 και 87 του Συν/τος, η νομοθετική εξουσία δεν επιτρέπεται να επεμβαίνει στα έργα της δικαστικής επιβάλλουσα λύση σε διαφορές που μόνη η τελευταία δικαιούται να αποφαίνεται ούτε να κηρύσσει άκυρες, ανίσχυρες ή καταργημένες δικαστικές αποφάσεις. Δικαιούται όμως (η νομοθετική εξουσία) κατά την ενάσκηση της εξουσίας που απονεμήθηκε σ' αυτήν από το Σύνταγμα, να ρυθμίζει με κανόνες δικαίου έννομες σχέσεις κάθε φύσεως και δικαιώματα αναγόμενα σ' οποιονδήποτε χρόνο και όταν ακόμα αυτά είχαν αναγνωρισθεί με δικαστικές αποφάσεις, τελεσίδικες ή μη, υπό την προϋπόθεση ότι οι εν λόγω κανόνες δεν ρυθμίζουν</w:t>
      </w:r>
    </w:p>
    <w:p>
      <w:pPr>
        <w:pStyle w:val="Normal"/>
        <w:widowControl w:val="false"/>
        <w:autoSpaceDE w:val="false"/>
        <w:rPr>
          <w:rFonts w:ascii="Arial" w:hAnsi="Arial" w:cs="Arial"/>
        </w:rPr>
      </w:pPr>
      <w:r>
        <w:rPr>
          <w:rFonts w:cs="Arial" w:ascii="Arial" w:hAnsi="Arial"/>
          <w:sz w:val="20"/>
          <w:szCs w:val="20"/>
        </w:rPr>
        <w:t>μεμονωμένη σχέση, αλλά έχουν χαρακτήρα γενικό και δεν προσβάλλουν αμέσως ή εμμέσως δικαίωμα συνταγματικώς κατοχυρωμένο (...)" (ΟλΑΠ 4/1990, ΝοΒ 1990 σελ. 1316-1318, ΟλΑΠ 7/1990, ΕΕΔ 1991 σελ. 332 -333). Ειδικότερα, "..δεν αποκλείεται υπό του Συντάγματος η δια γενικών κανόνων αναδρομική ρύθμισις εννόμων σχέσεων εκ παροχών κοινωνικής ασφαλίσεως και εκκρεμών έτι ενώπιον των δικαστηρίων, του νόμου δυναμένου να θέσπιση και παραγραφήν αυτών, εφόσον δεν εξεδόθησαν αμετάκλητοι δικαστικοί αποφάσεις (...) Το άρθρον 22 παρ. 4 του Συντάγματος δεν καθορίζει ευθέως αξίωσιν των εργαζομένων επί το είδος ή την έκτασιν της ασφαλιστικής προστασίας, αλλά δημιουργεί απλώς υποχρέωσιν εις τον νομοθέτην όπως με γνώμονα την προστασίαν του ασφαλιστικού κεφαλαίου και την προαγωγήν της κοινωνικής ασφαλίσεως των εργαζομένων, προβαίνει ελευθέρως εις την ρύθμισιν των θεμάτων τούτων, μη αποκλειομένου, ως εκ τούτου, εις αυτόν όπως εν όψει επιτρεπτής αναδρομικής ρυθμίσεως του ύψους των εφάπαξ εισφορών, θέσπιση παραγραφήν των χρηματικών απαιτήσεων καθ' ό μέρος αύται ερείδονται επί του προγενεστέρου νομοθετικού καθεστώτος..." (ΣτΕ 2802/1991, ΕΔΚΑ 1992 σελ. 310 επ., ΣτΕ 2983/1989, ΕΔΚΑ 1990 σελ. 92 επ., σύμφωνα με την οποία "...δια του ως άνω άρθρου ετέθη ουσιαστικός κανών αναδρομικής ισχύος, θεσπίζον ανώτατον όριον του εφάπαξ βοηθήματος του ν. 103/1975 υπό τας αυτόθι ειδικωτέρας διακρίσεις, τούτο δε εις ουδεμίαν συνταγματικήν διάταξιν αντίκειται, δεδομένου ότι αφενός μεν δεν αποκλείεται υπό του Συν/τος η δια γενικών κανόνων αναδρομική ρύθμισις εννόμων σχέσεων έτι και εκκρεμών ενώπιον των Δικαστηρίων, ως εν προκειμένω (εξαιρέσει των ρητώς προβλεπομένων υπ' αυτού εις τα άρθρα 7 παρ. 1, 77 παρ. 2 και 78 παρ. 2 περιπτώσεων καθ' ας αποκλείεται η αναδρομική νομοθέτησις), αφετέρου δε δεν απαγορεύεται η θέσπισις ανωτάτου ορίου εις εφάπαξ ασφαλιστικός παροχάς, οσάκις ως εν προκειμένω το κεφάλαιον του χορηγούντος την παροχήν ταύτην ασφαλιστικού οργανισμού σχηματίζεται μεν κατ' αρχήν εξ εισφορών των ησφαλισμένων, αλλά εις περίπτωσιν ανεπαρκείας αυτού συμμετέχει εις τα βάρη της παροχής του βοηθήματος υπό τους όρους της ανωτέρω διατάξεως και το απασχολούν αυτούς νομικόν πρόσωπο (πρβλ. και ΑΕΔ 9/1980). Δια δε της παρ. 2 του αυτού άρθρου προεβλέφθη παραγραφή των υπερβαινουσών το κατά τα ανωτέρω θεσπιζόμενον ανώτατον όριον του εφάπαξ βοηθήματος χρηματικών έναντι των ασφαλιστικών οργανισμών απαιτήσεων, εφόσον μέχρι της, κατά τα προεκτεθέντα, ενάρξεως της ισχύος του περιέχοντος αυτάς νόμου δεν εξεδόθησαν αμετάκλητοι δικαστικοί αποφάσεις, αναγνωρίζουσαι τοιαύτας απαιτήσεις, επί διαφορών αχθεισών ενώπιον των Δικαστηρίων ..." ).</w:t>
      </w:r>
    </w:p>
    <w:p>
      <w:pPr>
        <w:pStyle w:val="Normal"/>
        <w:widowControl w:val="false"/>
        <w:autoSpaceDE w:val="false"/>
        <w:rPr>
          <w:rFonts w:ascii="Arial" w:hAnsi="Arial" w:cs="Arial"/>
        </w:rPr>
      </w:pPr>
      <w:r>
        <w:rPr>
          <w:rFonts w:cs="Arial" w:ascii="Arial" w:hAnsi="Arial"/>
          <w:sz w:val="20"/>
          <w:szCs w:val="20"/>
        </w:rPr>
        <w:t>Αξίζει, πάντως, να σημειωθεί ότι ο Άρειος Πάγος έχει αποφανθεί συναφώς ότι "...από τις διατάξεις αυτές (άρθρα 1, 26, 73 επ., 81 επ., 87 επ., του Συντάγματος) καθώς και από τη διάταξη του άρθρου 2 του ΑΚ κατά την οποίαν ο νόμος ορίζει για το μέλλον, δεν δεσμεύεται η νομοθετική εξουσία με νέους κανόνες δικαίου να αποσβέσει δια παραγραφής δικαιώματα που έχουν αποκτηθεί κατά τις διατάξεις κανόνων δικαίου οι οποίοι ίσχυσαν στο παρελθόν, έστω και αν τα δικαιώματα αυτά έχουν αναγνωρισθεί δια τελεσιδίκων δικαστικών αποφάσεων. Η νέα ρύθμιση του νόμου δεν υπόκειται εις τον έλεγχαν των δικαστηρίων, εκτός αν αυτή δεν έχει χαρακτήρα γενικό και εντεύθεν αντίκειται στην δια του άρθρου 4 παρ. 1 Σ καθιερουμένην αρχή της ισότητος (ΟλΑΠ 79/1961) ή προσβάλλει στο από τη, διάταξη του άρθρου 17 του Σ, προστατευόμενο δικαίωμα της ιδιοκτησίας (ΟλΑΠ 444/1969). Εξάλλου, από τις διατάξεις των άρθρων 4 ΕισΝΑΚ και 533 ΚΠολΔ συνάγεται ότι ο νόμος που εκδόθηκε μετά την έκδοση τελεσιδίκων δικαστικών αποφάσεων, έχει εφαρμογή στην κατ' αναίρεση δίκην αν περιέχει ρητήν περί τούτου διάταξη εκτός αν αυτή η διάταξη δεν είναι γενικού χαρακτήρας και εντεύθεν αντίκειται στο άρθρο 4 Σ. Συνεπώς, με ρητή και γενικού χαρακτήρας διάταξη νόμου που εκδόθηκε μετά την έκδοση τελεσιδίκων δικαστικών αποφάσεων, είναι δυνατή η κατάργηση των εκκρεμών κατ' αναίρεση δικών περί ενοχικών δικαιωμάτων (σχ. ΟλΑΠ 4/1989)".</w:t>
      </w:r>
    </w:p>
    <w:p>
      <w:pPr>
        <w:pStyle w:val="Normal"/>
        <w:widowControl w:val="false"/>
        <w:autoSpaceDE w:val="false"/>
        <w:rPr>
          <w:rFonts w:ascii="Arial" w:hAnsi="Arial" w:cs="Arial"/>
        </w:rPr>
      </w:pPr>
      <w:r>
        <w:rPr>
          <w:rFonts w:cs="Arial" w:ascii="Arial" w:hAnsi="Arial"/>
          <w:sz w:val="20"/>
          <w:szCs w:val="20"/>
        </w:rPr>
        <w:t>Ειδικότερα το Συμβούλιο της Επικρατείας σχετικά με το ζήτημα της παραγραφής αξιώσεων ή της καταργήσεως εκκρεμών δικών επί θεμάτων ασφαλιστικών παροχών έχει κρίνει ότι "...επειδή η διάταξις δεν προβλέπει παραγραφήν των προ ταύτης γεγεννημένων αξιώσεων προς λήψιν συντάξεως ή την αναδρομικήν του άρθρου τούτου κατάργησιν, η οποία θα συνεπήγετο την εξάλειψιν των γεγεννημένων σχετικών αξιώσεων και ως εκ τούτου η νεωτέρα περί καταργήσεως των κατά τον χρόνον ενάρξεως του νόμου εκκρεμών δικών διάταξις, καθ'ό μέρος ήθελε θεωρηθή ότι αναφέρεται και εις τας εκκρεμούσας ενώπιον του ΣτΕ αιτήσεις αναιρέσεως, θα είχεν ως αποτέλεσμα η αναιρεσιβληθείσα απόφασις του διοικητικού δικαστηρίου, να εξακολουθή να επιφέρη πλήρεις τας συνεπείας του νόμου, χωρίς να είναι πλέον δυνατόν να αμφισβητηθή το κύρος αυτής υπό του ηττηθέντος διαδίκου, καίτοι, ούτος είχεν ασκήσει κατ' αυτής το ένδικον μέσον εις το οποίον η απόφασις αύτη υπέκειτο (...). Δια της τοιαύτης καταργήσεως των δικών θα απεστερούντο οι διάδικοι της ζητηθείσης υπό τούτων δια νομοτύπως ασκηθέντος ενδίκου μέσου εννόμου προστασίας, άνευ μάλιστα αντιστοίχου αναδρομικής ρυθμίσεως του αχθέντος ενώπιον του δικαστηρίου θέματος, τούτο δε συνιστά προσβολήν του υπό του άρθρου 20 παρ. 1 Σ κατοχυρουμένου δικαιώματος εννόμου προστασίας υπό των δικαστηρίων..." (ΣτΕ 3554/1992 ΕΔΚΑ 1993 σελ. 169 επ., ΔΕφΘεσ/νίκης 201/1993, ΕΔΚΑ 1994 σελ. 183 επ.).</w:t>
      </w:r>
    </w:p>
    <w:p>
      <w:pPr>
        <w:pStyle w:val="Normal"/>
        <w:widowControl w:val="false"/>
        <w:autoSpaceDE w:val="false"/>
        <w:rPr>
          <w:rFonts w:ascii="Arial" w:hAnsi="Arial" w:cs="Arial"/>
        </w:rPr>
      </w:pPr>
      <w:r>
        <w:rPr>
          <w:rFonts w:cs="Arial" w:ascii="Arial" w:hAnsi="Arial"/>
          <w:sz w:val="20"/>
          <w:szCs w:val="20"/>
        </w:rPr>
        <w:t>Από τα παραπάνω συνάγεται ότι αφενός μεν δεν αποκλείεται από το Σύνταγμα (πλην των περιπτώσεων όπου το ίδιο ρητά το απαγορεύει, π.χ. άρθρο 77 παρ. 2 Σ, άρθρο 78 παρ. 2 Σ) η αναδρομική ρύθμιση εννόμων σχέσεων ακόμη και εκκρεμών ενώπιον των δικαστηρίων με διάταξη γενικού χαρακτήρα, αφ’ ετέρου δε ότι είναι δυνατή η θέσπιση ανωτάτου ορίου σε εφ’ άπαξ ασφαλιστικές παροχές. Τούτο, όμως, τελεί υπό την προϋπόθεση ότι α) δεν έχουν εκδοθεί αμετάκλητες δικαστικές αποφάσεις που αναγνωρίζουν τέτοιες απαιτήσεις και β) η διάταξη του νόμου με την οποία καταργούνται οι εκκρεμείς δίκες που έχουν σχετικό περιεχόμενο προβλέπει ρητώς την παραγραφή των πριν από αυτήν γεννημένων αξιώσεων ή την αναδρομική κατάργηση του νόμου επί του οποίου στηρίζονται οι σχετικές αξιώσεις.</w:t>
      </w:r>
    </w:p>
    <w:p>
      <w:pPr>
        <w:pStyle w:val="Normal"/>
        <w:widowControl w:val="false"/>
        <w:autoSpaceDE w:val="false"/>
        <w:rPr>
          <w:rFonts w:ascii="Arial" w:hAnsi="Arial" w:cs="Arial"/>
        </w:rPr>
      </w:pPr>
      <w:r>
        <w:rPr>
          <w:rFonts w:cs="Arial" w:ascii="Arial" w:hAnsi="Arial"/>
          <w:sz w:val="20"/>
          <w:szCs w:val="20"/>
        </w:rPr>
        <w:t>Στην προκειμένη περίπτωση η διατύπωση των παρ. 2 και 3 του άρθρου αυτού (" 2. Υποθέσεις που αναφέρονται σε δικαιώματα που κρίθηκαν βάσει των διατάξεων που ερμηνεύονται αυθεντικά , αντίθετα από τις διατάξεις της προηγούμενης παρ. 1 και εκκρεμούν σε οποιοδήποτε στάδιο τίθενται στο αρχείο, οι δε εκκρεμείς για τις υποθέσεις αυτές δίκες ενώπιον οιουδήποτε δικαστηρίου καταργούνται και τυχόν επιπλέον ποσά τα οποία έχουν καταβληθεί αναζητούνται με πράξη του αρμόδιου Διευθυντή συντάξεων. 3. Υποθέσεις που αναφέρονται σε δικαιώματα για εφάπαξ παροχή που κρίθηκαν βάσει των διατάξεων που ερμηνεύονται αυθεντικά , αντίθετα από τις διατάξεις της παρ. 1 του παρόντος άρθρου και εκκρεμούν σε οποιοδήποτε στάδιο..."), είναι πολύ πιθανό ότι θα προκαλέσει προβλήματα κατά την εφαρμογή της σε περίπτωση που έχουν εκδοθεί αμετάκλητες αποφάσεις επί των θεμάτων που αναφέρονται στις εν λόγω παροχές. Συγκεκριμένα, όπως αποφάνθηκε πρόσφατα ο Άρειος Πάγος "...με τη ρύθμιση της παρ. 2 του άρθρου 32 (ο νομοθέτης) πλήττει με απόσβεση επιδικασθείσες αξιώσεις για δημοσίευση αποφάσεων και ποινές (τις οποίες χαρακτηρίζει "αποζημιώσεις"), έστω και αν αμετακλήτως έχουν επιδικασθεί, όπως ρητώς αναφέρει. Κατά τούτο η ρύθμιση αυτή είναι αντισυνταγματική προεχόντως ως παραβιάζουσα την αρχή της διακρίσεως των λειτουργιών. Συνεπώς, είναι αντισυνταγματική και ανεφάρμοστη (άρθρο 93 παρ. 4 του Συντάγματος) η διάταξη της παρ. 2 του άρθρου 32 του ν. 1941/1991, με την οποία αποσβέννυνται οι ως άνω αξιώσεις οι αμετακλήτως επιδικασθείσες και καταργείται η προκειμένη δίκη..." (ΑΠ 2/1995, ΕλΔνη 1995 σελ. 583 επ.) .</w:t>
      </w:r>
    </w:p>
    <w:p>
      <w:pPr>
        <w:pStyle w:val="Normal"/>
        <w:widowControl w:val="false"/>
        <w:autoSpaceDE w:val="false"/>
        <w:rPr>
          <w:rFonts w:ascii="Arial" w:hAnsi="Arial" w:cs="Arial"/>
        </w:rPr>
      </w:pPr>
      <w:r>
        <w:rPr>
          <w:rFonts w:cs="Arial" w:ascii="Arial" w:hAnsi="Arial"/>
          <w:sz w:val="20"/>
          <w:szCs w:val="20"/>
        </w:rPr>
        <w:t>β. Ένα νομικό ζήτημα το οποίο πρέπει να εξετασθεί σε σχέση με το άρθρο 3 ΣχΝ είναι εκείνο της αναδρομικής ή μη ισχύος της προτεινόμενης ρύθμισης με βάση τις συνταγματικές διατάξεις περί ερμηνευτικών νόμων. Έτσι, εάν τελικά ο νόμος χαρακτηρισθεί από τα Δικαστήρια ως ψευδοερμηνευτικός, και όχι αυθεντικά ερμηνευτικός (οπότε το χρονικό σημείο έναρξης της ισχύος του ταυτίζεται με εκείνο του ερμηνευόμενου νόμου), προκύπτει ως συνέπεια ότι οι διατάξεις του ισχύουν για το μέλλον και όχι για τις συντάξεις που κανονίσθηκαν έως την ισχύ του ψευδοερμηνευτικού νόμου.</w:t>
      </w:r>
    </w:p>
    <w:p>
      <w:pPr>
        <w:pStyle w:val="Normal"/>
        <w:widowControl w:val="false"/>
        <w:autoSpaceDE w:val="false"/>
        <w:rPr/>
      </w:pPr>
      <w:r>
        <w:rPr>
          <w:rFonts w:cs="Arial" w:ascii="Arial" w:hAnsi="Arial"/>
          <w:sz w:val="20"/>
          <w:szCs w:val="20"/>
        </w:rPr>
        <w:t xml:space="preserve">Πράγματι, σύμφωνα με το άρθρο 77 Σ η αυθεντική ερμηνεία των νόμων ανήκει στη νομοθετική  λειτουργία (παρ. 1), ενώ νόμος που δεν </w:t>
      </w:r>
      <w:r>
        <w:rPr>
          <w:sz w:val="20"/>
          <w:szCs w:val="20"/>
        </w:rPr>
        <w:t>είναι πράγματι ερμηνευτικός ισχύει μόνον από τη δημοσίευση του (παρ. 2).</w:t>
      </w:r>
    </w:p>
    <w:p>
      <w:pPr>
        <w:pStyle w:val="Normal"/>
        <w:widowControl w:val="false"/>
        <w:autoSpaceDE w:val="false"/>
        <w:rPr>
          <w:rFonts w:ascii="Arial" w:hAnsi="Arial" w:cs="Arial"/>
        </w:rPr>
      </w:pPr>
      <w:r>
        <w:rPr>
          <w:sz w:val="20"/>
          <w:szCs w:val="20"/>
        </w:rPr>
        <w:t xml:space="preserve">Η ορολογία, η οποία χρησιμοποιείται στο άρθρο 3 ΣχΝ (" Η αληθής έννοια των παραγράφων 1 και 2 του άρθρου...") είναι η συνήθως χρησιμοποιούμενη από τον νομοθέτη για τους ερμηνευτικούς νόμους. Επίσης, η πρόθεση αυθεντικής ερμηνείας ρητά αναφέρεται και στην αιτιολογική έκθεση του νομοσχεδίου. Εν τούτοις, δεν αρκεί η πανηγυρική διατύπωση του νομοθέτη για να είναι ένας νόμος ερμηνευτικός. Η σχετική νομοθετική αρμοδιότητα είναι περιορισμένη από μία σειρά προϋποθέσεων οι οποίες πρέπει να συντρέχουν κάθε φορά προκειμένου να χαρακτηρισθεί ο νόμος ως ερμηνευτικός και να αποκτήσει έτσι αναδρομική ισχύ. Σύμφωνα με τη νομολογία του ΑΠ για στο θέμα αυτό "....το δικαίωμα της νομοθετικής εξουσίας προς έκδοσιν ερμηνευτικών νόμων υφίσταται εις την περίπτωσιν μόνον, κατά την οποίαν ο ερμηνευόμενος νόμος είναι ασαφής και λόγω της ασάφειας αυτής προέκυψαν διαφωνίαι εν τη νομική επιστήμη ή εν τοις δικαστηρίοις περί της αληθούς έννοιας αυτού...." ( ΑΠ 414/1953 ΝοΒ 1 σελ. 368 επ., Βλ. και έκθεση της Επιστημονικής Υπηρεσίας της Βουλής επί του Ν. 1947/1991, σε Εκθέσεις </w:t>
      </w:r>
      <w:r>
        <w:rPr>
          <w:sz w:val="20"/>
          <w:szCs w:val="20"/>
          <w:lang w:val="en-US"/>
        </w:rPr>
        <w:t>III</w:t>
      </w:r>
      <w:r>
        <w:rPr>
          <w:sz w:val="20"/>
          <w:szCs w:val="20"/>
        </w:rPr>
        <w:t xml:space="preserve">, 1992, σελ. 307 επ., εισηγ. Σ. Κουτσουμπίνας, όπου και σχετική βιβλιογραφία). Απαιτείται, με άλλα λόγια, να συντρέχουν σωρευτικά και η ασαφής διατύπωση του ερμηνευόμενου νόμου, αλλά και η ύπαρξη διαφωνιών και προβλημάτων στην επιστήμη και τη νομολογία, που να έχουν προέλθει από αυτήν ακριβώς την ασάφεια της ερμηνευόμενης διάταξης και που να καθιστούν αναγκαία τη ρυθμιστική παρέμβαση του νομοθέτη ώστε να δοθεί λύση σε ένα υπαρκτό νομικό πρόβλημα. Δηλαδή, όπως γίνεται ομόφωνα δεκτό στην επιστήμη και τη νομολογία, νόμος που έρχεται να ερμηνεύσει αυθεντικά προηγούμενο κανόνα δικαίου έχει ερμηνευτικό χαρακτήρα μόνον υπό την προϋπόθεση ότι η ερμηνευόμενη διάταξη είναι πράγματι ασαφής και έχει προκαλέσει διχογνωμίες. Από την άλλη πλευρά, η συνδρομή των εν λόγω προϋποθέσεων υπάγεται στον δικαστικό έλεγχο και "δεν ανήκει στην απόλυτη και διακριτική ευχέρεια του νομοθέτη η κρίση του για τον ασαφή χαρακτήρα μιας ρυθμίσεως..." (βλ. ενδεικτικά, Ν. Παπαντωνίου, Το πρόβλημα της αναδρομικής δύναμης του νόμου, Τιμ. Τόμος για τα 150 χρόνια του ΕΣ, 1984 σελ. 25 επ., Π. Παραρά, Σύνταγμα 1975, </w:t>
      </w:r>
      <w:r>
        <w:rPr>
          <w:sz w:val="20"/>
          <w:szCs w:val="20"/>
          <w:lang w:val="en-US"/>
        </w:rPr>
        <w:t>Corpus</w:t>
      </w:r>
      <w:r>
        <w:rPr>
          <w:sz w:val="20"/>
          <w:szCs w:val="20"/>
        </w:rPr>
        <w:t xml:space="preserve"> </w:t>
      </w:r>
      <w:r>
        <w:rPr>
          <w:sz w:val="20"/>
          <w:szCs w:val="20"/>
          <w:lang w:val="en-US"/>
        </w:rPr>
        <w:t>II</w:t>
      </w:r>
      <w:r>
        <w:rPr>
          <w:sz w:val="20"/>
          <w:szCs w:val="20"/>
        </w:rPr>
        <w:t xml:space="preserve">, ά. 77 σελ. 466 επ., Β. Σκουρή, Προϋποθέσεις εκδόσεως γνησίων ερμηνευτικών νόμων - Συνταγματικοί όροι ιδρύσεως και λειτουργίας σωματείων - Νομοθετική παρέμβαση σε εκκρεμή δίκη, Γνωμδ, ΝοΒ 1989 σελ. 56 επ., βλ. επίσης ΑΠ 414/1953 ΝοΒ 1 σελ. 368 επ., ΑΠΟλ 186/1980 ΝοΒ 28 σελ. 1475 επ., ΣτΕ 1777/1957 ΕΔΔΔ 1 σελ. 409 επ.). Εφόσον η ασάφεια του ερμηνευόμενου κανόνα δικαίου συνιστά συνταγματικό όρο του ερμηνευτικού νόμου, τα δικαστήρια έχουν καθήκον να εξακριβώνουν αν και σε ποιο βαθμό η ερμηνευόμενη διάταξη είχε και έχει πράγματι ανάγκη ερμηνείας. Η υποχρέωση αυτή απορρέει από το ίδιο το άρθρο 77 και </w:t>
      </w:r>
      <w:r>
        <w:rPr>
          <w:rFonts w:cs="Arial" w:ascii="Arial" w:hAnsi="Arial"/>
          <w:sz w:val="20"/>
          <w:szCs w:val="20"/>
        </w:rPr>
        <w:t>διασφαλίζεται αποτελεσματικά με το άρθρο 93 παρ. 4 του Συντάγματος που αναθέτει στα όργανα της δικαστικής λειτουργίας τον έλεγχο της ουσιαστικής συνταγματικότητας των νόμων (ΑΠ 309/1979 ΝοΒ 27 σελ. 177 επ., ΑΠ 186/1980, ΝοΒ 28 σελ. 1475 επ., ΑΠ 1362/1980, ΝοΒ 29 σελ.375 επ., ΣτΕ 894/1979, ΝοΒ 27 σελ. 1013 επ., ΣτΕ 1526/1984, ΝοΒ 33 σελ. 180 επ., βλ. επίσης για το θέμα αυτό, μεταξύ άλλων, Β. Σκουρή - Ε. Βενιζέλο, Ο δικαστικός έλεγχος της συνταγματικότητας των νόμων, 1985, Μ. Σταθόπουλου, Ο έλεγχος της συνταγματικότητας των νόμων, Η δημοκρατία ανάμεσα στις συμπληγάδες αυταρχισμού ή λαϊκισμού και αριστοκρατισμού, ΝοΒ 1989 σελ. 1 επ. με περαιτέρω εκτενείς βιβλιογραφικές παραπομπές, Π. Δαγτόγλου, Ο δικαστικός έλεγχος της συνταγματικότητας των νόμων, Σκέψεις για τη σημερινή κατάσταση του συνταγματικού δικαίου στη χώρα μας ΝοΒ 36 σελ. 721 επ., Φ. Βεγλερή, Τα όρια του ελέγχου της συνταγματικότητας ΤοΣ 1981, σελ. 444 επ.).</w:t>
      </w:r>
    </w:p>
    <w:p>
      <w:pPr>
        <w:pStyle w:val="Normal"/>
        <w:widowControl w:val="false"/>
        <w:autoSpaceDE w:val="false"/>
        <w:rPr>
          <w:rFonts w:ascii="Arial" w:hAnsi="Arial" w:cs="Arial"/>
        </w:rPr>
      </w:pPr>
      <w:r>
        <w:rPr>
          <w:rFonts w:cs="Arial" w:ascii="Arial" w:hAnsi="Arial"/>
          <w:sz w:val="20"/>
          <w:szCs w:val="20"/>
        </w:rPr>
        <w:t>Η αιτιολογική έκθεση αναφέρει συγκεκριμένα προβλήματα που έχουν δημιουργήσει οι ισχύουσες διατάξεις, τα οποία ωστόσο έχουν αντιμετωπισθεί με σειρά αμετάκλητων αποφάσεων του Ελεγκτικού Συνεδρίου (391-394/1994 Ολομ., 564/1996 Τμήμα Β', 751/1996 Ολομ.), και δη "κατά τρόπο διαφορετικό (...) προφανώς λόγω διάστασης μεταξύ δηλώσεως και βουλήσεως του νομοθέτη" (βλ. σελ. 4 παρ. 1 τρίτο εδάφιο της Αιτιολογικής Έκθεσης επί του άρθρου 3 ΣχΝ), χωρίς να παρίσταται δυνατή η περαιτέρω αντιμετώπιση τους με τη μέθοδο της αυθεντικής ερμηνείας που προβλέπει το προτεινόμενο άρθρο. Συνεπώς, προκαλεί αμφισβήτηση εν προκειμένω, εναπόκειται δε στα δικαστήρια να αποφανθούν σχετικά, κατά πόσο το άρθρο 3 ΣχΝ είναι πράγματι ερμηνευτικός νόμος ή όχι, όπως κάνει δεκτό το Ελεγκτικό Συνέδριο στο προαναφερόμενο Πρακτικό του που συνοδεύει το νομοσχέδιο.</w:t>
      </w:r>
    </w:p>
    <w:p>
      <w:pPr>
        <w:pStyle w:val="Normal"/>
        <w:widowControl w:val="false"/>
        <w:autoSpaceDE w:val="false"/>
        <w:rPr>
          <w:rFonts w:ascii="Arial" w:hAnsi="Arial" w:cs="Arial"/>
        </w:rPr>
      </w:pPr>
      <w:r>
        <w:rPr>
          <w:rFonts w:cs="Arial" w:ascii="Arial" w:hAnsi="Arial"/>
          <w:sz w:val="20"/>
          <w:szCs w:val="20"/>
        </w:rPr>
        <w:t>Οι ίδιες παρατηρήσεις ισχύουν για τις διατάξεις του άρθρου 4 παρ. 4, άρθρου 5 παρ. 2 τρίτο εδάφιο, άρθρου 5 παρ. 9 του νομοσχεδίου.</w:t>
      </w:r>
    </w:p>
    <w:p>
      <w:pPr>
        <w:pStyle w:val="Normal"/>
        <w:widowControl w:val="false"/>
        <w:autoSpaceDE w:val="false"/>
        <w:rPr>
          <w:rFonts w:ascii="Arial" w:hAnsi="Arial" w:cs="Arial"/>
        </w:rPr>
      </w:pPr>
      <w:r>
        <w:rPr>
          <w:rFonts w:cs="Arial" w:ascii="Arial" w:hAnsi="Arial"/>
          <w:sz w:val="20"/>
          <w:szCs w:val="20"/>
        </w:rPr>
        <w:t>Αθήνα, 9 Ιουνίου 1997</w:t>
      </w:r>
    </w:p>
    <w:p>
      <w:pPr>
        <w:pStyle w:val="Normal"/>
        <w:widowControl w:val="false"/>
        <w:autoSpaceDE w:val="false"/>
        <w:rPr>
          <w:rFonts w:ascii="Arial" w:hAnsi="Arial" w:cs="Arial"/>
          <w:sz w:val="20"/>
          <w:szCs w:val="20"/>
        </w:rPr>
      </w:pPr>
      <w:r>
        <w:rPr>
          <w:rFonts w:cs="Arial" w:ascii="Arial" w:hAnsi="Arial"/>
          <w:sz w:val="20"/>
          <w:szCs w:val="20"/>
        </w:rPr>
        <w:t xml:space="preserve">Η εισηγήτρια επιστημονική συνεργάτις </w:t>
      </w:r>
    </w:p>
    <w:p>
      <w:pPr>
        <w:pStyle w:val="Normal"/>
        <w:widowControl w:val="false"/>
        <w:autoSpaceDE w:val="false"/>
        <w:rPr>
          <w:rFonts w:ascii="Arial" w:hAnsi="Arial" w:cs="Arial"/>
        </w:rPr>
      </w:pPr>
      <w:r>
        <w:rPr>
          <w:rFonts w:cs="Arial" w:ascii="Arial" w:hAnsi="Arial"/>
          <w:sz w:val="20"/>
          <w:szCs w:val="20"/>
        </w:rPr>
        <w:t>Αλεξάνδρα Π. Καρέτσου</w:t>
      </w:r>
    </w:p>
    <w:p>
      <w:pPr>
        <w:pStyle w:val="Normal"/>
        <w:widowControl w:val="false"/>
        <w:autoSpaceDE w:val="false"/>
        <w:rPr>
          <w:rFonts w:ascii="Arial" w:hAnsi="Arial" w:cs="Arial"/>
        </w:rPr>
      </w:pPr>
      <w:r>
        <w:rPr>
          <w:rFonts w:cs="Arial" w:ascii="Arial" w:hAnsi="Arial"/>
          <w:sz w:val="20"/>
          <w:szCs w:val="20"/>
        </w:rPr>
        <w:t>Ο Προϊστάμενος του Τμήματος</w:t>
      </w:r>
    </w:p>
    <w:p>
      <w:pPr>
        <w:pStyle w:val="Normal"/>
        <w:widowControl w:val="false"/>
        <w:autoSpaceDE w:val="false"/>
        <w:rPr>
          <w:rFonts w:ascii="Arial" w:hAnsi="Arial" w:cs="Arial"/>
        </w:rPr>
      </w:pPr>
      <w:r>
        <w:rPr>
          <w:rFonts w:cs="Arial" w:ascii="Arial" w:hAnsi="Arial"/>
          <w:sz w:val="20"/>
          <w:szCs w:val="20"/>
        </w:rPr>
        <w:t>Στέλιος Ν. Κουσούλης</w:t>
      </w:r>
    </w:p>
    <w:p>
      <w:pPr>
        <w:pStyle w:val="Normal"/>
        <w:widowControl w:val="false"/>
        <w:autoSpaceDE w:val="false"/>
        <w:rPr>
          <w:rFonts w:ascii="Arial" w:hAnsi="Arial" w:cs="Arial"/>
        </w:rPr>
      </w:pPr>
      <w:r>
        <w:rPr>
          <w:rFonts w:cs="Arial" w:ascii="Arial" w:hAnsi="Arial"/>
          <w:sz w:val="20"/>
          <w:szCs w:val="20"/>
        </w:rPr>
        <w:t>Λέκτορας Νομικής Παν/μίου Αθηνών</w:t>
      </w:r>
    </w:p>
    <w:p>
      <w:pPr>
        <w:pStyle w:val="Normal"/>
        <w:widowControl w:val="false"/>
        <w:autoSpaceDE w:val="false"/>
        <w:rPr>
          <w:rFonts w:ascii="Arial" w:hAnsi="Arial" w:cs="Arial"/>
          <w:sz w:val="20"/>
          <w:szCs w:val="20"/>
        </w:rPr>
      </w:pPr>
      <w:r>
        <w:rPr>
          <w:rFonts w:cs="Arial" w:ascii="Arial" w:hAnsi="Arial"/>
          <w:sz w:val="20"/>
          <w:szCs w:val="20"/>
        </w:rPr>
        <w:t xml:space="preserve">Για το Επιστημονικό Συμβούλιο </w:t>
      </w:r>
    </w:p>
    <w:p>
      <w:pPr>
        <w:pStyle w:val="Normal"/>
        <w:widowControl w:val="false"/>
        <w:autoSpaceDE w:val="false"/>
        <w:rPr>
          <w:rFonts w:ascii="Arial" w:hAnsi="Arial" w:cs="Arial"/>
        </w:rPr>
      </w:pPr>
      <w:r>
        <w:rPr>
          <w:rFonts w:cs="Arial" w:ascii="Arial" w:hAnsi="Arial"/>
          <w:sz w:val="20"/>
          <w:szCs w:val="20"/>
        </w:rPr>
        <w:t>Καθηγητής Αριστόβουλος Μάνεσης</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0:39:00Z</dcterms:created>
  <dc:creator>pc</dc:creator>
  <dc:description/>
  <dc:language>en-US</dc:language>
  <cp:lastModifiedBy>pc</cp:lastModifiedBy>
  <dcterms:modified xsi:type="dcterms:W3CDTF">2003-07-04T10:44:00Z</dcterms:modified>
  <cp:revision>4</cp:revision>
  <dc:subject/>
  <dc:title>ΕΙΣΗΓΗΤΙΚΗ  ΕΚΘΕΣΗ</dc:title>
</cp:coreProperties>
</file>