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2" w:hanging="0"/>
        <w:jc w:val="both"/>
        <w:rPr>
          <w:b/>
          <w:b/>
        </w:rPr>
      </w:pPr>
      <w:r>
        <w:rPr>
          <w:b/>
          <w:color w:val="000000"/>
        </w:rPr>
        <w:t>ΒΟΥΛΗ ΤΩΝ ΕΛΛΗΝΩΝ</w:t>
      </w:r>
    </w:p>
    <w:p>
      <w:pPr>
        <w:pStyle w:val="Normal"/>
        <w:shd w:fill="FFFFFF" w:val="clear"/>
        <w:spacing w:lineRule="exact" w:line="254" w:before="24" w:after="0"/>
        <w:ind w:right="4704" w:hanging="0"/>
        <w:jc w:val="both"/>
        <w:rPr>
          <w:b/>
          <w:b/>
        </w:rPr>
      </w:pPr>
      <w:r>
        <w:rPr>
          <w:b/>
          <w:color w:val="000000"/>
        </w:rPr>
        <w:t>ΔΙΕΥΘΥΝΣΗ</w:t>
      </w:r>
      <w:r>
        <w:rPr>
          <w:b/>
          <w:color w:val="000000"/>
          <w:lang w:val="en-US"/>
        </w:rPr>
        <w:t xml:space="preserve"> </w:t>
      </w:r>
      <w:r>
        <w:rPr>
          <w:b/>
          <w:color w:val="000000"/>
        </w:rPr>
        <w:t>ΕΠΙΣΤΗΜΟΝΙΚΩΝ ΜΕΛΕΤΏΝ</w:t>
      </w:r>
    </w:p>
    <w:p>
      <w:pPr>
        <w:pStyle w:val="Normal"/>
        <w:shd w:fill="FFFFFF" w:val="clear"/>
        <w:spacing w:lineRule="exact" w:line="254"/>
        <w:ind w:right="4728" w:hanging="0"/>
        <w:jc w:val="both"/>
        <w:rPr>
          <w:b/>
          <w:b/>
        </w:rPr>
      </w:pPr>
      <w:r>
        <w:rPr>
          <w:b/>
          <w:color w:val="000000"/>
        </w:rPr>
        <w:t>ΤΜΗΜΑ ΝΟΜΟΤΕΧΝΙΚΗΣ ΕΠΕΞΕΡΓΑΣΙΑΣ</w:t>
      </w:r>
    </w:p>
    <w:p>
      <w:pPr>
        <w:pStyle w:val="Normal"/>
        <w:shd w:fill="FFFFFF" w:val="clear"/>
        <w:spacing w:lineRule="exact" w:line="254"/>
        <w:ind w:right="4738" w:hanging="0"/>
        <w:jc w:val="both"/>
        <w:rPr>
          <w:b/>
          <w:b/>
        </w:rPr>
      </w:pPr>
      <w:r>
        <w:rPr>
          <w:b/>
          <w:color w:val="000000"/>
        </w:rPr>
        <w:t>ΣΧΕΔΙΩΝ ΚΑΙ ΠΡΟΤΑΣΕΩΝ ΝΟΜΩΝ</w:t>
      </w:r>
    </w:p>
    <w:p>
      <w:pPr>
        <w:pStyle w:val="Normal"/>
        <w:shd w:fill="FFFFFF" w:val="clear"/>
        <w:spacing w:lineRule="exact" w:line="422" w:before="331" w:after="0"/>
        <w:ind w:left="2880" w:hanging="0"/>
        <w:jc w:val="both"/>
        <w:rPr>
          <w:b/>
          <w:b/>
          <w:bCs/>
          <w:color w:val="000000"/>
        </w:rPr>
      </w:pPr>
      <w:r>
        <w:rPr>
          <w:b/>
          <w:bCs/>
          <w:color w:val="000000"/>
        </w:rPr>
        <w:t>ΕΚΘΕΣΗ ΕΠΙ ΤΟΥ ΣΧΕΔΙΟΥ ΝΟΜΟΥ</w:t>
      </w:r>
    </w:p>
    <w:p>
      <w:pPr>
        <w:pStyle w:val="Normal"/>
        <w:shd w:fill="FFFFFF" w:val="clear"/>
        <w:spacing w:lineRule="exact" w:line="422"/>
        <w:ind w:left="1210" w:hanging="0"/>
        <w:jc w:val="both"/>
        <w:rPr>
          <w:b/>
          <w:b/>
          <w:bCs/>
          <w:color w:val="000000"/>
        </w:rPr>
      </w:pPr>
      <w:r>
        <w:rPr>
          <w:b/>
          <w:bCs/>
          <w:color w:val="000000"/>
        </w:rPr>
        <w:t>"Η ελληνική παιδεία στο εξωτερικό και η διαπολιτισμική</w:t>
      </w:r>
    </w:p>
    <w:p>
      <w:pPr>
        <w:pStyle w:val="Normal"/>
        <w:shd w:fill="FFFFFF" w:val="clear"/>
        <w:spacing w:lineRule="exact" w:line="422"/>
        <w:ind w:left="3941" w:hanging="0"/>
        <w:jc w:val="both"/>
        <w:rPr>
          <w:b/>
          <w:b/>
          <w:bCs/>
          <w:color w:val="000000"/>
        </w:rPr>
      </w:pPr>
      <w:r>
        <w:rPr>
          <w:b/>
          <w:bCs/>
          <w:color w:val="000000"/>
        </w:rPr>
        <w:t>εκπαίδευση"</w:t>
      </w:r>
    </w:p>
    <w:p>
      <w:pPr>
        <w:pStyle w:val="Normal"/>
        <w:shd w:fill="FFFFFF" w:val="clear"/>
        <w:spacing w:lineRule="exact" w:line="422" w:before="442" w:after="0"/>
        <w:ind w:left="682" w:right="24" w:firstLine="523"/>
        <w:jc w:val="both"/>
        <w:rPr/>
      </w:pPr>
      <w:r>
        <w:rPr>
          <w:color w:val="000000"/>
        </w:rPr>
        <w:t xml:space="preserve">Ι. Στο Κεφάλαιο Θ του υπό ψήφιση Σχεδίου Νόμου ρυθμίζονται ζητήματα σχετικά με την ίδρυση και λειτουργία του "Διεθνούς Πανεπιστημίου Ελληνικών Σπουδών". Όπως ορίζει το άρθρο 32 παρ. 1 ΣχΝ, το Πανεπιστήμιο αυτό, που έχει την νομική μορφή του νομικού προσώπου ιδιωτικού δικαίου, διέπεται από το ελληνικό δίκαιο, αφού η έδρα του βρίσκεται στην ημεδαπή. Το Διεθνές Πανεπιστήμιο δεν αποτελεί ανώτατο εκπαιδευτικό ίδρυμα και δεν υπάγεται στο πεδίο εφαρμογής του άρθρου 16 του Συντάγματος, το οποίο, με τη σημερινή του διατύπωση, ορίζει ότι "η ανώτατη εκπαίδευση παρέχεται αποκλειστικά από ιδρύματα που αποτελούν νομικά πρόσωπα </w:t>
      </w:r>
      <w:r>
        <w:rPr>
          <w:i/>
          <w:iCs/>
          <w:color w:val="000000"/>
        </w:rPr>
        <w:t xml:space="preserve">δημοσίου δικαίου </w:t>
      </w:r>
      <w:r>
        <w:rPr>
          <w:color w:val="000000"/>
        </w:rPr>
        <w:t>με πλήρη αυτοδιοίκηση".</w:t>
      </w:r>
    </w:p>
    <w:p>
      <w:pPr>
        <w:pStyle w:val="Normal"/>
        <w:shd w:fill="FFFFFF" w:val="clear"/>
        <w:spacing w:lineRule="exact" w:line="422"/>
        <w:ind w:left="677" w:right="48" w:firstLine="485"/>
        <w:jc w:val="both"/>
        <w:rPr>
          <w:color w:val="000000"/>
        </w:rPr>
      </w:pPr>
      <w:r>
        <w:rPr>
          <w:color w:val="000000"/>
        </w:rPr>
        <w:t>Η λειτουργία των τυχόν παραρτημάτων του Πανεπιστημίων, που θα ιδρυθούν στην αλλοδαπή θα διέπεται, κατ' αρχήν, από το δίκαιο της αντίστοιχης χώρας. Σε κάθε περίπτωση, το Πανεπιστήμιο δεν είναι "διεθνές" υπό την έννοια ότι τα πτυχία που θα παρέχει θα έχουν νομική ισχύ στην αλλοδαπή ή ότι το ανωτέρω νομικό πρόσωπο ιδρύεται από την Ελλάδα και από άλλο κράτος ή διεθνή οργανισμό. Η ισχύς των τίτλων σπουδών, που θα προσδιορισθεί με προεδρικό διάταγμα κατά το άρθρο 33 παρ. 3στ ΣχΝ, θα περιορίζεται στην ελληνική έννομη τάξη. Η πιθανή ισχύς των τίτλων αυτών στην αλλοδαπή εξαρτάται από το εσωτερικό δίκαιο του κάθε κράτους, ενώ συναφή ζητήματα μπορούν να ρυθμισθούν και με διακρατικές συμφωνίες. Ο διεθνής χαρακτήρας του Πανεπιστημίου αυτού συνέχεται προφανώς με τη δυνατότητα εγγραφής σε αυτό και αλλοδαπών φοιτητών. Πάντως οι αλλοδαποί έχουν δυνατότητα, με τις προϋποθέσεις του νόμου, να εγγράφονται και στα ΑΕΙ.</w:t>
      </w:r>
    </w:p>
    <w:p>
      <w:pPr>
        <w:pStyle w:val="Normal"/>
        <w:shd w:fill="FFFFFF" w:val="clear"/>
        <w:spacing w:lineRule="exact" w:line="427" w:before="422" w:after="0"/>
        <w:ind w:right="43" w:hanging="0"/>
        <w:jc w:val="both"/>
        <w:rPr/>
      </w:pPr>
      <w:r>
        <w:rPr>
          <w:b/>
          <w:bCs/>
          <w:color w:val="000000"/>
        </w:rPr>
        <w:t xml:space="preserve">II. </w:t>
      </w:r>
      <w:r>
        <w:rPr>
          <w:color w:val="000000"/>
        </w:rPr>
        <w:t>Το άρθρο 33 παρ. 2 Σχ.Ν. ορίζει τα ακόλουθα: "Με απόφαση του Υπουργού Εθνικής Παιδείας και θρησκευμάτων, που εκδίδεται ύστερα από εισήγηση του Διεθνούς Πανεπιστημίου, καθορίζονται οι διδάσκοντες στα τμήματα του Πανεπιστημίου αυτού". Η διατύπωση αυτή προκαλεί διάφορα ζητήματα. Ο νομοθέτης εννοεί προφανώς ότι με την υπουργική απόφαση θα καθορισθούν οι οργανικές θέσεις και όχι οι διδάσκοντες. Μια τέτοια ερμηνεία είναι αναγκαία, δεδομένου ότι οι διδάσκοντες θα έπρεπε να επιλέγονται από ειδικό επιστημονικό σώμα. Τούτο διότι όχι μόνο χρησιμοποιείται ο όρος "Πανεπιστήμιο", αν και, όπως αναφέρθηκε, δεν είναι ΑΕΙ, αλλά κυρίως διότι παρέχεται η δυνατότητα κατάταξης των αποφοίτων ή και των φοιτητών - πράγμα που δεν διευκρινίζεται στο άρθρο 33 παρ. 3στ. Σχ.Ν. - σε τμήματα ΑΕΙ της ημεδαπής. Πάντως, αν σκοπός του νομοθέτη είναι να κατονομάζονται οι διδάσκοντες με την υπουργική απόφαση, θα έπρεπε να χρησιμοποιηθεί ο όρος "διορίζονται". Στην περίπτωση αυτή θα έπρεπε ο διορισμός να γίνεται από τον Υπουργό μετά όμως από απόφαση - και όχι εισήγηση - των νόμιμων οργάνων του Πανεπιστημίου.</w:t>
      </w:r>
    </w:p>
    <w:p>
      <w:pPr>
        <w:pStyle w:val="Normal"/>
        <w:shd w:fill="FFFFFF" w:val="clear"/>
        <w:spacing w:before="494" w:after="0"/>
        <w:jc w:val="both"/>
        <w:rPr/>
      </w:pPr>
      <w:r>
        <w:rPr>
          <w:b/>
          <w:bCs/>
          <w:color w:val="000000"/>
        </w:rPr>
        <w:t xml:space="preserve">III. </w:t>
      </w:r>
      <w:r>
        <w:rPr>
          <w:color w:val="000000"/>
        </w:rPr>
        <w:t>Το άρθρο 34 Σχ.Ν. ορίζει τα ακόλουθα:</w:t>
      </w:r>
    </w:p>
    <w:p>
      <w:pPr>
        <w:pStyle w:val="Normal"/>
        <w:shd w:fill="FFFFFF" w:val="clear"/>
        <w:spacing w:before="86" w:after="0"/>
        <w:jc w:val="both"/>
        <w:rPr>
          <w:color w:val="000000"/>
        </w:rPr>
      </w:pPr>
      <w:r>
        <w:rPr>
          <w:color w:val="000000"/>
        </w:rPr>
        <w:t>"1. Σκοπός της διαπολιτισμικής εκπαίδευσης είναι η οργάνωση και λειτουργία σχολικών μονάδων πρωτοβάθμιας και δευτεροβάθμιας εκπαίδευσης για την παροχή εκπαίδευσης σε νέους με εκπαιδευτικές, κοινωνικές, πολιτιστικές ή μορφωτικές ιδιαιτερότητες.</w:t>
      </w:r>
    </w:p>
    <w:p>
      <w:pPr>
        <w:pStyle w:val="Normal"/>
        <w:shd w:fill="FFFFFF" w:val="clear"/>
        <w:spacing w:lineRule="exact" w:line="427"/>
        <w:ind w:left="24" w:right="5" w:firstLine="485"/>
        <w:jc w:val="both"/>
        <w:rPr/>
      </w:pPr>
      <w:r>
        <w:rPr>
          <w:color w:val="000000"/>
        </w:rPr>
        <w:t>2. Στα σχολεία διαπολιτισμικής εκπαίδευσης εφαρμόζονται τα προγράμματα των αντίστοιχων δημόσιων σχολείων, τα οποία προσαρμόζονται στις ιδιαίτερες εκπαιδευτικές, κοινωνικές, πολιτιστικές ή μορφωτικές ανάγκες των μαθητών τους".</w:t>
      </w:r>
    </w:p>
    <w:p>
      <w:pPr>
        <w:pStyle w:val="Normal"/>
        <w:shd w:fill="FFFFFF" w:val="clear"/>
        <w:spacing w:lineRule="exact" w:line="427"/>
        <w:ind w:left="19" w:right="19" w:firstLine="480"/>
        <w:jc w:val="both"/>
        <w:rPr>
          <w:color w:val="000000"/>
        </w:rPr>
      </w:pPr>
      <w:r>
        <w:rPr>
          <w:color w:val="000000"/>
        </w:rPr>
        <w:t>Η διάταξη αυτή περιγράφει τις γενικές κατευθύνσεις και τους στόχους της διαπολιτισμικής εκπαίδευσης. Η διατύπωση των όρων γίνεται όμως με ορολογία, η οποία θα μπορούσε να δημιουργήσει ανασφάλεια δικαίου στον εφαρμοστή και ερμηνευτή του δικαίου.</w:t>
      </w:r>
    </w:p>
    <w:p>
      <w:pPr>
        <w:pStyle w:val="Normal"/>
        <w:shd w:fill="FFFFFF" w:val="clear"/>
        <w:spacing w:lineRule="exact" w:line="427"/>
        <w:ind w:right="29" w:firstLine="494"/>
        <w:jc w:val="both"/>
        <w:rPr>
          <w:color w:val="000000"/>
        </w:rPr>
      </w:pPr>
      <w:r>
        <w:rPr>
          <w:color w:val="000000"/>
        </w:rPr>
        <w:t>Πρώτο πρόβλημα είναι το κατά πόσον στην έννοια της "ιδιαιτερότητας" περιλαμβάνεται η γλωσσική, εθνική και θρησκευτική ταυτότητα των προσώπων. Αν και οι ανωτέρω όροι αποφεύγονται από το Σχ.Ν., ο όρος "πολιτιστικές ή μορφωτικές ανάγκες" είναι ευρύτατος και μπορεί να εφαρμοσθεί κατά τρόπο που να περιλαμβάνει και τις ανωτέρω ιδιαιτερότητες. Η άποψη αυτή ενισχύεται από την εισηγητική έκθεση του Σχ.Ν., η οποία τονίζει ότι μέχρι την δεκαετία του '70 τα κράτη υποδοχής αλλοδαπών "εφήρμοσαν μια πολιτική αφομοίωσης και πολιτισμικής ομοιομορφίας μέσα από μια μονογλωσσική και μονοπολιτισμική εκπαιδευτική πολιτική με στόχο τη δημιουργία ενιαίας εθνικής συνείδησης και εθνικής ταυτότητας". Στη συνέχεια η εισηγητική έκθεση τονίζει ότι αυτή η πολιτική έχει αρχίσει πλέον να διαφοροποιείται. Η εξέλιξη βασίζεται, μεταξύ άλλων, και στην παραδοχή ότι υπάρχει "το δικαίωμα του κάθε ατόμου να αναδεικνύει την ιδιαιτερότητα του, να γνωρίζει τον εαυτό του και τις ρίζες του, να προσδιορίζει και να επιλέγει την ταυτότητα του μέσα στα πλαίσια των δημοκρατικών κανόνων .</w:t>
      </w:r>
    </w:p>
    <w:p>
      <w:pPr>
        <w:pStyle w:val="Normal"/>
        <w:shd w:fill="FFFFFF" w:val="clear"/>
        <w:spacing w:lineRule="exact" w:line="427" w:before="5" w:after="0"/>
        <w:ind w:left="38" w:firstLine="480"/>
        <w:jc w:val="both"/>
        <w:rPr>
          <w:color w:val="000000"/>
        </w:rPr>
      </w:pPr>
      <w:r>
        <w:rPr>
          <w:color w:val="000000"/>
        </w:rPr>
        <w:t>Από τα παραπάνω συνάγεται ότι ο νόμος ενισχύει την ιδιαίτερη, κατά περίπτωση, πολιτιστική ταυτότητα των αλλοδαπών ως προς τις ποικίλες και ουσιώδεις όψεις της, συμπεριλαμβανομένης και της γλωσσικής, εθνικής και θρησκευτικής ταυτότητας. Δεδομένου δε ότι οι σχετικές διατάξεις δεν διακρίνουν μεταξύ αλλοδαπών και ημεδαπών, συνάγεται ότι η ενίσχυση των ιδιαιτεροτήτων αυτών αφορά και τα άτομα με ελληνική ιθαγένεια.</w:t>
      </w:r>
    </w:p>
    <w:p>
      <w:pPr>
        <w:pStyle w:val="Normal"/>
        <w:shd w:fill="FFFFFF" w:val="clear"/>
        <w:spacing w:lineRule="exact" w:line="427" w:before="418" w:after="0"/>
        <w:ind w:left="10" w:right="19" w:firstLine="518"/>
        <w:jc w:val="both"/>
        <w:rPr/>
      </w:pPr>
      <w:r>
        <w:rPr>
          <w:color w:val="000000"/>
        </w:rPr>
        <w:t xml:space="preserve">IV. Το άρθρο 35 παρ. 3 Σχ.Ν. προβλέπει ότι τα σχολεία διαπολιτισμικής εκπαίδευσης ιδρύονται με απόφαση των Υπουργών Παιδείας και Οικονομικών, μετά από εισήγηση του οικείου νομαρχιακού συμβουλίου και σύμφωνη γνωμοδότηση του Ι.Π.Ο.Δ.Ε., του οποίου τη διοίκηση, οργάνωση και λειτουργία ρυθμίζει το άρθρο 7 Σχ.Ν. Το άρθρο 35 παρ. 4 προβλέπει ότι με απόφαση του Υπουργού Εθνικής Παιδείας που εκδίδεται μετά από εισήγηση του οικείου νομαρχιακού συμβουλίου και σύμφωνη γνωμοδότηση, "μπορεί να εγκρίνεται η ίδρυση σχολείων διαπολιτισμικής εκπαίδευσης, επ' ονόματι οργανισμών τοπικής αυτοδιοίκησης, εκκλησιαστικών ιδρυμάτων και </w:t>
      </w:r>
      <w:r>
        <w:rPr>
          <w:i/>
          <w:iCs/>
          <w:color w:val="000000"/>
        </w:rPr>
        <w:t xml:space="preserve">άλλων </w:t>
      </w:r>
      <w:r>
        <w:rPr>
          <w:color w:val="000000"/>
        </w:rPr>
        <w:t>φιλανθρωπικών σωματείων μη κερδοσκοπικού χαρακτήρα". Η διάταξη αυτή ανακινεί ορισμένα νομοτεχνικά και ερμηνευτικά προβλήματα.</w:t>
      </w:r>
    </w:p>
    <w:p>
      <w:pPr>
        <w:pStyle w:val="Normal"/>
        <w:shd w:fill="FFFFFF" w:val="clear"/>
        <w:spacing w:lineRule="exact" w:line="427"/>
        <w:ind w:right="53" w:firstLine="499"/>
        <w:jc w:val="both"/>
        <w:rPr/>
      </w:pPr>
      <w:r>
        <w:rPr>
          <w:color w:val="000000"/>
        </w:rPr>
        <w:t>1. Από πλευράς νομοτεχνικής, φαίνεται να υπάρχει μια ορολογική σύμπτωση του σωματείου με την έννοια του ιδρύματος. Το άρθρο 78 του Αστικού Κώδικα (Α.Κ.) προσδιορίζει ως εξής την έννοια του σωματείου: "Ένωση προσώπων που επιδιώκει σκοπό μη κερδοσκοπικό αποκτά προσωπικότητα όταν εγγραφεί σε ειδικό δημόσιο βιβλίο (σωματείο) που τηρείται στο πρωτοδικείο της έδρας του. Για να συσταθεί σωματείο χρειάζονται είκοσι τουλάχιστον υπογραφές". Εξ άλλου, το άρθρο 108 Α.Κ. ορίζει το ίδρυμα ως εξής: "Αν με ιδρυτική πράξη μια περιουσία ορίσθηκε για να εξυπηρετηθεί ορισμένος σκοπός, το ίδρυμα αποκτά προσωπικότητα με διάταγμα που εγκρίνει τη σύσταση του". Επομένως, θα ήταν ακριβέστερο στο άρθρο 35 παρ. 4 Σχ.Ν. να αντικατασταθεί η διατύπωση "άλλων φιλανθρωπικών σωματείων" με τη φράση "κοινωφελών ιδρυμάτων". Τα κοινωφελή ιδρύματα διέπει ο α.ν. 2039/1939, σύμφωνα με τα άρθρα 101 και 119 του Εισαγωγικού Νόμου του Α.Κ.</w:t>
      </w:r>
    </w:p>
    <w:p>
      <w:pPr>
        <w:pStyle w:val="Normal"/>
        <w:shd w:fill="FFFFFF" w:val="clear"/>
        <w:spacing w:lineRule="exact" w:line="427"/>
        <w:ind w:right="19" w:firstLine="514"/>
        <w:jc w:val="both"/>
        <w:rPr>
          <w:color w:val="000000"/>
        </w:rPr>
      </w:pPr>
      <w:r>
        <w:rPr>
          <w:color w:val="000000"/>
        </w:rPr>
        <w:t>Ερμηνευτικά ζητήματα δημιουργεί ιδίως η έννοια των "εκκλησιαστικών ιδρυμάτων". Συγκεκριμένα, δεν διευκρινίζεται αν τη λειτουργία τέτοιων σχολείων θα μπορούν να αναλαμβάνουν και εκκλησιαστικά ιδρύματα μη ορθοδόξων χριστιανικών δογμάτων ή και άλλων θρησκευμάτων. Περαιτέρω, ένα ενδιαφέρον ζήτημα θα ήταν κατά πόσον θα μπορούσαν να λειτουργήσουν τέτοια σχολεία υπό την αιγίδα του Οικουμενικού Πατριαρχείου της Κωνσταντινουπόλεως ή εκκλησιαστικών ιδρυμάτων άλλων ορθόδοξων χριστιανικών εκκλησιών. Αναλόγως με την κατεύθυνση που θα λάβει η νομοθεσία κατά την εφαρμογή της, θα εξαρτηθεί το κατά πόσον θα παρασχεθεί πραγματικά διαπολιτισμική εκπαίδευση, μέσω της οποίας θα ενισχυθεί ο ιδιαίτερος χαρακτήρας των διαφόρων ομάδων ή, αντίθετα, αν θα επιχειρηθεί η απάμβλυνση του χαρακτήρα αυτού.</w:t>
      </w:r>
    </w:p>
    <w:p>
      <w:pPr>
        <w:pStyle w:val="Normal"/>
        <w:shd w:fill="FFFFFF" w:val="clear"/>
        <w:spacing w:lineRule="exact" w:line="427"/>
        <w:ind w:right="48" w:firstLine="490"/>
        <w:jc w:val="both"/>
        <w:rPr/>
      </w:pPr>
      <w:r>
        <w:rPr>
          <w:color w:val="000000"/>
        </w:rPr>
        <w:t>2. Πραγματικά, η έννοια της διαπολιτισμικής εκπαίδευσης βρίσκεται σε υποβόσκουσα σχέση εντάσεως με ορισμένες από τις ρυθμίσεις του Σχ.Ν., από τις οποίες όμως εξαρτάται κυρίως η πραγματοποίηση και η αποτελεσματική λειτουργία της. Πρέπει εν προκειμένω να εξετασθεί αν τα μέσα που έχει επιλέξει ο νομοθέτης στο υπό ψήφιση Σχ.Ν. είναι αυτά καθ' εαυτά κατάλληλα για να προωθήσουν τον επιδιωκόμενο στόχο.</w:t>
      </w:r>
    </w:p>
    <w:p>
      <w:pPr>
        <w:pStyle w:val="Normal"/>
        <w:shd w:fill="FFFFFF" w:val="clear"/>
        <w:spacing w:lineRule="exact" w:line="427"/>
        <w:ind w:left="19" w:firstLine="504"/>
        <w:jc w:val="both"/>
        <w:rPr/>
      </w:pPr>
      <w:r>
        <w:rPr>
          <w:color w:val="000000"/>
        </w:rPr>
        <w:t>Το πρόβλημα συναρτάται προς τη λειτουργία των σχολείων της διαπολιτισμικής εκπαίδευσης από εκκλησιαστικά ιδρύματα της Εκκλησίας της Ελλάδος. Τούτο, διότι κατά το άρθρο 3 παρ. 1 του Συντάγματος, "επικρατούσα θρησκεία στην Ελλάδα είναι η θρησκεία της Ανατολικής Ορθόδοξης Εκκλησίας του Χριστού". Η ίδια διάταξη ορίζει στη συνέχεια ότι οργανωτικός φορέας της επικρατούσας θρησκείας είναι η Ορθόδοξη Εκκλησία της Ελλάδας. Η έννοια όμως της "πολιτιστικής ιδιαιτερότητας", στην οποία ακριβώς θεμελιώνεται η διαπολιτισμική εκπαίδευση, φαίνεται να μην τελεί σε απόλυτη λειτουργική συνοχή με την έννοια της "επικρατούσης θρησκείας".</w:t>
      </w:r>
    </w:p>
    <w:p>
      <w:pPr>
        <w:pStyle w:val="Normal"/>
        <w:shd w:fill="FFFFFF" w:val="clear"/>
        <w:spacing w:lineRule="exact" w:line="427"/>
        <w:ind w:left="10" w:right="38" w:firstLine="610"/>
        <w:jc w:val="both"/>
        <w:rPr>
          <w:color w:val="000000"/>
        </w:rPr>
      </w:pPr>
      <w:r>
        <w:rPr>
          <w:color w:val="000000"/>
        </w:rPr>
        <w:t>Η διάσταση μεταξύ των ανωτέρω εννοιών εμφαίνεται, ειδικότερα, από το γεγονός ότι η διδασκαλία του δόγματος της επικρατούσας θρησκείας έχει ενταχθεί στην κατώτερη και μέση εκπαίδευση, ενώ το διαπολιτισμικό σχολείο αποβλέπει στην ενδυνάμωση των "μειοψηφουσών" ταυτοτήτων. Με την ανάθεση στην Εκκλησία της Ελλάδος της λειτουργίας σχολείων διαπολιτισμικής εκπαίδευσης ζητείται ουσιαστικά από αυτήν να ενισχύσει τη θρησκευτική ταυτότητα νέων, που ανήκουν σε άλλα δόγματα ή άλλες θρησκείες.</w:t>
      </w:r>
    </w:p>
    <w:p>
      <w:pPr>
        <w:pStyle w:val="Normal"/>
        <w:shd w:fill="FFFFFF" w:val="clear"/>
        <w:spacing w:lineRule="exact" w:line="427"/>
        <w:ind w:right="58" w:firstLine="475"/>
        <w:jc w:val="both"/>
        <w:rPr>
          <w:color w:val="000000"/>
        </w:rPr>
      </w:pPr>
      <w:r>
        <w:rPr>
          <w:color w:val="000000"/>
        </w:rPr>
        <w:t>Αντίθετα, η λειτουργία σχολείων από εκκλησιαστικά ιδρύματα άλλων ορθόδοξων εκκλησιών μπορεί να ενταχθεί στη λειτουργία της διαπολιτισμικής παιδείας. Τούτο διότι η στενή συνάφεια της θρησκευτικής παιδείας με την εθνική ταυτότητα καθιστούν τα ανωτέρω ιδρύματα δυνητικούς, κατά περίπτωση, φορείς παροχής παιδείας σε αλλοδαπούς ορθόδοξου χριστιανικού δόγματος, π.χ. Ρώσους, Σέρβους, κ.λπ. Το ίδιο ισχύει και για σχολεία που απευθύνονται κατά πλειοψηφία σε αλλόθρησκους ή αλλόδοξους αλλοδαπούς μαθητές π.χ. Φιλιππινέζους, Πακιστανούς, Αφρικανούς, κ.λπ.</w:t>
      </w:r>
    </w:p>
    <w:p>
      <w:pPr>
        <w:pStyle w:val="Normal"/>
        <w:shd w:fill="FFFFFF" w:val="clear"/>
        <w:spacing w:lineRule="exact" w:line="427"/>
        <w:ind w:left="29" w:right="5" w:firstLine="485"/>
        <w:jc w:val="both"/>
        <w:rPr>
          <w:color w:val="000000"/>
        </w:rPr>
      </w:pPr>
      <w:r>
        <w:rPr>
          <w:color w:val="000000"/>
        </w:rPr>
        <w:t>Η ίδρυση σχολείων διαπολιτισμικής εκπαίδευσης από τα Πατριαρχεία, ιδίως δε από το Οικουμενικό Πατριαρχείο της Κωνσταντινούπολης, θα ήταν επίσης σε αρμονία προς τις αρχές της διαπολιτισμικής παιδείας. Τούτο διότι τα Πατριαρχεία αποτελούν πνευματικές αρχές υπερκείμενες των ορθόδοξων εκκλησιών. Έχουν επομένως τη δυνατότητα να ενισχύσουν την ιδιαίτερη πολιτιστική ταυτότητα ορθόδοξων χριστιανών που ανήκουν σε διαφορετικές εθνότητες.</w:t>
      </w:r>
    </w:p>
    <w:p>
      <w:pPr>
        <w:pStyle w:val="Normal"/>
        <w:shd w:fill="FFFFFF" w:val="clear"/>
        <w:spacing w:lineRule="exact" w:line="427"/>
        <w:ind w:right="34" w:firstLine="494"/>
        <w:jc w:val="both"/>
        <w:rPr>
          <w:color w:val="000000"/>
        </w:rPr>
      </w:pPr>
      <w:r>
        <w:rPr>
          <w:color w:val="000000"/>
        </w:rPr>
        <w:t>3. Σε κάθε περίπτωση, πρέπει πάντως να τονισθεί ότι το κέντρο βάρους της σύγχρονης διαπολιτισμικής εκπαίδευσης δεν βρίσκεται κατ' ανάγκη στην ενίσχυση της θρησκευτικής ιδιαιτερότητας, αλλά στην ενίσχυση της εθνικής ταυτότητας των διαφόρων ομάδων αλλοδαπών που ζουν στη χώρα. Τούτο, διότι η εθνική και γλωσσική ταυτότητα αποτελούν τους ισχυρότερους πολιτιστικούς συνδέσμους που χαρακτηρίζουν τις ομάδες των αλλοδαπών. Η γλώσσα αποτελεί αναγκαίο μέσο επικοινωνίας μεταξύ των προσώπων αυτών, η δε εθνική ταυτότητα υποδηλώνει το σύνολο των στοιχείων κοινής συνείδησης μεταξύ των μελών της ομάδας. Είναι προφανές, π.χ., ότι ο καθολικός Ζαϊρινός βρίσκεται πιο κοντά στον ανιμιστή συμπατριώτη του παρά στον Φιλιππινέζο καθολικό. Για τον λόγο αυτό, ιδρυτικός φορέας σχολείων διαπολιτισμικής εκπαίδευσης θα μπορούσαν να είναι οι κοινότητες των αλλοδαπών. Το άρθρο 35 παρ. 4 Σχ.Ν. δεν παρέχει όμως τέτοιο δικαίωμα σε αυτές.</w:t>
      </w:r>
    </w:p>
    <w:p>
      <w:pPr>
        <w:pStyle w:val="Normal"/>
        <w:shd w:fill="FFFFFF" w:val="clear"/>
        <w:spacing w:lineRule="exact" w:line="427"/>
        <w:ind w:right="67" w:firstLine="470"/>
        <w:jc w:val="both"/>
        <w:rPr/>
      </w:pPr>
      <w:r>
        <w:rPr>
          <w:color w:val="000000"/>
        </w:rPr>
        <w:t>Το Σχ.Ν. δεν προβλέπει τη συμμετοχή εκπροσώπων των κοινοτήτων των αλλοδαπών στο Διοικητικό Συμβούλιο του Ι.Π.Ο.Δ.Ε (βλ. άρθρο 7 Σχ.Ν). Δεδομένου δε ότι από τη σύμφωνη γνώμη του ανωτέρω διοικητικού οργάνου εξαρτάται η ίδρυση και το πρόγραμμα των σχολείων διαπολιτισμικής εκπαίδευσης, καθίσταται σαφές ότι η διοίκηση, κατά τη λήψη της απόφασης για τη δημιουργία των σχολείων, θα ενεργήσει χωρίς τη θεσμοθετημένη συμμετοχή των άμεσα ενδιαφερόμενων ομάδων. Ακόμη και η πρωτοβουλία για την ίδρυση των σχολείων δεν μπορεί να προέλθει από τις κοινότητες των αλλοδαπών, αλλά από το οικείο νομαρχιακό συμβούλιο (άρθρο 35 παρ. 3 σ.ν.), το οποίο βεβαίως, ως εκλεγμένο όργανο της αυτοδιοίκησης δεύτερου βαθμού, εκφράζει τη βούληση της πλειοψηφίας των κατοίκων της περιοχής.</w:t>
      </w:r>
    </w:p>
    <w:p>
      <w:pPr>
        <w:pStyle w:val="Normal"/>
        <w:shd w:fill="FFFFFF" w:val="clear"/>
        <w:spacing w:lineRule="exact" w:line="427"/>
        <w:ind w:left="10" w:right="43" w:firstLine="490"/>
        <w:jc w:val="both"/>
        <w:rPr>
          <w:color w:val="000000"/>
        </w:rPr>
      </w:pPr>
      <w:r>
        <w:rPr>
          <w:color w:val="000000"/>
        </w:rPr>
        <w:t>4. Εξ άλλου, το Σχ.Ν. δεν προσδιορίζει αν τα σχολεία διαπολιτισμικής εκπαίδευσης θα δέχονται αμιγώς μαθητές που χαρακτηρίζονται από μια συγκεκριμένη και ομοιογενή ιδιαιτερότητα, ή αν σε αυτά θα συμμετέχουν, χωρίς διάκριση, και άλλοι μαθητές που δεν ανήκουν σε κάποια ιδιαίτερη ομάδα. Η δημιουργία αμιγώς "ιδιαίτερων" ομάδων ενέχει τον κίνδυνο να περιθωριοποιηθούν οι νέοι που ανήκουν σε αυτές. Εάν στόχος της διαπολιτισμικής εκπαίδευσης είναι η βελτίωση της επικοινωνίας μεταξύ της "πλειοψηφίας" και των "μειοψηφιών", τούτο μπορεί να επιτευχθεί μόνον με τη συνδιδασκαλία. Πρόκειται για ένα ζήτημα που, επομένως, δεν θα ήταν άστοχο να διευκρινισθεί από τον νομοθέτη.</w:t>
      </w:r>
    </w:p>
    <w:p>
      <w:pPr>
        <w:pStyle w:val="Normal"/>
        <w:shd w:fill="FFFFFF" w:val="clear"/>
        <w:spacing w:lineRule="exact" w:line="427"/>
        <w:ind w:right="58" w:firstLine="485"/>
        <w:jc w:val="both"/>
        <w:rPr>
          <w:color w:val="000000"/>
        </w:rPr>
      </w:pPr>
      <w:r>
        <w:rPr>
          <w:color w:val="000000"/>
        </w:rPr>
        <w:t>Εν όψει αυτών των σημείων του ΣχΝ, που χρειάζονται περαιτέρω διασαφήνιση, δεν είναι ακόμη δυνατό να διαφανεί μια ενιαία νομικοπολιτική αντίληψη ως προς τους σκοπούς της διαπολιτισμικής εκπαίδευσης. Τούτο διότι, κατ' ουσίαν, η τελική απόφαση για τη φύση της πολιτικής που θα εφαρμοσθεί παραπέμπεται στην φάση της έκδοσης των π.δ. και υπουργικών αποφάσεων, με αποτέλεσμα όμως τον έμμεσο περιορισμό του ρόλου του Κοινοβουλίου.</w:t>
      </w:r>
    </w:p>
    <w:p>
      <w:pPr>
        <w:pStyle w:val="Normal"/>
        <w:shd w:fill="FFFFFF" w:val="clear"/>
        <w:spacing w:lineRule="exact" w:line="427" w:before="442" w:after="0"/>
        <w:ind w:left="38" w:firstLine="485"/>
        <w:jc w:val="both"/>
        <w:rPr>
          <w:color w:val="000000"/>
        </w:rPr>
      </w:pPr>
      <w:r>
        <w:rPr>
          <w:color w:val="000000"/>
        </w:rPr>
        <w:t>V. Άλλο ζήτημα που θα έπρεπε να διευκρινισθεί αφορά τη δυνατότητα εγγραφής στα σχολεία πρωτοβάθμιας και δευτεροβάθμιας εκπαίδευσης των τέκνων εκείνων των αλλοδαπών, που βρίσκονται στη χώρα χωρίς νόμιμη άδεια παραμονής. Η διευκρίνιση του ζητήματος αυτού είναι ιδιαίτερα σημαντική, λόγω του εξαιρετικά μεγάλου αριθμού αλλοδαπών που βρίσκονται στη χώρα χωρίς άδεια παραμονής.</w:t>
      </w:r>
    </w:p>
    <w:p>
      <w:pPr>
        <w:pStyle w:val="Normal"/>
        <w:shd w:fill="FFFFFF" w:val="clear"/>
        <w:spacing w:lineRule="exact" w:line="427"/>
        <w:ind w:left="29" w:right="14" w:firstLine="614"/>
        <w:jc w:val="both"/>
        <w:rPr>
          <w:color w:val="000000"/>
        </w:rPr>
      </w:pPr>
      <w:r>
        <w:rPr>
          <w:color w:val="000000"/>
        </w:rPr>
        <w:t>Εν προκειμένω, το άρθρο 31 παρ. 2 ν. 1975/1991 "είσοδος-έξοδος, παραμονή, εργασία, απέλαση αλλοδαπών, διαδικασία αναγνώρισης αλλοδαπών προσφύγων και άλλες διατάξεις" ορίζει τα ακόλουθα:</w:t>
      </w:r>
    </w:p>
    <w:p>
      <w:pPr>
        <w:pStyle w:val="Normal"/>
        <w:shd w:fill="FFFFFF" w:val="clear"/>
        <w:spacing w:lineRule="exact" w:line="427"/>
        <w:ind w:left="19" w:right="5" w:firstLine="499"/>
        <w:jc w:val="both"/>
        <w:rPr/>
      </w:pPr>
      <w:r>
        <w:rPr>
          <w:color w:val="000000"/>
        </w:rPr>
        <w:t xml:space="preserve">"Οι υπηρεσίες του δημόσιου τομέα, καθώς και τα νομικά πρόσωπα δημοσίου ή ιδιωτικού δικαίου, </w:t>
      </w:r>
      <w:r>
        <w:rPr>
          <w:i/>
          <w:iCs/>
          <w:color w:val="000000"/>
        </w:rPr>
        <w:t xml:space="preserve">υποχρεούνται να μη δέχονται για εξέταση αίτημα αλλοδαπού </w:t>
      </w:r>
      <w:r>
        <w:rPr>
          <w:color w:val="000000"/>
        </w:rPr>
        <w:t>που βρίσκεται στο ελληνικό έδαφος, αν δεν είναι κάτοχος άδειας παραμονής ή δεν είναι σε θέση να αποδείξει ότι παραμένει νόμιμα στην Ελλάδα".</w:t>
      </w:r>
    </w:p>
    <w:p>
      <w:pPr>
        <w:pStyle w:val="Normal"/>
        <w:shd w:fill="FFFFFF" w:val="clear"/>
        <w:spacing w:lineRule="exact" w:line="427"/>
        <w:ind w:right="43" w:firstLine="490"/>
        <w:jc w:val="both"/>
        <w:rPr>
          <w:color w:val="000000"/>
        </w:rPr>
      </w:pPr>
      <w:r>
        <w:rPr>
          <w:color w:val="000000"/>
        </w:rPr>
        <w:t>Με βάση τη διάταξη αυτή, οι εκπαιδευτικές αρχές αρνούνται συχνά να εγγράψουν στα εκπαιδευτικά ιδρύματα κατώτερης και μέσης εκπαίδευσης τέκνα αλλοδαπών, οι οποίοι δεν παραμένουν νόμιμα στην Ελλάδα, θα ήταν όμως σε κάθε περίπτωση αντιφατικό να επιδιώκεται η ανάπτυξη της διαπολιτισμικής εκπαίδευσης την στιγμή κατά την οποία μια ιδιαίτερα μεγάλη κατηγορία νέων αλλοδαπών, που ίσως να αποτελεί την πλειοψηφία των ενδιαφερομένων, δεν έχει τη δυνατότητα να παρακολουθεί κανονικά την εκπαιδευτική διαδικασία. Το πρόβλημα ίσως είναι το κατά πόσον οι διμερείς σχέσεις της Ελλάδας με τις χώρες προέλευσης των μεταναστών θα έπρεπε να επηρεάζουν ορισμένες γενικές αρχές πολιτικής απέναντι στο πολυσύνθετο ζήτημα της μεταχείρισης των αλλοδαπών, ιδίως δε σε ζητήματα υγειονομικής περίθαλψης και παιδείας.</w:t>
      </w:r>
    </w:p>
    <w:p>
      <w:pPr>
        <w:pStyle w:val="Normal"/>
        <w:shd w:fill="FFFFFF" w:val="clear"/>
        <w:spacing w:lineRule="exact" w:line="427"/>
        <w:ind w:left="34" w:right="14" w:firstLine="490"/>
        <w:jc w:val="both"/>
        <w:rPr>
          <w:color w:val="000000"/>
        </w:rPr>
      </w:pPr>
      <w:r>
        <w:rPr>
          <w:color w:val="000000"/>
        </w:rPr>
        <w:t>Η Σύμβαση του ΟΗΕ για τα δικαιώματα των μεταναστών εργατών, η οποία εγκρίθηκε με την Απόφαση της Γενικής Συνέλευσης του Οργανισμού 45/168 (βλ. για το κείμενο της Απόφασης και της Σύμβασης βλ. στο περιοδικό ILM 30 (1991), σ. 1517 επ.), η οποία πάντως δεν έχει ακόμη κυρωθεί στην Ελλάδα ούτε έχει τεθεί σε ισχύ, ορίζει στο άρθρο 30 τα ακόλουθα:</w:t>
      </w:r>
    </w:p>
    <w:p>
      <w:pPr>
        <w:pStyle w:val="Normal"/>
        <w:shd w:fill="FFFFFF" w:val="clear"/>
        <w:spacing w:lineRule="exact" w:line="427" w:before="5" w:after="0"/>
        <w:ind w:left="19" w:right="19" w:firstLine="509"/>
        <w:jc w:val="both"/>
        <w:rPr>
          <w:lang w:val="en-GB"/>
        </w:rPr>
      </w:pPr>
      <w:r>
        <w:rPr>
          <w:color w:val="000000"/>
          <w:lang w:val="en-GB"/>
        </w:rPr>
        <w:t>"Each child of a migrant worker shall have the basic right of access to education on the basis of equality of treatment with nationals of the State concerned. Access to public pre-school educational institutions or schools shall not be refused or limited by reason of the irregular situation with respect to stay or employment of either parent or by reason of the irregularity of the child's stay in the State of employment".</w:t>
      </w:r>
    </w:p>
    <w:p>
      <w:pPr>
        <w:pStyle w:val="Normal"/>
        <w:shd w:fill="FFFFFF" w:val="clear"/>
        <w:spacing w:lineRule="exact" w:line="427"/>
        <w:ind w:left="5" w:right="48" w:firstLine="490"/>
        <w:jc w:val="both"/>
        <w:rPr>
          <w:color w:val="000000"/>
        </w:rPr>
      </w:pPr>
      <w:r>
        <w:rPr>
          <w:color w:val="000000"/>
        </w:rPr>
        <w:t>Η διάταξη αυτή προβλέπει ότι τα τέκνα των μεταναστών θα έχουν το θεμελιώδες δικαίωμα πρόσβασης στην εκπαίδευση με βάση την αρχή της ίσης μεταχείρισης τους με τα τέκνα των ημεδαπών. Η πρόσβαση στην προσχολική και σχολική εκπαίδευση δεν θα αποκλείεται ούτε θα περιορίζεται εξ αιτίας της μη νόμιμης κατάστασης οποιουδήποτε από τους γονείς ως προς την παραμονή ή την απασχόληση, ή λόγω της μη νόμιμης παραμονής του τέκνου στη χώρα απασχόλησης των γονέων.</w:t>
      </w:r>
    </w:p>
    <w:p>
      <w:pPr>
        <w:pStyle w:val="Normal"/>
        <w:shd w:fill="FFFFFF" w:val="clear"/>
        <w:spacing w:lineRule="exact" w:line="427"/>
        <w:ind w:right="62" w:firstLine="480"/>
        <w:jc w:val="both"/>
        <w:rPr>
          <w:color w:val="000000"/>
        </w:rPr>
      </w:pPr>
      <w:r>
        <w:rPr>
          <w:color w:val="000000"/>
        </w:rPr>
        <w:t>Πρέπει να σημειωθεί ότι έντονα προβλήματα πρόσβασης στην εκπαίδευση αντιμετωπίζουν τέκνα ειδικών ομάδων αλλοδαπών. Τέτοια είναι τα τέκνα αλλοδαπών, που έχουν υποβάλει αίτημα αναγνώρισης τους ως προσφύγων, ή που δεν έχουν μεν αναγνωρισθεί ως πρόσφυγες, αλλά παραμένουν για λόγους ανθρωπιστικούς στη χώρα προσωρινά (άρθρο 25 παρ. 6 ν. 1975/1991). Σύμφωνα με τον νόμο αυτόν, τα πρόσωπα αυτά δεν αποκτούν κανένα περαιτέρω δικαίωμα, με αποτέλεσμα να δυσχεραίνεται η εγγραφή των τέκνων τους στη δημοτική και μέση εκπαίδευση.</w:t>
      </w:r>
    </w:p>
    <w:p>
      <w:pPr>
        <w:pStyle w:val="Normal"/>
        <w:shd w:fill="FFFFFF" w:val="clear"/>
        <w:spacing w:lineRule="exact" w:line="427"/>
        <w:ind w:left="4805" w:hanging="0"/>
        <w:jc w:val="both"/>
        <w:rPr>
          <w:color w:val="000000"/>
        </w:rPr>
      </w:pPr>
      <w:r>
        <w:rPr>
          <w:color w:val="000000"/>
        </w:rPr>
        <w:t>Αθήνα, 2 Μαΐου 1996</w:t>
      </w:r>
    </w:p>
    <w:p>
      <w:pPr>
        <w:pStyle w:val="Normal"/>
        <w:shd w:fill="FFFFFF" w:val="clear"/>
        <w:spacing w:lineRule="exact" w:line="432" w:before="418" w:after="0"/>
        <w:ind w:left="144" w:hanging="0"/>
        <w:jc w:val="both"/>
        <w:rPr>
          <w:color w:val="000000"/>
        </w:rPr>
      </w:pPr>
      <w:r>
        <w:rPr>
          <w:color w:val="000000"/>
        </w:rPr>
        <w:t>Ο εισηγητής επιστημονικός συνεργάτης</w:t>
      </w:r>
    </w:p>
    <w:p>
      <w:pPr>
        <w:pStyle w:val="Normal"/>
        <w:shd w:fill="FFFFFF" w:val="clear"/>
        <w:spacing w:lineRule="exact" w:line="432"/>
        <w:ind w:left="139" w:hanging="0"/>
        <w:jc w:val="both"/>
        <w:rPr>
          <w:color w:val="000000"/>
        </w:rPr>
      </w:pPr>
      <w:r>
        <w:rPr>
          <w:color w:val="000000"/>
        </w:rPr>
        <w:t>Αχιλλέας Χ. Σκόρδας</w:t>
      </w:r>
    </w:p>
    <w:p>
      <w:pPr>
        <w:pStyle w:val="Normal"/>
        <w:shd w:fill="FFFFFF" w:val="clear"/>
        <w:spacing w:lineRule="exact" w:line="432"/>
        <w:ind w:left="139" w:hanging="0"/>
        <w:jc w:val="both"/>
        <w:rPr>
          <w:color w:val="000000"/>
        </w:rPr>
      </w:pPr>
      <w:r>
        <w:rPr>
          <w:color w:val="000000"/>
        </w:rPr>
        <w:t>Λέκτορας Τμήματος Νομικής Πανεπιστημίου Αθηνών</w:t>
      </w:r>
    </w:p>
    <w:p>
      <w:pPr>
        <w:pStyle w:val="Normal"/>
        <w:shd w:fill="FFFFFF" w:val="clear"/>
        <w:spacing w:lineRule="exact" w:line="432" w:before="418" w:after="0"/>
        <w:ind w:left="19" w:hanging="0"/>
        <w:jc w:val="both"/>
        <w:rPr>
          <w:color w:val="000000"/>
        </w:rPr>
      </w:pPr>
      <w:r>
        <w:rPr>
          <w:color w:val="000000"/>
        </w:rPr>
        <w:t>Ο προϊστάμενος του Τμήματος</w:t>
      </w:r>
    </w:p>
    <w:p>
      <w:pPr>
        <w:pStyle w:val="Normal"/>
        <w:shd w:fill="FFFFFF" w:val="clear"/>
        <w:spacing w:lineRule="exact" w:line="432"/>
        <w:ind w:left="29" w:hanging="0"/>
        <w:jc w:val="both"/>
        <w:rPr>
          <w:color w:val="000000"/>
        </w:rPr>
      </w:pPr>
      <w:r>
        <w:rPr>
          <w:color w:val="000000"/>
        </w:rPr>
        <w:t>Στέλιος Ν. Κουσούλης</w:t>
      </w:r>
    </w:p>
    <w:p>
      <w:pPr>
        <w:pStyle w:val="Normal"/>
        <w:shd w:fill="FFFFFF" w:val="clear"/>
        <w:spacing w:lineRule="exact" w:line="432"/>
        <w:ind w:left="5" w:hanging="0"/>
        <w:jc w:val="both"/>
        <w:rPr>
          <w:color w:val="000000"/>
        </w:rPr>
      </w:pPr>
      <w:r>
        <w:rPr>
          <w:color w:val="000000"/>
        </w:rPr>
        <w:t>Λέκτορας Τμήματος Νομικής Πανεπιστημίου Αθηνών</w:t>
      </w:r>
    </w:p>
    <w:p>
      <w:pPr>
        <w:pStyle w:val="Normal"/>
        <w:shd w:fill="FFFFFF" w:val="clear"/>
        <w:spacing w:lineRule="exact" w:line="427" w:before="418" w:after="0"/>
        <w:ind w:right="4147" w:hanging="0"/>
        <w:jc w:val="both"/>
        <w:rPr>
          <w:color w:val="000000"/>
        </w:rPr>
      </w:pPr>
      <w:r>
        <w:rPr>
          <w:color w:val="000000"/>
        </w:rPr>
        <w:t xml:space="preserve">Ο προϊστάμενος της Διεύθυνσης </w:t>
      </w:r>
    </w:p>
    <w:p>
      <w:pPr>
        <w:pStyle w:val="Normal"/>
        <w:shd w:fill="FFFFFF" w:val="clear"/>
        <w:spacing w:lineRule="exact" w:line="427" w:before="418" w:after="0"/>
        <w:ind w:right="4147" w:hanging="0"/>
        <w:jc w:val="both"/>
        <w:rPr>
          <w:color w:val="000000"/>
        </w:rPr>
      </w:pPr>
      <w:r>
        <w:rPr>
          <w:color w:val="000000"/>
        </w:rPr>
        <w:t xml:space="preserve">Αντώνης Μ. Παντελής </w:t>
      </w:r>
    </w:p>
    <w:p>
      <w:pPr>
        <w:pStyle w:val="Normal"/>
        <w:shd w:fill="FFFFFF" w:val="clear"/>
        <w:spacing w:lineRule="exact" w:line="427" w:before="418" w:after="0"/>
        <w:ind w:right="4147" w:hanging="0"/>
        <w:jc w:val="both"/>
        <w:rPr>
          <w:color w:val="000000"/>
        </w:rPr>
      </w:pPr>
      <w:r>
        <w:rPr>
          <w:color w:val="000000"/>
        </w:rPr>
        <w:t>Καθηγητής Πανεπιστημίου Αθηνώ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0:21:00Z</dcterms:created>
  <dc:creator>pc</dc:creator>
  <dc:description/>
  <dc:language>en-US</dc:language>
  <cp:lastModifiedBy>pc</cp:lastModifiedBy>
  <dcterms:modified xsi:type="dcterms:W3CDTF">2003-08-01T12:12:00Z</dcterms:modified>
  <cp:revision>4</cp:revision>
  <dc:subject/>
  <dc:title>                             ΕΙΣΗΓΗΤΙΚΗ ΕΚΘΕΣΗ</dc:title>
</cp:coreProperties>
</file>