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2"/>
        </w:rPr>
        <w:t>ΒΟΥΛΗ ΤΩΝ ΕΛΛΗΝΩΝ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zCs w:val="17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4"/>
          <w:szCs w:val="17"/>
        </w:rPr>
        <w:t>ΤΜΗΜΑ NOMOTEXNIKHΣ ΕΠΕΞΕΡΓΑΣΙΑΣ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zCs w:val="17"/>
        </w:rPr>
        <w:t>ΣΧΕΔΙΩΝ ΚΑΙ ΠΡΟΤΑΣΕΩΝ ΝΟΜΩΝ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ΕΚΘΕΣΗ ΕΠΙ ΤΟΥ ΣΧΕΔΙΟΥ ΝΟΜΟΥ 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«Ρύθμιση θεμάτων ανέλκυσης ναυαγίων και άλλες διατάξεις»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[. Με το υπό ψήφιση ΣχΝ θεσπίζονται υποχρεώσεις του πλοιοκτήτη και </w:t>
      </w:r>
      <w:r>
        <w:rPr>
          <w:color w:val="000000"/>
          <w:spacing w:val="1"/>
          <w:szCs w:val="18"/>
        </w:rPr>
        <w:t xml:space="preserve">του εφοπλιστή για ανέλκυση ή καταστροφή ναυαγίων σε λιμένες, όταν αυτά </w:t>
      </w:r>
      <w:r>
        <w:rPr>
          <w:color w:val="000000"/>
          <w:spacing w:val="2"/>
          <w:szCs w:val="18"/>
        </w:rPr>
        <w:t>παρακωλύουν την ελεύθερη ναυσιπλοΐα ή εμποδίζουν τη λειτουργία του λι</w:t>
      </w:r>
      <w:r>
        <w:rPr>
          <w:color w:val="000000"/>
          <w:szCs w:val="18"/>
        </w:rPr>
        <w:t>μένα ή τον ρυπαίνουν. Η υποχρέωση αυτή γεννάται μετά από έγγραφη πρό</w:t>
      </w:r>
      <w:r>
        <w:rPr>
          <w:color w:val="000000"/>
          <w:spacing w:val="1"/>
          <w:szCs w:val="18"/>
        </w:rPr>
        <w:t>σκληση, την οποία απευθύνει ο Οργανισμός (κατά την έννοια του άρθρου 1 παρ. 2 ΣχΝ) προς τον κύριο ναυαγίου για να προβεί, εντός εύλογης προθε</w:t>
      </w:r>
      <w:r>
        <w:rPr>
          <w:color w:val="000000"/>
          <w:spacing w:val="4"/>
          <w:szCs w:val="18"/>
        </w:rPr>
        <w:t xml:space="preserve">σμίας, στις αναγκαίες ενέργειες προκειμένου να εξαλειφθεί ο κίνδυνος. Η </w:t>
      </w:r>
      <w:r>
        <w:rPr>
          <w:color w:val="000000"/>
          <w:spacing w:val="3"/>
          <w:szCs w:val="18"/>
        </w:rPr>
        <w:t xml:space="preserve">πρόσκληση συνοδεύεται από τη δήλωση ότι σε διαφορετική περίπτωση ο </w:t>
      </w:r>
      <w:r>
        <w:rPr>
          <w:color w:val="000000"/>
          <w:spacing w:val="1"/>
          <w:szCs w:val="18"/>
        </w:rPr>
        <w:t>Οργανισμός θα προβεί στις αναγκαίες ενέργειες με ευθύνη και δαπάνες του κυρίου. Προβλέπει έτσι το άρθρο 2 παρ. 4 ΣχΝ ότι, αν ο κύριος δεν εκπλη</w:t>
      </w:r>
      <w:r>
        <w:rPr>
          <w:color w:val="000000"/>
          <w:szCs w:val="18"/>
        </w:rPr>
        <w:t xml:space="preserve">ρώσει την υποχρέωση του, «ο Οργανισμός μπορεί, ως νόμιμος εντολοδόχος </w:t>
      </w:r>
      <w:r>
        <w:rPr>
          <w:color w:val="000000"/>
          <w:spacing w:val="3"/>
          <w:szCs w:val="18"/>
        </w:rPr>
        <w:t xml:space="preserve">του, να εκτελέσει τις πράξεις, που αναγράφονται στην πρόσκληση είτε με </w:t>
      </w:r>
      <w:r>
        <w:rPr>
          <w:color w:val="000000"/>
          <w:szCs w:val="18"/>
        </w:rPr>
        <w:t xml:space="preserve">ίδια αυτού μέσα και προσωπικό, είτε με ανάθεση των σχετικών εργασιών σε </w:t>
      </w:r>
      <w:r>
        <w:rPr>
          <w:color w:val="000000"/>
          <w:spacing w:val="1"/>
          <w:szCs w:val="18"/>
        </w:rPr>
        <w:t>τρίτο». Το δικαίωμα αυτό του Οργανισμού απορρέει, σύμφωνα με την Αιτιο</w:t>
      </w:r>
      <w:r>
        <w:rPr>
          <w:color w:val="000000"/>
          <w:spacing w:val="5"/>
          <w:szCs w:val="18"/>
        </w:rPr>
        <w:t xml:space="preserve">λογική Έκθεση, «από την ανάγκη εξυπηρέτησης γενικού συμφέροντος». Σημειώνεται ότι κατά το άρθρο 724 ΑΚ, ο εντολέας οφείλει να αποδώσει </w:t>
      </w:r>
      <w:r>
        <w:rPr>
          <w:color w:val="000000"/>
          <w:spacing w:val="2"/>
          <w:szCs w:val="18"/>
        </w:rPr>
        <w:t>στον εντολοδόχο ό,τι αυτός δαπάνησε για την κανονική εκτέλεση της εντο</w:t>
      </w:r>
      <w:r>
        <w:rPr>
          <w:color w:val="000000"/>
          <w:spacing w:val="3"/>
          <w:szCs w:val="18"/>
        </w:rPr>
        <w:t xml:space="preserve">λής. Οι δαπάνες αυτές βεβαιώνονται ως δημόσιο έσοδο κατά τις διατάξεις </w:t>
      </w:r>
      <w:r>
        <w:rPr>
          <w:color w:val="000000"/>
          <w:spacing w:val="-1"/>
          <w:szCs w:val="18"/>
        </w:rPr>
        <w:t>του ΚΕΔΕ (2 παρ. 2 ΣχΝ).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II. Αν ο Οργανισμός κρίνει ότι λόγω των ειδικών συνθηκών είναι γι' αυτόν </w:t>
      </w:r>
      <w:r>
        <w:rPr>
          <w:color w:val="000000"/>
          <w:spacing w:val="3"/>
          <w:szCs w:val="18"/>
        </w:rPr>
        <w:t xml:space="preserve">αδύνατη ή ασύμφορη ή απρόσφορη η ανέλκυση, μπορεί «να εκποιήσει το </w:t>
      </w:r>
      <w:r>
        <w:rPr>
          <w:color w:val="000000"/>
          <w:spacing w:val="4"/>
          <w:szCs w:val="18"/>
        </w:rPr>
        <w:t xml:space="preserve">ναυάγιο ή τμήματα αυτού, με ανοικτό πλειοδοτικό διαγωνισμό» (2 παρ. 5 </w:t>
      </w:r>
      <w:r>
        <w:rPr>
          <w:color w:val="000000"/>
          <w:spacing w:val="2"/>
          <w:szCs w:val="18"/>
        </w:rPr>
        <w:t xml:space="preserve">ΣχΝ). Από την κατακύρωση και την καταβολή του τιμήματος ο πλειοδότης </w:t>
      </w:r>
      <w:r>
        <w:rPr>
          <w:color w:val="000000"/>
          <w:spacing w:val="1"/>
          <w:szCs w:val="18"/>
        </w:rPr>
        <w:t xml:space="preserve">θεωρείται ότι παραλαμβάνει το ναυάγιο και αποκτά την κυριότητα του ελεύθερη από κάθε δικαίωμα τρίτου. Η προβλεπόμενη διαδικασία του «ανοικτού </w:t>
      </w:r>
      <w:r>
        <w:rPr>
          <w:color w:val="000000"/>
          <w:spacing w:val="-4"/>
          <w:szCs w:val="19"/>
        </w:rPr>
        <w:t xml:space="preserve">πλειοδοτικού διαγωνισμού» φαίνεται να αποτελεί περίπτωση εκούσιου πλειστηριασμού, ο οποίος διενεργείται δυνάμει διατάξεως νόμου (1021 ΚΠολΔ). </w:t>
      </w:r>
      <w:r>
        <w:rPr>
          <w:color w:val="000000"/>
          <w:spacing w:val="-6"/>
          <w:szCs w:val="19"/>
        </w:rPr>
        <w:t xml:space="preserve">Έτσι, στην προβλεπόμενη με το υπό ψήφιση ΣχΝ διαδικασία εκποιήσεως του </w:t>
      </w:r>
      <w:r>
        <w:rPr>
          <w:color w:val="000000"/>
          <w:spacing w:val="-1"/>
          <w:szCs w:val="19"/>
        </w:rPr>
        <w:t xml:space="preserve">ναυαγίου θα συνεφαρμόζονται και οι διατάξεις, οι οποίες διέπουν γενικώς τον εκούσιο πλειστηριασμό κατά τον ΚΠολΔ. Σε κάθε περίπτωση, το ΣχΝ </w:t>
      </w:r>
      <w:r>
        <w:rPr>
          <w:color w:val="000000"/>
          <w:spacing w:val="-5"/>
          <w:szCs w:val="19"/>
        </w:rPr>
        <w:t>(άρθρο 6 παρ. 1 β) παρέχει νομοθετική εξουσιοδότηση στον Υπουργό Εμπο</w:t>
      </w:r>
      <w:r>
        <w:rPr>
          <w:color w:val="000000"/>
          <w:spacing w:val="-4"/>
          <w:szCs w:val="19"/>
        </w:rPr>
        <w:t>ρικής Ναυτιλίας να καθορίσει με απόφαση του τη διαδικασία και τους ειδικό</w:t>
      </w:r>
      <w:r>
        <w:rPr>
          <w:color w:val="000000"/>
          <w:spacing w:val="-2"/>
          <w:szCs w:val="19"/>
        </w:rPr>
        <w:t>τερους όρους αυτού του διαγωνισμο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120" w:after="0"/>
        <w:ind w:left="125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3"/>
          <w:szCs w:val="19"/>
        </w:rPr>
        <w:t xml:space="preserve">Κατά το άρθρο 2 παρ. 8 ΣχΝ, ο κύριος του ναυαγίου, οι δανειστές του </w:t>
      </w:r>
      <w:r>
        <w:rPr>
          <w:color w:val="000000"/>
          <w:spacing w:val="-2"/>
          <w:szCs w:val="19"/>
        </w:rPr>
        <w:t>και όποιος έχει έννομο συμφέρον δικαιούται μέχρι την κατακύρωση να δη</w:t>
      </w:r>
      <w:r>
        <w:rPr>
          <w:color w:val="000000"/>
          <w:spacing w:val="-1"/>
          <w:szCs w:val="19"/>
        </w:rPr>
        <w:t xml:space="preserve">λώσει ότι αναλαμβάνει να εκτελέσει ό,τι ορίζεται στην πρόσκληση, οπότε, </w:t>
      </w:r>
      <w:r>
        <w:rPr>
          <w:color w:val="000000"/>
          <w:szCs w:val="19"/>
        </w:rPr>
        <w:t>προφανώς, ματαιώνεται η ανωτέρω διαδικασία του εκούσιου πλειστηρια</w:t>
      </w:r>
      <w:r>
        <w:rPr>
          <w:color w:val="000000"/>
          <w:spacing w:val="1"/>
          <w:szCs w:val="19"/>
        </w:rPr>
        <w:t xml:space="preserve">σμού. Η δυνατότητα αυτή θα μπορούσε να αποβεί σε βάρος εκείνων, οι </w:t>
      </w:r>
      <w:r>
        <w:rPr>
          <w:color w:val="000000"/>
          <w:spacing w:val="-1"/>
          <w:szCs w:val="19"/>
        </w:rPr>
        <w:t>οποίοι είχαν εμπράκτως μετάσχει στον πλειοδοτικό διαγωνισμό προκειμέ</w:t>
      </w:r>
      <w:r>
        <w:rPr>
          <w:color w:val="000000"/>
          <w:spacing w:val="-3"/>
          <w:szCs w:val="19"/>
        </w:rPr>
        <w:t xml:space="preserve">νου να αναλάβουν την κυριότητα του ναυαγίου υπό τους όρους του άρθρου </w:t>
      </w:r>
      <w:r>
        <w:rPr>
          <w:color w:val="000000"/>
          <w:spacing w:val="-1"/>
          <w:szCs w:val="19"/>
        </w:rPr>
        <w:t>1 παρ. 5 ΣχΝ. Τίθεται σχετικώς το ζήτημα της αποκαταστάσεως των εξό</w:t>
      </w:r>
      <w:r>
        <w:rPr>
          <w:color w:val="000000"/>
          <w:spacing w:val="-4"/>
          <w:szCs w:val="19"/>
        </w:rPr>
        <w:t>δων, στα οποία ενδεχομένως υποβλήθηκαν όσοι συμμετείχαν στον διαγωνι</w:t>
      </w:r>
      <w:r>
        <w:rPr>
          <w:color w:val="000000"/>
          <w:spacing w:val="-6"/>
          <w:szCs w:val="19"/>
        </w:rPr>
        <w:t>σμό που ματαιώθηκε. Πιθανώς θα μπορούσε να θεωρηθεί και ως καταχρηστι</w:t>
      </w:r>
      <w:r>
        <w:rPr>
          <w:color w:val="000000"/>
          <w:spacing w:val="-5"/>
          <w:szCs w:val="19"/>
        </w:rPr>
        <w:t>κή η συμπεριφορά του κυρίου του πλοίου, ο οποίος πριν από την κατακύρω</w:t>
      </w:r>
      <w:r>
        <w:rPr>
          <w:color w:val="000000"/>
          <w:spacing w:val="-4"/>
          <w:szCs w:val="19"/>
        </w:rPr>
        <w:t xml:space="preserve">ση ασκεί τη δυνατότητα που του αναγνωρίζει η παρ. 8 του άρθρου του ΣχΝ. </w:t>
      </w:r>
      <w:r>
        <w:rPr>
          <w:color w:val="000000"/>
          <w:spacing w:val="1"/>
          <w:szCs w:val="19"/>
        </w:rPr>
        <w:t xml:space="preserve">Αυτός πάντως είχε το δικαίωμα να αναλάβει την ανέλκυση του ναυαγίου </w:t>
      </w:r>
      <w:r>
        <w:rPr>
          <w:color w:val="000000"/>
          <w:spacing w:val="-5"/>
          <w:szCs w:val="19"/>
        </w:rPr>
        <w:t>(άρθρο 1 παρ. 2 ΣχΝ), και δεν το ήσκησε με αποτέλεσμα την κίνηση της δια</w:t>
      </w:r>
      <w:r>
        <w:rPr>
          <w:color w:val="000000"/>
          <w:spacing w:val="-3"/>
          <w:szCs w:val="19"/>
        </w:rPr>
        <w:t>δικασίας του διαγωνισμο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before="120" w:after="0"/>
        <w:ind w:left="125" w:hanging="0"/>
        <w:jc w:val="both"/>
        <w:rPr>
          <w:color w:val="000000"/>
          <w:spacing w:val="-16"/>
          <w:szCs w:val="19"/>
        </w:rPr>
      </w:pPr>
      <w:r>
        <w:rPr>
          <w:color w:val="000000"/>
          <w:spacing w:val="-4"/>
          <w:szCs w:val="19"/>
        </w:rPr>
        <w:t>Το άρθρο 7 ΣχΝ καθιερώνει υποχρέωση του κυρίου ή εφοπλιστή πλοί</w:t>
      </w:r>
      <w:r>
        <w:rPr>
          <w:color w:val="000000"/>
          <w:spacing w:val="-2"/>
          <w:szCs w:val="19"/>
        </w:rPr>
        <w:t xml:space="preserve">ου να ασφαλίζεται ή να είναι εφοδιασμένος με εγγύηση για την κάλυψη της </w:t>
      </w:r>
      <w:r>
        <w:rPr>
          <w:color w:val="000000"/>
          <w:spacing w:val="-4"/>
          <w:szCs w:val="19"/>
        </w:rPr>
        <w:t xml:space="preserve">ευθύνης τους, που απορρέει από τις διατάξεις του ΣχΝ. Κατά την παρ. 4 του </w:t>
      </w:r>
      <w:r>
        <w:rPr>
          <w:color w:val="000000"/>
          <w:spacing w:val="2"/>
          <w:szCs w:val="19"/>
        </w:rPr>
        <w:t xml:space="preserve">ίδιου άρθρου, «το Δημόσιο ή ο Οργανισμός έχει ευθεία αγωγή κατά του </w:t>
      </w:r>
      <w:r>
        <w:rPr>
          <w:color w:val="000000"/>
          <w:spacing w:val="-3"/>
          <w:szCs w:val="19"/>
        </w:rPr>
        <w:t>ασφαλιστή ή του εγγυητή». Με τον όρο «αγωγή» νοείται προφανώς η αξίω</w:t>
      </w:r>
      <w:r>
        <w:rPr>
          <w:color w:val="000000"/>
          <w:spacing w:val="-2"/>
          <w:szCs w:val="19"/>
        </w:rPr>
        <w:t>ση του Δημοσίου κατά του ασφαλιστή ή του εγγυητή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V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Κατά το άρθρο 9 παρ. 2 ΣχΝ, "Κατάσχεση, μεσεγγύηση, διαταγή μη με</w:t>
      </w:r>
      <w:r>
        <w:rPr>
          <w:color w:val="000000"/>
          <w:szCs w:val="19"/>
        </w:rPr>
        <w:t xml:space="preserve">ταβολής της κατάστασης ... δεν εμποδίζει... τον Οργανισμό να ενεργήσει </w:t>
      </w:r>
      <w:r>
        <w:rPr>
          <w:color w:val="000000"/>
          <w:spacing w:val="-2"/>
          <w:szCs w:val="19"/>
        </w:rPr>
        <w:t xml:space="preserve">ό,τι προβλέπεται στο νόμο αυτό". Στις δυνατότητες του Οργανισμού ανήκει </w:t>
      </w:r>
      <w:r>
        <w:rPr>
          <w:color w:val="000000"/>
          <w:spacing w:val="-4"/>
          <w:szCs w:val="19"/>
        </w:rPr>
        <w:t xml:space="preserve">και η διενέργεια δημόσιου πλειοδοτικού διαγωνισμού με σκοπό να περιέλθει </w:t>
      </w:r>
      <w:r>
        <w:rPr>
          <w:color w:val="000000"/>
          <w:szCs w:val="19"/>
        </w:rPr>
        <w:t xml:space="preserve">η κυριότητα του ναυαγίου σ' αυτόν που θα επιχειρήσει την ανέλκυση του </w:t>
      </w:r>
      <w:r>
        <w:rPr>
          <w:color w:val="000000"/>
          <w:spacing w:val="-3"/>
          <w:szCs w:val="19"/>
        </w:rPr>
        <w:t xml:space="preserve">(παραπ. υπό II). H επερχόμενη κατ' αυτόν τον τρόπο μεταβολή της νομικής </w:t>
      </w:r>
      <w:r>
        <w:rPr>
          <w:color w:val="000000"/>
          <w:spacing w:val="-4"/>
          <w:szCs w:val="19"/>
        </w:rPr>
        <w:t>καταστάσεως του ναυαγίου δεν παρεμποδίζεται όμως, δυνάμει της υπό ψή</w:t>
      </w:r>
      <w:r>
        <w:rPr>
          <w:color w:val="000000"/>
          <w:spacing w:val="-1"/>
          <w:szCs w:val="19"/>
        </w:rPr>
        <w:t>φιση διατάξεως, από δικαστική απόφαση, η οποία έχει ήδη επιβάλει ακρι</w:t>
      </w:r>
      <w:r>
        <w:rPr>
          <w:color w:val="000000"/>
          <w:spacing w:val="-3"/>
          <w:szCs w:val="19"/>
        </w:rPr>
        <w:t>βώς, ως ασφαλιστικό μέτρο, την απαγόρευση μεταβολής της νομικής κατα</w:t>
      </w:r>
      <w:r>
        <w:rPr>
          <w:color w:val="000000"/>
          <w:szCs w:val="19"/>
        </w:rPr>
        <w:t xml:space="preserve">στάσεως. Φαίνεται λοιπόν ότι καθιερώνεται εμμέσως λόγος ανακλήσεως </w:t>
      </w:r>
      <w:r>
        <w:rPr>
          <w:color w:val="000000"/>
          <w:spacing w:val="-4"/>
          <w:szCs w:val="19"/>
        </w:rPr>
        <w:t xml:space="preserve">της αποφάσεως των ασφαλιστικών μέτρων, η οποία επέβαλε την ανωτέρω </w:t>
      </w:r>
      <w:r>
        <w:rPr>
          <w:color w:val="000000"/>
          <w:spacing w:val="-7"/>
          <w:szCs w:val="19"/>
        </w:rPr>
        <w:t>απαγόρευση.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θήνα, 22 Δεκεμβρίου 2000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εισηγητής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ροϊστάμενος του Τμήματος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πίκ. Καθηγητής Πανεπιστημίου Αθηνών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προϊστάμενος της Διεύθυνσης Αντώνης Μ. Παντελής </w:t>
      </w:r>
      <w:r>
        <w:rPr>
          <w:color w:val="000000"/>
          <w:spacing w:val="-6"/>
          <w:szCs w:val="19"/>
        </w:rPr>
        <w:t>Καθηγητής Πανεπιστημίου Αθηνών</w:t>
      </w:r>
    </w:p>
    <w:p>
      <w:pPr>
        <w:pStyle w:val="Normal"/>
        <w:shd w:fill="FFFFFF" w:val="clear"/>
        <w:spacing w:before="120" w:after="0"/>
        <w:ind w:left="125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Για το Επιστημονικό Συμβούλιο Καθηγητής Γεώργιος Κουμάντ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8:00Z</dcterms:created>
  <dc:creator>pc</dc:creator>
  <dc:description/>
  <dc:language>en-US</dc:language>
  <cp:lastModifiedBy>pc</cp:lastModifiedBy>
  <dcterms:modified xsi:type="dcterms:W3CDTF">2003-09-29T08:20:00Z</dcterms:modified>
  <cp:revision>3</cp:revision>
  <dc:subject/>
  <dc:title>ΕΙΣΗΓΗΤΙΚΗ ΕΚΘΕΣΗ</dc:title>
</cp:coreProperties>
</file>