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drawing>
          <wp:inline distT="0" distB="0" distL="0" distR="0">
            <wp:extent cx="259080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90800" cy="1334770"/>
                    </a:xfrm>
                    <a:prstGeom prst="rect">
                      <a:avLst/>
                    </a:prstGeom>
                  </pic:spPr>
                </pic:pic>
              </a:graphicData>
            </a:graphic>
          </wp:inline>
        </w:drawing>
      </w:r>
    </w:p>
    <w:p>
      <w:pPr>
        <w:pStyle w:val="Normal"/>
        <w:shd w:fill="FFFFFF" w:val="clear"/>
        <w:spacing w:lineRule="auto" w:line="360"/>
        <w:jc w:val="center"/>
        <w:rPr>
          <w:b/>
          <w:b/>
          <w:color w:val="000000"/>
        </w:rPr>
      </w:pPr>
      <w:r>
        <w:rPr>
          <w:b/>
          <w:color w:val="000000"/>
        </w:rPr>
        <w:t>ΕΚΘΕΣΗ ΣΤΟ ΣΧΕΔΙΟ ΝΟΜΟΥ</w:t>
      </w:r>
    </w:p>
    <w:p>
      <w:pPr>
        <w:pStyle w:val="Normal"/>
        <w:shd w:fill="FFFFFF" w:val="clear"/>
        <w:spacing w:lineRule="auto" w:line="360"/>
        <w:jc w:val="center"/>
        <w:rPr>
          <w:b/>
          <w:b/>
          <w:i/>
          <w:i/>
          <w:color w:val="000000"/>
        </w:rPr>
      </w:pPr>
      <w:r>
        <w:rPr>
          <w:b/>
          <w:i/>
          <w:color w:val="000000"/>
        </w:rPr>
        <w:t>"Ρύθμιση θεμάτων προσωπικού της Ελληνικής Αστυνομίας και άλλες διατάξεις"</w:t>
      </w:r>
    </w:p>
    <w:p>
      <w:pPr>
        <w:pStyle w:val="Normal"/>
        <w:shd w:fill="FFFFFF" w:val="clear"/>
        <w:spacing w:lineRule="auto" w:line="360"/>
        <w:jc w:val="both"/>
        <w:rPr>
          <w:color w:val="000000"/>
        </w:rPr>
      </w:pPr>
      <w:r>
        <w:rPr>
          <w:color w:val="000000"/>
        </w:rPr>
        <w:t>Με το υπό εξέταση Σχέδιο Νόμου αυξάνονται οι θέσεις των Συνοριακών Φυλάκων και των Ειδικών Φρουρών, ορίζεται ότι, εκτός των μεθοριακών νομών, μπορούν να ιδρύονται Υπηρεσίες Συνοριακής Φύλαξης και στους όμορους με αυτούς νομούς και στα νησιά, και διευρύνονται οι αρμοδιότητες των Ειδικών Φρουρών.</w:t>
      </w:r>
    </w:p>
    <w:p>
      <w:pPr>
        <w:pStyle w:val="Normal"/>
        <w:shd w:fill="FFFFFF" w:val="clear"/>
        <w:spacing w:lineRule="auto" w:line="360"/>
        <w:jc w:val="both"/>
        <w:rPr/>
      </w:pPr>
      <w:r>
        <w:rPr>
          <w:color w:val="000000"/>
        </w:rPr>
        <w:t>Προβληματισμό θα μπορούσε ενδεχομένως να προκαλέσει, εν όψει και του γεγονότος ότι η αιτιολογική έκθεση δεν αναφέρεται καθόλου σε αυτή, η διάταξη της παρ. 2 του άρθρου 3 ΣχΝ. Σύμφωνα με αυτήν, από τον αριθμό των προσλαμβανομένων ειδικών φρουρών, ένα ποσοστό 20% καλύπτεται από υποψηφίους που κατέχουν απολυτήριο τίτλο Ενιαίου Πολυκλαδικού Λυκείου κλάδου σπουδών που δεν αντιστοιχεί σε δέσμη ή πτυχίο Τεχνικού -Επαγγελματικού Λυκείου και το υπόλοιπο ποσοστό από υποψηφίους που κατέχουν οποιονδήποτε άλλον απολυτήριο τίτλο όλων των τύπων Λυκείου. Η πρόσληψη των ειδικών φρουρών γίνεται με το σύστημα των αντικειμενικών κριτηρίων (μόρια, άρθρο 9 παρ. 5 ν. 2734/1999). Το σύστημα αυτό έχει κατ' επανάληψη κριθεί και δικαστικώς ως το πλέον σύμφωνο με τη συνταγματικά κατοχυρωμένη αρχή της αξιοκρατίας, η οποία στηρίζεται στην αρχή της ισότητας του άρθρου 4 Συντ. (Α.Ε.Δ. 30/1985, ΣτΕ 3045/1997). Η διάταξη του άρθρου 3 παρ. 2 ΣχΝ εισάγει μια ευνοϊκή μεταχείριση για μια κατηγορία υποψηφίων, αφού ένα ποσοστό 20% των θέσεων επιφυλάσσεται μόνον γι' αυτούς. Στην περίπτωση συνεπώς αυτή, η αρχή της αξιοκρατίας εφαρμόζεται μεν μεταξύ των υποψηφίων της κάθε μιας από τις δύο κατηγορίες υποψηφίων, όχι όμως και στο σύνολο των υποψηφίων, αφού είναι δυνατόν υποψήφιος με τον τίτλο σπουδών που προβλέπει η εν λόγω διάταξη να προτιμηθεί, για να καλυφθεί το ποσοστό του 20% έναντι συνυποψήφιου του της άλλης κατηγορίας και με περισσότερα προσόντα. Παρεκκλίσεις από την αρχή της ουσιαστικής ισότητας και της αξιοκρατίας μπορούν να είναι συνταγματικώς αποδεκτές μόνον εφ' όσον "δικαιολογούνται εξ επαρκών ή αποχρώντων λόγων γενικότερου συμφέροντος ή ειδικής σκοπιμότητας" (ΣτΕ 1771/1989), οι οποίοι και ελέγχονται δικαστικώς. Θα ήταν, ίσως, χρήσιμο να διευκρινιζόταν ποιοι είναι αυτοί οι λόγοι που καθιστούν τη διάταξη σύμφωνη με το Σύνταγμα.</w:t>
      </w:r>
    </w:p>
    <w:p>
      <w:pPr>
        <w:pStyle w:val="Normal"/>
        <w:shd w:fill="FFFFFF" w:val="clear"/>
        <w:spacing w:lineRule="auto" w:line="360"/>
        <w:jc w:val="right"/>
        <w:rPr>
          <w:color w:val="000000"/>
        </w:rPr>
      </w:pPr>
      <w:r>
        <w:rPr>
          <w:color w:val="000000"/>
        </w:rPr>
        <w:t>Αθήνα, 19 Ιουλίου 2000</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color w:val="000000"/>
        </w:rPr>
      </w:pPr>
      <w:r>
        <w:rPr>
          <w:color w:val="000000"/>
        </w:rPr>
        <w:t>Στέφανος Κουτσουμπίνας</w:t>
      </w:r>
    </w:p>
    <w:p>
      <w:pPr>
        <w:pStyle w:val="Normal"/>
        <w:shd w:fill="FFFFFF" w:val="clear"/>
        <w:spacing w:lineRule="auto" w:line="360"/>
        <w:jc w:val="both"/>
        <w:rPr>
          <w:color w:val="000000"/>
        </w:rPr>
      </w:pPr>
      <w:r>
        <w:rPr>
          <w:color w:val="000000"/>
        </w:rPr>
        <w:t>Επίκ. Καθηγητής Νομικής Δ. Π. Θράκη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Επίκ. Καθηγητής Νομικής Παν/μίου Αθην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right"/>
        <w:rPr>
          <w:color w:val="000000"/>
        </w:rPr>
      </w:pPr>
      <w:r>
        <w:rPr>
          <w:color w:val="000000"/>
        </w:rPr>
        <w:t xml:space="preserve">Για το Επιστημονικό Συμβούλιο </w:t>
      </w:r>
    </w:p>
    <w:p>
      <w:pPr>
        <w:pStyle w:val="Normal"/>
        <w:shd w:fill="FFFFFF" w:val="clear"/>
        <w:spacing w:lineRule="auto" w:line="360"/>
        <w:jc w:val="right"/>
        <w:rPr>
          <w:color w:val="000000"/>
        </w:rPr>
      </w:pPr>
      <w:r>
        <w:rPr>
          <w:color w:val="000000"/>
        </w:rPr>
        <w:t>Καθηγητής Επαμεινώνδας Σπηλιωτόπουλο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20:00Z</dcterms:created>
  <dc:creator>pc</dc:creator>
  <dc:description/>
  <dc:language>en-US</dc:language>
  <cp:lastModifiedBy>pc</cp:lastModifiedBy>
  <dcterms:modified xsi:type="dcterms:W3CDTF">2003-10-01T06:23:00Z</dcterms:modified>
  <cp:revision>3</cp:revision>
  <dc:subject/>
  <dc:title>ΕΙΣΗΓΗΤΙΚΗ ΕΚΘΕΣΗ</dc:title>
</cp:coreProperties>
</file>