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b/>
          <w:b/>
        </w:rPr>
      </w:pPr>
      <w:r>
        <w:rPr>
          <w:rFonts w:cs="Arial"/>
          <w:b/>
        </w:rPr>
        <w:t>ΒΟΥΛΗ ΤΩΝ ΕΛΛΗΝΩΝ</w:t>
      </w:r>
    </w:p>
    <w:p>
      <w:pPr>
        <w:pStyle w:val="Normal"/>
        <w:widowControl w:val="false"/>
        <w:autoSpaceDE w:val="false"/>
        <w:spacing w:lineRule="auto" w:line="360"/>
        <w:jc w:val="both"/>
        <w:rPr>
          <w:rFonts w:cs="Arial"/>
          <w:b/>
          <w:b/>
        </w:rPr>
      </w:pPr>
      <w:r>
        <w:rPr>
          <w:rFonts w:cs="Arial"/>
          <w:b/>
        </w:rPr>
        <w:t>ΤΜΗΜΑ ΔΙΑΚΟΠΗΣ ΤΩΝ ΕΡΓΑΣΙΩΝ ΤΗΣ ΒΟΥΛΗΣ</w:t>
      </w:r>
    </w:p>
    <w:p>
      <w:pPr>
        <w:pStyle w:val="Normal"/>
        <w:widowControl w:val="false"/>
        <w:autoSpaceDE w:val="false"/>
        <w:spacing w:lineRule="auto" w:line="360"/>
        <w:jc w:val="both"/>
        <w:rPr>
          <w:rFonts w:cs="Arial"/>
          <w:b/>
          <w:b/>
        </w:rPr>
      </w:pPr>
      <w:r>
        <w:rPr>
          <w:rFonts w:cs="Arial"/>
          <w:b/>
        </w:rPr>
        <w:t>ΔΙΑΡΚΗΣ ΕΠΙΤΡΟΠΗ ΜΟΡΦΩΤΙΚΩΝ ΥΠΟΘΕΣΕΩΝ</w:t>
      </w:r>
    </w:p>
    <w:p>
      <w:pPr>
        <w:pStyle w:val="Normal"/>
        <w:widowControl w:val="false"/>
        <w:autoSpaceDE w:val="false"/>
        <w:spacing w:lineRule="auto" w:line="360"/>
        <w:jc w:val="both"/>
        <w:rPr>
          <w:rFonts w:cs="Arial"/>
          <w:b/>
          <w:b/>
          <w:lang w:val="en-US"/>
        </w:rPr>
      </w:pPr>
      <w:r>
        <w:rPr>
          <w:rFonts w:cs="Arial"/>
          <w:b/>
          <w:lang w:val="en-US"/>
        </w:rPr>
      </w:r>
    </w:p>
    <w:p>
      <w:pPr>
        <w:pStyle w:val="Normal"/>
        <w:widowControl w:val="false"/>
        <w:autoSpaceDE w:val="false"/>
        <w:spacing w:lineRule="auto" w:line="360"/>
        <w:jc w:val="center"/>
        <w:rPr>
          <w:rFonts w:cs="Arial"/>
          <w:b/>
          <w:b/>
        </w:rPr>
      </w:pPr>
      <w:r>
        <w:rPr>
          <w:rFonts w:cs="Arial"/>
          <w:b/>
        </w:rPr>
        <w:t>ΠΡΑΚΤΙΚΟ</w:t>
      </w:r>
    </w:p>
    <w:p>
      <w:pPr>
        <w:pStyle w:val="Normal"/>
        <w:widowControl w:val="false"/>
        <w:autoSpaceDE w:val="false"/>
        <w:spacing w:lineRule="auto" w:line="360"/>
        <w:jc w:val="center"/>
        <w:rPr>
          <w:rFonts w:cs="Arial"/>
          <w:i/>
          <w:i/>
        </w:rPr>
      </w:pPr>
      <w:r>
        <w:rPr>
          <w:rFonts w:cs="Arial"/>
          <w:i/>
        </w:rPr>
        <w:t>Της Διαρκούς Επιτροπής Μορφωτικών Υποθέσεων στο σχέδιο νόμου του Υπουργείου Εθνικής Παιδείας και Θρησκευμάτων «Αναβολή διαγωνισμού του ΑΣΕΠ. Δοκιμασία δεξιοτήτων αποφοίτων Ενιαίου Λυκείου»</w:t>
      </w:r>
    </w:p>
    <w:p>
      <w:pPr>
        <w:pStyle w:val="Normal"/>
        <w:widowControl w:val="false"/>
        <w:autoSpaceDE w:val="false"/>
        <w:spacing w:lineRule="auto" w:line="360"/>
        <w:jc w:val="both"/>
        <w:rPr>
          <w:rFonts w:cs="Arial"/>
          <w:i/>
          <w:i/>
          <w:lang w:val="en-US"/>
        </w:rPr>
      </w:pPr>
      <w:r>
        <w:rPr>
          <w:rFonts w:cs="Arial"/>
          <w:i/>
          <w:lang w:val="en-US"/>
        </w:rPr>
      </w:r>
    </w:p>
    <w:p>
      <w:pPr>
        <w:pStyle w:val="Normal"/>
        <w:widowControl w:val="false"/>
        <w:autoSpaceDE w:val="false"/>
        <w:spacing w:lineRule="auto" w:line="360"/>
        <w:jc w:val="center"/>
        <w:rPr>
          <w:rFonts w:cs="Arial"/>
        </w:rPr>
      </w:pPr>
      <w:r>
        <w:rPr>
          <w:rFonts w:cs="Arial"/>
        </w:rPr>
        <w:t>Προς τη Βουλή των Ελλήνων</w:t>
      </w:r>
    </w:p>
    <w:p>
      <w:pPr>
        <w:pStyle w:val="Normal"/>
        <w:widowControl w:val="false"/>
        <w:autoSpaceDE w:val="false"/>
        <w:spacing w:lineRule="auto" w:line="360"/>
        <w:jc w:val="both"/>
        <w:rPr>
          <w:rFonts w:cs="Arial"/>
        </w:rPr>
      </w:pPr>
      <w:r>
        <w:rPr>
          <w:rFonts w:cs="Arial"/>
        </w:rPr>
        <w:t>Η Διαρκής Επιτροπή Μορφωτικών Υποθέσεων συνήλθε στις 29 Ιουνίου 2000 σε συνεδρίαση, που διήρκεσε περίπου 1 ώρα και 40', υπό την προεδρία του Προέδρου αυτής, κ. Βασιλείου Τσίλικα, με αντικείμενο την επεξεργασία και εξέταση του σχεδίου νόμου του Υπουργείου Εθνικής Παιδείας και Θρησκευμάτων «Αναβολή διαγωνισμού του ΑΣΕΠ. Δοκιμασία δεξιοτήτων αποφοίτων Ενιαίου Λυκείου».</w:t>
      </w:r>
    </w:p>
    <w:p>
      <w:pPr>
        <w:pStyle w:val="Normal"/>
        <w:widowControl w:val="false"/>
        <w:autoSpaceDE w:val="false"/>
        <w:spacing w:lineRule="auto" w:line="360"/>
        <w:jc w:val="both"/>
        <w:rPr>
          <w:rFonts w:cs="Arial"/>
        </w:rPr>
      </w:pPr>
      <w:r>
        <w:rPr>
          <w:rFonts w:cs="Arial"/>
        </w:rPr>
        <w:t>Στη συνεδρίαση παρέστη ο Υπουργός Εθνικής Παιδείας και Θρησκευμάτων κ. Πέτρος Ευθυμίου, καθώς και αρμόδιοι υπηρεσιακοί παράγοντες.</w:t>
      </w:r>
    </w:p>
    <w:p>
      <w:pPr>
        <w:pStyle w:val="Normal"/>
        <w:widowControl w:val="false"/>
        <w:autoSpaceDE w:val="false"/>
        <w:spacing w:lineRule="auto" w:line="360"/>
        <w:jc w:val="both"/>
        <w:rPr>
          <w:rFonts w:cs="Arial"/>
        </w:rPr>
      </w:pPr>
      <w:r>
        <w:rPr>
          <w:rFonts w:cs="Arial"/>
        </w:rPr>
        <w:t>Κατά τη διάρκεια της συζήτησης, το λόγο έλαβαν ο Εισηγητής της Πλειοψηφίας κ. Ευτύχιος Δαμιανάκης, ο Εισηγητής της Μειοψηφίας κ. Σπυρίδων Ταλιαδούρος, ο Ειδικός Αγορητής του Κομμουνιστικού Κόμματος Ελλάδας κ. Γεώργιος Χουρμουζιάδης, η Ειδική Αγορήτρια του Συνασπισμού της Αριστεράς και της Προόδου κυρία Μαρία Δαμανάκη και οι Βουλευτές κ.κ. Γεώργιος Ψαχαρόπουλος, Γεώργιος Καλός, Ιωάννης Ανθόπουλος, Αναστάσιος Σπηλιόπουλος, Γεώργιος Ορφανός και Γεώργιος Δασκαλάκης.</w:t>
      </w:r>
    </w:p>
    <w:p>
      <w:pPr>
        <w:pStyle w:val="Normal"/>
        <w:widowControl w:val="false"/>
        <w:autoSpaceDE w:val="false"/>
        <w:spacing w:lineRule="auto" w:line="360"/>
        <w:jc w:val="both"/>
        <w:rPr>
          <w:rFonts w:cs="Arial"/>
        </w:rPr>
      </w:pPr>
      <w:r>
        <w:rPr>
          <w:rFonts w:cs="Arial"/>
        </w:rPr>
        <w:t>Ο Εισηγητής της Πλειοψηφίας κ. Ευτύχιος Δαμιανάκης, μεταξύ άλλων, είπε:</w:t>
      </w:r>
    </w:p>
    <w:p>
      <w:pPr>
        <w:pStyle w:val="Normal"/>
        <w:widowControl w:val="false"/>
        <w:autoSpaceDE w:val="false"/>
        <w:spacing w:lineRule="auto" w:line="360"/>
        <w:jc w:val="both"/>
        <w:rPr>
          <w:rFonts w:cs="Arial"/>
        </w:rPr>
      </w:pPr>
      <w:r>
        <w:rPr>
          <w:rFonts w:cs="Arial"/>
        </w:rPr>
        <w:t>«Με το συζητούμενο σχέδιο νόμου ρυθμίζονται δύο θέματα. Το πρώτο είναι, ότι δεν θα υπάρχει προσμέτρηση στο σύνολο των μορίων των υποψηφίων για την εισαγωγή στην τριτοβάθμια εκπαίδευση, ειδικά για την πρώτη εφαρμογή του συστήματος, της επίδοσης στη δοκιμασία δεξιοτήτων, επειδή δεν ενημερώθηκαν επαρκώς οι υποψήφιοι σε σχέση με το θέμα αυτό.</w:t>
      </w:r>
    </w:p>
    <w:p>
      <w:pPr>
        <w:pStyle w:val="Normal"/>
        <w:widowControl w:val="false"/>
        <w:autoSpaceDE w:val="false"/>
        <w:spacing w:lineRule="auto" w:line="360"/>
        <w:jc w:val="both"/>
        <w:rPr>
          <w:rFonts w:cs="Arial"/>
        </w:rPr>
      </w:pPr>
      <w:r>
        <w:rPr>
          <w:rFonts w:cs="Arial"/>
        </w:rPr>
        <w:t>Η δεύτερη ρύθμιση αφορά στη δυνατότητα του ΑΣΕΠ να αναβάλει, με απόφαση του, το διαγωνισμό, ο οποίος είχε προκηρυχθεί για τις 31.5.2000, για χρονικό διάστημα όχι μεγαλύτερο των 6 μηνών. Η σχετική προκήρυξη θα δημοσιευθεί σε εφημερίδες Αθηνών και Θεσσαλονίκης και θα ανακοινωθεί σε όλα τα κρατικά μέσα μαζικής ενημέρωσης.</w:t>
      </w:r>
    </w:p>
    <w:p>
      <w:pPr>
        <w:pStyle w:val="Normal"/>
        <w:widowControl w:val="false"/>
        <w:autoSpaceDE w:val="false"/>
        <w:spacing w:lineRule="auto" w:line="360"/>
        <w:jc w:val="both"/>
        <w:rPr>
          <w:rFonts w:cs="Arial"/>
        </w:rPr>
      </w:pPr>
      <w:r>
        <w:rPr>
          <w:rFonts w:cs="Arial"/>
        </w:rPr>
        <w:t>Οι διατάξεις που συζητούμε σήμερα έχουν σκοπό να αποφευχθούν σε κάθε περίπτωση οιεσδήποτε ενστάσεις ή οιασδήποτε μορφής νομικά προβλήματα, που μπορεί να προκύπτουν. Νομίζω ότι με αυτά τα θέματα δεν μπορεί κανείς να αναλαμβάνει έστω και τον παραμικρό κίνδυνο. Ειδικότερα, σε ό,τι αφορά στην αναβολή των εξετάσεων του ΑΣΕΠ, ήταν επιβεβλημένη, διότι συνέπεσαν με τις εξετάσεις της τρίτης τάξης του Ενιαίου Λυκείου. Ορθώς, λοιπόν, ο Υπουργός Παιδείας προχώρησε στη μετάθεση του διαγωνισμού, κατόπιν αποφάσεως του ΑΣΕΠ.</w:t>
      </w:r>
    </w:p>
    <w:p>
      <w:pPr>
        <w:pStyle w:val="Normal"/>
        <w:widowControl w:val="false"/>
        <w:autoSpaceDE w:val="false"/>
        <w:spacing w:lineRule="auto" w:line="360"/>
        <w:jc w:val="both"/>
        <w:rPr>
          <w:rFonts w:cs="Arial"/>
        </w:rPr>
      </w:pPr>
      <w:r>
        <w:rPr>
          <w:rFonts w:cs="Arial"/>
        </w:rPr>
        <w:t>Μ' αυτές τις παρατηρήσεις, εισηγούμαι την ψήφιση των σχετικών διατάξεων».</w:t>
      </w:r>
    </w:p>
    <w:p>
      <w:pPr>
        <w:pStyle w:val="Normal"/>
        <w:widowControl w:val="false"/>
        <w:autoSpaceDE w:val="false"/>
        <w:spacing w:lineRule="auto" w:line="360"/>
        <w:jc w:val="both"/>
        <w:rPr>
          <w:rFonts w:cs="Arial"/>
        </w:rPr>
      </w:pPr>
      <w:r>
        <w:rPr>
          <w:rFonts w:cs="Arial"/>
        </w:rPr>
        <w:t>Ο Εισηγητής της Μειοψηφίας κ. Σπυρίδων Ταλιαδούρος, μεταξύ άλλων, είπε:</w:t>
      </w:r>
    </w:p>
    <w:p>
      <w:pPr>
        <w:pStyle w:val="Normal"/>
        <w:widowControl w:val="false"/>
        <w:autoSpaceDE w:val="false"/>
        <w:spacing w:lineRule="auto" w:line="360"/>
        <w:jc w:val="both"/>
        <w:rPr>
          <w:rFonts w:cs="Arial"/>
        </w:rPr>
      </w:pPr>
      <w:r>
        <w:rPr>
          <w:rFonts w:cs="Arial"/>
        </w:rPr>
        <w:t>«Με το υπό συζήτηση νομοσχέδιο επιβεβαιώνεται ότι η Κυβέρνηση δεν έχει όραμα και συγκεκριμένη πολιτική για την παιδεία. Για μία ακόμη φορά λαμβάνονται μέτρα αποσπασματικά και εμβαλωματικά.</w:t>
      </w:r>
    </w:p>
    <w:p>
      <w:pPr>
        <w:pStyle w:val="Normal"/>
        <w:widowControl w:val="false"/>
        <w:autoSpaceDE w:val="false"/>
        <w:spacing w:lineRule="auto" w:line="360"/>
        <w:jc w:val="both"/>
        <w:rPr>
          <w:rFonts w:cs="Arial"/>
        </w:rPr>
      </w:pPr>
      <w:r>
        <w:rPr>
          <w:rFonts w:cs="Arial"/>
        </w:rPr>
        <w:t>Κατ' αρχάς, θεωρούμε απαράδεκτη την τακτική που έχει υιοθετηθεί από την Κυβέρνηση, να νομοθετεί με πράξεις νομοθετικού περιεχομένου. Είναι μία τακτική που φέρνει την Κυβέρνηση και την παιδεία να τρέχουν πίσω από τις εξελίξεις και πίσω από τα προβλήματα που δημιουργούνται από κυβερνητικές προχειρότητες. Το θεσμικό πλαίσιο αλλάζει πρόχειρα και οι αλλαγές αναστατώνουν ανεπίτρεπτα την ομαλή εξέλιξη της εκπαιδευτικής διαδικασίας.</w:t>
      </w:r>
    </w:p>
    <w:p>
      <w:pPr>
        <w:pStyle w:val="Normal"/>
        <w:widowControl w:val="false"/>
        <w:autoSpaceDE w:val="false"/>
        <w:spacing w:lineRule="auto" w:line="360"/>
        <w:jc w:val="both"/>
        <w:rPr>
          <w:rFonts w:cs="Arial"/>
        </w:rPr>
      </w:pPr>
      <w:r>
        <w:rPr>
          <w:rFonts w:cs="Arial"/>
        </w:rPr>
        <w:t>Το υπό συζήτηση νομοσχέδιο είχε κατατεθεί αρχικά ως πράξη νομοθετικού περιεχομένου για κύρωση στη Βουλή και η Νέα Δημοκρατία έγκαιρα είχε επισημάνει, ότι η ερμηνεία που είχε δοθεί από την Κυβέρνηση, ότι δηλαδή η ισχύς των δύο ετών του διαγωνισμού είχε την έννοια των δύο ακαδημαϊκών ετών και όχι των δύο ημερολογιακών, και αντισυνταγματική, ενδεχομένως, ήταν και προβλήματα θα δημιουργούσε. Και τελικά, δημιούργησε προβλήματα σε όλους εκείνους που συμμετείχαν στο διαγωνισμό και θεωρούνται ως επιτυχόντες. Γι' αυτόν το λόγο, είχαμε ζητήσει τη μετάθεση του χρόνου διεξαγωγής του διαγωνισμού. Σήμερα η Κυβέρνηση έρχεται εκ των υστέρων να αναβάλει το διαγωνισμό, επικαλούμενη, ως λόγο, το γεγονός της παράλληλης διεξαγωγής των πανελληνίων εξετάσεων με το διαγωνισμό.</w:t>
      </w:r>
    </w:p>
    <w:p>
      <w:pPr>
        <w:pStyle w:val="Normal"/>
        <w:widowControl w:val="false"/>
        <w:autoSpaceDE w:val="false"/>
        <w:spacing w:lineRule="auto" w:line="360"/>
        <w:jc w:val="both"/>
        <w:rPr>
          <w:rFonts w:cs="Arial"/>
        </w:rPr>
      </w:pPr>
      <w:r>
        <w:rPr>
          <w:rFonts w:cs="Arial"/>
        </w:rPr>
        <w:t>Φοβούμαι ότι ο λόγος είναι προσχηματικός, αλλά, ακόμα και αν δεχθούμε ότι είναι πραγματικός, δεν θα έπρεπε αυτό εγκαίρως να προβλεφθεί; Αυτό δεν είναι στοιχείο καλού προγραμματισμού μιας σύγχρονης διοίκησης, ώστε να μην προκαλούνται αναστατώσεις στην εκπαίδευση.</w:t>
      </w:r>
    </w:p>
    <w:p>
      <w:pPr>
        <w:pStyle w:val="Normal"/>
        <w:widowControl w:val="false"/>
        <w:autoSpaceDE w:val="false"/>
        <w:spacing w:lineRule="auto" w:line="360"/>
        <w:jc w:val="both"/>
        <w:rPr>
          <w:rFonts w:cs="Arial"/>
        </w:rPr>
      </w:pPr>
      <w:r>
        <w:rPr>
          <w:rFonts w:cs="Arial"/>
        </w:rPr>
        <w:t>Σχετικά με την ουσία του διαγωνισμού, δεν επιλύεται ουσιαστικά το ζήτημα του διορισμού και των προσλήψεων των εκπαιδευτικών.</w:t>
      </w:r>
    </w:p>
    <w:p>
      <w:pPr>
        <w:pStyle w:val="Normal"/>
        <w:widowControl w:val="false"/>
        <w:autoSpaceDE w:val="false"/>
        <w:spacing w:lineRule="auto" w:line="360"/>
        <w:jc w:val="both"/>
        <w:rPr>
          <w:rFonts w:cs="Arial"/>
        </w:rPr>
      </w:pPr>
      <w:r>
        <w:rPr>
          <w:rFonts w:cs="Arial"/>
        </w:rPr>
        <w:t>Σχετικά με την αναβολή της εφαρμογής της δοκιμασίας των δεξιοτήτων, έχω τις εξής παρατηρήσεις: Η πρώτη είναι ότι η Νέα Δημοκρατία είχε εκφράσει εξαρχής αντιρρήσεις, υποστηρίζοντας ότι η δοκιμασία αυτή δεν προσθέτει ουσιαστικά στην εκπαιδευτική διαδικασία, αλλά επιτείνει τον εξεταστικοκεντρικό προσανατολισμό του νέου συστήματος. Γι' αυτό, είχαμε ζητήσει - και εμμένουμε σήμερα - την κατάργηση της δοκιμασίας αυτής.</w:t>
      </w:r>
    </w:p>
    <w:p>
      <w:pPr>
        <w:pStyle w:val="Normal"/>
        <w:widowControl w:val="false"/>
        <w:autoSpaceDE w:val="false"/>
        <w:spacing w:lineRule="auto" w:line="360"/>
        <w:jc w:val="both"/>
        <w:rPr>
          <w:rFonts w:cs="Arial"/>
        </w:rPr>
      </w:pPr>
      <w:r>
        <w:rPr>
          <w:rFonts w:cs="Arial"/>
        </w:rPr>
        <w:t>Η δεύτερη παρατήρηση είναι ότι και ο νέος τρόπος εισαγωγής στα ΑΕΙ έχει προβλήματα. Το συμπέρασμα είναι ότι ο θεμελιακός στόχος της μεταρρύθμισης δεν επιτυγχάνεται, το Λύκειο δεν οδηγείται σε αναβάθμιση, ενώ συρρικνώνεται το μορφωτικό επίπεδο των νέων μας.</w:t>
      </w:r>
    </w:p>
    <w:p>
      <w:pPr>
        <w:pStyle w:val="Normal"/>
        <w:widowControl w:val="false"/>
        <w:autoSpaceDE w:val="false"/>
        <w:spacing w:lineRule="auto" w:line="360"/>
        <w:jc w:val="both"/>
        <w:rPr>
          <w:rFonts w:cs="Arial"/>
        </w:rPr>
      </w:pPr>
      <w:r>
        <w:rPr>
          <w:rFonts w:cs="Arial"/>
        </w:rPr>
        <w:t>Τονίζουμε για μία ακόμη φορά την ανάγκη, να παρουσιαστεί ένα συγκεκριμένο και ολοκληρωμένο πρόγραμμα με στόχους και όχι να επιλύουμε αποσπασματικά ζητήματα.</w:t>
      </w:r>
    </w:p>
    <w:p>
      <w:pPr>
        <w:pStyle w:val="Normal"/>
        <w:widowControl w:val="false"/>
        <w:autoSpaceDE w:val="false"/>
        <w:spacing w:lineRule="auto" w:line="360"/>
        <w:jc w:val="both"/>
        <w:rPr>
          <w:rFonts w:cs="Arial"/>
        </w:rPr>
      </w:pPr>
      <w:r>
        <w:rPr>
          <w:rFonts w:cs="Arial"/>
        </w:rPr>
        <w:t>Για τους παραπάνω λόγους, καταψηφίζουμε το νομοσχέδιο.»</w:t>
      </w:r>
    </w:p>
    <w:p>
      <w:pPr>
        <w:pStyle w:val="Normal"/>
        <w:widowControl w:val="false"/>
        <w:autoSpaceDE w:val="false"/>
        <w:spacing w:lineRule="auto" w:line="360"/>
        <w:jc w:val="both"/>
        <w:rPr>
          <w:rFonts w:cs="Arial"/>
        </w:rPr>
      </w:pPr>
      <w:r>
        <w:rPr>
          <w:rFonts w:cs="Arial"/>
        </w:rPr>
        <w:t>Ο Ειδικός Αγορητής του Κομμουνιστικού Κόμματος Ελλάδας κ. Γεώργιος Χουρμουζιάδης είπε, μεταξύ άλλων:</w:t>
      </w:r>
    </w:p>
    <w:p>
      <w:pPr>
        <w:pStyle w:val="Normal"/>
        <w:widowControl w:val="false"/>
        <w:autoSpaceDE w:val="false"/>
        <w:spacing w:lineRule="auto" w:line="360"/>
        <w:jc w:val="both"/>
        <w:rPr/>
      </w:pPr>
      <w:r>
        <w:rPr>
          <w:rFonts w:cs="Arial"/>
        </w:rPr>
        <w:t>«Η πράξη νομοθετικού περιεχομένου είναι ο πιο ακατάλληλος τρόπος για να προσεγγίσει και να ρυθμίσει κανείς θέματα παιδείας, ιδιαίτερα, όταν η νομοθετική ρύθμιση στηρίζεται σε ένα άρθρο του Συντάγματος, που είναι αρκετά ασαφές. Το τεστ δεξιοτήτων και ο διαγωνισμός του ΑΣΕΠ είναι εξεταστικά συστήματα και φοβούμαι πως, όσο αυξάνονται αυτά τα στοιχεία της εκπαιδευτικής μας πραγματικότητας, τόσο πιο συχνά θα βρισκόμαστε μπροστά σε προβλήματα που θα αφορούν στην ομαλή διεξαγωγή τους.</w:t>
      </w:r>
    </w:p>
    <w:p>
      <w:pPr>
        <w:pStyle w:val="Normal"/>
        <w:widowControl w:val="false"/>
        <w:autoSpaceDE w:val="false"/>
        <w:spacing w:lineRule="auto" w:line="360"/>
        <w:jc w:val="both"/>
        <w:rPr/>
      </w:pPr>
      <w:r>
        <w:rPr>
          <w:rFonts w:cs="Arial"/>
        </w:rPr>
        <w:t>Το Κ.Κ.Ε. είναι πάρα πολύ προσεκτικό απέναντι σε αυτήν την περιπέτεια των εξετάσεων και των ελέγχων που εφαρμόζονται και ρυθμίζονται. Ειδικότερα, για το τεστ δεξιοτήτων, δεν μπορώ να φανταστώ πώς θα είναι αυτό το τεστ, πώς θα διεξάγεται, πώς θα ελέγχει και θα διαπιστώνει την ποιοτική στάθμη της προσωπικότητας. Είναι ένα, αν όχι ακατάλληλο, πάντως επιζήμιο μέσο και εργαλείο για να ελέγχεις την προσωπικότητα κάποιου. Μέσα από την εμπειρία που έχουμε για τα εκπαιδευτικά θέματα οδηγούμαστε στο συμπέρασμα, ότι οι εξετάσεις είναι ο πιο δύσκολος και κάποιες φορές ο πιο ακατάλληλος τρόπος για να ελέγξουμε αυτό που ξέρει ο άλλος, ιδιαίτερα, όταν είναι σχεδόν βέβαιο ότι κάθε τόσο θα τροποποιείται, ακόμα και χρονικά.</w:t>
      </w:r>
    </w:p>
    <w:p>
      <w:pPr>
        <w:pStyle w:val="Normal"/>
        <w:widowControl w:val="false"/>
        <w:autoSpaceDE w:val="false"/>
        <w:spacing w:lineRule="auto" w:line="360"/>
        <w:jc w:val="both"/>
        <w:rPr>
          <w:rFonts w:cs="Arial"/>
        </w:rPr>
      </w:pPr>
      <w:r>
        <w:rPr>
          <w:rFonts w:cs="Arial"/>
        </w:rPr>
        <w:t>Δεν είναι δυνατόν, μία διαδικασία εξετάσεων να ορίζεται για ένα χρονικό διάστημα και μετά να αναβάλλεται και μάλιστα, για λόγους έκτακτης ανάγκης. Ο υποψήφιος αποτελεί μια πολύ συγκεκριμένη, ιδιαίτερη και ιδιόρρυθμη συνειδησιακή κατάσταση. Αφού το Υπουργείο δεν μπορεί να καταργήσει ένα μέρος αυτού του εξεταστικού λαβύρινθου, τουλάχιστον πρέπει να είναι προσεκτικό στον τρόπο, με τον οποίο παρεμβαίνει στις εξετάσεις, στην ποιοτική ή ποσοτική μείωση, στην κατάργηση ή την αναβολή τους.</w:t>
      </w:r>
    </w:p>
    <w:p>
      <w:pPr>
        <w:pStyle w:val="Normal"/>
        <w:widowControl w:val="false"/>
        <w:autoSpaceDE w:val="false"/>
        <w:spacing w:lineRule="auto" w:line="360"/>
        <w:jc w:val="both"/>
        <w:rPr>
          <w:rFonts w:cs="Arial"/>
        </w:rPr>
      </w:pPr>
      <w:r>
        <w:rPr>
          <w:rFonts w:cs="Arial"/>
        </w:rPr>
        <w:t>Το Κ.Κ.Ε. καταψηφίζει το νομοσχέδιο.»</w:t>
      </w:r>
    </w:p>
    <w:p>
      <w:pPr>
        <w:pStyle w:val="Normal"/>
        <w:widowControl w:val="false"/>
        <w:autoSpaceDE w:val="false"/>
        <w:spacing w:lineRule="auto" w:line="360"/>
        <w:jc w:val="both"/>
        <w:rPr>
          <w:rFonts w:cs="Arial"/>
        </w:rPr>
      </w:pPr>
      <w:r>
        <w:rPr>
          <w:rFonts w:cs="Arial"/>
        </w:rPr>
        <w:t>Η Ειδική Αγορήτρια του Συνασπισμού της Αριστεράς και της Προόδου κυρία Μαρία Δαμανάκη είπε, μεταξύ άλλων:</w:t>
      </w:r>
    </w:p>
    <w:p>
      <w:pPr>
        <w:pStyle w:val="Normal"/>
        <w:widowControl w:val="false"/>
        <w:autoSpaceDE w:val="false"/>
        <w:spacing w:lineRule="auto" w:line="360"/>
        <w:jc w:val="both"/>
        <w:rPr>
          <w:rFonts w:cs="Arial"/>
        </w:rPr>
      </w:pPr>
      <w:r>
        <w:rPr>
          <w:rFonts w:cs="Arial"/>
        </w:rPr>
        <w:t>«Το νομοσχέδιο ρυθμίζει δύο θέματα. Το πρώτο είναι η αναβολή του διαγωνισμού του ΑΣΕΠ, που είχε ζητήσει το ίδιο το ΑΣΕΠ και το άλλο είναι η μη προσμέτρηση, για φέτος τουλάχιστον, των αποτελεσμάτων του τεστ δεξιοτήτων.</w:t>
      </w:r>
    </w:p>
    <w:p>
      <w:pPr>
        <w:pStyle w:val="Normal"/>
        <w:widowControl w:val="false"/>
        <w:autoSpaceDE w:val="false"/>
        <w:spacing w:lineRule="auto" w:line="360"/>
        <w:jc w:val="both"/>
        <w:rPr>
          <w:rFonts w:cs="Arial"/>
        </w:rPr>
      </w:pPr>
      <w:r>
        <w:rPr>
          <w:rFonts w:cs="Arial"/>
        </w:rPr>
        <w:t>Για το τεστ δεξιοτήτων έχουμε εκφράσει σοβαρότατες ενστάσεις και αμφιβολίες και από αυτήν την άποψη συμφωνούμε να μην προσμετράτε για φέτος. Νομίζω, όμως, πως χρειάζεται μία καλύτερη μελέτη του όλου θέματος. Η επιφύλαξη μου έγκειται στο κατά πόσο το τεστ δεξιοτήτων μπορεί να εξασφαλίσει όσα λέγονται στα σχετικά φυλλάδια του Υπουργείου. Εάν δει κανείς τα φυλλάδια του Υπουργείου, θα παρατηρήσει ότι μάλλον, ουσιαστικά, κρίνεται με έναν έμμεσο τρόπο πάλι το επίπεδο γνώσεων του μαθητή. Άλλωστε, το Υπουργείο δεν έχει δώσει στη δημοσιότητα ακόμη τα συμπεράσματα από την πειραματική εφαρμογή του τεστ δεξιοτήτων.</w:t>
      </w:r>
    </w:p>
    <w:p>
      <w:pPr>
        <w:pStyle w:val="Normal"/>
        <w:widowControl w:val="false"/>
        <w:autoSpaceDE w:val="false"/>
        <w:spacing w:lineRule="auto" w:line="360"/>
        <w:jc w:val="both"/>
        <w:rPr>
          <w:rFonts w:cs="Arial"/>
        </w:rPr>
      </w:pPr>
      <w:r>
        <w:rPr>
          <w:rFonts w:cs="Arial"/>
        </w:rPr>
        <w:t>Συμφωνούμε να μην εφαρμοστεί για φέτος, αλλά το θέμα πρέπει να αντιμετωπιστεί σοβαρά.</w:t>
      </w:r>
    </w:p>
    <w:p>
      <w:pPr>
        <w:pStyle w:val="Normal"/>
        <w:widowControl w:val="false"/>
        <w:autoSpaceDE w:val="false"/>
        <w:spacing w:lineRule="auto" w:line="360"/>
        <w:jc w:val="both"/>
        <w:rPr>
          <w:rFonts w:cs="Arial"/>
        </w:rPr>
      </w:pPr>
      <w:r>
        <w:rPr>
          <w:rFonts w:cs="Arial"/>
        </w:rPr>
        <w:t>Σχετικά με την αναβολή του διαγωνισμού του ΑΣΕΠ, πρέπει να υπάρξει ένας καλύτερος προγραμματισμός. Εμμένω στο γεγονός ότι σε αυτήν τη φάση το ίδιο το ΑΣΕΠ - αν και θα έπρεπε αυτά να είχαν προβλεφθεί -που έχει την ευθύνη του διαγωνισμού, ουσιαστικά δέχεται και εισηγείται την αναβολή του.</w:t>
      </w:r>
    </w:p>
    <w:p>
      <w:pPr>
        <w:pStyle w:val="Normal"/>
        <w:widowControl w:val="false"/>
        <w:autoSpaceDE w:val="false"/>
        <w:spacing w:lineRule="auto" w:line="360"/>
        <w:jc w:val="both"/>
        <w:rPr/>
      </w:pPr>
      <w:r>
        <w:rPr>
          <w:rFonts w:cs="Arial"/>
        </w:rPr>
        <w:t>Ψηφίζουμε το νομοσχέδιο, διότι λύνει προβλήματα προς την κατεύθυνση των θέσεων μας. Η ψήφος μας έχει το νόημα, όχι της επιβεβαίωσης της πολιτικής του Υπουργείου, αλλά της ανάγκης να ληφθούν κάποια μέτρα για να προχωρήσουμε.»</w:t>
      </w:r>
    </w:p>
    <w:p>
      <w:pPr>
        <w:pStyle w:val="Normal"/>
        <w:widowControl w:val="false"/>
        <w:autoSpaceDE w:val="false"/>
        <w:spacing w:lineRule="auto" w:line="360"/>
        <w:jc w:val="both"/>
        <w:rPr>
          <w:rFonts w:cs="Arial"/>
        </w:rPr>
      </w:pPr>
      <w:r>
        <w:rPr>
          <w:rFonts w:cs="Arial"/>
        </w:rPr>
        <w:t>Ο παριστάμενος Υπουργός Εθνικής Παιδείας και Θρησκευμάτων κ. Πέτρος Ευθυμίου, αναφερόμενος στο νομοσχέδιο, έκανε τις ακόλουθες παρατηρήσεις:</w:t>
      </w:r>
    </w:p>
    <w:p>
      <w:pPr>
        <w:pStyle w:val="Normal"/>
        <w:widowControl w:val="false"/>
        <w:autoSpaceDE w:val="false"/>
        <w:spacing w:lineRule="auto" w:line="360"/>
        <w:jc w:val="both"/>
        <w:rPr>
          <w:rFonts w:cs="Arial"/>
        </w:rPr>
      </w:pPr>
      <w:r>
        <w:rPr>
          <w:rFonts w:cs="Arial"/>
        </w:rPr>
        <w:t>«Το συζητούμενο νομοσχέδιο, με τα δύο ζητήματα που θέτει, εξυπηρετεί σκοπιμότητες τόσο του δημόσιου συμφέροντος, όσο και του συμφέροντος της παιδείας.</w:t>
      </w:r>
    </w:p>
    <w:p>
      <w:pPr>
        <w:pStyle w:val="Normal"/>
        <w:widowControl w:val="false"/>
        <w:autoSpaceDE w:val="false"/>
        <w:spacing w:lineRule="auto" w:line="360"/>
        <w:jc w:val="both"/>
        <w:rPr>
          <w:rFonts w:cs="Arial"/>
        </w:rPr>
      </w:pPr>
      <w:r>
        <w:rPr>
          <w:rFonts w:cs="Arial"/>
        </w:rPr>
        <w:t>Όπως γνωρίζετε, βάσει του ν. 2525, ο διαγωνισμός του ΑΣΕΠ πρέπει υποχρεωτικά να πραγματοποιείται ανά διετία. Είναι αλήθεια ότι ως καταληκτική ημερομηνία του διαγωνισμού ετέθη η 31η Μάιου, δηλαδή, η τελευταία δυνατή ημέρα. Νομίζω, όμως, ότι όλοι πρέπει να δείξουμε κατανόηση και αλληλεγγύη, διότι οι εκλογές που μεσολάβησαν δεν επέτρεψαν τη διεξαγωγή του νωρίτερα.</w:t>
      </w:r>
    </w:p>
    <w:p>
      <w:pPr>
        <w:pStyle w:val="Normal"/>
        <w:widowControl w:val="false"/>
        <w:autoSpaceDE w:val="false"/>
        <w:spacing w:lineRule="auto" w:line="360"/>
        <w:jc w:val="both"/>
        <w:rPr>
          <w:rFonts w:cs="Arial"/>
        </w:rPr>
      </w:pPr>
      <w:r>
        <w:rPr>
          <w:rFonts w:cs="Arial"/>
        </w:rPr>
        <w:t>Φέτος, είχαμε μία εκτεταμένη εξεταστική περίοδο που ενέπλεκε 250.000 εκπαιδευτικούς και μαθητές σε εξεταστικά κέντρα, τα οποία απαιτούσαν υψηλή συγκέντρωση προσοχής και ευθύνης και ένταση όλων των μηχανισμών ελέγχου. Σε όλες τις εισηγήσεις που έλαβα από τις διάφορες υπηρεσίες, ουδείς ανελάμβανε την ευθύνη της ταυτόχρονης διεξαγωγής του διαγωνισμού του ΑΣΕΠ με τους 62.000 υποψηφίους και των άλλων εξετάσεων που ενέπλεκαν άλλους 250.000 ανθρώπους.</w:t>
      </w:r>
    </w:p>
    <w:p>
      <w:pPr>
        <w:pStyle w:val="Normal"/>
        <w:widowControl w:val="false"/>
        <w:autoSpaceDE w:val="false"/>
        <w:spacing w:lineRule="auto" w:line="360"/>
        <w:jc w:val="both"/>
        <w:rPr>
          <w:rFonts w:cs="Arial"/>
        </w:rPr>
      </w:pPr>
      <w:r>
        <w:rPr>
          <w:rFonts w:cs="Arial"/>
        </w:rPr>
        <w:t>Εν προκειμένω, συναισθανόμαστε ότι προέχει όχι μόνο η ευταξία στη διεξαγωγή του ενός ή του άλλου διαγωνισμού, αλλά και το σύστημα ελέγχου διαφάνειας και εξασφάλισης όλων των συνθηκών για το αδιάβλητο αυτών των διαγωνισμών. Αφού, λοιπόν, καμία υπηρεσία δεν αναλάμβανε αυτό το βάρος, ήμουν υποχρεωμένος να σεβαστώ τη γνώμη του ΑΣΕΠ, ότι μέσα σε αυτές τις συνθήκες δεν μπορεί ούτε το ίδιο - όπως και οι υπηρεσίες του Υπουργείου - να εγγυηθεί την ταυτόχρονη διεξαγωγή των δύο διαγωνισμών. Έτσι, επελέγη η αναβολή του διαγωνισμού του ΑΣΕΠ ως η πιο ενδεδειγμένη λύση.</w:t>
      </w:r>
    </w:p>
    <w:p>
      <w:pPr>
        <w:pStyle w:val="Normal"/>
        <w:widowControl w:val="false"/>
        <w:autoSpaceDE w:val="false"/>
        <w:spacing w:lineRule="auto" w:line="360"/>
        <w:jc w:val="both"/>
        <w:rPr>
          <w:rFonts w:cs="Arial"/>
        </w:rPr>
      </w:pPr>
      <w:r>
        <w:rPr>
          <w:rFonts w:cs="Arial"/>
        </w:rPr>
        <w:t>Όσον αφορά στο τεστ δεξιοτήτων, αυτό αποτελεί ένα νέο εκπαιδευτικό θεσμό, μια νέα εκπαιδευτική πρόταση. Ο Πρόεδρος του Κέντρου Εκπαιδευτικής Έρευνας, ο οποίος έχει και την επιστημονική ευθύνη προπαρασκευής και εισαγωγής του τεστ δεξιοτήτων στην εκπαίδευση, εισηγήθηκε την αναβολή του για φέτος, διότι, λόγω των εκλογών, δεν κατέστη δυνατό να εφαρμοστεί πιλοτικά μέσα στις τάξεις. Αυτήν τη στιγμή, χάρη στη γενικευμένη πιλοτική εφαρμογή, έχουμε την ευκαιρία να αξιολογήσουμε το τεστ δεξιοτήτων, ώστε να κατανοήσουμε τις δυνατότητες που μας παρέχει και να εντοπίσουμε τις αδυναμίες του, που πρέπει να θεραπεύσουμε.</w:t>
      </w:r>
    </w:p>
    <w:p>
      <w:pPr>
        <w:pStyle w:val="Normal"/>
        <w:widowControl w:val="false"/>
        <w:autoSpaceDE w:val="false"/>
        <w:spacing w:lineRule="auto" w:line="360"/>
        <w:jc w:val="both"/>
        <w:rPr>
          <w:rFonts w:cs="Arial"/>
        </w:rPr>
      </w:pPr>
      <w:r>
        <w:rPr>
          <w:rFonts w:cs="Arial"/>
        </w:rPr>
        <w:t>Το ότι μέσα από την εξαγωγή επιστημονικών συμπερασμάτων μπορούμε κάθε φορά να προχωρούμε σε αξιολογήσεις και προσαρμογές, νομίζω ότι πρέπει να αποτελέσει θέμα ουσιώδους συναίνεσης και γι' αυτόν το λόγο, ζητώ να ψηφίσετε το νομοσχέδιο.»</w:t>
      </w:r>
    </w:p>
    <w:p>
      <w:pPr>
        <w:pStyle w:val="Normal"/>
        <w:widowControl w:val="false"/>
        <w:autoSpaceDE w:val="false"/>
        <w:spacing w:lineRule="auto" w:line="360"/>
        <w:jc w:val="both"/>
        <w:rPr>
          <w:rFonts w:cs="Arial"/>
        </w:rPr>
      </w:pPr>
      <w:r>
        <w:rPr>
          <w:rFonts w:cs="Arial"/>
        </w:rPr>
        <w:t>Στη συνέχεια το νομοσχέδιο έγινε δεκτό, κατά πλειοψηφία, κατ' αρχήν, κατ' άρθρο και στο σύνολο του.</w:t>
      </w:r>
    </w:p>
    <w:p>
      <w:pPr>
        <w:pStyle w:val="Normal"/>
        <w:widowControl w:val="false"/>
        <w:autoSpaceDE w:val="false"/>
        <w:spacing w:lineRule="auto" w:line="360"/>
        <w:jc w:val="both"/>
        <w:rPr>
          <w:rFonts w:cs="Arial"/>
        </w:rPr>
      </w:pPr>
      <w:r>
        <w:rPr>
          <w:rFonts w:cs="Arial"/>
        </w:rPr>
        <w:t>Τα πρακτικά της συνεδρίασης ευρίσκονται στη Γραμματεία της Διαρκούς Επιτροπής Μορφωτικών Υποθέσεων και είναι στη διάθεση των κ. κ. Βουλευτών.</w:t>
      </w:r>
    </w:p>
    <w:p>
      <w:pPr>
        <w:pStyle w:val="Normal"/>
        <w:widowControl w:val="false"/>
        <w:autoSpaceDE w:val="false"/>
        <w:spacing w:lineRule="auto" w:line="360"/>
        <w:jc w:val="center"/>
        <w:rPr>
          <w:rFonts w:cs="Arial"/>
          <w:b/>
          <w:b/>
        </w:rPr>
      </w:pPr>
      <w:r>
        <w:rPr>
          <w:rFonts w:cs="Arial"/>
          <w:b/>
        </w:rPr>
        <w:t>ΕΚΘΕΣΗ</w:t>
      </w:r>
    </w:p>
    <w:p>
      <w:pPr>
        <w:pStyle w:val="Normal"/>
        <w:widowControl w:val="false"/>
        <w:autoSpaceDE w:val="false"/>
        <w:spacing w:lineRule="auto" w:line="360"/>
        <w:jc w:val="both"/>
        <w:rPr>
          <w:rFonts w:cs="Arial"/>
        </w:rPr>
      </w:pPr>
      <w:r>
        <w:rPr>
          <w:rFonts w:cs="Arial"/>
        </w:rPr>
        <w:t>Η Διαρκής Επιτροπή Μορφωτικών Υποθέσεων, αφού έλαβε υπόψη τις αγορεύσεις των Εισηγητών, της Πλειοψηφίας κ. Ευτύχιου Δαμιανίδη και της Μειοψηφίας κ.Σπυρίδωνα Ταλιαδούρου, των Ειδικών Αγορητών, του Κομμουνιστικού Κόμματος Ελλάδας κ. Γεώργιου Χουρμουζιάδη και του Συνασπισμού της Αριστεράς και της Προόδου κυρίας Μαρίας Δαμανάκη, καθώς και των μελών της, αποδέχθηκε, κατά πλειοψηφία, το νομοσχέδιο κατ' αρχήν, κατ' άρθρο και στο σύνολο του και εισηγείται την ψήφιση του από τη Βουλή, ως έχει.</w:t>
      </w:r>
    </w:p>
    <w:p>
      <w:pPr>
        <w:pStyle w:val="Normal"/>
        <w:widowControl w:val="false"/>
        <w:autoSpaceDE w:val="false"/>
        <w:spacing w:lineRule="auto" w:line="360"/>
        <w:jc w:val="center"/>
        <w:rPr>
          <w:rFonts w:cs="Arial"/>
        </w:rPr>
      </w:pPr>
      <w:r>
        <w:rPr>
          <w:rFonts w:cs="Arial"/>
        </w:rPr>
        <w:t>Αθήνα, 29 Ιουνίου 2000</w:t>
      </w:r>
    </w:p>
    <w:p>
      <w:pPr>
        <w:pStyle w:val="Normal"/>
        <w:widowControl w:val="false"/>
        <w:autoSpaceDE w:val="false"/>
        <w:spacing w:lineRule="auto" w:line="360"/>
        <w:jc w:val="both"/>
        <w:rPr/>
      </w:pPr>
      <w:r>
        <w:rPr>
          <w:rFonts w:cs="Arial"/>
        </w:rPr>
        <w:t xml:space="preserve">Ο ΠΡΟΕΔΡΟΣ ΤΗΣ ΕΠΙΤΡΟΠΗΣ </w:t>
        <w:tab/>
        <w:tab/>
        <w:tab/>
        <w:tab/>
        <w:tab/>
        <w:t>Η ΓΡΑΜΜΑΤΕΑΣ</w:t>
      </w:r>
    </w:p>
    <w:p>
      <w:pPr>
        <w:pStyle w:val="Normal"/>
        <w:widowControl w:val="false"/>
        <w:autoSpaceDE w:val="false"/>
        <w:spacing w:lineRule="auto" w:line="360"/>
        <w:jc w:val="both"/>
        <w:rPr/>
      </w:pPr>
      <w:r>
        <w:rPr>
          <w:rFonts w:cs="Arial"/>
        </w:rPr>
        <w:t>ΒΑΣΙΛΕΙΟΣ ΤΣΙΛΙΚΑΣ</w:t>
        <w:tab/>
        <w:tab/>
        <w:tab/>
        <w:tab/>
        <w:tab/>
        <w:tab/>
        <w:t>ΧΡΥΣΑΝΘΗ ΜΑΝΩΛΙΑ</w:t>
      </w:r>
    </w:p>
    <w:p>
      <w:pPr>
        <w:pStyle w:val="Normal"/>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57:00Z</dcterms:created>
  <dc:creator>pc</dc:creator>
  <dc:description/>
  <dc:language>en-US</dc:language>
  <cp:lastModifiedBy>pc</cp:lastModifiedBy>
  <dcterms:modified xsi:type="dcterms:W3CDTF">2003-09-29T06:57:00Z</dcterms:modified>
  <cp:revision>2</cp:revision>
  <dc:subject/>
  <dc:title>ΕΙΣΗΓΗΤ1ΚΗ ΕΚΘΕΣΗ</dc:title>
</cp:coreProperties>
</file>