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rPr>
      </w:pPr>
      <w:r>
        <w:rPr>
          <w:rFonts w:cs="Arial"/>
          <w:b/>
        </w:rPr>
        <w:t>ΒΟΥΛΗ ΤΩΝ ΕΛΛΗΝΩΝ</w:t>
      </w:r>
    </w:p>
    <w:p>
      <w:pPr>
        <w:pStyle w:val="Normal"/>
        <w:widowControl w:val="false"/>
        <w:autoSpaceDE w:val="false"/>
        <w:spacing w:lineRule="auto" w:line="360"/>
        <w:jc w:val="both"/>
        <w:rPr>
          <w:rFonts w:cs="Arial"/>
          <w:b/>
          <w:b/>
        </w:rPr>
      </w:pPr>
      <w:r>
        <w:rPr>
          <w:rFonts w:cs="Arial"/>
          <w:b/>
        </w:rPr>
        <w:t>ΤΜΗΜΑ ΔΙΑΚΟΠΗΣ ΤΩΝ ΕΡΓΑΣΙΩΝ ΤΗΣ ΒΟΥΛΗΣ</w:t>
      </w:r>
    </w:p>
    <w:p>
      <w:pPr>
        <w:pStyle w:val="Normal"/>
        <w:widowControl w:val="false"/>
        <w:autoSpaceDE w:val="false"/>
        <w:spacing w:lineRule="auto" w:line="360"/>
        <w:jc w:val="both"/>
        <w:rPr>
          <w:rFonts w:cs="Arial"/>
          <w:b/>
          <w:b/>
        </w:rPr>
      </w:pPr>
      <w:r>
        <w:rPr>
          <w:rFonts w:cs="Arial"/>
          <w:b/>
        </w:rPr>
        <w:t>ΔΙΑΡΚΗΣ ΕΠΙΤΡΟΠΗ ΜΟΡΦΩΤΙΚΩΝ ΥΠΟΘΕΣΕΩΝ</w:t>
      </w:r>
    </w:p>
    <w:p>
      <w:pPr>
        <w:pStyle w:val="Normal"/>
        <w:widowControl w:val="false"/>
        <w:autoSpaceDE w:val="false"/>
        <w:spacing w:lineRule="auto" w:line="360"/>
        <w:jc w:val="center"/>
        <w:rPr>
          <w:rFonts w:cs="Arial"/>
          <w:b/>
          <w:b/>
        </w:rPr>
      </w:pPr>
      <w:r>
        <w:rPr>
          <w:rFonts w:cs="Arial"/>
          <w:b/>
        </w:rPr>
        <w:t>ΠΡΑΚΤΙΚΟ</w:t>
      </w:r>
    </w:p>
    <w:p>
      <w:pPr>
        <w:pStyle w:val="Normal"/>
        <w:widowControl w:val="false"/>
        <w:autoSpaceDE w:val="false"/>
        <w:spacing w:lineRule="auto" w:line="360"/>
        <w:jc w:val="both"/>
        <w:rPr>
          <w:rFonts w:cs="Arial"/>
          <w:i/>
          <w:i/>
        </w:rPr>
      </w:pPr>
      <w:r>
        <w:rPr>
          <w:rFonts w:cs="Arial"/>
          <w:i/>
        </w:rPr>
        <w:t>Της Διαρκούς Επιτροπής Μορφωτικών Υποθέσεων στο σχέδιο νόμου του Υπουργείου Εθνικής Παιδείας και Θρησκευμάτων «Κύρωση της από 24 Απριλίου 2000 Πράξης Νομοθετικού Περιεχομένου «Ρύθμιση θεμάτων αρμοδιότητας Υπουργείου Εθνικής Παιδείας και Θρησκευμάτων» και ρύθμιση λοιπών συναφών θεμάτων»</w:t>
      </w:r>
    </w:p>
    <w:p>
      <w:pPr>
        <w:pStyle w:val="Normal"/>
        <w:widowControl w:val="false"/>
        <w:autoSpaceDE w:val="false"/>
        <w:spacing w:lineRule="auto" w:line="360"/>
        <w:jc w:val="center"/>
        <w:rPr>
          <w:rFonts w:cs="Arial"/>
          <w:b/>
          <w:b/>
        </w:rPr>
      </w:pPr>
      <w:r>
        <w:rPr>
          <w:rFonts w:cs="Arial"/>
          <w:b/>
        </w:rPr>
        <w:t>Προς τη Βουλή των Ελλήνων</w:t>
      </w:r>
    </w:p>
    <w:p>
      <w:pPr>
        <w:pStyle w:val="Normal"/>
        <w:widowControl w:val="false"/>
        <w:autoSpaceDE w:val="false"/>
        <w:spacing w:lineRule="auto" w:line="360"/>
        <w:jc w:val="both"/>
        <w:rPr>
          <w:rFonts w:cs="Arial"/>
        </w:rPr>
      </w:pPr>
      <w:r>
        <w:rPr>
          <w:rFonts w:cs="Arial"/>
        </w:rPr>
        <w:t>Η Διαρκής Επιτροπή Μορφωτικών Υποθέσεων συνήλθε στις 14 και στις 15 Ιουνίου 2000 σε δύο συνεδριάσεις, που διήρκεσαν περίπου 5 ώρες και 30', υπό την προεδρία του Προέδρου αυτής, κ. Βασιλείου Τσίλικα, με αντικείμενο την επεξεργασία και εξέταση του σχεδίου νόμου του Υπουργείου Εθνικής Παιδείας και Θρησκευμάτων «Κύρωση της από 24 Απριλίου 2000 Πράξης Νομοθετικού Περιεχομένου «Ρύθμιση θεμάτων αρμοδιότητας Υπουργείου Εθνικής Παιδείας και Θρησκευμάτων» και ρύθμιση λοιπών συναφών θεμάτων».</w:t>
      </w:r>
    </w:p>
    <w:p>
      <w:pPr>
        <w:pStyle w:val="Normal"/>
        <w:widowControl w:val="false"/>
        <w:autoSpaceDE w:val="false"/>
        <w:spacing w:lineRule="auto" w:line="360"/>
        <w:jc w:val="both"/>
        <w:rPr>
          <w:rFonts w:cs="Arial"/>
        </w:rPr>
      </w:pPr>
      <w:r>
        <w:rPr>
          <w:rFonts w:cs="Arial"/>
        </w:rPr>
        <w:t>Στις συνεδριάσεις παρέστη ο Υπουργός Εθνικής Παιδείας και Θρησκευμάτων κ. Πέτρος Ευθυμίου, καθώς και αρμόδιοι υπηρεσιακοί παράγοντες.</w:t>
      </w:r>
    </w:p>
    <w:p>
      <w:pPr>
        <w:pStyle w:val="Normal"/>
        <w:widowControl w:val="false"/>
        <w:autoSpaceDE w:val="false"/>
        <w:spacing w:lineRule="auto" w:line="360"/>
        <w:jc w:val="both"/>
        <w:rPr>
          <w:rFonts w:cs="Arial"/>
        </w:rPr>
      </w:pPr>
      <w:r>
        <w:rPr>
          <w:rFonts w:cs="Arial"/>
        </w:rPr>
        <w:t>Κατά την έναρξη της πρώτης συνεδρίασης, ο Πρόεδρος της Επιτροπής κ. Βασίλειος Τσιλίκας είπε ότι η συζήτηση του άρθρου 1 του νομοσχεδίου, που αφορά στην κύρωση της πράξης νομοθετικού περιεχομένου, είναι αρμοδιότητα της Επιτροπής της Ολομέλειας της Βουλής, σύμφωνα με τα άρθρα 44 παρ. 1 και 72 του Συντάγματος και, κατόπιν τούτου, η Επιτροπή θα εξετάσει τα άρθρα 2 και 3 του νομοσχεδίου, που ρυθμίζουν θέματα διορισμού εκπαιδευτικών πρωτοβάθμιας και δευτεροβάθμιας εκπαίδευσης.</w:t>
      </w:r>
    </w:p>
    <w:p>
      <w:pPr>
        <w:pStyle w:val="Normal"/>
        <w:widowControl w:val="false"/>
        <w:autoSpaceDE w:val="false"/>
        <w:spacing w:lineRule="auto" w:line="360"/>
        <w:jc w:val="both"/>
        <w:rPr>
          <w:rFonts w:cs="Arial"/>
        </w:rPr>
      </w:pPr>
      <w:r>
        <w:rPr>
          <w:rFonts w:cs="Arial"/>
        </w:rPr>
        <w:t>Στη δεύτερη συνεδρίαση της Επιτροπής προσήλθαν και εξέθεσαν της απόψεις τους, σύμφωνα με το άρθρο 38 του Κανονισμού της Βουλής, ως εκπρόσωποι των αντίστοιχων φορέων, οι κ. κ. Νικόλαος Τσούλιας, Πρόεδρος της Ομοσπονδίας Λειτουργών Μέσης Εκπαίδευσης (Ο.Λ.Μ.Ε.), Χρήστος Χρήστου, Πρόεδρος της Διδασκαλικής Ομοσπονδίας Ελλάδος (Δ.Ο.Ε.) και Νικόλαος Σουνδουλάκης, Πρόεδρος της Πανελλήνιας Επιτροπής Αναπληρωτών.</w:t>
      </w:r>
    </w:p>
    <w:p>
      <w:pPr>
        <w:pStyle w:val="Normal"/>
        <w:widowControl w:val="false"/>
        <w:autoSpaceDE w:val="false"/>
        <w:spacing w:lineRule="auto" w:line="360"/>
        <w:jc w:val="both"/>
        <w:rPr>
          <w:rFonts w:cs="Arial"/>
        </w:rPr>
      </w:pPr>
      <w:r>
        <w:rPr>
          <w:rFonts w:cs="Arial"/>
        </w:rPr>
        <w:t>Κατά τη διάρκεια της συζήτησης, το λόγο έλαβαν ο Εισηγητής της Πλειοψηφίας κ. Ευτύχιος Δαμιανάκης, ο Εισηγητής της Μειοψηφίας κ. Αναστάσιος Σπηλιόπουλος, ο Ειδικός Αγορητής του Κομμουνιστικού Κόμματος Ελλάδας κ. Γεώργιος Χουρμουζιάδης, η Ειδική Αγορήτρια του Συνασπισμού της Αριστεράς και της Προόδου κυρία Μαρία Δαμανάκη και οι Βουλευτές κ.κ. Άννα Μπενάκη-Ψαρούδα, Χαράλαμπος Καστανίδης, Ιωάννης Αδαμόπουλος, Γεώργιος Καλός, Νικόλαος Γκεσούλης και Γεώργιος Ορφανός.</w:t>
      </w:r>
    </w:p>
    <w:p>
      <w:pPr>
        <w:pStyle w:val="Normal"/>
        <w:widowControl w:val="false"/>
        <w:autoSpaceDE w:val="false"/>
        <w:spacing w:lineRule="auto" w:line="360"/>
        <w:jc w:val="both"/>
        <w:rPr>
          <w:rFonts w:cs="Arial"/>
        </w:rPr>
      </w:pPr>
      <w:r>
        <w:rPr>
          <w:rFonts w:cs="Arial"/>
        </w:rPr>
        <w:t>Ο Εισηγητής της Πλειοψηφίας κ. Ευτύχιος Δαμιανάκης, μεταξύ άλλων, είπε:</w:t>
      </w:r>
    </w:p>
    <w:p>
      <w:pPr>
        <w:pStyle w:val="Normal"/>
        <w:widowControl w:val="false"/>
        <w:autoSpaceDE w:val="false"/>
        <w:spacing w:lineRule="auto" w:line="360"/>
        <w:jc w:val="both"/>
        <w:rPr>
          <w:rFonts w:cs="Arial"/>
        </w:rPr>
      </w:pPr>
      <w:r>
        <w:rPr>
          <w:rFonts w:cs="Arial"/>
        </w:rPr>
        <w:t>«Με τις διατάξεις που εισάγονται για ψήφιση ρυθμίζονται θέματα που αναφέρονται σφαιρικά στους διαγωνισμούς για την πρόσληψη εκπαιδευτικών πρωτοβάθμιας και δευτεροβάθμιας εκπαίδευσης, αναπληρωτών και ωρομισθίων εκπαιδευτικών και τέλος, ειδικότερα θέματα που αναφέρονται σε μαθητές εσπερινών Λυκείων και επαγγελματικών εκπαιδευτηρίων. Ειδικότερα:</w:t>
      </w:r>
    </w:p>
    <w:p>
      <w:pPr>
        <w:pStyle w:val="Normal"/>
        <w:widowControl w:val="false"/>
        <w:autoSpaceDE w:val="false"/>
        <w:spacing w:lineRule="auto" w:line="360"/>
        <w:jc w:val="both"/>
        <w:rPr>
          <w:rFonts w:cs="Arial"/>
        </w:rPr>
      </w:pPr>
      <w:r>
        <w:rPr>
          <w:rFonts w:cs="Arial"/>
        </w:rPr>
        <w:t>- Παρατείνεται η ισχύς των πινάκων διοριστέων εκπαιδευτικών πρωτοβάθμιας και δευτεροβάθμιας εκπαίδευσης μέχρι 31.12.2000. Η ρύθμιση είναι προφανής, δεδομένου ότι η έκδοση των αποτελεσμάτων του προκηρυχθέντος διαγωνισμού δεν είναι δυνατό να συντελεσθεί μέχρι την έναρξη του εκπαιδευτικού έτους, το Σεπτέμβριο του 2000.</w:t>
      </w:r>
    </w:p>
    <w:p>
      <w:pPr>
        <w:pStyle w:val="Normal"/>
        <w:widowControl w:val="false"/>
        <w:autoSpaceDE w:val="false"/>
        <w:spacing w:lineRule="auto" w:line="360"/>
        <w:jc w:val="both"/>
        <w:rPr>
          <w:rFonts w:cs="Arial"/>
        </w:rPr>
      </w:pPr>
      <w:r>
        <w:rPr>
          <w:rFonts w:cs="Arial"/>
        </w:rPr>
        <w:t>- Παρέχεται η δυνατότητα υποβολής συμπληρωματικών δικαιολογητικών εκείνων που υπέβαλαν ήδη αιτήσεις συμμετοχής, δεδομένου ότι στη γενική βαθμολογία που θα προκύψει προστίθεται και η κατοχή μεταπτυχιακού τίτλου σπουδών, καθώς και η εκπαιδευτική προϋπηρεσία και εμπειρία.</w:t>
      </w:r>
    </w:p>
    <w:p>
      <w:pPr>
        <w:pStyle w:val="Normal"/>
        <w:widowControl w:val="false"/>
        <w:autoSpaceDE w:val="false"/>
        <w:spacing w:lineRule="auto" w:line="360"/>
        <w:jc w:val="both"/>
        <w:rPr>
          <w:rFonts w:cs="Arial"/>
        </w:rPr>
      </w:pPr>
      <w:r>
        <w:rPr>
          <w:rFonts w:cs="Arial"/>
        </w:rPr>
        <w:t>- Προβλέπεται ότι από τους μετέχοντες στους διαγωνισμούς πληρούται κάθε φορά συγκεκριμένος αριθμός θέσεων, που καθορίζεται κατά κλάδο και ειδικότητες με απόφαση του Υπουργού Παιδείας. Ειδικότερα, για το συγκεκριμένο διαγωνισμό του 2000 θα εκδοθεί η σχετική απόφαση του Υπουργού σε 10 ημέρες από τη δημοσίευση του νόμου στην Εφημερίδα της Κυβερνήσεως.</w:t>
      </w:r>
    </w:p>
    <w:p>
      <w:pPr>
        <w:pStyle w:val="Normal"/>
        <w:widowControl w:val="false"/>
        <w:autoSpaceDE w:val="false"/>
        <w:spacing w:lineRule="auto" w:line="360"/>
        <w:jc w:val="both"/>
        <w:rPr>
          <w:rFonts w:cs="Arial"/>
        </w:rPr>
      </w:pPr>
      <w:r>
        <w:rPr>
          <w:rFonts w:cs="Arial"/>
        </w:rPr>
        <w:t>- Παρέχεται η δυνατότητα συμμετοχής στο διαγωνισμό και εκείνων, οι οποίοι δεν διαθέτουν το κριτήριο της διδακτικής εμπειρίας, δηλαδή πτυχίο ΠΑ.ΤΕ.Σ./ Σ.Ε.Λ.Ε.Τ.Ε. και τούτο διότι είναι αναγκαίο να λειτουργήσουν τα σχετικά προγράμματα πληροφορικής σε όλα τα σχολεία. Βεβαίως, με την ίδια διάταξη προβλέπεται ότι με πρόταση της ΠΑ.ΤΕ.Σ./Σ.Ε.Λ.Ε.Τ.Ε. και απόφαση του Υπουργού Παιδείας θα υπάρξει ειδική επιμόρφωση των ανθρώπων αυτών, ώστε να μην υπάρξει έλλειψη, αλλά και αντίθεση με το βασικό νόμο που προβλέπει τη διδακτική εμπειρία.</w:t>
      </w:r>
    </w:p>
    <w:p>
      <w:pPr>
        <w:pStyle w:val="Normal"/>
        <w:widowControl w:val="false"/>
        <w:autoSpaceDE w:val="false"/>
        <w:spacing w:lineRule="auto" w:line="360"/>
        <w:jc w:val="both"/>
        <w:rPr>
          <w:rFonts w:cs="Arial"/>
        </w:rPr>
      </w:pPr>
      <w:r>
        <w:rPr>
          <w:rFonts w:cs="Arial"/>
        </w:rPr>
        <w:t>- Καθορίζεται ο κατώτερος βαθμός που πρέπει να επιτευχθεί στο διαγωνισμό για το διορισμό υποψηφίων εκπαιδευτικών. Επανακαθορίζονται τα κριτήρια αξιολόγησης, αφού, πέραν του γενικού βαθμού του συμμετέχοντος στις εξετάσεις του Α.Σ.Ε.Π., θα λαμβάνεται υπόψη και ο τίτλος μεταπτυχιακών σπουδών με τις διαβαθμίσεις που προβλέπονται στο νομοσχέδιο, καθώς και η εκπαιδευτική προϋπηρεσία, διότι είναι πολύ σημαντική.</w:t>
      </w:r>
    </w:p>
    <w:p>
      <w:pPr>
        <w:pStyle w:val="Normal"/>
        <w:widowControl w:val="false"/>
        <w:autoSpaceDE w:val="false"/>
        <w:spacing w:lineRule="auto" w:line="360"/>
        <w:jc w:val="both"/>
        <w:rPr>
          <w:rFonts w:cs="Arial"/>
        </w:rPr>
      </w:pPr>
      <w:r>
        <w:rPr>
          <w:rFonts w:cs="Arial"/>
        </w:rPr>
        <w:t>- Ορίζεται ότι όσοι περιλαμβάνονται στους πίνακες της περίπτωσης α' της παραγράφου 1 του άρθρου 138 του ν. 2725/1999 προσλαμβάνονται ως προσωρινοί αναπληρωτές κατ' απόλυτη προτεραιότητα έναντι των άλλων κατηγοριών υποψηφίων της παραγράφου 7 του άρθρου 6 του ν.2525/1997. Εάν δεν υπάρχουν υποψήφιοι είτε από το διαγωνισμό επιτυχόντων του Α.Σ.Ε.Π. είτε από τους εγγεγραμμένους στους πίνακες διοριστέων του άρθρου 15 του ν. 1566/1985, συμπληρώνεται ο αριθμός τους από υποψήφιους εκπαιδευτικούς μιας άλλης κατηγορίας.</w:t>
      </w:r>
    </w:p>
    <w:p>
      <w:pPr>
        <w:pStyle w:val="Normal"/>
        <w:widowControl w:val="false"/>
        <w:autoSpaceDE w:val="false"/>
        <w:spacing w:lineRule="auto" w:line="360"/>
        <w:jc w:val="both"/>
        <w:rPr>
          <w:rFonts w:cs="Arial"/>
        </w:rPr>
      </w:pPr>
      <w:r>
        <w:rPr>
          <w:rFonts w:cs="Arial"/>
        </w:rPr>
        <w:t>- Ρυθμίζονται θέματα εξετάσεων των μαθητών της Δ' τάξης των εσπερινών λυκείων και του Β' κύκλου σπουδών των Τ.Ε.Ε. και ορίζεται ότι οι μαθητές που δεν επιθυμούν πρόσβαση στην τριτοβάθμια εκπαίδευση εξετάζονται σε μαθήματα που ορίζονται από τους διδάσκοντες, έτσι ώστε να κατοχυρώνουν τίτλο σπουδών για πρόσβαση στην αγορά εργασίας.</w:t>
      </w:r>
    </w:p>
    <w:p>
      <w:pPr>
        <w:pStyle w:val="Normal"/>
        <w:widowControl w:val="false"/>
        <w:autoSpaceDE w:val="false"/>
        <w:spacing w:lineRule="auto" w:line="360"/>
        <w:jc w:val="both"/>
        <w:rPr>
          <w:rFonts w:cs="Arial"/>
        </w:rPr>
      </w:pPr>
      <w:r>
        <w:rPr>
          <w:rFonts w:cs="Arial"/>
        </w:rPr>
        <w:t>Κατόπιν αυτών, εισηγούμαι την ομόφωνη ψήφιση των παραπάνω ρυθμίσεων.»</w:t>
      </w:r>
    </w:p>
    <w:p>
      <w:pPr>
        <w:pStyle w:val="Normal"/>
        <w:widowControl w:val="false"/>
        <w:autoSpaceDE w:val="false"/>
        <w:spacing w:lineRule="auto" w:line="360"/>
        <w:jc w:val="both"/>
        <w:rPr>
          <w:rFonts w:cs="Arial"/>
        </w:rPr>
      </w:pPr>
      <w:r>
        <w:rPr>
          <w:rFonts w:cs="Arial"/>
        </w:rPr>
        <w:t>Ο Εισηγητής της Μειοψηφίας κ. Αναστάσιος Σπηλιόπουλος, μεταξύ άλλων, είπε:</w:t>
      </w:r>
    </w:p>
    <w:p>
      <w:pPr>
        <w:pStyle w:val="Normal"/>
        <w:widowControl w:val="false"/>
        <w:autoSpaceDE w:val="false"/>
        <w:spacing w:lineRule="auto" w:line="360"/>
        <w:jc w:val="both"/>
        <w:rPr>
          <w:rFonts w:cs="Arial"/>
        </w:rPr>
      </w:pPr>
      <w:r>
        <w:rPr>
          <w:rFonts w:cs="Arial"/>
        </w:rPr>
        <w:t>«Εκφράζουμε την ανησυχία μας για την προχειρότητα με την οποία αντιμετωπίζονται από καιρό από την Κυβέρνηση τα προβλήματα του ευαίσθητου χώρου της Παιδείας. Μια τέτοια περίπτωση αποτελεί και η εξαίρεση των μαθητών συγκεκριμένων σχολείων του Λεκανοπεδίου Αττικής, του Β' κύκλου της Γ' τάξης του Ενιαίου Λυκείου Τεχνολογικής Κατεύθυνσης, από την εξέταση δύο μαθημάτων. Είναι φανερό ότι κάτω από αυτές τις συνθήκες δεν μπορούμε να μιλούμε για ισότητα.</w:t>
      </w:r>
    </w:p>
    <w:p>
      <w:pPr>
        <w:pStyle w:val="Normal"/>
        <w:widowControl w:val="false"/>
        <w:autoSpaceDE w:val="false"/>
        <w:spacing w:lineRule="auto" w:line="360"/>
        <w:jc w:val="both"/>
        <w:rPr>
          <w:rFonts w:cs="Arial"/>
        </w:rPr>
      </w:pPr>
      <w:r>
        <w:rPr>
          <w:rFonts w:cs="Arial"/>
        </w:rPr>
        <w:t>Θεωρούμε αυτονόητη την προτεινόμενη παράταση ισχύος των πινάκων διοριστέων εκπαιδευτικών κατά το έτος 2000 σε ποσοστό 60% των οργανικών θέσεων που θα καλυφθούν. Θεωρούμε, επίσης, αυτονόητο το δικαίωμα που δίδεται για υποβολή συμπληρωματικών δικαιολογητικών και για συμμετοχή στη νέα κωδικοποιημένη προκήρυξη και νέων υποψηφίων. Ο προσδιορισμός του συνολικού αριθμού των θέσεων, για κάθε κλάδο και ειδικότητα, που θα καλυφθούν από το διαγωνισμό, πρέπει να γίνει πριν από τη διεξαγωγή του, ώστε να γνωρίζουν οι ενδιαφερόμενοι την κατεύθυνση που θα ακολουθήσουν.</w:t>
      </w:r>
    </w:p>
    <w:p>
      <w:pPr>
        <w:pStyle w:val="Normal"/>
        <w:widowControl w:val="false"/>
        <w:autoSpaceDE w:val="false"/>
        <w:spacing w:lineRule="auto" w:line="360"/>
        <w:jc w:val="both"/>
        <w:rPr>
          <w:rFonts w:cs="Arial"/>
        </w:rPr>
      </w:pPr>
      <w:r>
        <w:rPr>
          <w:rFonts w:cs="Arial"/>
        </w:rPr>
        <w:t>Διαφωνούμε με την κάλυψη των θέσεων που θα μείνουν κενές από τον επόμενο διαγωνισμό, όταν έχουν εξαντληθεί οι πίνακες κατά κλάδο και ειδικότητα. Οι θέσεις αυτές δεν μπορούν να καλυφθούν από αναπληρωτές καθηγητές; Φοβούμαι ότι το πρόβλημα θα είναι μεγαλύτερο στους δασκάλους, που θα έπρεπε να αντιμετωπίζονται χωριστά, διότι δεν έχουν ούτε κλάδους ούτε ειδικότητες.</w:t>
      </w:r>
    </w:p>
    <w:p>
      <w:pPr>
        <w:pStyle w:val="Normal"/>
        <w:widowControl w:val="false"/>
        <w:autoSpaceDE w:val="false"/>
        <w:spacing w:lineRule="auto" w:line="360"/>
        <w:jc w:val="both"/>
        <w:rPr>
          <w:rFonts w:cs="Arial"/>
        </w:rPr>
      </w:pPr>
      <w:r>
        <w:rPr>
          <w:rFonts w:cs="Arial"/>
        </w:rPr>
        <w:t>Όσον αφορά στις διατάξεις για τη Σ.Ε.Λ.Ε.Τ.Ε., ο ν. 2525/97 θεωρεί ως απαραίτητο προσόν διορισμού το παιδαγωγικό πτυχίο της σχολής αυτής. Το νομοσχέδιο, όμως, εξαιρεί το πτυχίο αυτό για τους κλάδους της πληροφορικής, με τη δικαιολογία ότι δεν υπάρχουν υποψήφιοι που να κατέχουν το συγκεκριμένο τίτλο σπουδών. Επισημαίνω το γεγονός ότι είναι εγγεγραμμένοι στην επετηρίδα 200 μαθηματικοί και φυσικοί στην κατηγορία ΠΕ1901, οι οποίοι έχουν τα ανάλογα παιδαγωγικά προσόντα και πολλοί από αυτούς διδάσκουν από το 1993. Αυτοί διαμαρτύρονται δικαιολογημένα, διότι υπάρχουν καθηγητές πληροφορικής στις κατηγορίες ΠΕΙ902 και ΠΕ2002 που εγγράφηκαν στην επετηρίδα αμέσως μετά την απόκτηση του πτυχίου χωρίς παιδαγωγική επάρκεια, την οποία παρέχει η ΠΑ.ΤΕ.Σ./Σ.Ε.Λ.Ε.Τ.Ε., με αποτέλεσμα να προηγούνται των άλλων της κατηγορίας ΠΕ1901. Για το θέμα αυτό υπάρχει δικαστική αντιδικία μεταξύ του Υπουργείου Παιδείας και των ενδιαφερομένων, των οποίων το αίτημα είναι δίκαιο. Θα πρότεινα, λοιπόν, στους διορισμούς των κλάδων ΠΕ19 και ΠΕ20 , είτε από τους πίνακες διοριστέων είτε από την επετηρίδα, να προηγούνται όσοι ήδη κατέχουν παιδαγωγικό πτυχίο ή πτυχίο της ΠΑ.ΤΕ.Σ./Σ.Ε.Λ.Ε.Τ.Ε.. Όλοι αυτοί δεν ξεπερνούν τα 190 άτομα.</w:t>
      </w:r>
    </w:p>
    <w:p>
      <w:pPr>
        <w:pStyle w:val="Normal"/>
        <w:widowControl w:val="false"/>
        <w:autoSpaceDE w:val="false"/>
        <w:spacing w:lineRule="auto" w:line="360"/>
        <w:jc w:val="both"/>
        <w:rPr>
          <w:rFonts w:cs="Arial"/>
        </w:rPr>
      </w:pPr>
      <w:r>
        <w:rPr>
          <w:rFonts w:cs="Arial"/>
        </w:rPr>
        <w:t>Η θέσπιση των συγκεκριμένων κριτηρίων αξιολόγησης μας βρίσκει σύμφωνους, μας προβληματίζει, όμως, η μοριοδότηση του χρόνου της εκπαιδευτικής προϋπηρεσίας, η οποία θα μπορούσε να είναι μεγαλύτερη. Θα προτείναμε, επίσης, να συμπεριληφθεί η εκπαιδευτική διδασκαλία στα Ι.Ε.Κ., αφού είναι ένας δημόσιος φορέας εκπαίδευσης.</w:t>
      </w:r>
    </w:p>
    <w:p>
      <w:pPr>
        <w:pStyle w:val="Normal"/>
        <w:widowControl w:val="false"/>
        <w:autoSpaceDE w:val="false"/>
        <w:spacing w:lineRule="auto" w:line="360"/>
        <w:jc w:val="both"/>
        <w:rPr>
          <w:rFonts w:cs="Arial"/>
        </w:rPr>
      </w:pPr>
      <w:r>
        <w:rPr>
          <w:rFonts w:cs="Arial"/>
        </w:rPr>
        <w:t>Επίσης, στη σωστή κατεύθυνση βρίσκονται οι ρυθμίσεις για τους μαθητές της Δ' τάξης του εσπερινού Ενιαίου Λυκείου, καθώς και για τους μαθητές του Β' κύκλου σπουδών στα Τ.Ε.Ε., που επιθυμούν ή όχι, να έχουν πρόσβαση στην τριτοβάθμια εκπαίδευση.</w:t>
      </w:r>
    </w:p>
    <w:p>
      <w:pPr>
        <w:pStyle w:val="Normal"/>
        <w:widowControl w:val="false"/>
        <w:autoSpaceDE w:val="false"/>
        <w:spacing w:lineRule="auto" w:line="360"/>
        <w:jc w:val="both"/>
        <w:rPr>
          <w:rFonts w:cs="Arial"/>
        </w:rPr>
      </w:pPr>
      <w:r>
        <w:rPr>
          <w:rFonts w:cs="Arial"/>
        </w:rPr>
        <w:t>Θα περιμέναμε, όμως, οι συγκεκριμένες ρυθμίσεις να είναι περισσότερο γενναιόδωρες, όσον αφορά στα θέματα των αναπληρωτών. Θα έπρεπε να δίδεται μία λύση, προκειμένου να σταματήσει να υπάρχει αυτό το άγος, όμως, οι σχετικές ρυθμίσεις είναι αποσπασματικές.</w:t>
      </w:r>
    </w:p>
    <w:p>
      <w:pPr>
        <w:pStyle w:val="Normal"/>
        <w:widowControl w:val="false"/>
        <w:autoSpaceDE w:val="false"/>
        <w:spacing w:lineRule="auto" w:line="360"/>
        <w:jc w:val="both"/>
        <w:rPr>
          <w:rFonts w:cs="Arial"/>
        </w:rPr>
      </w:pPr>
      <w:r>
        <w:rPr>
          <w:rFonts w:cs="Arial"/>
        </w:rPr>
        <w:t>Θεωρώντας ως μείζον πρόβλημα το θέμα των αναπληρωτών καθηγητών, δεν ψηφίζουμε τις προτεινόμενες διατάξεις, παρότι υπάρχουν ρυθμίσεις, οι οποίες μας βρίσκουν σύμφωνους.»</w:t>
      </w:r>
    </w:p>
    <w:p>
      <w:pPr>
        <w:pStyle w:val="Normal"/>
        <w:widowControl w:val="false"/>
        <w:autoSpaceDE w:val="false"/>
        <w:spacing w:lineRule="auto" w:line="360"/>
        <w:jc w:val="both"/>
        <w:rPr>
          <w:rFonts w:cs="Arial"/>
        </w:rPr>
      </w:pPr>
      <w:r>
        <w:rPr>
          <w:rFonts w:cs="Arial"/>
        </w:rPr>
        <w:t>Ο Ειδικός Αγορητής του Κομμουνιστικού Κόμματος Ελλάδας κ. Γεώργιος Χουρμουζιάδης είπε, μεταξύ άλλων:</w:t>
      </w:r>
    </w:p>
    <w:p>
      <w:pPr>
        <w:pStyle w:val="Normal"/>
        <w:widowControl w:val="false"/>
        <w:autoSpaceDE w:val="false"/>
        <w:spacing w:lineRule="auto" w:line="360"/>
        <w:jc w:val="both"/>
        <w:rPr>
          <w:rFonts w:cs="Arial"/>
        </w:rPr>
      </w:pPr>
      <w:r>
        <w:rPr>
          <w:rFonts w:cs="Arial"/>
        </w:rPr>
        <w:t>«Επειδή οι υπό συζήτηση διατάξεις αφορούν στους διορισμούς των καθηγητών στη μέση εκπαίδευση, θα ήθελα να σημειώσω, ότι ο συγκεκριμένος τρόπος διορισμού, ο οποίος προβλέπεται από τις ρυθμίσεις, οδηγεί στην υποβάθμιση του πανεπιστημιακού τίτλου. Ουσιαστικά, λέμε στον καθηγητή ότι πρέπει να πάρει μέρος σε διαγωνισμό που θα διαπιστώσει την επάρκεια του, να συγκεντρώσει μόρια από προϋπηρεσία, προκειμένου να πάρει μια θέση στο δημόσιο σχολείο, για το οποίο σπούδασε τέσσερα χρόνια. Καλούμε τον πτυχιούχο ενός πανεπιστημίου να υποστεί τη συγκεκριμένη δοκιμασία, ενώ θα μπορούσε, με την αναβάθμιση της επετηρίδας, να υπάρξει ένας αξιόπιστος κατάλογος διορισμών.</w:t>
      </w:r>
    </w:p>
    <w:p>
      <w:pPr>
        <w:pStyle w:val="Normal"/>
        <w:widowControl w:val="false"/>
        <w:autoSpaceDE w:val="false"/>
        <w:spacing w:lineRule="auto" w:line="360"/>
        <w:jc w:val="both"/>
        <w:rPr>
          <w:rFonts w:cs="Arial"/>
        </w:rPr>
      </w:pPr>
      <w:r>
        <w:rPr>
          <w:rFonts w:cs="Arial"/>
        </w:rPr>
        <w:t>Όσο υποβαθμίζεται ο προπτυχιακός κύκλος και το περιεχόμενο του πτυχίου, τόσο θα υποβαθμίζεται και η αγορά, εκεί όπου απευθύνεται το περιεχόμενο του πτυχίου. Εάν προβλεπόταν η επιθυμητή αναβάθμιση, τότε δεν θα είχαμε ανάγκη απ' όλους αυτούς τους μηχανισμούς των εξετάσεων, των μορίων κ.λπ..</w:t>
      </w:r>
    </w:p>
    <w:p>
      <w:pPr>
        <w:pStyle w:val="Normal"/>
        <w:widowControl w:val="false"/>
        <w:autoSpaceDE w:val="false"/>
        <w:spacing w:lineRule="auto" w:line="360"/>
        <w:jc w:val="both"/>
        <w:rPr>
          <w:rFonts w:cs="Arial"/>
        </w:rPr>
      </w:pPr>
      <w:r>
        <w:rPr>
          <w:rFonts w:cs="Arial"/>
        </w:rPr>
        <w:t>Άκουγα πριν 40 χρόνια τον Κακριδή να λέει ότι «εμείς δεν βγάζουμε καθηγητές, αλλά φιλολόγους», εννοώντας τους επιστήμονες και όχι τους επαγγελματίες δασκάλους. Φοβούμαι ότι η συγκεκριμένη πρόταση, που τότε ήταν φιλελεύθερη, τώρα θεσμοθετείται. Οι σχολές, δηλαδή, βγάζουν όχι καθηγητές, αλλά επιστήμονες, άρα καταρτισμένους ανέργους.</w:t>
      </w:r>
    </w:p>
    <w:p>
      <w:pPr>
        <w:pStyle w:val="Normal"/>
        <w:widowControl w:val="false"/>
        <w:autoSpaceDE w:val="false"/>
        <w:spacing w:lineRule="auto" w:line="360"/>
        <w:jc w:val="both"/>
        <w:rPr>
          <w:rFonts w:cs="Arial"/>
        </w:rPr>
      </w:pPr>
      <w:r>
        <w:rPr>
          <w:rFonts w:cs="Arial"/>
        </w:rPr>
        <w:t>Δεν καταλαβαίνω, γιατί η μοριοποίηση να εισάγεται ως προσόν διορισμού. Δηλαδή, κάποιος έχει πτυχίο, διαγωνίζεται, έχει προϋπηρεσία και του ζητούμε επιπλέον μόρια, από το βαθμό του πτυχίου. Από αυτήν τη ρύθμιση θα προκύψει μία βαθμοθηρία εφιαλτικού χαρακτήρα και οι φοιτητές θα κυνηγούν πλέον το βαθμό. Όταν ο βαθμός του πτυχίου τεθεί ως προϋπόθεση διορισμού, θα γίνεται ένα κυνήγι βαθμού με όλα τα μέσα, που θα μπορεί να ισχύσουν τόσο στο πανεπιστήμιο, όσο και στη μέση εκπαίδευση.</w:t>
      </w:r>
    </w:p>
    <w:p>
      <w:pPr>
        <w:pStyle w:val="Normal"/>
        <w:widowControl w:val="false"/>
        <w:autoSpaceDE w:val="false"/>
        <w:spacing w:lineRule="auto" w:line="360"/>
        <w:jc w:val="both"/>
        <w:rPr>
          <w:rFonts w:cs="Arial"/>
        </w:rPr>
      </w:pPr>
      <w:r>
        <w:rPr>
          <w:rFonts w:cs="Arial"/>
        </w:rPr>
        <w:t>Όσον αφορά στο θέμα της προϋπηρεσίας, αυτό είναι αντιφατικό. Όταν μιλάμε για έναν αδιόριστο καθηγητή, πώς θα σας καταθέσει πιστοποιητικό προϋπηρεσίας; Πρόκειται για παράλογη απαίτηση.</w:t>
      </w:r>
    </w:p>
    <w:p>
      <w:pPr>
        <w:pStyle w:val="Normal"/>
        <w:widowControl w:val="false"/>
        <w:autoSpaceDE w:val="false"/>
        <w:spacing w:lineRule="auto" w:line="360"/>
        <w:jc w:val="both"/>
        <w:rPr>
          <w:rFonts w:cs="Arial"/>
        </w:rPr>
      </w:pPr>
      <w:r>
        <w:rPr>
          <w:rFonts w:cs="Arial"/>
        </w:rPr>
        <w:t>Όσον αφορά στο διδακτορικό, είναι το κατ' εξοχήν ταξικό στοιχείο της εκπαίδευσης μας, αφού διδακτορικά και μεταπτυχιακά κάνουν μόνο οι φοιτητές που δεν έχουν ανάγκη από εργασία.</w:t>
      </w:r>
    </w:p>
    <w:p>
      <w:pPr>
        <w:pStyle w:val="Normal"/>
        <w:widowControl w:val="false"/>
        <w:autoSpaceDE w:val="false"/>
        <w:spacing w:lineRule="auto" w:line="360"/>
        <w:jc w:val="both"/>
        <w:rPr>
          <w:rFonts w:cs="Arial"/>
        </w:rPr>
      </w:pPr>
      <w:r>
        <w:rPr>
          <w:rFonts w:cs="Arial"/>
        </w:rPr>
        <w:t>Επομένως, εδώ έχουμε την προϋπηρεσία, η οποία είναι μία αντιφατική προϋπόθεση, το διδακτορικό, μία κατ' εξοχήν ταξική προϋπόθεση και το βαθμό του πτυχίου, που αποτελεί μία πρόκληση για βαθμοθηρία. Νομίζω ότι προσθέτετε τρεις παράγοντες -που για μένα είναι τελείως αρνητικοί-, όσον αφορά στην κατεύθυνση της σωστής ρύθμισης των διορισμών.</w:t>
      </w:r>
    </w:p>
    <w:p>
      <w:pPr>
        <w:pStyle w:val="Normal"/>
        <w:widowControl w:val="false"/>
        <w:autoSpaceDE w:val="false"/>
        <w:spacing w:lineRule="auto" w:line="360"/>
        <w:jc w:val="both"/>
        <w:rPr>
          <w:rFonts w:cs="Arial"/>
        </w:rPr>
      </w:pPr>
      <w:r>
        <w:rPr>
          <w:rFonts w:cs="Arial"/>
        </w:rPr>
        <w:t>Πα όλους τους παραπάνω λόγους, καταψηφίζουμε αυτές τις ρυθμίσεις.»</w:t>
      </w:r>
    </w:p>
    <w:p>
      <w:pPr>
        <w:pStyle w:val="Normal"/>
        <w:widowControl w:val="false"/>
        <w:autoSpaceDE w:val="false"/>
        <w:spacing w:lineRule="auto" w:line="360"/>
        <w:jc w:val="both"/>
        <w:rPr>
          <w:rFonts w:cs="Arial"/>
        </w:rPr>
      </w:pPr>
      <w:r>
        <w:rPr>
          <w:rFonts w:cs="Arial"/>
        </w:rPr>
        <w:t>Η Ειδική Αγορήτρια του Συνασπισμού της Αριστεράς και της Προόδου κυρία Μαρία Δαμανάκη είπε, μεταξύ άλλων:</w:t>
      </w:r>
    </w:p>
    <w:p>
      <w:pPr>
        <w:pStyle w:val="Normal"/>
        <w:widowControl w:val="false"/>
        <w:autoSpaceDE w:val="false"/>
        <w:spacing w:lineRule="auto" w:line="360"/>
        <w:jc w:val="both"/>
        <w:rPr>
          <w:rFonts w:cs="Arial"/>
        </w:rPr>
      </w:pPr>
      <w:r>
        <w:rPr>
          <w:rFonts w:cs="Arial"/>
        </w:rPr>
        <w:t>«Με τις συγκεκριμένες διατάξεις, αν και γίνονται βήματα προς τις δικές μας θέσεις, δεν αντιμετωπίζεται το θέμα της επιλογής προσωπικού. Το Υπουργείο θα πρέπει επιτέλους να αναλάβει το πολύ δύσκολο έργο, να επιφέρει σοβαρές τομές στο θέμα αυτό, που να βάζουν τέρμα σε ένα παρελθόν «βεντέτας» ανάμεσα στο Υπουργείο και στους εκπαιδευτικούς.</w:t>
      </w:r>
    </w:p>
    <w:p>
      <w:pPr>
        <w:pStyle w:val="Normal"/>
        <w:widowControl w:val="false"/>
        <w:autoSpaceDE w:val="false"/>
        <w:spacing w:lineRule="auto" w:line="360"/>
        <w:jc w:val="both"/>
        <w:rPr>
          <w:rFonts w:cs="Arial"/>
        </w:rPr>
      </w:pPr>
      <w:r>
        <w:rPr>
          <w:rFonts w:cs="Arial"/>
        </w:rPr>
        <w:t>Σχετικά με την επιλογή εκπαιδευτικών για τη δευτεροβάθμια εκπαίδευση, υπάρχει η πρόταση -την οποία υποστηρίζουν και συνδικαλιστικοί κύκλοι- της ισχύος της επετηρίδας, με την οποία εμείς δεν συμφωνούμε. Από 'κεί και πέρα, θα ήθελα να συζητήσουμε και να εξετάσουμε, ποιο είναι το άριστο σύστημα επιλογής. Η πρόταση μας αφορά στην πλήρη μοριοποίηση. Αυτό, δηλαδή, που εισάγεται κατά ένα πολύ μικρό ποσοστό, της τάξης του 8% έως 10%, εμείς προτείνουμε να ισχύσει πλήρως. Εκείνο που μας ενδιαφέρει είναι κάποια στιγμή να πάρουμε καλύτερους καθηγητές για τη μέση εκπαίδευση, ώστε να ανατραπεί η περίφημη τοξικότητα. Εάν, στο όνομα της πρόσληψης εκπαιδευτικών, συντηρούμε αυτήν την κατάσταση και πάντα μέσω της επετηρίδας προσλαμβάνουμε εκείνους που δεν έχουν διδακτορικό και περισσότερα προσόντα, ουσιαστικά καταλήγουμε σε μία λογική, η οποία πάντα θα συντηρεί την τοξικότητα στην δευτεροβάθμια δημόσια εκπαίδευση.</w:t>
      </w:r>
    </w:p>
    <w:p>
      <w:pPr>
        <w:pStyle w:val="Normal"/>
        <w:widowControl w:val="false"/>
        <w:autoSpaceDE w:val="false"/>
        <w:spacing w:lineRule="auto" w:line="360"/>
        <w:jc w:val="both"/>
        <w:rPr>
          <w:rFonts w:cs="Arial"/>
        </w:rPr>
      </w:pPr>
      <w:r>
        <w:rPr>
          <w:rFonts w:cs="Arial"/>
        </w:rPr>
        <w:t>Ο λόγος που εμείς ζητούμε να συζητηθεί ο διαγωνισμός δεν είναι το θέμα της αμφισβήτησης της διαφάνειας ή της αξιοκρατίας. Το θέμα είναι εάν εξασφαλίζει την καλύτερη επιλογή των εκπαιδευτικών. Ο βαθμός του πτυχίου, που εγώ υπερασπίζομαι, δεν μπορεί να αποδώσει την επιδεξιότητα και τις γνώσεις του υποψηφίου; Από την άλλη, η αναζήτηση του βαθμού του πτυχίου θα καταλήξει σε βαθμοθηρία. Πράγματι, αλλά ζούμε σε μία ανταγωνιστική κοινωνία. Εμείς πιστεύουμε ότι το Υπουργείο πρέπει να απαγκιστρωθεί από το παρελθόν και να ανοιχτούν καινούργιοι δρόμοι, παρ' όλο που έχει αποδειχθεί στην πράξη ότι αυτοί οι διαγωνισμοί είναι ατελέσφοροι.</w:t>
      </w:r>
    </w:p>
    <w:p>
      <w:pPr>
        <w:pStyle w:val="Normal"/>
        <w:widowControl w:val="false"/>
        <w:autoSpaceDE w:val="false"/>
        <w:spacing w:lineRule="auto" w:line="360"/>
        <w:jc w:val="both"/>
        <w:rPr>
          <w:rFonts w:cs="Arial"/>
        </w:rPr>
      </w:pPr>
      <w:r>
        <w:rPr>
          <w:rFonts w:cs="Arial"/>
        </w:rPr>
        <w:t>Ένα άλλο σοβαρό θέμα είναι αυτό της παιδαγωγικής κατάρτισης στα πανεπιστήμια. Μέχρι σήμερα κανένα πανεπιστήμιο δεν έχει προχωρήσει στη διαδικασία του να θέσει σε ενέργεια τα δύο εξάμηνα που προβλέπονται για το σκοπό αυτό.</w:t>
      </w:r>
    </w:p>
    <w:p>
      <w:pPr>
        <w:pStyle w:val="Normal"/>
        <w:widowControl w:val="false"/>
        <w:autoSpaceDE w:val="false"/>
        <w:spacing w:lineRule="auto" w:line="360"/>
        <w:jc w:val="both"/>
        <w:rPr>
          <w:rFonts w:cs="Arial"/>
        </w:rPr>
      </w:pPr>
      <w:r>
        <w:rPr>
          <w:rFonts w:cs="Arial"/>
        </w:rPr>
        <w:t>Επίσης, δεν έχουμε στοιχεία για τον αριθμό αυτών που πρέπει να διοριστούν ως αναπληρωτές, καθώς και για τους «οκταμηνίτες».</w:t>
      </w:r>
    </w:p>
    <w:p>
      <w:pPr>
        <w:pStyle w:val="Normal"/>
        <w:widowControl w:val="false"/>
        <w:autoSpaceDE w:val="false"/>
        <w:spacing w:lineRule="auto" w:line="360"/>
        <w:jc w:val="both"/>
        <w:rPr>
          <w:rFonts w:cs="Arial"/>
        </w:rPr>
      </w:pPr>
      <w:r>
        <w:rPr>
          <w:rFonts w:cs="Arial"/>
        </w:rPr>
        <w:t>Συμφωνούμε με τη ρύθμιση για τους μαθητές της Δ' τάξης των εσπερινών Λυκείων, θα πρέπει, όμως, τα προβλεπόμενα να ισχύσουν και για τους μαθητές της Γ' τάξης των εσπερινών Λυκείων, διότι οι άνθρωποι αυτοί είναι μεγάλης ηλικίας και πρέπει να βοηθηθούν.</w:t>
      </w:r>
    </w:p>
    <w:p>
      <w:pPr>
        <w:pStyle w:val="Normal"/>
        <w:widowControl w:val="false"/>
        <w:autoSpaceDE w:val="false"/>
        <w:spacing w:lineRule="auto" w:line="360"/>
        <w:jc w:val="both"/>
        <w:rPr>
          <w:rFonts w:cs="Arial"/>
        </w:rPr>
      </w:pPr>
      <w:r>
        <w:rPr>
          <w:rFonts w:cs="Arial"/>
        </w:rPr>
        <w:t>Με αυτές τις παρατηρήσεις, καταψηφίζουμε τις ρυθμίσεις που προτείνονται.»</w:t>
      </w:r>
    </w:p>
    <w:p>
      <w:pPr>
        <w:pStyle w:val="Normal"/>
        <w:widowControl w:val="false"/>
        <w:autoSpaceDE w:val="false"/>
        <w:spacing w:lineRule="auto" w:line="360"/>
        <w:jc w:val="both"/>
        <w:rPr>
          <w:rFonts w:cs="Arial"/>
        </w:rPr>
      </w:pPr>
      <w:r>
        <w:rPr>
          <w:rFonts w:cs="Arial"/>
        </w:rPr>
        <w:t>Ο παριστάμενος Υπουργός Εθνικής Παιδείας και Θρησκευμάτων κ. Πέτρος Ευθυμίου, απαντώντας σε παρατηρήσεις μελών της Επιτροπής, είπε:</w:t>
      </w:r>
    </w:p>
    <w:p>
      <w:pPr>
        <w:pStyle w:val="Normal"/>
        <w:widowControl w:val="false"/>
        <w:autoSpaceDE w:val="false"/>
        <w:spacing w:lineRule="auto" w:line="360"/>
        <w:jc w:val="both"/>
        <w:rPr/>
      </w:pPr>
      <w:r>
        <w:rPr>
          <w:rFonts w:cs="Arial"/>
        </w:rPr>
        <w:t>«Δεν υπάρχει από κανέναν μας αμφιβολία, ότι τα θέματα εκπαίδευσης απαιτούν το μέγιστο βαθμό συνεννόησης. Είναι ένα θέμα, το οποίο δεν προσφέρεται για οποιαδήποτε μορφή εξωεκπαιδευτικής αντιδικίας, συμπεριλαμβανομένης και της κομματικής.</w:t>
      </w:r>
    </w:p>
    <w:p>
      <w:pPr>
        <w:pStyle w:val="Normal"/>
        <w:widowControl w:val="false"/>
        <w:autoSpaceDE w:val="false"/>
        <w:spacing w:lineRule="auto" w:line="360"/>
        <w:jc w:val="both"/>
        <w:rPr>
          <w:rFonts w:cs="Arial"/>
        </w:rPr>
      </w:pPr>
      <w:r>
        <w:rPr>
          <w:rFonts w:cs="Arial"/>
        </w:rPr>
        <w:t>Σχετικά με το θέμα της εξαίρεσης ορισμένων Λυκείων της τεχνολογικής κατεύθυνσης από την εξέταση σε δύο μαθήματα, πρέπει να συμφωνήσουμε όλοι, ότι σε εξεταστική περίοδο πρέπει να είμαστε πολύ προσεκτικοί σε αυτά τα ζητήματα. Κατ' αρχάς, η ανακοίνωση ότι δεν θα εξετασθούν οι μαθητές των σχολείων που δεν έχουν διδαχθεί αυτά τα μαθήματα έχει γίνει προ μηνός και πλέον, ταυτόχρονα με την ανακοίνωση του προγράμματος των εξετάσεων. Η σχετική ρύθμιση περιελήφθη στο προεδρικό διάταγμα των εξετάσεων, έτσι ώστε να μην υπάρχει πρόβλημα διαφάνειας για το Υπουργείο. Αποσαφηνίστηκε ότι τα σχολεία, στα οποία δεν έχουν διδαχθεί αυτά τα μαθήματα, θα εξαιρεθούν και καταρτίστηκε ο σχετικός πίνακας, ο οποίος γνωστοποιήθηκε στα ενδιαφερόμενα σχολεία. Όσον αφορά στην ελλιπή διδασκαλία, κατετέθη στο Παιδαγωγικό Ινστιτούτο, στο βαθμό που ίσχυε και προσδιορίστηκε, το πλαίσιο της εξεταστέας ύλης.</w:t>
      </w:r>
    </w:p>
    <w:p>
      <w:pPr>
        <w:pStyle w:val="Normal"/>
        <w:widowControl w:val="false"/>
        <w:autoSpaceDE w:val="false"/>
        <w:spacing w:lineRule="auto" w:line="360"/>
        <w:jc w:val="both"/>
        <w:rPr>
          <w:rFonts w:cs="Arial"/>
        </w:rPr>
      </w:pPr>
      <w:r>
        <w:rPr>
          <w:rFonts w:cs="Arial"/>
        </w:rPr>
        <w:t>Στο συγκεκριμένο θέμα υπήρξε ολόκληρη παραφιλολογία. Μετά την επίσκεψη επιτροπών γονέων και παιδιών καταλήξαμε στο συμπέρασμα ότι όλοι επιθυμούν να μην εξεταστεί το μάθημα, διότι οι φροντιστές στα διάφορα φροντιστήρια είχαν ανακοινώσει ότι δεν θα εξεταστεί. Εγκατέλειψαν, λοιπόν, οι μαθητές τη μελέτη, αφού είχαν αυτήν τη διαβεβαίωση από τους φροντιστές. Η συμπεριφορά της πολιτείας δεν μπορεί να προσδιοριστεί από την παραπλάνηση των πολιτών της από εξωθεσμικούς φορείς της εκπαίδευσης. Η πολιτεία δεν μπορεί να νομιμοποιήσει εξωθεσμικές και εξωεκπαιδευτικές δράσεις ανθρώπων με αλλότρια συμφέροντα, που εν μέρει επηρέασαν κάποιους μαθητές. Νομίζω ότι η απόφαση ήταν ορθή, καλύπτει τα παιδιά που δεν διδάχθηκαν, καλύπτει τη μεγάλη πλειοψηφία των παιδιών που διδάχθηκαν και ήθελαν να εξεταστούν και οπωσδήποτε, στην εξεταστέα ύλη συμπεριλαμβάνεται το σύνολο των πραγματικών δεδομένων από το Παιδαγωγικό Ινστιτούτο. Αυτό το πρόβλημα οφείλεται στο γεγονός ότι σε ορισμένες ειδικότητες που έχουν μεγάλη ζήτηση, όπως π. χ. η πληροφορική, είχαμε προβλήματα και κενά. Λαμβάνεται πρόνοια, ώστε να διευκολυνθεί η πολιτεία να προσλάβει όσους χρειάζεται και να προηγηθούν αυτοί που πληρούν τις προϋποθέσεις, βάσει των κριτηρίων που έχουν τεθεί.</w:t>
      </w:r>
    </w:p>
    <w:p>
      <w:pPr>
        <w:pStyle w:val="Normal"/>
        <w:widowControl w:val="false"/>
        <w:autoSpaceDE w:val="false"/>
        <w:spacing w:lineRule="auto" w:line="360"/>
        <w:jc w:val="both"/>
        <w:rPr>
          <w:rFonts w:cs="Arial"/>
        </w:rPr>
      </w:pPr>
      <w:r>
        <w:rPr>
          <w:rFonts w:cs="Arial"/>
        </w:rPr>
        <w:t>Η διαδικασία του διαγωνισμού του Α.Σ.Ε.Π., είμαι βέβαιος ότι σε βάθος χρόνου θα αποδειχθεί διαρκώς βελτιούμενη και κοινά αποδεκτή, προκειμένου να έχουμε τους καταλληλότερους εκπαιδευτικούς. Πρέπει να έχουμε εμπιστοσύνη στους εαυτούς μας ότι θα καταφέρουμε να δώσουμε υπόσταση στους νόμους, που αυτήν τη στιγμή δεν έχουν πλήρη εφαρμογή. Για παράδειγμα, υπάρχει ο ν. 2525, ο οποίος προβλέπει σε αυτήν την πενταετία τη δημιουργία τμημάτων παιδαγωγικής κατάρτισης. Φαντάζομαι ότι θα επιτύχουμε τη δημιουργία αυτών των τμημάτων σε συνεννόηση με τα πανεπιστήμια, καθώς και την απόκτηση ενός επιπλέον τίτλου, που θα είναι στοιχείο του διαγωνισμού και όχι στοιχείο αυτοτελούς διαδικασίας πρόσληψης. Δεν μπορεί να υπάρξει επιλογή του καλύτερου δυναμικού, παρά μόνο μέσω του διαγωνισμού του Α.Σ.Ε.Π., διαρκώς βελτιούμενου.</w:t>
      </w:r>
    </w:p>
    <w:p>
      <w:pPr>
        <w:pStyle w:val="Normal"/>
        <w:widowControl w:val="false"/>
        <w:autoSpaceDE w:val="false"/>
        <w:spacing w:lineRule="auto" w:line="360"/>
        <w:jc w:val="both"/>
        <w:rPr>
          <w:rFonts w:cs="Arial"/>
        </w:rPr>
      </w:pPr>
      <w:r>
        <w:rPr>
          <w:rFonts w:cs="Arial"/>
        </w:rPr>
        <w:t>Δεν μπορεί να γίνει δεκτό το αίτημα να υπάρχουν μαζικοί διορισμοί κατ' ευθείαν από την επετηρίδα με τη συμπερίληψη των αναπληρωτών, διότι πρέπει να έχουμε την απόλυτη εικόνα μιας πραγματικότητας στην εκπαίδευση. Οι προσλήψεις γίνονται μόνο για τα οργανικά κενά. Οι αναπληρωτές καλούνται να συμπληρώσουν τα λεγόμενα λειτουργικά κενά, τα οποία, όμως, προκύπτουν από διαδικασίες τις οποίες νεότερες εξελίξεις μπορούν να ανατρέψουν.</w:t>
      </w:r>
    </w:p>
    <w:p>
      <w:pPr>
        <w:pStyle w:val="Normal"/>
        <w:widowControl w:val="false"/>
        <w:autoSpaceDE w:val="false"/>
        <w:spacing w:lineRule="auto" w:line="360"/>
        <w:jc w:val="both"/>
        <w:rPr/>
      </w:pPr>
      <w:r>
        <w:rPr>
          <w:rFonts w:cs="Arial"/>
        </w:rPr>
        <w:t>Θέλω να επισημάνω ότι μια διαφορετική προσέγγιση ορισμένων πραγμάτων που δημιουργούν το πρόβλημα των κενών λειτουργικών θέσεων και άρα, το θέμα της αναπλήρωσης, αυτομάτως αλλάζει το χάρτη των αναγκών της αναπλήρωσης. Η ανακήρυξη των θέσεων αναπλήρωσης ως θέσεων διορισμών θα οδηγούσε σε καταστροφικό πλεονασμό μόνιμου προσωπικού, που δεν θα μπορούσε το ελληνικό Δημόσιο να συντηρήσει, αλλά θα δρούσε αποσυνθετικά στην εκπαίδευση, η οποία δεν μπορεί να στεγάζει 20.000 άεργους.»</w:t>
      </w:r>
    </w:p>
    <w:p>
      <w:pPr>
        <w:pStyle w:val="Normal"/>
        <w:widowControl w:val="false"/>
        <w:autoSpaceDE w:val="false"/>
        <w:spacing w:lineRule="auto" w:line="360"/>
        <w:jc w:val="both"/>
        <w:rPr>
          <w:rFonts w:cs="Arial"/>
        </w:rPr>
      </w:pPr>
      <w:r>
        <w:rPr>
          <w:rFonts w:cs="Arial"/>
        </w:rPr>
        <w:t>Τέλος, τα άρθρα 2 και 3 έγιναν δεκτά κατά πλειοψηφία.</w:t>
      </w:r>
    </w:p>
    <w:p>
      <w:pPr>
        <w:pStyle w:val="Normal"/>
        <w:widowControl w:val="false"/>
        <w:autoSpaceDE w:val="false"/>
        <w:spacing w:lineRule="auto" w:line="360"/>
        <w:jc w:val="both"/>
        <w:rPr>
          <w:rFonts w:cs="Arial"/>
        </w:rPr>
      </w:pPr>
      <w:r>
        <w:rPr>
          <w:rFonts w:cs="Arial"/>
        </w:rPr>
        <w:t>Τα πρακτικά των συνεδριάσεων ευρίσκονται στη Γραμματεία της Διαρκούς Επιτροπής Μορφωτικών Υποθέσεων και είναι στη διάθεση των κ. κ. Βουλευτών.</w:t>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Η Διαρκής Επιτροπή Μορφωτικών Υποθέσεων, αφού έλαβε υπόψη τις αγορεύσεις των Εισηγητών, της Πλειοψηφίας κ. Ευτύχιου Δαμιανίδη και της Μειοψηφίας κ. Αναστάσιου Σπηλιόπουλου, των Ειδικών Αγορητών, του Κομμουνιστικού Κόμματος Ελλάδας κ. Γεώργιου Χουρμουζιάδη και του Συνασπισμού της Αριστεράς και της Προόδου κυρίας Μαρίας Δαμανάκη, καθώς και των μελών της, αποδέχθηκε, κατά πλειοψηφία, τα άρθρα 2 και 3 και εισηγείται την ψήφιση τους από τη Βουλή, όπως αναδιατυπώθηκαν από τον παριστάμενο Υπουργό Εθνικής Παιδείας και Θρησκευμάτων, ως κατωτέρω:</w:t>
      </w:r>
    </w:p>
    <w:p>
      <w:pPr>
        <w:pStyle w:val="Normal"/>
        <w:widowControl w:val="false"/>
        <w:autoSpaceDE w:val="false"/>
        <w:spacing w:lineRule="auto" w:line="360"/>
        <w:jc w:val="center"/>
        <w:rPr>
          <w:rFonts w:cs="Arial"/>
          <w:b/>
          <w:b/>
        </w:rPr>
      </w:pPr>
      <w:r>
        <w:rPr>
          <w:rFonts w:cs="Arial"/>
          <w:b/>
        </w:rPr>
        <w:t>ΣΧΕΔΙΟ ΝΟΜΟΥ</w:t>
      </w:r>
    </w:p>
    <w:p>
      <w:pPr>
        <w:pStyle w:val="Normal"/>
        <w:widowControl w:val="false"/>
        <w:autoSpaceDE w:val="false"/>
        <w:spacing w:lineRule="auto" w:line="360"/>
        <w:jc w:val="both"/>
        <w:rPr>
          <w:rFonts w:cs="Arial"/>
          <w:b/>
          <w:b/>
          <w:i/>
          <w:i/>
        </w:rPr>
      </w:pPr>
      <w:r>
        <w:rPr>
          <w:rFonts w:cs="Arial"/>
          <w:b/>
          <w:i/>
        </w:rPr>
        <w:t>Ρύθμιση θεμάτων διορισμού εκπαιδευτικών πρωτοβάθμιας και δευτεροβάθμιας εκπαίδευσης και άλλες διατάξεις</w:t>
      </w:r>
    </w:p>
    <w:p>
      <w:pPr>
        <w:pStyle w:val="Normal"/>
        <w:widowControl w:val="false"/>
        <w:autoSpaceDE w:val="false"/>
        <w:spacing w:lineRule="auto" w:line="360"/>
        <w:jc w:val="center"/>
        <w:rPr>
          <w:rFonts w:cs="Arial"/>
          <w:b/>
          <w:b/>
          <w:lang w:val="en-US"/>
        </w:rPr>
      </w:pPr>
      <w:r>
        <w:rPr>
          <w:rFonts w:cs="Arial"/>
          <w:b/>
        </w:rPr>
        <w:t>Άρθρο 1</w:t>
      </w:r>
    </w:p>
    <w:p>
      <w:pPr>
        <w:pStyle w:val="Normal"/>
        <w:widowControl w:val="false"/>
        <w:autoSpaceDE w:val="false"/>
        <w:spacing w:lineRule="auto" w:line="360"/>
        <w:jc w:val="center"/>
        <w:rPr>
          <w:rFonts w:cs="Arial"/>
          <w:b/>
          <w:b/>
        </w:rPr>
      </w:pPr>
      <w:r>
        <w:rPr>
          <w:rFonts w:cs="Arial"/>
          <w:b/>
        </w:rPr>
        <w:t>Θέματα διορισμού εκπαιδευτικών</w:t>
      </w:r>
    </w:p>
    <w:p>
      <w:pPr>
        <w:pStyle w:val="Normal"/>
        <w:widowControl w:val="false"/>
        <w:autoSpaceDE w:val="false"/>
        <w:spacing w:lineRule="auto" w:line="360"/>
        <w:jc w:val="both"/>
        <w:rPr>
          <w:rFonts w:cs="Arial"/>
        </w:rPr>
      </w:pPr>
      <w:r>
        <w:rPr>
          <w:rFonts w:cs="Arial"/>
        </w:rPr>
        <w:t>1. α) Η ισχύς των πινάκων διοριστέων εκπαιδευτικών πρωτοβάθμιας και δευτεροβάθμιας εκπαίδευσης του διαγωνισμού του Α.Σ.Ε.Π. έτους 1998 παρατείνεται μέχρι 31 Δεκεμβρίου 2000. Από τους εγγεγραμμένους στους πίνακες αυτούς καλύπτεται, κατά σειρά επιτυχίας, το 60% των οργανικών θέσεων εκπαιδευτικών που θα πληρωθούν κατά το έτος 2000.</w:t>
      </w:r>
    </w:p>
    <w:p>
      <w:pPr>
        <w:pStyle w:val="Normal"/>
        <w:widowControl w:val="false"/>
        <w:autoSpaceDE w:val="false"/>
        <w:spacing w:lineRule="auto" w:line="360"/>
        <w:jc w:val="both"/>
        <w:rPr>
          <w:rFonts w:cs="Arial"/>
        </w:rPr>
      </w:pPr>
      <w:r>
        <w:rPr>
          <w:rFonts w:cs="Arial"/>
        </w:rPr>
        <w:t>β) Πα τους κλάδους οι οποίοι δεν περιλαμβάνονταν στο διαγωνισμό του Α.Σ.Ε.Π. έτους 1998, οι κενές οργανικές θέσεις εκπαιδευτικών των κλάδων αυτών των ετών 1998, 1999 και 2000 πληρούνται σε ποσοστό 80% για το έτος 1998, 60% για το έτος 1999 και 40% για το έτος 2000 από τους πίνακες διοριστέων εκπαιδευτικών του άρθρου 15 του ν. 1566/1985 (ΦΕΚ 167 Α'). Οι θέσεις που απομένουν ακάλυπτες παραμένουν κενές και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2. Για το διαγωνισμό του έτους 2000 που προβλέπεται από την προκήρυξη 7/1 Π/2000 της 2-3-2000 (ΦΕΚ 122/2-3-2000, Τεύχος Προκηρύξεων Α.Σ.Ε.Π.) εκδίδεται από το Α.Σ.Ε.Π. νέα προκήρυξη, η οποία συμπληρώνει και ενσωματώνει την ανωτέρω και με την οποία παρέχεται ευχέρεια:</w:t>
      </w:r>
    </w:p>
    <w:p>
      <w:pPr>
        <w:pStyle w:val="Normal"/>
        <w:widowControl w:val="false"/>
        <w:autoSpaceDE w:val="false"/>
        <w:spacing w:lineRule="auto" w:line="360"/>
        <w:jc w:val="both"/>
        <w:rPr>
          <w:rFonts w:cs="Arial"/>
        </w:rPr>
      </w:pPr>
      <w:r>
        <w:rPr>
          <w:rFonts w:cs="Arial"/>
        </w:rPr>
        <w:t>α) Να υποβάλουν όσοι έχουν καταθέσει αιτήσεις βάσει της 7/1 Π/2000 προκήρυξης τα αναφερόμενα στις περιπτώσεις α' έως και στ' της παραγράφου 7 του παρόντος άρθρου συμπληρωματικά δικαιολογητικά και</w:t>
      </w:r>
    </w:p>
    <w:p>
      <w:pPr>
        <w:pStyle w:val="Normal"/>
        <w:widowControl w:val="false"/>
        <w:autoSpaceDE w:val="false"/>
        <w:spacing w:lineRule="auto" w:line="360"/>
        <w:jc w:val="both"/>
        <w:rPr>
          <w:rFonts w:cs="Arial"/>
        </w:rPr>
      </w:pPr>
      <w:r>
        <w:rPr>
          <w:rFonts w:cs="Arial"/>
        </w:rPr>
        <w:t>β) Να καταθέσουν αιτήσεις νέοι υποψήφιοι.</w:t>
      </w:r>
    </w:p>
    <w:p>
      <w:pPr>
        <w:pStyle w:val="Normal"/>
        <w:widowControl w:val="false"/>
        <w:autoSpaceDE w:val="false"/>
        <w:spacing w:lineRule="auto" w:line="360"/>
        <w:jc w:val="both"/>
        <w:rPr>
          <w:rFonts w:cs="Arial"/>
        </w:rPr>
      </w:pPr>
      <w:r>
        <w:rPr>
          <w:rFonts w:cs="Arial"/>
        </w:rPr>
        <w:t>3. Πριν ο Υπουργός Εθνικής Παιδείας και Θρησκευμάτων παραγγείλει στο Α.Σ.Ε.Π. τη διεξαγωγή διαγωνισμού καθορίζει με απόφαση του τον συνολικό αριθμό των θέσεων εκπαιδευτικών κατά κλάδους και ειδικότητες που θα καλυφθούν με το διαγωνισμό.</w:t>
      </w:r>
    </w:p>
    <w:p>
      <w:pPr>
        <w:pStyle w:val="Normal"/>
        <w:widowControl w:val="false"/>
        <w:autoSpaceDE w:val="false"/>
        <w:spacing w:lineRule="auto" w:line="360"/>
        <w:jc w:val="both"/>
        <w:rPr/>
      </w:pPr>
      <w:r>
        <w:rPr>
          <w:rFonts w:cs="Arial"/>
        </w:rPr>
        <w:t>4. Με απόφαση του Υπουργού Εθνικής Παιδείας και Θρησκευμάτων, που εκδίδεται μέσα σε δέκα (10) ημέρες από τη δημοσίευση του παρόντος νόμου, καθορίζεται κατά κλάδους και ειδικότητες ο αριθμός των θέσεων εκπαιδευτικών που θα καλυφθούν με το διαγωνισμό του έτους 2000 που προβλέπεται από την προκήρυξη 7/1 Π/2000 της 2-3-2000, όπως αυτή θα συμπληρωθεί κατά τις διατάξεις της παραγράφου 2 του παρόντος άρθρου.</w:t>
      </w:r>
    </w:p>
    <w:p>
      <w:pPr>
        <w:pStyle w:val="Normal"/>
        <w:widowControl w:val="false"/>
        <w:autoSpaceDE w:val="false"/>
        <w:spacing w:lineRule="auto" w:line="360"/>
        <w:jc w:val="both"/>
        <w:rPr>
          <w:rFonts w:cs="Arial"/>
        </w:rPr>
      </w:pPr>
      <w:r>
        <w:rPr>
          <w:rFonts w:cs="Arial"/>
        </w:rPr>
        <w:t>5. Όταν έχει εξαντληθεί κατά κλάδο και ειδικότητα ο αριθμός των επιτυχόντων εκπαιδευτικών που περιλαμβάνονται στους πίνακες επιτυχόντων του διαγωνισμού του Α.Σ.Ε.Π. και παραμένουν ακάλυπτες θέσεις που προβλέπεται να καλύπτονται με διαγωνισμό του Α.Σ.Ε.Π., οι θέσεις αυτές παραμένουν κενές και προστίθενται στις θέσεις που καλύπτονται με τον επόμενο διαγωνισμό.</w:t>
      </w:r>
    </w:p>
    <w:p>
      <w:pPr>
        <w:pStyle w:val="Normal"/>
        <w:widowControl w:val="false"/>
        <w:autoSpaceDE w:val="false"/>
        <w:spacing w:lineRule="auto" w:line="360"/>
        <w:jc w:val="both"/>
        <w:rPr>
          <w:rFonts w:cs="Arial"/>
        </w:rPr>
      </w:pPr>
      <w:r>
        <w:rPr>
          <w:rFonts w:cs="Arial"/>
        </w:rPr>
        <w:t>6. Δεν είναι απαραίτητη η κατοχή του παιδαγωγικού πτυχίου της ΠΑ.ΤΕ.Σ./Σ.Ε.Λ.Ε.Τ.Ε. για τη συμμετοχή στο διαγωνισμό ή για το διορισμό πτυχιούχων τμημάτων Πληροφορικής ΑΕΙ και ΤΕΙ, κλάδων ΠΕ19 και ΠΕ20 αντίστοιχα, σε θέσεις μόνιμων εκπαιδευτικών ή την πρόσληψη σε θέσεις αναπληρωτών ή ωρομίσθιων εκπαιδευτικών. Με απόφαση του Υπουργού Εθνικής Παιδείας και Θρησκευμάτων, ύστερα από γνώμη του Διοικητικού Συμβουλίου της Σ.Ε.Λ.Ε.Τ.Ε., καταρτίζεται πρόγραμμα παιδαγωγικής κατάρτισης στην ΠΑ.ΤΕ.Σ. της Σ.Ε.Λ.Ε.Τ.Ε. το οποίο παρακολουθούν υποχρεωτικώς οι εκπαιδευτικοί της κατηγορίας αυτής και ορίζονται οι προϋποθέσεις και η διαδικασία εκτέλεσης του προγράμματος αυτού και κάθε σχετική λεπτομέρεια. Κατά τους διορισμούς εκπαιδευτικών σε οργανικές θέσεις και κατά τις προσλήψεις εκπαιδευτικών ως προσωρινών αναπληρωτών ή ωρομισθίων προηγούνται οι υποψήφιοι των ανωτέρω κλάδων που έχουν τα πλήρη προσόντα διορισμού.</w:t>
      </w:r>
    </w:p>
    <w:p>
      <w:pPr>
        <w:pStyle w:val="Normal"/>
        <w:widowControl w:val="false"/>
        <w:autoSpaceDE w:val="false"/>
        <w:spacing w:lineRule="auto" w:line="360"/>
        <w:jc w:val="both"/>
        <w:rPr>
          <w:rFonts w:cs="Arial"/>
        </w:rPr>
      </w:pPr>
      <w:r>
        <w:rPr>
          <w:rFonts w:cs="Arial"/>
        </w:rPr>
        <w:t>7. Η παράγραφος 5 του άρθρου 6 του ν. 2525/1997, όπως συμπληρώθηκε με την παράγραφο 3 του άρθρου 6 του ν. 2740/1999, αντικαθίσταται ως ακολούθως:</w:t>
      </w:r>
    </w:p>
    <w:p>
      <w:pPr>
        <w:pStyle w:val="Normal"/>
        <w:widowControl w:val="false"/>
        <w:autoSpaceDE w:val="false"/>
        <w:spacing w:lineRule="auto" w:line="360"/>
        <w:jc w:val="both"/>
        <w:rPr>
          <w:rFonts w:cs="Arial"/>
        </w:rPr>
      </w:pPr>
      <w:r>
        <w:rPr>
          <w:rFonts w:cs="Arial"/>
        </w:rPr>
        <w:t>«5. Οι μετέχοντες στο διαγωνισμό κατατάσσονται αρχικώς σε πίνακες κατά φθίνουσα σειρά βαθμολογίας, οι οποίοι αναρτώνται στα καταστήματα των Νομαρχιακών Αυτοδιοικήσεων στην περιφέρεια των οποίων λειτούργησαν εξεταστικά κέντρα. Οι πίνακες αυτοί ελέγχονται από τα αρμόδια τμήματα του Α.Σ.Ε.Π., ύστερα από ένσταση ή αυτεπαγγέλτως. Δεν μπορεί να αποτελέσει λόγο ένστασης η αμφισβήτηση της ορθότητας βαθμολογίας. Ακολούθως καταρτίζονται κατά φθίνουσα σειρά βαθμολογίας οι πίνακες των διοριστέων στις προκηρυχθείσες θέσεις κατά κλάδο και ειδικότητα. Η τελική κατάταξη στον πίνακα των διοριστέων διαμορφώνεται ως εξής: Η συνολική βαθμολογία από το διαγωνισμό προκύπτει από το μέσο όρο βαθμολογίας σε όλες τις θεματικές ενότητες. Για να καταταγεί στους πίνακες υποψήφιος πρέπει: ι) να συγκεντρώνει μέσο όρο βαθμολογίας εξήντα ( 60) τουλάχιστον μονάδες με άριστα το εκατό (100) και ιι) να έχει λάβει σε κάθε θεματική ενότητα πενήντα πέντε (55) τουλάχιστον μονάδες. Εφόσον επιτυγχάνεται η συνολική αυτή βαθμολογία, προστίθενται σε αυτήν:</w:t>
      </w:r>
    </w:p>
    <w:p>
      <w:pPr>
        <w:pStyle w:val="Normal"/>
        <w:widowControl w:val="false"/>
        <w:autoSpaceDE w:val="false"/>
        <w:spacing w:lineRule="auto" w:line="360"/>
        <w:jc w:val="both"/>
        <w:rPr>
          <w:rFonts w:cs="Arial"/>
        </w:rPr>
      </w:pPr>
      <w:r>
        <w:rPr>
          <w:rFonts w:cs="Arial"/>
        </w:rPr>
        <w:t>α) Σε πτυχία με άριστα το δέκα (10), οι πάνω από το βαθμό πέντε (5) μονάδες και κλάσματα αυτών, με αναγωγή στο πρώτο δεκαδικό ψηφίο.</w:t>
      </w:r>
    </w:p>
    <w:p>
      <w:pPr>
        <w:pStyle w:val="Normal"/>
        <w:widowControl w:val="false"/>
        <w:autoSpaceDE w:val="false"/>
        <w:spacing w:lineRule="auto" w:line="360"/>
        <w:jc w:val="both"/>
        <w:rPr>
          <w:rFonts w:cs="Arial"/>
        </w:rPr>
      </w:pPr>
      <w:r>
        <w:rPr>
          <w:rFonts w:cs="Arial"/>
        </w:rPr>
        <w:t>β) Δύο (2) μονάδες για κατοχή μεταπτυχιακού τίτλου σπουδών βάσει φοιτήσεως ενός (1) τουλάχιστον ακαδημαϊκού έτους στην ειδικότητα του κλάδου για την οποία διαγωνίζεται ο υποψήφιος.</w:t>
      </w:r>
    </w:p>
    <w:p>
      <w:pPr>
        <w:pStyle w:val="Normal"/>
        <w:widowControl w:val="false"/>
        <w:autoSpaceDE w:val="false"/>
        <w:spacing w:lineRule="auto" w:line="360"/>
        <w:jc w:val="both"/>
        <w:rPr/>
      </w:pPr>
      <w:r>
        <w:rPr>
          <w:rFonts w:cs="Arial"/>
        </w:rPr>
        <w:t>γ) Τρεις (3) μονάδες για κατοχή μεταπτυχιακού τίτλου σπουδών βάσει φοιτήσεως ενός (1) τουλάχιστον ακαδημαϊκού έτους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δ) Τέσσερις (4) μονάδες για κατοχή διδακτορικού τίτλου στην ειδικότητα του κλάδου για την οποία διαγωνίζεται ο υποψήφιος.</w:t>
      </w:r>
    </w:p>
    <w:p>
      <w:pPr>
        <w:pStyle w:val="Normal"/>
        <w:widowControl w:val="false"/>
        <w:autoSpaceDE w:val="false"/>
        <w:spacing w:lineRule="auto" w:line="360"/>
        <w:jc w:val="both"/>
        <w:rPr>
          <w:rFonts w:cs="Arial"/>
        </w:rPr>
      </w:pPr>
      <w:r>
        <w:rPr>
          <w:rFonts w:cs="Arial"/>
        </w:rPr>
        <w:t>ε) Πέντε (5) μονάδες για κατοχή διδακτορικού στη διδακτική της ειδικότητας του κλάδου για την οποία διαγωνίζεται ο υποψήφιος ή στα παιδαγωγικά.</w:t>
      </w:r>
    </w:p>
    <w:p>
      <w:pPr>
        <w:pStyle w:val="Normal"/>
        <w:widowControl w:val="false"/>
        <w:autoSpaceDE w:val="false"/>
        <w:spacing w:lineRule="auto" w:line="360"/>
        <w:jc w:val="both"/>
        <w:rPr>
          <w:rFonts w:cs="Arial"/>
        </w:rPr>
      </w:pPr>
      <w:r>
        <w:rPr>
          <w:rFonts w:cs="Arial"/>
        </w:rPr>
        <w:t>Οι πτυχιακοί και μεταπτυχιακοί τίτλοι σπουδών της αλλοδαπής γίνονται δεκτοί εφόσον έχουν αναγνωρισθεί από το ΔΙΚΑΤΣΑ.</w:t>
      </w:r>
    </w:p>
    <w:p>
      <w:pPr>
        <w:pStyle w:val="Normal"/>
        <w:widowControl w:val="false"/>
        <w:autoSpaceDE w:val="false"/>
        <w:spacing w:lineRule="auto" w:line="360"/>
        <w:jc w:val="both"/>
        <w:rPr>
          <w:rFonts w:cs="Arial"/>
        </w:rPr>
      </w:pPr>
      <w:r>
        <w:rPr>
          <w:rFonts w:cs="Arial"/>
        </w:rPr>
        <w:t>στ) Μονάδες λόγω εκπαιδευτικής προϋπηρεσίας ως ακολούθως:</w:t>
      </w:r>
    </w:p>
    <w:p>
      <w:pPr>
        <w:pStyle w:val="Normal"/>
        <w:widowControl w:val="false"/>
        <w:autoSpaceDE w:val="false"/>
        <w:spacing w:lineRule="auto" w:line="360"/>
        <w:jc w:val="both"/>
        <w:rPr>
          <w:rFonts w:cs="Arial"/>
        </w:rPr>
      </w:pPr>
      <w:r>
        <w:rPr>
          <w:rFonts w:cs="Arial"/>
        </w:rPr>
        <w:t>1) Μισή (0,5) μονάδα για προϋπηρεσία ενός (1) τουλάχιστον εξαμήνου.</w:t>
      </w:r>
    </w:p>
    <w:p>
      <w:pPr>
        <w:pStyle w:val="Normal"/>
        <w:widowControl w:val="false"/>
        <w:autoSpaceDE w:val="false"/>
        <w:spacing w:lineRule="auto" w:line="360"/>
        <w:jc w:val="both"/>
        <w:rPr>
          <w:rFonts w:cs="Arial"/>
        </w:rPr>
      </w:pPr>
      <w:r>
        <w:rPr>
          <w:rFonts w:cs="Arial"/>
        </w:rPr>
        <w:t>2) Μία (1) μονάδα για προϋπηρεσία δύο (2) τουλάχιστον εξαμήνων.</w:t>
      </w:r>
    </w:p>
    <w:p>
      <w:pPr>
        <w:pStyle w:val="Normal"/>
        <w:widowControl w:val="false"/>
        <w:autoSpaceDE w:val="false"/>
        <w:spacing w:lineRule="auto" w:line="360"/>
        <w:jc w:val="both"/>
        <w:rPr>
          <w:rFonts w:cs="Arial"/>
        </w:rPr>
      </w:pPr>
      <w:r>
        <w:rPr>
          <w:rFonts w:cs="Arial"/>
        </w:rPr>
        <w:t>3) Μία και μισή (1,5) μονάδες για προϋπηρεσία τριών (3) τουλάχιστον εξαμήνων.</w:t>
      </w:r>
    </w:p>
    <w:p>
      <w:pPr>
        <w:pStyle w:val="Normal"/>
        <w:widowControl w:val="false"/>
        <w:autoSpaceDE w:val="false"/>
        <w:spacing w:lineRule="auto" w:line="360"/>
        <w:jc w:val="both"/>
        <w:rPr>
          <w:rFonts w:cs="Arial"/>
        </w:rPr>
      </w:pPr>
      <w:r>
        <w:rPr>
          <w:rFonts w:cs="Arial"/>
        </w:rPr>
        <w:t>4) Δύο (2) μονάδες για προϋπηρεσία τεσσάρων (4) τουλάχιστον εξαμήνων.</w:t>
      </w:r>
    </w:p>
    <w:p>
      <w:pPr>
        <w:pStyle w:val="Normal"/>
        <w:widowControl w:val="false"/>
        <w:autoSpaceDE w:val="false"/>
        <w:spacing w:lineRule="auto" w:line="360"/>
        <w:jc w:val="both"/>
        <w:rPr>
          <w:rFonts w:cs="Arial"/>
        </w:rPr>
      </w:pPr>
      <w:r>
        <w:rPr>
          <w:rFonts w:cs="Arial"/>
        </w:rPr>
        <w:t>5) Δύο και μισή (2,5) μονάδες για προϋπηρεσία τριών (3) τουλάχιστον ετών.</w:t>
      </w:r>
    </w:p>
    <w:p>
      <w:pPr>
        <w:pStyle w:val="Normal"/>
        <w:widowControl w:val="false"/>
        <w:autoSpaceDE w:val="false"/>
        <w:spacing w:lineRule="auto" w:line="360"/>
        <w:jc w:val="both"/>
        <w:rPr>
          <w:rFonts w:cs="Arial"/>
        </w:rPr>
      </w:pPr>
      <w:r>
        <w:rPr>
          <w:rFonts w:cs="Arial"/>
        </w:rPr>
        <w:t>6) Τρεις (3 ) μονάδες για προϋπηρεσία τεσσάρων (4) τουλάχιστον ετών.</w:t>
      </w:r>
    </w:p>
    <w:p>
      <w:pPr>
        <w:pStyle w:val="Normal"/>
        <w:widowControl w:val="false"/>
        <w:autoSpaceDE w:val="false"/>
        <w:spacing w:lineRule="auto" w:line="360"/>
        <w:jc w:val="both"/>
        <w:rPr>
          <w:rFonts w:cs="Arial"/>
        </w:rPr>
      </w:pPr>
      <w:r>
        <w:rPr>
          <w:rFonts w:cs="Arial"/>
        </w:rPr>
        <w:t>7) Τρεις και μισή (3,5) μονάδες για προϋπηρεσία πέντε (5) τουλάχιστον ετών.</w:t>
      </w:r>
    </w:p>
    <w:p>
      <w:pPr>
        <w:pStyle w:val="Normal"/>
        <w:widowControl w:val="false"/>
        <w:autoSpaceDE w:val="false"/>
        <w:spacing w:lineRule="auto" w:line="360"/>
        <w:jc w:val="both"/>
        <w:rPr>
          <w:rFonts w:cs="Arial"/>
        </w:rPr>
      </w:pPr>
      <w:r>
        <w:rPr>
          <w:rFonts w:cs="Arial"/>
        </w:rPr>
        <w:t>8) Τέσσερις (4)-,μονάδες για προϋπηρεσία έξι (6) τουλάχιστον ετών.</w:t>
      </w:r>
    </w:p>
    <w:p>
      <w:pPr>
        <w:pStyle w:val="Normal"/>
        <w:widowControl w:val="false"/>
        <w:autoSpaceDE w:val="false"/>
        <w:spacing w:lineRule="auto" w:line="360"/>
        <w:jc w:val="both"/>
        <w:rPr>
          <w:rFonts w:cs="Arial"/>
        </w:rPr>
      </w:pPr>
      <w:r>
        <w:rPr>
          <w:rFonts w:cs="Arial"/>
        </w:rPr>
        <w:t>9) Τέσσερις και μισή ( 4,5) μονάδες για προϋπηρεσία οκτώ (8) τουλάχιστον ετών.</w:t>
      </w:r>
    </w:p>
    <w:p>
      <w:pPr>
        <w:pStyle w:val="Normal"/>
        <w:widowControl w:val="false"/>
        <w:autoSpaceDE w:val="false"/>
        <w:spacing w:lineRule="auto" w:line="360"/>
        <w:jc w:val="both"/>
        <w:rPr>
          <w:rFonts w:cs="Arial"/>
        </w:rPr>
      </w:pPr>
      <w:r>
        <w:rPr>
          <w:rFonts w:cs="Arial"/>
        </w:rPr>
        <w:t>10) Πέντε (5) μονάδες για προϋπηρεσία δέκα (10) ετών και άνω.</w:t>
      </w:r>
    </w:p>
    <w:p>
      <w:pPr>
        <w:pStyle w:val="Normal"/>
        <w:widowControl w:val="false"/>
        <w:autoSpaceDE w:val="false"/>
        <w:spacing w:lineRule="auto" w:line="360"/>
        <w:jc w:val="both"/>
        <w:rPr>
          <w:rFonts w:cs="Arial"/>
        </w:rPr>
      </w:pPr>
      <w:r>
        <w:rPr>
          <w:rFonts w:cs="Arial"/>
        </w:rPr>
        <w:t>Προϋπηρεσία αποτελεί η απασχόληση ως προσωρινού αναπληρωτή ή ωρομίσθιου εκπαιδευτικού σε δημόσια σχολεία πρωτοβάθμιας ή δευτεροβάθμιας εκπαίδευσης, στη Σιβιτανίδειο Δημόσια Σχολή Τεχνών και Επαγγελμάτων, στις σχολές μαθητείας του Ο.Α.Ε.Δ. του άρθρου 9 παρ. II του ν. 1566/1985, στα μεταλυκειακά προπαρασκευαστικά κέντρα του άρθρου 59 του ν. 1566/1985, στα ναυτικά λύκεια και η προϋπηρεσία των εκπαιδευτικών των ιδιωτικών σχολείων πρωτοβάθμιας ή δευτεροβάθμιας εκπαίδευσης. Η προσαύξηση δίδεται σε σχέση με την ολική διάρκεια της προϋπηρεσίας. Σε περιπτώσεις προϋπηρεσίας με μειωμένο ωράριο γίνεται αναγωγή στο εκάστοτε υποχρεωτικό εβδομαδιαίο ωράριο διδασκαλίας.»</w:t>
      </w:r>
    </w:p>
    <w:p>
      <w:pPr>
        <w:pStyle w:val="Normal"/>
        <w:widowControl w:val="false"/>
        <w:autoSpaceDE w:val="false"/>
        <w:spacing w:lineRule="auto" w:line="360"/>
        <w:jc w:val="both"/>
        <w:rPr>
          <w:rFonts w:cs="Arial"/>
        </w:rPr>
      </w:pPr>
      <w:r>
        <w:rPr>
          <w:rFonts w:cs="Arial"/>
        </w:rPr>
        <w:t>8. α) Όσοι περιλαμβάνονται στον πίνακα της περίπτωσης α' της παραγράφου 1 του άρθρου 138 του ν. 2725/1999 προσλαμβάνονται ως προσωρινοί αναπληρωτές με απόλυτη προτεραιότητα έναντι των άλλων κατηγοριών υποψηφίων που αναφέρονται στην παράγραφο 7 του άρθρου 6 του ν. 2525/1997.</w:t>
      </w:r>
    </w:p>
    <w:p>
      <w:pPr>
        <w:pStyle w:val="Normal"/>
        <w:widowControl w:val="false"/>
        <w:autoSpaceDE w:val="false"/>
        <w:spacing w:lineRule="auto" w:line="360"/>
        <w:jc w:val="both"/>
        <w:rPr>
          <w:rFonts w:cs="Arial"/>
        </w:rPr>
      </w:pPr>
      <w:r>
        <w:rPr>
          <w:rFonts w:cs="Arial"/>
        </w:rPr>
        <w:t>β) Στην παράγραφο 7 του άρθρου 6 του ν. 2525/1997 προστίθεται η ακόλουθη φράση : «Αν δεν υπάρχουν υποψήφιοι αναπληρωτές ή ωρομίσθιοι είτε από τους επιτυχόντες στο διαγωνισμό του Α.Σ.Ε.Π. είτε από τους εγγεγραμμένους στους πίνακες διοριστέων του άρθρου 15 του ν. 1566/1985, βάσει των ποσοστών της παραγράφου</w:t>
      </w:r>
    </w:p>
    <w:p>
      <w:pPr>
        <w:pStyle w:val="Normal"/>
        <w:widowControl w:val="false"/>
        <w:autoSpaceDE w:val="false"/>
        <w:spacing w:lineRule="auto" w:line="360"/>
        <w:jc w:val="both"/>
        <w:rPr>
          <w:rFonts w:cs="Arial"/>
        </w:rPr>
      </w:pPr>
      <w:r>
        <w:rPr>
          <w:rFonts w:cs="Arial"/>
        </w:rPr>
        <w:t>2 του παρόντος άρθρου, λαμβανομένων υπόψη και των διατάξεων του άρθρου 138τουν. 2725/1999 (ΦΕΚ121 Α '), ο ελλείπων αριθμός μιας κατηγορίας μπορεί να συμπληρώνεται από υποψήφιους εκπαιδευτικούς της άλλης κατηγορίας.»</w:t>
      </w:r>
    </w:p>
    <w:p>
      <w:pPr>
        <w:pStyle w:val="Normal"/>
        <w:widowControl w:val="false"/>
        <w:autoSpaceDE w:val="false"/>
        <w:spacing w:lineRule="auto" w:line="360"/>
        <w:jc w:val="both"/>
        <w:rPr>
          <w:rFonts w:cs="Arial"/>
        </w:rPr>
      </w:pPr>
      <w:r>
        <w:rPr>
          <w:rFonts w:cs="Arial"/>
        </w:rPr>
        <w:t>γ) Οι δηλώσεις προτίμησης που προβλέπονται στην περίπτωση γ' της παραγράφου 1 του άρθρου 138 του ν. 2725/1999 περιλαμβάνουν μία ( 1) μέχρι και τριάντα (30) περιοχές διορισμού κατά ανώτατο όριο.</w:t>
      </w:r>
    </w:p>
    <w:p>
      <w:pPr>
        <w:pStyle w:val="Normal"/>
        <w:widowControl w:val="false"/>
        <w:autoSpaceDE w:val="false"/>
        <w:spacing w:lineRule="auto" w:line="360"/>
        <w:jc w:val="both"/>
        <w:rPr>
          <w:rFonts w:cs="Arial"/>
        </w:rPr>
      </w:pPr>
      <w:r>
        <w:rPr>
          <w:rFonts w:cs="Arial"/>
        </w:rPr>
        <w:t>9. Κατά το σχολικό έτος 1999-2000, οι διατάξεις της παραγράφου 47 του άρθρου 14 του ν. 2817/2000 (ΦΕΚ 78 Α') εφαρμόζονται μόνο για τους μαθητές της Δ' τάξης των εσπερινών Ενιαίων Λυκείων, οι οποίοι επιθυμούν να έχουν πρόσβαση στην τριτοβάθμια εκπαίδευση. Οι μαθητές της τάξης αυτής, που δεν επιθυμούν να υπαχθούν στις ανωτέρω διατάξεις, λαμβάνουν απολυτήριο Ενιαίου Λυκείου ύστερα από εξετάσεις σε θέματα που ορίζει ο σύλλογος διδασκόντων. Οι μαθητές αυτοί δεν έχουν δυνατότητα πρόσβασης στην τριτοβάθμια εκπαίδευση. Ο τρόπος υπολογισμού του μέσου όρου του βαθμού κάθε μαθήματος και του γενικού μέσου όρου του απολυτηρίου για τους μαθητές αυτούς και κάθε σχετική λεπτομέρεια ρυθμίζονται με απόφαση του Υπουργού Εθνικής Παιδείας και Θρησκευμάτων. Η διάταξη αυτή ισχύει από την έναρξη του σχολικού έτους 1999-2000.</w:t>
      </w:r>
    </w:p>
    <w:p>
      <w:pPr>
        <w:pStyle w:val="Normal"/>
        <w:widowControl w:val="false"/>
        <w:autoSpaceDE w:val="false"/>
        <w:spacing w:lineRule="auto" w:line="360"/>
        <w:jc w:val="both"/>
        <w:rPr>
          <w:rFonts w:cs="Arial"/>
        </w:rPr>
      </w:pPr>
      <w:r>
        <w:rPr>
          <w:rFonts w:cs="Arial"/>
        </w:rPr>
        <w:t>10. Ειδικά κατά το σχολικό έτος 1999-2000, οι μαθητές του Β' κύκλου σπουδών των Τεχνικών Επαγγελματικών Εκπαιδευτηρίων (Τ.Ε.Ε.), οι οποίοι επιθυμούν πρόσβαση στην τριτοβάθμια εκπαίδευση, μετέχουν στις εξετάσεις με κοινά θέματα σε πανελλαδικό επίπεδο, επί των μαθημάτων που καθορίζονται με απόφαση του Υπουργού Εθνικής Παιδείας και Θρησκευμάτων κατά τις διατάξεις του δευτέρου εδαφίου της παραγράφου 5 του άρθρου 2 του ν. 2640/1998 (ΦΕΚ 206 Α '), όπως αντικαταστάθηκε με την παράγραφο 37 , περίπτωση β' του άρθρου 14 του ν. 2817/2000. Οι μαθητές που δεν επιθυμούν να μετάσχουν στις εξετάσεις αυτές δεν έχουν δυνατότητα πρόσβασης στην τριτοβάθμια εκπαίδευση και λαμβάνουν πτυχίο Τ.Ε.Ε. Β' κύκλου σπουδών, ύστερα από εξετάσεις σε θέματα που ορίζει ο οικείος σύλλογος διδασκόντων. Η διάταξη αυτή ισχύει από την έναρξη του σχολικού έτους 1999-2000.</w:t>
      </w:r>
    </w:p>
    <w:p>
      <w:pPr>
        <w:pStyle w:val="Normal"/>
        <w:widowControl w:val="false"/>
        <w:autoSpaceDE w:val="false"/>
        <w:spacing w:lineRule="auto" w:line="360"/>
        <w:jc w:val="center"/>
        <w:rPr>
          <w:rFonts w:cs="Arial"/>
          <w:b/>
          <w:b/>
        </w:rPr>
      </w:pPr>
      <w:r>
        <w:rPr>
          <w:rFonts w:cs="Arial"/>
          <w:b/>
        </w:rPr>
        <w:t>Άρθρο 2</w:t>
      </w:r>
    </w:p>
    <w:p>
      <w:pPr>
        <w:pStyle w:val="Normal"/>
        <w:widowControl w:val="false"/>
        <w:autoSpaceDE w:val="false"/>
        <w:spacing w:lineRule="auto" w:line="360"/>
        <w:jc w:val="center"/>
        <w:rPr>
          <w:rFonts w:cs="Arial"/>
          <w:b/>
          <w:b/>
        </w:rPr>
      </w:pPr>
      <w:r>
        <w:rPr>
          <w:rFonts w:cs="Arial"/>
          <w:b/>
        </w:rPr>
        <w:t>Ισχύς</w:t>
      </w:r>
    </w:p>
    <w:p>
      <w:pPr>
        <w:pStyle w:val="Normal"/>
        <w:widowControl w:val="false"/>
        <w:autoSpaceDE w:val="false"/>
        <w:spacing w:lineRule="auto" w:line="360"/>
        <w:jc w:val="both"/>
        <w:rPr>
          <w:rFonts w:cs="Arial"/>
        </w:rPr>
      </w:pPr>
      <w:r>
        <w:rPr>
          <w:rFonts w:cs="Arial"/>
        </w:rPr>
        <w:t>Η ισχύς του νόμου αυτού αρχίζει από τη δημοσίευση του στην Εφημερίδα της Κυβερνήσεως, εκτός αν διαφορετικά ορίζεται στις επί μέρους διατάξεις του.</w:t>
      </w:r>
    </w:p>
    <w:p>
      <w:pPr>
        <w:pStyle w:val="Normal"/>
        <w:widowControl w:val="false"/>
        <w:autoSpaceDE w:val="false"/>
        <w:spacing w:lineRule="auto" w:line="360"/>
        <w:jc w:val="center"/>
        <w:rPr>
          <w:rFonts w:cs="Arial"/>
        </w:rPr>
      </w:pPr>
      <w:r>
        <w:rPr>
          <w:rFonts w:cs="Arial"/>
        </w:rPr>
        <w:t>ΟΙ ΥΠΟΥΡΓΟΙ</w:t>
      </w:r>
    </w:p>
    <w:p>
      <w:pPr>
        <w:pStyle w:val="Normal"/>
        <w:widowControl w:val="false"/>
        <w:autoSpaceDE w:val="false"/>
        <w:spacing w:lineRule="auto" w:line="360"/>
        <w:jc w:val="both"/>
        <w:rPr>
          <w:rFonts w:cs="Arial"/>
        </w:rPr>
      </w:pPr>
      <w:r>
        <w:rPr>
          <w:rFonts w:cs="Arial"/>
        </w:rPr>
        <w:t xml:space="preserve">ΕΣΩΤΕΡΙΚΩΝ, </w:t>
        <w:tab/>
        <w:tab/>
        <w:tab/>
        <w:tab/>
        <w:tab/>
        <w:tab/>
        <w:t xml:space="preserve">ΕΘΝΙΚΗΣ ΠΑΙΔΕΙΑΣ </w:t>
      </w:r>
    </w:p>
    <w:p>
      <w:pPr>
        <w:pStyle w:val="Normal"/>
        <w:widowControl w:val="false"/>
        <w:autoSpaceDE w:val="false"/>
        <w:spacing w:lineRule="auto" w:line="360"/>
        <w:jc w:val="both"/>
        <w:rPr/>
      </w:pPr>
      <w:r>
        <w:rPr>
          <w:rFonts w:cs="Arial"/>
        </w:rPr>
        <w:t xml:space="preserve">ΔΗΜΟΣΙΑΣ ΔΙΟΙΚΗΣΗΣ </w:t>
        <w:tab/>
        <w:tab/>
        <w:tab/>
        <w:tab/>
        <w:tab/>
        <w:t>ΚΑΙ ΘΡΗΣΚΕΥΜΑΤΩΝ</w:t>
      </w:r>
    </w:p>
    <w:p>
      <w:pPr>
        <w:pStyle w:val="Normal"/>
        <w:widowControl w:val="false"/>
        <w:autoSpaceDE w:val="false"/>
        <w:spacing w:lineRule="auto" w:line="360"/>
        <w:jc w:val="both"/>
        <w:rPr>
          <w:rFonts w:cs="Arial"/>
        </w:rPr>
      </w:pPr>
      <w:r>
        <w:rPr>
          <w:rFonts w:cs="Arial"/>
        </w:rPr>
        <w:t>ΚΑΙ ΑΠΟΚΕΝΤΡΩΣΗΣ</w:t>
      </w:r>
    </w:p>
    <w:p>
      <w:pPr>
        <w:pStyle w:val="Normal"/>
        <w:widowControl w:val="false"/>
        <w:autoSpaceDE w:val="false"/>
        <w:spacing w:lineRule="auto" w:line="360"/>
        <w:jc w:val="both"/>
        <w:rPr/>
      </w:pPr>
      <w:r>
        <w:rPr>
          <w:rFonts w:cs="Arial"/>
        </w:rPr>
        <w:t xml:space="preserve">Βάσω Παπανδρέου </w:t>
        <w:tab/>
        <w:tab/>
        <w:tab/>
        <w:tab/>
        <w:tab/>
        <w:tab/>
        <w:t>Πέτρος Ευθυμίου</w:t>
      </w:r>
    </w:p>
    <w:p>
      <w:pPr>
        <w:pStyle w:val="Normal"/>
        <w:widowControl w:val="false"/>
        <w:autoSpaceDE w:val="false"/>
        <w:spacing w:lineRule="auto" w:line="360"/>
        <w:jc w:val="center"/>
        <w:rPr>
          <w:rFonts w:cs="Arial"/>
        </w:rPr>
      </w:pPr>
      <w:r>
        <w:rPr>
          <w:rFonts w:cs="Arial"/>
        </w:rPr>
        <w:t>Αθήνα, 15 Ιουνίου 2000</w:t>
      </w:r>
    </w:p>
    <w:p>
      <w:pPr>
        <w:pStyle w:val="Normal"/>
        <w:widowControl w:val="false"/>
        <w:autoSpaceDE w:val="false"/>
        <w:spacing w:lineRule="auto" w:line="360"/>
        <w:jc w:val="both"/>
        <w:rPr/>
      </w:pPr>
      <w:r>
        <w:rPr>
          <w:rFonts w:cs="Arial"/>
        </w:rPr>
        <w:t xml:space="preserve">Ο ΠΡΟΕΔΡΟΣ ΤΗΣ ΕΠΙΤΡΟΠΗΣ </w:t>
        <w:tab/>
        <w:tab/>
        <w:tab/>
        <w:tab/>
        <w:tab/>
        <w:t>Η ΓΡΑΜΜΑΤΕΑΣ</w:t>
      </w:r>
    </w:p>
    <w:p>
      <w:pPr>
        <w:pStyle w:val="Normal"/>
        <w:widowControl w:val="false"/>
        <w:autoSpaceDE w:val="false"/>
        <w:spacing w:lineRule="auto" w:line="360"/>
        <w:jc w:val="both"/>
        <w:rPr/>
      </w:pPr>
      <w:r>
        <w:rPr>
          <w:rFonts w:cs="Arial"/>
        </w:rPr>
        <w:t xml:space="preserve">ΒΑΣΙΛΕΙΟΣ ΤΣΙΛΙΚΑΣ </w:t>
        <w:tab/>
        <w:tab/>
        <w:tab/>
        <w:tab/>
        <w:tab/>
        <w:tab/>
        <w:t>ΧΡΥΣΑΝΘΗ ΜΑΝΩΛΙ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5:46:00Z</dcterms:created>
  <dc:creator>pc</dc:creator>
  <dc:description/>
  <dc:language>en-US</dc:language>
  <cp:lastModifiedBy>pc</cp:lastModifiedBy>
  <dcterms:modified xsi:type="dcterms:W3CDTF">2003-09-29T05:46:00Z</dcterms:modified>
  <cp:revision>2</cp:revision>
  <dc:subject/>
  <dc:title>ΕΙΣΗΓΗΤΙΚΗ ΕΚΘΕΣΗ</dc:title>
</cp:coreProperties>
</file>