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color w:val="000000"/>
        </w:rPr>
      </w:pPr>
      <w:r>
        <w:rPr>
          <w:color w:val="000000"/>
        </w:rPr>
        <w:t>ΒΟΥΛΗ ΤΩΝ ΕΛΛΗΝΩΝ</w:t>
      </w:r>
    </w:p>
    <w:p>
      <w:pPr>
        <w:pStyle w:val="Normal"/>
        <w:widowControl w:val="false"/>
        <w:autoSpaceDE w:val="false"/>
        <w:spacing w:lineRule="auto" w:line="360"/>
        <w:jc w:val="both"/>
        <w:rPr>
          <w:color w:val="000000"/>
        </w:rPr>
      </w:pPr>
      <w:r>
        <w:rPr>
          <w:color w:val="000000"/>
        </w:rPr>
        <w:t>ΔΙΕΥΘΥΝΣΗ ΕΠΙΣΤΗΜΟΝΙΚΩΝ ΜΕΛΕΤΩΝ</w:t>
      </w:r>
    </w:p>
    <w:p>
      <w:pPr>
        <w:pStyle w:val="Normal"/>
        <w:widowControl w:val="false"/>
        <w:autoSpaceDE w:val="false"/>
        <w:spacing w:lineRule="auto" w:line="360"/>
        <w:jc w:val="both"/>
        <w:rPr>
          <w:color w:val="000000"/>
        </w:rPr>
      </w:pPr>
      <w:r>
        <w:rPr>
          <w:color w:val="000000"/>
        </w:rPr>
        <w:t>ΤΜΗΜΑ ΝΟΜΟΤΕΧΝΙΚΗΣ ΕΠΕΞΕΡΓΑΣΙΑΣ</w:t>
      </w:r>
    </w:p>
    <w:p>
      <w:pPr>
        <w:pStyle w:val="Normal"/>
        <w:widowControl w:val="false"/>
        <w:autoSpaceDE w:val="false"/>
        <w:spacing w:lineRule="auto" w:line="360"/>
        <w:jc w:val="both"/>
        <w:rPr>
          <w:color w:val="000000"/>
        </w:rPr>
      </w:pPr>
      <w:r>
        <w:rPr>
          <w:color w:val="000000"/>
        </w:rPr>
        <w:t>ΣΧΕΔΙΩΝ ΚΑΙ ΠΡΟΤΑΣΕΩΝ ΝΟΜ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ΕΚΘΕΣΗ ΣΤΟ ΣΧΕΔΙΟ ΝΟΜΟΥ</w:t>
      </w:r>
    </w:p>
    <w:p>
      <w:pPr>
        <w:pStyle w:val="Normal"/>
        <w:widowControl w:val="false"/>
        <w:autoSpaceDE w:val="false"/>
        <w:spacing w:lineRule="auto" w:line="360"/>
        <w:jc w:val="center"/>
        <w:rPr>
          <w:color w:val="000000"/>
        </w:rPr>
      </w:pPr>
      <w:r>
        <w:rPr>
          <w:color w:val="000000"/>
        </w:rPr>
        <w:t>«ΙΔΡΥΣΗ ΕΤΑΙΡΙΑΣ «ΟΛΥΜΠΙΑΚΟ ΧΩΡΙΟ 2004», ΠΡΟΣΤΑΣΙΑ ΟΛΥΜΠΙΑΚΩΝ ΣΥΜΒΟΛΩΝ ΚΑΙ ΣΗΜΑΤΩΝ ΚΑΙ ΑΛΛΕΣ ΔΙΑΤΑ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Γενικά</w:t>
      </w:r>
    </w:p>
    <w:p>
      <w:pPr>
        <w:pStyle w:val="Normal"/>
        <w:widowControl w:val="false"/>
        <w:autoSpaceDE w:val="false"/>
        <w:spacing w:lineRule="auto" w:line="360"/>
        <w:jc w:val="both"/>
        <w:rPr/>
      </w:pPr>
      <w:r>
        <w:rPr>
          <w:color w:val="000000"/>
        </w:rPr>
        <w:t>Με το προτεινόμενο νομοσχέδιο συνιστάται ανώνυμη εταιρεία με την επωνυμία «ΟΛΥΜΠΙΑΚΟ ΧΩΡΙΟ 2004» η οποία δεν ανήκει στον δημόσιο τομέα, λειτουργεί με ιδιωτικοοικονομικά κριτήρια και διέπεται από τις διατάξεις περί Α.Ε. Σκοπός της είναι η επίβλεψη και ο συντονισμός κατασκευής του Ολυμπιακού Χωριού.</w:t>
      </w:r>
    </w:p>
    <w:p>
      <w:pPr>
        <w:pStyle w:val="Normal"/>
        <w:widowControl w:val="false"/>
        <w:autoSpaceDE w:val="false"/>
        <w:spacing w:lineRule="auto" w:line="360"/>
        <w:jc w:val="both"/>
        <w:rPr/>
      </w:pPr>
      <w:r>
        <w:rPr>
          <w:color w:val="000000"/>
        </w:rPr>
        <w:t>Επίσης με τα άρθρα 7 και 8 του νομοσχεδίου εναρμονίζονται οι διατάξεις της ελληνικής νομοθεσίας με τις Οδηγίες 96/9/ΕΟΚ του Ευρωπαϊκού Κοινοβουλίου και του Συμβουλίου της 11-3-1996 σχετικά με τη νομική προστασία των βάσεων δεδομένων και 95/46/ΕΚ σχετικά με την προστασία των φυσικών προσώπων έναντι της επεξεργασίας δεδομένων προσωπικού χαρακτήρα και την ελεύθερη κυκλοφορία των δεδομένων αυτών (L 281 της 23.11.1995).</w:t>
      </w:r>
    </w:p>
    <w:p>
      <w:pPr>
        <w:pStyle w:val="Normal"/>
        <w:widowControl w:val="false"/>
        <w:autoSpaceDE w:val="false"/>
        <w:spacing w:lineRule="auto" w:line="360"/>
        <w:jc w:val="both"/>
        <w:rPr/>
      </w:pPr>
      <w:r>
        <w:rPr>
          <w:color w:val="000000"/>
        </w:rPr>
        <w:t>Περαιτέρω με το προτεινόμενο νομοσχέδιο συμπληρώνονται διατάξεις της ισχύουσας νομοθεσίας που αφορούν τη χρήση των Ολυμπιακών Συμβόλων και Σημάτων, την Ανώνυμη Εταιρεία για την Προβολή της Ελληνικής Πολιτιστικής Κληρονομιάς η οποία πρόκειται να οργανώσει την Πολιτιστική Ολυμπιάδα, και τέλος ρυθμίζονται διάφορα θέματα που αφορούν την καταβολή επιδομάτων πολυτέκνων σε υπηκόους κρατών - μελών της Ε.Ε., τη διάθεση δωρεάν μετοχών του ΟΤΕ, και την ενημέρωση συνταξιοδοτικών κωδίκων.</w:t>
      </w:r>
    </w:p>
    <w:p>
      <w:pPr>
        <w:pStyle w:val="Normal"/>
        <w:widowControl w:val="false"/>
        <w:autoSpaceDE w:val="false"/>
        <w:spacing w:lineRule="auto" w:line="360"/>
        <w:jc w:val="both"/>
        <w:rPr>
          <w:color w:val="000000"/>
        </w:rPr>
      </w:pPr>
      <w:r>
        <w:rPr>
          <w:color w:val="000000"/>
        </w:rPr>
        <w:t>Επί των άρθρων 4- 5 Σχ.Ν.</w:t>
      </w:r>
    </w:p>
    <w:p>
      <w:pPr>
        <w:pStyle w:val="Normal"/>
        <w:widowControl w:val="false"/>
        <w:autoSpaceDE w:val="false"/>
        <w:spacing w:lineRule="auto" w:line="360"/>
        <w:jc w:val="both"/>
        <w:rPr>
          <w:color w:val="000000"/>
        </w:rPr>
      </w:pPr>
      <w:r>
        <w:rPr>
          <w:color w:val="000000"/>
        </w:rPr>
        <w:t>Με τις διατάξεις των προτεινόμενων άρθρων επιδιώκεται η αντιμετώπιση - από απόψεως σχεδιασμού και οικιστικής οργάνωσης - θεμάτων σε σχέση με την εκτέλεση των Ολυμπιακών Έργων, η επιτάχυνση των διαδικασιών εκτέλεσης των αναγκαίων εργασιών για την κατασκευή των σχετικών εγκαταστάσεων και η βελτίωση της οργάνωσης και συντονισμού όλων των φορέων που συνδέονται με την έγκαιρη και επιτυχή ολοκλήρωση αυτών των έργων.</w:t>
      </w:r>
    </w:p>
    <w:p>
      <w:pPr>
        <w:pStyle w:val="Normal"/>
        <w:widowControl w:val="false"/>
        <w:autoSpaceDE w:val="false"/>
        <w:spacing w:lineRule="auto" w:line="360"/>
        <w:jc w:val="both"/>
        <w:rPr/>
      </w:pPr>
      <w:r>
        <w:rPr>
          <w:color w:val="000000"/>
        </w:rPr>
        <w:t>Σημειώνεται ειδικότερα ότι η χωροταξική αναδιάρθρωση, διαμόρφωση, ανάπτυξη, πολεοδόμηση και επέκταση των οικιστικών περιοχών υπάγεται στη ρυθμιστική αρμοδιότητα και τον έλεγχο του Κράτους, με σκοπό να εξυπηρετείται η λειτουργικότητα και η ανάπτυξη τους και να εξασφαλίζονται οι καλύτεροι δυνατοί όροι διαβίωσης (άρθρο 24 Σ). Η εν λόγω σχεδιασμένη παρέμβαση του Κράτους στον χώρο οφείλει μεν να αποσκοπεί στην εξυπηρέτηση της λειτουργικότητας και την εξασφάλιση των καλύτερων δυνατών όρων διαβίωσης, αλλά επίσης και να αποτελεί το πόρισμα πλήρους και εμπεριστατωμένης επιστημονικής μελέτης. Δηλαδή, η αποστολή του σχεδιασμού δεν εξαντλείται μόνο στην εξυπηρέτηση των αναγκών της πόλης αλλά πρέπει να είναι η τελική κατάληξη της εκτιμήσεως των αναγκών του ευρύτερου χώρου, τουλάχιστον σε επίπεδο νομού, από πλευράς χωροταξικών δεδομένων (βλ. μεταξύ άλλων Ν. Ρόζου, Η νομική προβληματική του χωροταξικού σχεδιασμού, 1994, Β. Σκουρή, Χωροταξικό και Πολεοδομικό Δίκαιο, II, Δ. Χριστοφιλόπουλου, Αστικός και χωροταξικός σχεδιασμός - προγραμματισμός, 1991, σελ. 123 επ., ΣτΕ 2844/1993, 304/1993 ).</w:t>
      </w:r>
    </w:p>
    <w:p>
      <w:pPr>
        <w:pStyle w:val="Normal"/>
        <w:widowControl w:val="false"/>
        <w:autoSpaceDE w:val="false"/>
        <w:spacing w:lineRule="auto" w:line="360"/>
        <w:jc w:val="both"/>
        <w:rPr>
          <w:color w:val="000000"/>
        </w:rPr>
      </w:pPr>
      <w:r>
        <w:rPr>
          <w:color w:val="000000"/>
        </w:rPr>
        <w:t>Εξάλλου, με τις προαναφερόμενες διατάξεις του άρθρου 24 του Συντάγματος, με τις οποίες η προστασία του φυσικού περιβάλλοντος και η ορθολογική χωροταξική διάρθρωση της Χώρας έχει αναχθεί σε συνταγματικό κανόνα, απευθύνονται επιταγές στο νομοθέτη (κοινό ή κανονιστικό) να λάβει μέτρα που συντελούν στην αναβάθμιση του οικιστικού περιβάλλοντος, με κριτήρια την εξυπηρέτηση της λειτουργικότητας και αναπτύξεως των οικισμών και την εξασφάλιση των καλύτερων δυνατών όρων διαβιώσεως. Έτσι, οι πολεοδομικές ρυθμίσεις, πρέπει να αποβλέπουν στη βελτίωση των συνθηκών διαβιώσεως των κατοίκων. Στη δέσμη των κριτηρίων που θεμιτά, σύμφωνα με την πιο πάνω συνταγματική διάταξη, μπορούν να κατευθύνουν το νομοθέτη κατά τη θέσπιση κανόνων ρυθμιστικών της δομήσεως, περιλαμβάνεται και η θεραπεία ζωτικών αναγκών του κοινωνικού συνόλου που εξυπηρετούν ορισμένα δημόσια ή ειδικά κτίρια. Στην κατηγορία αυτή ανήκουν και τα Ολυμπιακά Έργα, η ανέγερση των κτιριακών εγκαταστάσεων των οποίων εντάσσεται στο παραπάνω πλαίσιο (πρβλ. ΣτΕ Ολομ. 4946/95 ΝοΒ 45 σελ. 657, Νόμος και Φύση 1997, σελ. 112).</w:t>
      </w:r>
    </w:p>
    <w:p>
      <w:pPr>
        <w:pStyle w:val="Normal"/>
        <w:widowControl w:val="false"/>
        <w:autoSpaceDE w:val="false"/>
        <w:spacing w:lineRule="auto" w:line="360"/>
        <w:jc w:val="both"/>
        <w:rPr/>
      </w:pPr>
      <w:r>
        <w:rPr>
          <w:color w:val="000000"/>
        </w:rPr>
        <w:t>Με τις προαναφερόμενες διατάξεις του ΣχΝ επιχειρείται ο συγκερασμός παραγόντων που ανάγονται στο γενικότερο συμφέρον, δηλαδή ο σκοπός της εξασφάλισης της ταχείας και ικανοποιητικής εκτέλεσης των έργων που εξυπηρετούν την τέλεση των Ολυμπιακών Αγώνων του 2004 και ταυτόχρονα η αναβάθμιση του οικιστικού περιβάλλοντος, με κριτήρια την εξυπηρέτηση της λειτουργικότητας και αναπτύξεως των οικισμών και την εξασφάλιση των καλύτερων δυνατών όρων διαβίωσης. Επισημαίνεται, ωστόσο, ότι η στάθμιση των παραγόντων αυτών πρέπει να συμπορεύεται προς την υποχρέωση του Κράτους να μεριμνά για την προστασία του περιβάλλοντος κατά τέτοιο τρόπο ώστε πράγματι να εξασφαλίζεται βιώσιμη αστική ανάπτυξη, στην οποία και απέβλεψε ο συντακτικός νομοθέτης.</w:t>
      </w:r>
    </w:p>
    <w:p>
      <w:pPr>
        <w:pStyle w:val="Normal"/>
        <w:widowControl w:val="false"/>
        <w:autoSpaceDE w:val="false"/>
        <w:spacing w:lineRule="auto" w:line="360"/>
        <w:jc w:val="both"/>
        <w:rPr>
          <w:color w:val="000000"/>
        </w:rPr>
      </w:pPr>
      <w:r>
        <w:rPr>
          <w:color w:val="000000"/>
        </w:rPr>
        <w:t>Επί του άρθρου 8 ΣχΝ</w:t>
      </w:r>
    </w:p>
    <w:p>
      <w:pPr>
        <w:pStyle w:val="Normal"/>
        <w:widowControl w:val="false"/>
        <w:autoSpaceDE w:val="false"/>
        <w:spacing w:lineRule="auto" w:line="360"/>
        <w:jc w:val="both"/>
        <w:rPr/>
      </w:pPr>
      <w:r>
        <w:rPr>
          <w:color w:val="000000"/>
        </w:rPr>
        <w:t>Με τις προτεινόμενες διατάξεις του νομοσχεδίου τροποποιούνται ορισμένες διατάξεις του ν. 2472/1997 που αναφέρονται στην υποχρέωση για τον υπεύθυνο τήρησης αρχείου δεδομένων προσωπικού χαρακτήρα γνωστοποίησης και λήψης αδείας από την Αρχή Προστασίας Δεδομένων, σε εναρμόνιση και με το άρθρο 18 παρ. 2 της Οδηγίας 95/46/ΕΚ «Για την προστασία των φυσικών προσώπων έναντι της επεξεργασίας δεδομένων προσωπικού χαρακτήρα και την ελεύθερη κυκλοφορία των δεδομένων αυτών» (βλ. και Αιτιολογική Έκθεση επί του ΣχΝ, σελ. 8-9 ).</w:t>
      </w:r>
    </w:p>
    <w:p>
      <w:pPr>
        <w:pStyle w:val="Normal"/>
        <w:widowControl w:val="false"/>
        <w:autoSpaceDE w:val="false"/>
        <w:spacing w:lineRule="auto" w:line="360"/>
        <w:jc w:val="both"/>
        <w:rPr/>
      </w:pPr>
      <w:r>
        <w:rPr>
          <w:color w:val="000000"/>
        </w:rPr>
        <w:t>Με τις διατάξεις του ν. 2472/1997 ορίστηκε ότι αντικείμενο του νόμου είναι ο καθορισμός των προϋποθέσεων για την επεξεργασία δεδομένων προσωπικού χαρακτήρα, με σκοπό την προστασία των δικαιωμάτων και θεμελιωδών ελευθεριών των φυσικών προσώπων, και ιδίως της προσωπικής ζωής (άρθρο 1). Στο άρθρο 2 ορίστηκαν τα «δεδομένα προσωπικού χαρακτήρα» και τα «ευαίσθητα δεδομένα», η προστασία των οποίων αποτελεί, άλλωστε, το αντικείμενο και τον σκοπό του εν λόγω νόμου. Τα δεδομένα και πληροφορίες της κατηγορίας αυτής δεν μπορούν, κατ' αρχήν, να αποτελέσουν αντικείμενο επεξεργασίας, παρά μόνο σύμφωνα με τους όρους και τις συγκεκριμένες προϋποθέσεις, που θέτει ο νόμος.</w:t>
      </w:r>
    </w:p>
    <w:p>
      <w:pPr>
        <w:pStyle w:val="Normal"/>
        <w:widowControl w:val="false"/>
        <w:autoSpaceDE w:val="false"/>
        <w:spacing w:lineRule="auto" w:line="360"/>
        <w:jc w:val="both"/>
        <w:rPr/>
      </w:pPr>
      <w:r>
        <w:rPr>
          <w:color w:val="000000"/>
        </w:rPr>
        <w:t>Ήδη με τις προτεινόμενες διατάξεις εξαιρείται από την πιο πάνω απαγόρευση η επεξεργασία ορισμένων κατηγοριών στοιχείων, εφόσον αποσκοπεί στην αποκλειστική εξυπηρέτηση της άσκησης ορισμένων επαγγελμάτων (π.χ. γιατρού, συμβολαιογράφου, δικηγόρου, κ.ο.κ.) ή προορίζεται για αυστηρά προσωπική χρήση του κυρίου του αρχείου ή εφόσον πρόκειται για στοιχεία που αφορούν στις συναλλαγές των επιχειρήσεων με προμηθευτές, πελάτες, κ.λπ. ή δεδομένα που γνωστοποιούνται στις αρμόδιες δημόσιες Αρχές προς εκπλήρωση σχετικής νόμιμης υποχρέωσης (όπως, για παράδειγμα, προς τις φορολογικές αρχές, τις επιθεωρήσεις Εργασίας, το ΙΚΑ και λοιπούς ασφαλιστικούς φορείς δημόσιας ασφάλισης, κ.ο.κ.).</w:t>
      </w:r>
    </w:p>
    <w:p>
      <w:pPr>
        <w:pStyle w:val="Normal"/>
        <w:widowControl w:val="false"/>
        <w:autoSpaceDE w:val="false"/>
        <w:spacing w:lineRule="auto" w:line="360"/>
        <w:jc w:val="both"/>
        <w:rPr/>
      </w:pPr>
      <w:r>
        <w:rPr>
          <w:color w:val="000000"/>
        </w:rPr>
        <w:t>Ως προς τα «ευαίσθητα δεδομένα», ο ν. 2472/1997 θέτει, όπως προαναφέρθηκε, τον κανόνα ότι η συλλογή και επεξεργασία τους κατ' αρχήν απαγορεύεται και κατ' εξαίρεση αυτή είναι δυνατή με τους όρους και τις προϋποθέσεις του άρθρου 7 του ν. 2472, όπου μάλιστα προβλέπονται ρητά οι λόγοι και ο τρόπος επεξεργασίας των «ευαίσθητων δεδομένων», πάντοτε μετά από άδεια της αρμόδιας Αρχής.</w:t>
      </w:r>
    </w:p>
    <w:p>
      <w:pPr>
        <w:pStyle w:val="Normal"/>
        <w:widowControl w:val="false"/>
        <w:autoSpaceDE w:val="false"/>
        <w:spacing w:lineRule="auto" w:line="360"/>
        <w:jc w:val="both"/>
        <w:rPr>
          <w:color w:val="000000"/>
        </w:rPr>
      </w:pPr>
      <w:r>
        <w:rPr>
          <w:color w:val="000000"/>
        </w:rPr>
        <w:t>Σημειωτέον ότι η εν λόγω απαγόρευση αφορά τόσο αρχεία στα οποία η επεξεργασία των πληροφοριών είναι αυτοματοποιημένη όσο και σε εκείνα στα οποία η επεξεργασία δεν γίνεται αυτόματα, είτε αυτά ήδη λειτουργούν είτε πρόκειται να τεθούν σε λειτουργία. Και τούτο προς τον σκοπό της προστασίας του υποκειμένου επεξεργασίας από κάθε μορφή αυτόματης ή χειροκίνητης επεξεργασίας των στοιχείων που το αφορούν, αλλά και προς αποφυγή δημιουργίας στο μέλλον μη αυτόματων αρχείων με στόχο την καταστρατήγηση του νόμου, ιδίως αν ληφθεί υπόψη ότι είναι δύσκολη η διάκριση μεταξύ αυτόματης ή μη επεξεργασίας στοιχείων σε διάφορα στάδια της διαδικασίας αυτής.</w:t>
      </w:r>
    </w:p>
    <w:p>
      <w:pPr>
        <w:pStyle w:val="Normal"/>
        <w:widowControl w:val="false"/>
        <w:autoSpaceDE w:val="false"/>
        <w:spacing w:lineRule="auto" w:line="360"/>
        <w:jc w:val="both"/>
        <w:rPr/>
      </w:pPr>
      <w:r>
        <w:rPr>
          <w:color w:val="000000"/>
        </w:rPr>
        <w:t>Η εξαίρεση από την παραπάνω απαγόρευση και προηγούμενη γνωστοποίηση και άδεια της Αρχής ορισμένων κατηγοριών «υπευθύνων Αρχείων», όπως είναι π.χ. οι δικηγόροι, οι γιατροί, οι συμβολαιογράφοι, κ.λπ. κρίνεται πλήρως αιτιολογημένη, δεδομένου ότι αυτές οι κατηγορίες επαγγελματιών καλύπτονται από το καθήκον εχεμύθειας. Μάλιστα υπάρχει ειδική νομοθετική πρόβλεψη και αυστηρές κυρώσεις για τυχόν μη τήρηση της υποχρέωσης τους αυτής (βλ. άρθρο 400 ΚΠολΔ «Δεν εξετάζονται όταν κληθούν ως μάρτυρες οι κληρικοί, δικηγόροι, συμβολαιογράφοι, γιατροί, νοσοκόμοι, φαρμακοποιοί, μαίες, οι βοηθοί τους...», αρθρ. 401 ΚΠολΔ, 49 Κώδικα περί Δικηγόρων «Ο δικηγόρος υποχρεούται να τηρεί απαραβίαστον την απαιτουμένην υπέρ του εντολέως αυτού εχεμύθειαν περί όσων ενεπιστεύθη αυτώ. Περί όσων άλλων περιέρχονται εις γνώσιν του εξ αφορμής της ασκήσεως του δικηγορικού λειτουργήματος, αφίεται εις αυτόν να κρίνει εν συνειδήσει αν και εν τινι μετρώ πρέπει καλούμενος να καταθέσει ως μάρτυς...», κ.ο.κ., ΕφΑΘ 7547/1992, ΕλΔνη 1993 σελ. 63 επ. «...Δεν εξετάζονται ως μάρτυρες οι δικηγόροι ως προς εκείνα τα πραγματικά γεγονότα που εμπιστεύθηκαν σ' αυτούς οι πελάτες τους ή τα διαπίστωσαν οι ίδιοι κατά την άσκηση του επαγγέλματος τους και για τα οποία έχουν καθήκον εχεμύθειας, εκτός αν επιτρέψει την εξέταση αυτός που τα εμπιστεύθηκε και εκείνος τον οποίο αφορά το απόρρητο...»). Με τα δεδομένα αυτά, είναι πρόδηλο ότι διασφαλίζεται πλήρως ο εμπιστευτικός χαρακτήρας και η τήρηση των κανόνων ασφαλείας ως προς τη συλλογή και περαιτέρω επεξεργασία των εμπιστευτικών πληροφοριών από τις συγκεκριμένες κατηγορίες λειτουργών, καθώς και η αυστηρά περιορισμένη και ασφαλής συλλογή και επεξεργασία για ειδικά προκαθορισμένο σκοπό ευαίσθητων πληροφοριών, πάντοτε με θεμιτά και νόμιμα μέσα και σε κάθε περίπτωση μετά από έγκριση του ενδιαφερομένου.</w:t>
      </w:r>
    </w:p>
    <w:p>
      <w:pPr>
        <w:pStyle w:val="Normal"/>
        <w:widowControl w:val="false"/>
        <w:autoSpaceDE w:val="false"/>
        <w:spacing w:lineRule="auto" w:line="360"/>
        <w:jc w:val="both"/>
        <w:rPr/>
      </w:pPr>
      <w:r>
        <w:rPr>
          <w:color w:val="000000"/>
        </w:rPr>
        <w:t>Άλλωστε, πρέπει να σημειωθεί ότι στο άρθρο 12 του ν. 2472 προβλέπεται το δικαίωμα πρόσβασης κάθε ενδιαφερόμενου στα λειτουργούντα αρχεία δεδομένων και γενικά κατοχυρώνεται νομοθετικά η υποχρέωση απάντησης του υπευθύνου στην έγγραφη αίτηση του υποκειμένου των στοιχείων. Με τον τρόπο αυτό, οι κάθε φύσεως πληροφορίες και τα αποτελέσματα της ηλεκτρονικής επεξεργασίας τους μπορούν ανά πάσα στιγμή να καταστούν γνωστά στους ενδιαφερόμενους και έτσι αποκτά ουσιαστικό περιεχόμενο το δικαίωμα προς πληροφόρηση του υποκειμένου επεξεργασίας.</w:t>
      </w:r>
    </w:p>
    <w:p>
      <w:pPr>
        <w:pStyle w:val="Normal"/>
        <w:widowControl w:val="false"/>
        <w:autoSpaceDE w:val="false"/>
        <w:spacing w:lineRule="auto" w:line="360"/>
        <w:ind w:left="3600" w:firstLine="720"/>
        <w:jc w:val="both"/>
        <w:rPr>
          <w:color w:val="000000"/>
        </w:rPr>
      </w:pPr>
      <w:r>
        <w:rPr>
          <w:color w:val="000000"/>
        </w:rPr>
        <w:t>Αθήνα, 28 Φεβρουαρίου 2000</w:t>
      </w:r>
    </w:p>
    <w:p>
      <w:pPr>
        <w:pStyle w:val="Normal"/>
        <w:widowControl w:val="false"/>
        <w:autoSpaceDE w:val="false"/>
        <w:spacing w:lineRule="auto" w:line="360"/>
        <w:jc w:val="both"/>
        <w:rPr>
          <w:color w:val="000000"/>
        </w:rPr>
      </w:pPr>
      <w:r>
        <w:rPr>
          <w:color w:val="000000"/>
        </w:rPr>
        <w:t xml:space="preserve">Η εισηγήτρια επιστημονική συνεργάτις </w:t>
      </w:r>
    </w:p>
    <w:p>
      <w:pPr>
        <w:pStyle w:val="Normal"/>
        <w:widowControl w:val="false"/>
        <w:autoSpaceDE w:val="false"/>
        <w:spacing w:lineRule="auto" w:line="360"/>
        <w:jc w:val="both"/>
        <w:rPr>
          <w:color w:val="000000"/>
        </w:rPr>
      </w:pPr>
      <w:r>
        <w:rPr>
          <w:color w:val="000000"/>
        </w:rPr>
        <w:t>Αλεξάνδρα Καρέτσου</w:t>
      </w:r>
    </w:p>
    <w:p>
      <w:pPr>
        <w:pStyle w:val="Normal"/>
        <w:widowControl w:val="false"/>
        <w:autoSpaceDE w:val="false"/>
        <w:spacing w:lineRule="auto" w:line="360"/>
        <w:jc w:val="both"/>
        <w:rPr>
          <w:color w:val="000000"/>
        </w:rPr>
      </w:pPr>
      <w:r>
        <w:rPr>
          <w:color w:val="000000"/>
        </w:rPr>
        <w:t xml:space="preserve">Ο προϊστάμενος του Τμήματος </w:t>
      </w:r>
    </w:p>
    <w:p>
      <w:pPr>
        <w:pStyle w:val="Normal"/>
        <w:widowControl w:val="false"/>
        <w:autoSpaceDE w:val="false"/>
        <w:spacing w:lineRule="auto" w:line="360"/>
        <w:jc w:val="both"/>
        <w:rPr>
          <w:color w:val="000000"/>
        </w:rPr>
      </w:pPr>
      <w:r>
        <w:rPr>
          <w:color w:val="000000"/>
        </w:rPr>
        <w:t xml:space="preserve">κ.α.α. Στέφανος Κουτσουμπίνας </w:t>
      </w:r>
    </w:p>
    <w:p>
      <w:pPr>
        <w:pStyle w:val="Normal"/>
        <w:widowControl w:val="false"/>
        <w:autoSpaceDE w:val="false"/>
        <w:spacing w:lineRule="auto" w:line="360"/>
        <w:jc w:val="both"/>
        <w:rPr/>
      </w:pPr>
      <w:r>
        <w:rPr>
          <w:color w:val="000000"/>
        </w:rPr>
        <w:t>Επικ. Καθηγητής Νομικής Δ.Π.Θ.</w:t>
      </w:r>
    </w:p>
    <w:p>
      <w:pPr>
        <w:pStyle w:val="Normal"/>
        <w:widowControl w:val="false"/>
        <w:autoSpaceDE w:val="false"/>
        <w:spacing w:lineRule="auto" w:line="360"/>
        <w:jc w:val="both"/>
        <w:rPr>
          <w:color w:val="000000"/>
        </w:rPr>
      </w:pPr>
      <w:r>
        <w:rPr>
          <w:color w:val="000000"/>
        </w:rPr>
        <w:t>Ο προϊστάμενος της Διεύθυνσης</w:t>
      </w:r>
    </w:p>
    <w:p>
      <w:pPr>
        <w:pStyle w:val="Normal"/>
        <w:widowControl w:val="false"/>
        <w:autoSpaceDE w:val="false"/>
        <w:spacing w:lineRule="auto" w:line="360"/>
        <w:jc w:val="both"/>
        <w:rPr>
          <w:color w:val="000000"/>
        </w:rPr>
      </w:pPr>
      <w:r>
        <w:rPr>
          <w:color w:val="000000"/>
        </w:rPr>
        <w:t>Αντώνης Παντελής</w:t>
      </w:r>
    </w:p>
    <w:p>
      <w:pPr>
        <w:pStyle w:val="Normal"/>
        <w:widowControl w:val="false"/>
        <w:autoSpaceDE w:val="false"/>
        <w:spacing w:lineRule="auto" w:line="360"/>
        <w:jc w:val="both"/>
        <w:rPr>
          <w:color w:val="000000"/>
        </w:rPr>
      </w:pPr>
      <w:r>
        <w:rPr>
          <w:color w:val="000000"/>
        </w:rPr>
        <w:t>Καθηγητής Νομικής Παν/μίου Αθηνών</w:t>
      </w:r>
    </w:p>
    <w:p>
      <w:pPr>
        <w:pStyle w:val="Normal"/>
        <w:widowControl w:val="false"/>
        <w:autoSpaceDE w:val="false"/>
        <w:spacing w:lineRule="auto" w:line="360"/>
        <w:jc w:val="both"/>
        <w:rPr>
          <w:color w:val="000000"/>
        </w:rPr>
      </w:pPr>
      <w:r>
        <w:rPr>
          <w:color w:val="000000"/>
        </w:rPr>
        <w:t xml:space="preserve">Για το Επιστημονικό Συμβούλιο </w:t>
      </w:r>
    </w:p>
    <w:p>
      <w:pPr>
        <w:pStyle w:val="Normal"/>
        <w:widowControl w:val="false"/>
        <w:autoSpaceDE w:val="false"/>
        <w:spacing w:lineRule="auto" w:line="360"/>
        <w:jc w:val="both"/>
        <w:rPr>
          <w:color w:val="000000"/>
        </w:rPr>
      </w:pPr>
      <w:r>
        <w:rPr>
          <w:color w:val="000000"/>
        </w:rPr>
        <w:t>Καθηγητής Επαμεινώνδας Σπηλιωτόπουλος</w:t>
      </w:r>
    </w:p>
    <w:p>
      <w:pPr>
        <w:pStyle w:val="Normal"/>
        <w:widowControl w:val="false"/>
        <w:autoSpaceDE w:val="false"/>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7:35:00Z</dcterms:created>
  <dc:creator>pc</dc:creator>
  <dc:description/>
  <dc:language>en-US</dc:language>
  <cp:lastModifiedBy>pc</cp:lastModifiedBy>
  <dcterms:modified xsi:type="dcterms:W3CDTF">2003-09-08T07:42:00Z</dcterms:modified>
  <cp:revision>6</cp:revision>
  <dc:subject/>
  <dc:title>ΕΙΣΗΓΗΤΙΚΗ ΕΚΘΕΣΗ</dc:title>
</cp:coreProperties>
</file>