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pPr>
      <w:r>
        <w:rPr>
          <w:color w:val="000000"/>
        </w:rPr>
        <w:t>ΒΟΥΛΗ ΤΩΝ ΕΛΛΗΝΩΝ</w:t>
      </w:r>
    </w:p>
    <w:p>
      <w:pPr>
        <w:pStyle w:val="Normal"/>
        <w:shd w:fill="FFFFFF" w:val="clear"/>
        <w:spacing w:lineRule="auto" w:line="360"/>
        <w:jc w:val="both"/>
        <w:rPr>
          <w:color w:val="000000"/>
        </w:rPr>
      </w:pPr>
      <w:r>
        <w:rPr>
          <w:color w:val="000000"/>
        </w:rPr>
        <w:t>ΔΙΕΥΘΥΝΣΗ ΕΠΙΣΤΗΜΟΝΙΚΩΝ ΜΕΛΕΤΩΝ</w:t>
      </w:r>
    </w:p>
    <w:p>
      <w:pPr>
        <w:pStyle w:val="Normal"/>
        <w:shd w:fill="FFFFFF" w:val="clear"/>
        <w:spacing w:lineRule="auto" w:line="360"/>
        <w:jc w:val="both"/>
        <w:rPr>
          <w:color w:val="000000"/>
        </w:rPr>
      </w:pPr>
      <w:r>
        <w:rPr>
          <w:color w:val="000000"/>
        </w:rPr>
        <w:t>ΤΜΗΜΑ ΝΟΜΟΤΕΧΝΙΚΗΣ ΕΠΕΞΕΡΓΑΣΙΑΣ</w:t>
      </w:r>
    </w:p>
    <w:p>
      <w:pPr>
        <w:pStyle w:val="Normal"/>
        <w:shd w:fill="FFFFFF" w:val="clear"/>
        <w:spacing w:lineRule="auto" w:line="360"/>
        <w:jc w:val="both"/>
        <w:rPr>
          <w:color w:val="000000"/>
        </w:rPr>
      </w:pPr>
      <w:r>
        <w:rPr>
          <w:color w:val="000000"/>
        </w:rPr>
        <w:t xml:space="preserve">ΣΧΕΔΙΩΝ ΚΑΙ ΠΡΟΤΑΣΕΩΝ ΝΟΜΩΝ </w:t>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t>ΕΚΘΕΣΗ ΣΤΟ ΣΧΕΔΙΟ ΝΟΜΟΥ</w:t>
      </w:r>
    </w:p>
    <w:p>
      <w:pPr>
        <w:pStyle w:val="Normal"/>
        <w:shd w:fill="FFFFFF" w:val="clear"/>
        <w:spacing w:lineRule="auto" w:line="360"/>
        <w:jc w:val="center"/>
        <w:rPr>
          <w:color w:val="000000"/>
        </w:rPr>
      </w:pPr>
      <w:r>
        <w:rPr>
          <w:color w:val="000000"/>
        </w:rPr>
        <w:t>«Εκπαίδευση των ατόμων με ειδικές εκπαιδευτικές ανάγκες και άλλες διατάξεις»</w:t>
      </w:r>
    </w:p>
    <w:p>
      <w:pPr>
        <w:pStyle w:val="Normal"/>
        <w:shd w:fill="FFFFFF" w:val="clear"/>
        <w:spacing w:lineRule="auto" w:line="360"/>
        <w:jc w:val="both"/>
        <w:rPr>
          <w:color w:val="000000"/>
        </w:rPr>
      </w:pPr>
      <w:r>
        <w:rPr>
          <w:color w:val="000000"/>
        </w:rPr>
      </w:r>
    </w:p>
    <w:p>
      <w:pPr>
        <w:pStyle w:val="Normal"/>
        <w:shd w:fill="FFFFFF" w:val="clear"/>
        <w:spacing w:lineRule="auto" w:line="360"/>
        <w:jc w:val="both"/>
        <w:rPr/>
      </w:pPr>
      <w:r>
        <w:rPr>
          <w:color w:val="000000"/>
        </w:rPr>
        <w:t>Με τα πέντε πρώτα άρθρα του υπό εξέταση σχεδίου νόμου οργανώνεται ένα πλήρες σύστημα για την παροχή εκπαίδευσης σε άτομα με ειδικές εκπαιδευτικές ανάγκες, του οποίου αποκλειστικός φορέας καθίσταται πλέον το Υπουργείο Εθνικής Παιδείας και Θρησκευμάτων. Τα υπόλοιπα άρθρα του νομοσχεδίου αναφέρονται σε πολλά και ποικίλα θέματα όλων των βαθμίδων της εκπαίδευσης, σε θέματα του Ελληνικού Ανοικτού Πανεπιστημίου, της εκκλησιαστικής εκπαίδευσης κ.λπ.</w:t>
      </w:r>
    </w:p>
    <w:p>
      <w:pPr>
        <w:pStyle w:val="Normal"/>
        <w:shd w:fill="FFFFFF" w:val="clear"/>
        <w:spacing w:lineRule="auto" w:line="360"/>
        <w:jc w:val="both"/>
        <w:rPr>
          <w:color w:val="000000"/>
        </w:rPr>
      </w:pPr>
      <w:r>
        <w:rPr>
          <w:color w:val="000000"/>
        </w:rPr>
        <w:t>Επί των κατ' ιδίαν διατάξεων του νομοσχεδίου θα μπορούσαν να γίνουν οι ακόλουθες παρατηρήσεις.</w:t>
      </w:r>
    </w:p>
    <w:p>
      <w:pPr>
        <w:pStyle w:val="Normal"/>
        <w:shd w:fill="FFFFFF" w:val="clear"/>
        <w:spacing w:lineRule="auto" w:line="360"/>
        <w:jc w:val="both"/>
        <w:rPr/>
      </w:pPr>
      <w:r>
        <w:rPr>
          <w:color w:val="000000"/>
        </w:rPr>
        <w:t>Ι. Η υποχρέωση του Κράτους να λαμβάνει εδική φροντίδα για τα άτομα με ειδικές εκπαιδευτικές ανάγκες, ιδίως όπως αυτά περιγράφονται στο άρθρο 1 παρ. 2 ΣχΝ, προκύπτει από το ίδιο το Σύνταγμα, και συγκεκριμένα από τον συνδυασμό των παραγράφων 1 και 2 του άρθρου 21 και των παραγράφων 2 και 4 του άρθρου 16. Συγκεκριμένα, η παράγραφος 2 του άρθρου 21 Συντ. αναφέρει ότι «Πολύτεκνες οικογένειες, ανάπηροι πολέμου και ειρηνικής περιόδου, θύματα πολέμου, χήρες και ορφανά εκείνων που έπεσαν στον πόλεμο καθώς και όσοι πάσχουν από ανίατη σωματική ή πνευματική νόσο έχουν δικαίωμα ειδικής φροντίδας από το Κράτος», η δε παράγραφος 1 ότι «Η οικογένεια, ως θεμέλιο της συντήρησης και προαγωγής του Έθνους, καθώς και ο γάμος, η μητρότητα και η παιδική ηλικία τελούν υπό την προστασία του Κράτους». Συνεπώς, οι ανήλικοι οι οποίοι πάσχουν από ανίατη πνευματική ή σωματική νόσο αποτελούν διακεκριμένη ομάδα για την οποία το Κράτος οφείλει να μεριμνά ιδιαιτέρως. Η μέριμνα αυτή, εκτός από την ειδική θεραπευτική διάσταση, περιλαμβάνει και την εκπαιδευτική, ιδία εν όψει του άρθρου 16 Συντ., κατά τις διατάξεις του οποίου, αφ’ ενός μεν «Η παιδεία αποτελεί βασική αποστολή του Κράτους ...» (παρ. 2), αφ’ ετέρου δε «Όλοι οι Έλληνες έχουν δικαίωμα δωρεάν παιδείας, σε όλες τις βαθμίδες της, στα κρατικά εκπαιδευτήρια. Το Κράτος ενισχύει τους σπουδαστές που διακρίνονται, καθώς και αυτούς που έχουν ανάγκη από βοήθεια ή ειδική προστασία, ανάλογα με τις ικανότητες τους» (παρ. 4).</w:t>
      </w:r>
    </w:p>
    <w:p>
      <w:pPr>
        <w:pStyle w:val="Normal"/>
        <w:widowControl w:val="false"/>
        <w:numPr>
          <w:ilvl w:val="0"/>
          <w:numId w:val="1"/>
        </w:numPr>
        <w:shd w:fill="FFFFFF" w:val="clear"/>
        <w:tabs>
          <w:tab w:val="clear" w:pos="720"/>
          <w:tab w:val="left" w:pos="802" w:leader="none"/>
        </w:tabs>
        <w:autoSpaceDE w:val="false"/>
        <w:spacing w:lineRule="auto" w:line="360"/>
        <w:jc w:val="both"/>
        <w:rPr/>
      </w:pPr>
      <w:r>
        <w:rPr>
          <w:color w:val="000000"/>
        </w:rPr>
        <w:t xml:space="preserve"> </w:t>
      </w:r>
      <w:r>
        <w:rPr>
          <w:color w:val="000000"/>
        </w:rPr>
        <w:t>Η παρ. 1 του άρθρου 1 ΣχΝ δίδει τον ορισμό των ατόμων με ειδικές εκπαιδευτικές ανάγκες. Ως τέτοια θεωρούνται «τα άτομα που έχουν ση μαντική δυσκολία μάθησης και προσαρμογής εξαιτίας σωματικών, διανοητικών, ψυχολογικών, συναισθηματικών και κοινωνικών ιδιαιτεροτήτων». Στη συνέχεια, οι παράγραφοι 2 και 3 του ιδίου άρθρου εξηγούν και εξειδικεύουν τον ορισμό αυτό, καταλήγοντας μάλιστα με την ακόλουθη διάταξη (παρ. 3 εδάφ. β'): «Οι μαθητές για τους οποίους δεν συντρέχουν οι προϋποθέσεις των παραγράφων 2 και 3, καθώς και οι μαθητές που για μόνο τον λόγο ότι η μητρική τους γλώσσα δεν είναι η Ελληνική, εμφανίζουν μειωμένη σχολική επίδοση, δεν θεωρούνται άτομα με ειδικές εκπαιδευτικές ανάγκες». Από την αναλυτική περιγραφή των παρ. 2 και 3 δεν προκύπτει ποια είναι τα άτομα που παρουσιάζουν σημαντική δυσκολία μάθησης και προσαρμογής εξαιτίας «κοινωνικών ιδιαιτεροτήτων», ώστε να απολαμβάνουν και αυτά την ειδική εκπαίδευση που προβλέπεται από το νομοσχέδιο, ούτε η αιτιολογική έκθεση που συνοδεύει το νομοσχέδιο αναφέρει κάτι σχετικό. Θα ήταν, συνεπώς, ίσως χρήσιμο εάν ο ίδιος ο ασκών την νομοθετική πρωτοβουλία, ή ο νομοθέτης, διευκρίνιζε το σημείο αυτό.</w:t>
      </w:r>
    </w:p>
    <w:p>
      <w:pPr>
        <w:pStyle w:val="Normal"/>
        <w:widowControl w:val="false"/>
        <w:numPr>
          <w:ilvl w:val="0"/>
          <w:numId w:val="1"/>
        </w:numPr>
        <w:shd w:fill="FFFFFF" w:val="clear"/>
        <w:tabs>
          <w:tab w:val="clear" w:pos="720"/>
          <w:tab w:val="left" w:pos="802" w:leader="none"/>
        </w:tabs>
        <w:autoSpaceDE w:val="false"/>
        <w:spacing w:lineRule="auto" w:line="360"/>
        <w:jc w:val="both"/>
        <w:rPr/>
      </w:pPr>
      <w:r>
        <w:rPr>
          <w:color w:val="000000"/>
        </w:rPr>
        <w:t xml:space="preserve"> </w:t>
      </w:r>
      <w:r>
        <w:rPr>
          <w:color w:val="000000"/>
        </w:rPr>
        <w:t>Στο Κεφάλαιο Β, παρ. 2 του άρθρου 4 ΣχΝ προβλέπεται ότι στις θέσεις ειδικού εκπαιδευτικού και ειδικού βοηθητικού προσωπικού των ΚΔΑΥ και των ΣΜΕΑ προτιμώνται για διορισμό, σε περίπτωση ίσων προσόντων, «συγγενείς 1ου και 2 ου βαθμού ατόμων με ειδικές ανάγκες». Ενώ η ratio της διάταξης αυτής είναι προφανής, αλλά και η ίδια η διάταξη δεν αντίκειται, κατ’ αρχήν, στη συνταγματική αρχή της ισότητας και της αξιοκρατίας, δεν είναι σαφής ο λόγος (και ούτε προκύπτει κάτι από την αιτιολογική έκθεση) για τον οποίον αποκλείονται από τη ρύθμιση οι σύζυγοι ατόμων με ειδικές ανάγκες, οι οποίοι άλλωστε, κατά τη συνήθη πορεία των πραγμάτων, φέρουν ένα μεγάλο μέρος ευθύνης για την επιμέλεια των ατόμων αυτών. Εάν η διάταξη παραμείνει ως έχει, χωρίς να περιλαμβάνει και τους συζύγους, θα ήταν δυνατόν να δημιουργηθεί ζήτημα συμφωνίας της προς την αρχή της ουσιαστικής ισότητας (όμοια ρύθμιση ομοίων περιστάσεων), εν όψει μάλιστα και του άρθρου 21 του Συντάγματος για την προστασία του γάμου και της οικογένειας.</w:t>
      </w:r>
    </w:p>
    <w:p>
      <w:pPr>
        <w:pStyle w:val="Normal"/>
        <w:shd w:fill="FFFFFF" w:val="clear"/>
        <w:spacing w:lineRule="auto" w:line="360"/>
        <w:jc w:val="both"/>
        <w:rPr/>
      </w:pPr>
      <w:r>
        <w:rPr>
          <w:color w:val="000000"/>
        </w:rPr>
        <w:t>IV. Με την παρ. 30 εδάφ. α' του άρθρου 14 ΣχΝ (υπό τον τίτλο: Λοιπές διατάξεις») μεταφέρονται όλες οι αρμοδιότητες των νομαρχιακών αυτοδιοικήσεων σε θέματα πρωτοβάθμιας και δευτεροβάθμιας εκπαίδευσης στον Υπουργό Εθνικής Παιδείας και Θρησκευμάτων. Οι αρμοδιότητες αυτές είχαν μεταβιβαστεί στις νομαρχιακές αυτοδιοικήσεις βάσει του άρθρου 3 παρ. 1 Ν. 2218/1994. Η αφαίρεση των αρμοδιοτήτων αυτών από τους Νομάρχες και η επαναφορά τους στον Υπουργό Εθνικής Παιδείας γίνεται ύστερα από την υπ’ αριθμ. 2592/1999 απόφαση του Ε' Τμήματος του Συμβουλίου της Επικρατείας, κατά την οποία «Τα σχετικά με κάθε βαθμίδα της εκπαίδευσης ανήκουν στην αποκλειστική αρμοδιότητα του κράτους, αποκλειόμενης της μεταβιβάσεως οποιασδήποτε σχετικής αρμοδιότητας στους ΟΤΑ». Συγκεκριμένα, οι κρίσιμες σκέψεις της ως άνω απόφασης του Συμβουλίου της Επικρατείας έχουν ως εξής.</w:t>
      </w:r>
    </w:p>
    <w:p>
      <w:pPr>
        <w:pStyle w:val="Normal"/>
        <w:shd w:fill="FFFFFF" w:val="clear"/>
        <w:spacing w:lineRule="auto" w:line="360"/>
        <w:jc w:val="both"/>
        <w:rPr>
          <w:color w:val="000000"/>
        </w:rPr>
      </w:pPr>
      <w:r>
        <w:rPr>
          <w:color w:val="000000"/>
        </w:rPr>
        <w:t>«Με την 3442/1998 απόφαση της η Ολομέλεια [ενν. του ΣτΕ] έκρινε ότι με τον ν. 2218/1994, με τον οποίον ιδρύθηκαν οι Νομαρχιακές Αυτοδιοικήσεις ως Οργανισμοί Τοπικής Αυτοδιοικήσεως β' βαθμού, δεν περιορίζονται οι αρμοδιότητες του Κράτους (και δη των περιφερειακών του υπηρεσιών) σε τέτοιο βαθμό ώστε να υπάρχει αντίθεση του νόμου αυτού ... προς τις διατάξεις 101 και 102 του Συντάγματος. Περαιτέρω εκρίθη ότι θα εξετάζεται in concretο αν συγκεκριμένη αρμοδιότητα από τις μεταφερόμενες στις νομαρχιακές αυτοδιοικήσεις ανήκει σε εκείνες οι οποίες επιτρέπεται κατά το Σύνταγμα να μεταφέρονται στους οργανισμούς τοπικής αυτοδιοικήσεως β' βαθμού (νομαρχιακές αυτοδιοικήσεις) ή σε εκείνες οι οποίες ανατίθενται από το Σύνταγμα στο Κράτος ως αποκλειστικές αρμοδιότητες αυτού (κεντρική ή περιφερειακή διοίκηση). ...</w:t>
      </w:r>
    </w:p>
    <w:p>
      <w:pPr>
        <w:pStyle w:val="Normal"/>
        <w:shd w:fill="FFFFFF" w:val="clear"/>
        <w:spacing w:lineRule="auto" w:line="360"/>
        <w:jc w:val="both"/>
        <w:rPr/>
      </w:pPr>
      <w:r>
        <w:rPr>
          <w:color w:val="000000"/>
        </w:rPr>
        <w:t>Επειδή στο άρθρο 16 του ισχύοντος Συντάγματος ορίζονται τα εξής: (...). Από τις διατάξεις αυτές προκύπτει ότι ο συνταγματικός νομοθέτης αναθέτει την αποστολή της παιδείας ευθέως στο Κράτος και αποκλείει την μεταφορά αρμοδιοτήτων σχετικών με αυτήν στους Οργανισμούς Τοπικής Αυτοδιοίκησης οιουδήποτε βαθμού. Ειδικότερα, ως προς την πρωτοβάθμια και δευτεροβάθμια εκπαίδευση, το ισχύον Σύνταγμα ακολουθεί στο θέμα αυτό την παράδοση των προηγουμένων Συνταγμάτων 1911, 1927 και 1952 και αναγνωρίζει την αποκλειστική ευθύνη και αρμοδιότητα του κράτους για την διοίκηση, την εποπτεία και την λειτουργία των δημόσιων εκπαιδευτηρίων, σε απόκλιση από τα πρώτα ελληνικά Συντάγματα, τα οποία είχαν αναγνωρίσει ως υπόθεση των Δήμων την «δημοτική» εκπαίδευση και για την εκπλήρωση της οποίας το Κράτος απλώς συνέτρεχε αυτούς «κατά το μέτρον της ανάγκης των» (άρθρο 11 παρ. 1 Συντ. 1844, άρθρο 16 εδ. 1 Συντ. 1864). Το Σύνταγμα επιτρέπει μόνον την ίδρυση και λειτουργία εκπαιδευτηρίων πρωτοβαθμίου ή δευτεροβαθμίου εκπαιδεύσεως από ιδιώτες υπό όρους και προϋποθέσεις καθοριζόμενες από τον νόμο. Συνεπώς, υπό το ισχύον Σύνταγμα, είναι ανεπίτρεπτη η δια νόμου ή με κανονιστική πράξη της διοικήσεως αναγνώριση υπέρ Οργανισμών Τοπικής Αυτοδιοικήσεως αρμοδιοτήτων σχετιζομένων με την διοίκηση και λειτουργία της δημοσίας εκπαιδεύσεως, η οποία, κατά τα ήδη κριθέντα, ουδέποτε δύναται να θεωρηθεί ως τοπική υπόθεση».</w:t>
      </w:r>
    </w:p>
    <w:p>
      <w:pPr>
        <w:pStyle w:val="Normal"/>
        <w:shd w:fill="FFFFFF" w:val="clear"/>
        <w:spacing w:lineRule="auto" w:line="360"/>
        <w:jc w:val="both"/>
        <w:rPr>
          <w:color w:val="000000"/>
        </w:rPr>
      </w:pPr>
      <w:r>
        <w:rPr>
          <w:color w:val="000000"/>
        </w:rPr>
        <w:t>Αθήνα, 21 Φεβρουαρίου 2000</w:t>
      </w:r>
    </w:p>
    <w:p>
      <w:pPr>
        <w:pStyle w:val="Normal"/>
        <w:shd w:fill="FFFFFF" w:val="clear"/>
        <w:spacing w:lineRule="auto" w:line="360"/>
        <w:jc w:val="both"/>
        <w:rPr>
          <w:color w:val="000000"/>
        </w:rPr>
      </w:pPr>
      <w:r>
        <w:rPr>
          <w:color w:val="000000"/>
        </w:rPr>
        <w:t>Ο εισηγητής Επιστημονικός Συνεργάτης</w:t>
      </w:r>
    </w:p>
    <w:p>
      <w:pPr>
        <w:pStyle w:val="Normal"/>
        <w:shd w:fill="FFFFFF" w:val="clear"/>
        <w:spacing w:lineRule="auto" w:line="360"/>
        <w:jc w:val="both"/>
        <w:rPr/>
      </w:pPr>
      <w:r>
        <w:rPr>
          <w:color w:val="000000"/>
        </w:rPr>
        <w:t>Στέφανος Ι. Κουτσουμπίνας</w:t>
      </w:r>
    </w:p>
    <w:p>
      <w:pPr>
        <w:pStyle w:val="Normal"/>
        <w:shd w:fill="FFFFFF" w:val="clear"/>
        <w:spacing w:lineRule="auto" w:line="360"/>
        <w:jc w:val="both"/>
        <w:rPr>
          <w:color w:val="000000"/>
        </w:rPr>
      </w:pPr>
      <w:r>
        <w:rPr>
          <w:color w:val="000000"/>
        </w:rPr>
        <w:t>Επίκ. Καθηγητής Νομικής Παν/μίου Θράκης</w:t>
      </w:r>
    </w:p>
    <w:p>
      <w:pPr>
        <w:pStyle w:val="Normal"/>
        <w:shd w:fill="FFFFFF" w:val="clear"/>
        <w:spacing w:lineRule="auto" w:line="360"/>
        <w:jc w:val="both"/>
        <w:rPr>
          <w:color w:val="000000"/>
        </w:rPr>
      </w:pPr>
      <w:r>
        <w:rPr>
          <w:color w:val="000000"/>
        </w:rPr>
        <w:t>Ο προϊστάμενος της Διεύθυνσης</w:t>
      </w:r>
    </w:p>
    <w:p>
      <w:pPr>
        <w:pStyle w:val="Normal"/>
        <w:shd w:fill="FFFFFF" w:val="clear"/>
        <w:spacing w:lineRule="auto" w:line="360"/>
        <w:jc w:val="both"/>
        <w:rPr>
          <w:color w:val="000000"/>
        </w:rPr>
      </w:pPr>
      <w:r>
        <w:rPr>
          <w:color w:val="000000"/>
        </w:rPr>
        <w:t>Αντώνης Μ. Παντελής</w:t>
      </w:r>
    </w:p>
    <w:p>
      <w:pPr>
        <w:pStyle w:val="Normal"/>
        <w:shd w:fill="FFFFFF" w:val="clear"/>
        <w:spacing w:lineRule="auto" w:line="360"/>
        <w:jc w:val="both"/>
        <w:rPr>
          <w:color w:val="000000"/>
        </w:rPr>
      </w:pPr>
      <w:r>
        <w:rPr>
          <w:color w:val="000000"/>
        </w:rPr>
        <w:t>Καθηγητής Νομικής Παν/μίου Αθηνών</w:t>
      </w:r>
    </w:p>
    <w:p>
      <w:pPr>
        <w:pStyle w:val="Normal"/>
        <w:shd w:fill="FFFFFF" w:val="clear"/>
        <w:spacing w:lineRule="auto" w:line="360"/>
        <w:jc w:val="both"/>
        <w:rPr>
          <w:color w:val="000000"/>
        </w:rPr>
      </w:pPr>
      <w:r>
        <w:rPr>
          <w:color w:val="000000"/>
        </w:rPr>
        <w:t xml:space="preserve">Για το Επιστημονικό Συμβούλιο </w:t>
      </w:r>
    </w:p>
    <w:p>
      <w:pPr>
        <w:pStyle w:val="Normal"/>
        <w:shd w:fill="FFFFFF" w:val="clear"/>
        <w:spacing w:lineRule="auto" w:line="360"/>
        <w:jc w:val="both"/>
        <w:rPr>
          <w:color w:val="000000"/>
        </w:rPr>
      </w:pPr>
      <w:r>
        <w:rPr>
          <w:color w:val="000000"/>
        </w:rPr>
        <w:t>Καθηγητής Επαμεινώνδας Σπηλιωτόπουλος</w:t>
      </w:r>
    </w:p>
    <w:p>
      <w:pPr>
        <w:pStyle w:val="Normal"/>
        <w:spacing w:lineRule="auto" w:line="360"/>
        <w:jc w:val="both"/>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207"/>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St4z0">
    <w:name w:val="WW8NumSt4z0"/>
    <w:qFormat/>
    <w:rPr>
      <w:rFonts w:ascii="Arial" w:hAnsi="Arial" w:cs="Aria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w:hAnsi="Courier" w:eastAsia="Μοντέρνα" w:cs="Courie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6:37:00Z</dcterms:created>
  <dc:creator>pc</dc:creator>
  <dc:description/>
  <dc:language>en-US</dc:language>
  <cp:lastModifiedBy>pc</cp:lastModifiedBy>
  <dcterms:modified xsi:type="dcterms:W3CDTF">2003-09-11T06:41:00Z</dcterms:modified>
  <cp:revision>4</cp:revision>
  <dc:subject/>
  <dc:title>ΒΟΥΛΗ ΤΩΝ ΕΛΛΗΝΩΝ</dc:title>
</cp:coreProperties>
</file>