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Ώ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rPr>
      </w:pPr>
      <w:r>
        <w:rPr>
          <w:color w:val="000000"/>
        </w:rPr>
        <w:t>ΣΧΕΔΙΩΝ ΚΑΙ ΠΡΟΤΑΣΕΩΝ ΝΟΜ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ΘΕΣΗ ΣΤΟ ΣΧΕΔΙΟ ΝΟΜΟΥ</w:t>
      </w:r>
    </w:p>
    <w:p>
      <w:pPr>
        <w:pStyle w:val="Normal"/>
        <w:shd w:fill="FFFFFF" w:val="clear"/>
        <w:spacing w:lineRule="auto" w:line="360"/>
        <w:jc w:val="center"/>
        <w:rPr>
          <w:b/>
          <w:b/>
          <w:color w:val="000000"/>
        </w:rPr>
      </w:pPr>
      <w:r>
        <w:rPr>
          <w:b/>
          <w:color w:val="000000"/>
        </w:rPr>
        <w:t>"Αγροτικές Συνεταιριστικές Οργανώσεις"</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both"/>
        <w:rPr>
          <w:color w:val="000000"/>
        </w:rPr>
      </w:pPr>
      <w:r>
        <w:rPr>
          <w:color w:val="000000"/>
        </w:rPr>
        <w:t>Με το φερόμενο για ψήφιση ΣχΝ επαναθεσμοθετείται το πλαίσιο σύστασης, οργάνωσης και λειτουργίας των αγροτικών συνεταιριστικών οργανώσεων.</w:t>
      </w:r>
    </w:p>
    <w:p>
      <w:pPr>
        <w:pStyle w:val="Normal"/>
        <w:shd w:fill="FFFFFF" w:val="clear"/>
        <w:spacing w:lineRule="auto" w:line="360"/>
        <w:jc w:val="both"/>
        <w:rPr/>
      </w:pPr>
      <w:r>
        <w:rPr>
          <w:color w:val="000000"/>
        </w:rPr>
        <w:t>1. Στο άρθρο 3 παρ. 3 ΣχΝ</w:t>
      </w:r>
    </w:p>
    <w:p>
      <w:pPr>
        <w:pStyle w:val="Normal"/>
        <w:shd w:fill="FFFFFF" w:val="clear"/>
        <w:spacing w:lineRule="auto" w:line="360"/>
        <w:jc w:val="both"/>
        <w:rPr>
          <w:color w:val="000000"/>
        </w:rPr>
      </w:pPr>
      <w:r>
        <w:rPr>
          <w:color w:val="000000"/>
        </w:rPr>
        <w:t>Το άρθρο 3 ΣχΝ ρυθμίζει τη διαδικασία έγκρισης του καταστατικού των αγροτικών συνεταιριστικών οργανώσεων από το Ειρηνοδικείο της έδρας τους.</w:t>
      </w:r>
    </w:p>
    <w:p>
      <w:pPr>
        <w:pStyle w:val="Normal"/>
        <w:shd w:fill="FFFFFF" w:val="clear"/>
        <w:spacing w:lineRule="auto" w:line="360"/>
        <w:jc w:val="both"/>
        <w:rPr>
          <w:color w:val="000000"/>
        </w:rPr>
      </w:pPr>
      <w:r>
        <w:rPr>
          <w:color w:val="000000"/>
        </w:rPr>
        <w:t>Σύμφωνα με την παρ. 3 του άρθρου 3 ΣχΝ "Αν το καταστατικό δεν είναι σύννομο, το Ειρηνοδικείο αναβάλλει τη λήψη της απόφασης και καλεί το προσωρινό διοικητικό συμβούλιο να προβεί σε απαραίτητες διορθώσεις ή να συμπληρώσει τις ελλείψεις μέσα σε πέντε (5) εργάσιμες ημέρες. Στη συνέχεια εκδίδεται η απόφαση του Ειρηνοδικείου."</w:t>
      </w:r>
    </w:p>
    <w:p>
      <w:pPr>
        <w:pStyle w:val="Normal"/>
        <w:shd w:fill="FFFFFF" w:val="clear"/>
        <w:spacing w:lineRule="auto" w:line="360"/>
        <w:jc w:val="both"/>
        <w:rPr>
          <w:color w:val="000000"/>
        </w:rPr>
      </w:pPr>
      <w:r>
        <w:rPr>
          <w:color w:val="000000"/>
        </w:rPr>
        <w:t>Από τη διάταξη αυτή δεν προκύπτει σαφώς ο τρόπος με τον οποίο το Ειρηνοδικείο θα "καλεί" το προσωρινό διοικητικό συμβούλιο να προβεί στις απαραίτητες διορθώσεις. Κρίνοντας από τα ισχύοντα στην διαδικασία της εκούσιας δικαιοδοσίας, η διάταξη πρέπει να εννοεί ότι, αν το καταστατικό δεν είναι σύννομο, το Ειρηνοδικείο εκδίδει καταρχήν μη οριστική απόφαση, με την οποία διατάσσει τη συμπλήρωση των ελλείψεων, και ακολουθεί επανασυζήτηση της υποθέσεως. Σκόπιμο θα ήταν να προσδιορισθεί εν προκειμένω από πότε θα αρχίζει η προθεσμία των πέντε ημερών, η οποία, πάντως, είναι σύντομη. Άραγε θα αρχίζει από τη δημοσίευση της μη οριστικής αποφάσεως, την τυχόν κοινοποίηση της στους αιτούντες ή από άλλο χρονικό σημείο που θα ορίζει ο δικαστής.</w:t>
      </w:r>
    </w:p>
    <w:p>
      <w:pPr>
        <w:pStyle w:val="Normal"/>
        <w:shd w:fill="FFFFFF" w:val="clear"/>
        <w:tabs>
          <w:tab w:val="clear" w:pos="720"/>
          <w:tab w:val="left" w:pos="955" w:leader="none"/>
        </w:tabs>
        <w:spacing w:lineRule="auto" w:line="360"/>
        <w:jc w:val="both"/>
        <w:rPr/>
      </w:pPr>
      <w:r>
        <w:rPr>
          <w:color w:val="000000"/>
        </w:rPr>
        <w:t>2. Στο άρθρο 6 ΣχΝ</w:t>
      </w:r>
    </w:p>
    <w:p>
      <w:pPr>
        <w:pStyle w:val="Normal"/>
        <w:shd w:fill="FFFFFF" w:val="clear"/>
        <w:spacing w:lineRule="auto" w:line="360"/>
        <w:jc w:val="both"/>
        <w:rPr>
          <w:color w:val="000000"/>
        </w:rPr>
      </w:pPr>
      <w:r>
        <w:rPr>
          <w:color w:val="000000"/>
        </w:rPr>
        <w:t>Με το άρθρο 6 ΣχΝ ρυθμίζονται θέματα που αφορούν την εγγραφή, την αποχώρηση και την διαγραφή μελών των αγροτικών συνεταιριστικών οργανώσεων.</w:t>
      </w:r>
    </w:p>
    <w:p>
      <w:pPr>
        <w:pStyle w:val="Normal"/>
        <w:shd w:fill="FFFFFF" w:val="clear"/>
        <w:spacing w:lineRule="auto" w:line="360"/>
        <w:jc w:val="both"/>
        <w:rPr>
          <w:color w:val="000000"/>
        </w:rPr>
      </w:pPr>
      <w:r>
        <w:rPr>
          <w:color w:val="000000"/>
        </w:rPr>
        <w:t>Σύμφωνα με την παρ. 2 του άρθρου 6, αν η αίτηση εγγραφής μέλους απορριφθεί ή αν το διοικητικό συμβούλιο δεν αποφασίσει εμπρόθεσμα επ' αυτής, ο αιτών "μπορεί να προσφύγει εγγράφως στην πρώτη τακτική γενική συνέλευση, η οποία επιλαμβάνεται του αιτήματος και αποφασίζει οριστικά". Υποστηρίζεται πάντως, ότι "η απόφαση της γενικής συνέλευσης μπορεί να ελεγχθεί δικαστικά είτε μόνο για κατάχρηση δικαιώματος είτε πλήρως, όταν ο συνεταιρισμός είναι ο μόνος συνεταιρισμός σε ορισμένη περιοχή και αρνείται να δεχθεί συνέταιρο που συγκεντρώνει τις νόμιμες προϋποθέσεις εγγραφής του ως μέλους, ή όταν από άλλη διάταξη υπάρχει αξίωση εισδοχής στον συνεταιρισμό." (Λ. Ν. Γεωργακόπουλου, Εγχειρίδιο Εμπορικού Δικαίου, τόμος 1, τεύχος 2, β' έκδ. Αθήνα 1996, σελ. 553).</w:t>
      </w:r>
    </w:p>
    <w:p>
      <w:pPr>
        <w:pStyle w:val="Normal"/>
        <w:shd w:fill="FFFFFF" w:val="clear"/>
        <w:tabs>
          <w:tab w:val="clear" w:pos="720"/>
          <w:tab w:val="left" w:pos="955" w:leader="none"/>
        </w:tabs>
        <w:spacing w:lineRule="auto" w:line="360"/>
        <w:jc w:val="both"/>
        <w:rPr/>
      </w:pPr>
      <w:r>
        <w:rPr>
          <w:color w:val="000000"/>
        </w:rPr>
        <w:t>3. Στο άρθρο 8 παρ. 1 ΣχΝ</w:t>
      </w:r>
    </w:p>
    <w:p>
      <w:pPr>
        <w:pStyle w:val="Normal"/>
        <w:shd w:fill="FFFFFF" w:val="clear"/>
        <w:spacing w:lineRule="auto" w:line="360"/>
        <w:jc w:val="both"/>
        <w:rPr/>
      </w:pPr>
      <w:r>
        <w:rPr>
          <w:color w:val="000000"/>
        </w:rPr>
        <w:t>Η διάταξη της δεύτερης και της τρίτης περιόδου του δεύτερου εδαφίου της παρ. 1 ΣχΝ θα μπορούσε ίσως να διατυπωθεί επιτυχέστερα ως εξής:</w:t>
      </w:r>
    </w:p>
    <w:p>
      <w:pPr>
        <w:pStyle w:val="Normal"/>
        <w:shd w:fill="FFFFFF" w:val="clear"/>
        <w:spacing w:lineRule="auto" w:line="360"/>
        <w:jc w:val="both"/>
        <w:rPr>
          <w:color w:val="000000"/>
        </w:rPr>
      </w:pPr>
      <w:r>
        <w:rPr>
          <w:color w:val="000000"/>
        </w:rPr>
        <w:t>"Το ύψος των συναλλαγών ισούται με το άθροισμα της αξίας των προϊόντων, των εφοδίων και των υπηρεσιών που παρέχονται στα μέλη από το συνεταιρισμό και των προϊόντων που διαθέτουν σ' αυτόν ή μέσω αυτού σε τρίτους τα μέλη. Το καταστατικό ορίζει τις ψήφους που αντιστοιχούν στις πρόσθετες μερίδες."</w:t>
      </w:r>
    </w:p>
    <w:p>
      <w:pPr>
        <w:pStyle w:val="Normal"/>
        <w:shd w:fill="FFFFFF" w:val="clear"/>
        <w:tabs>
          <w:tab w:val="clear" w:pos="720"/>
          <w:tab w:val="left" w:pos="955" w:leader="none"/>
        </w:tabs>
        <w:spacing w:lineRule="auto" w:line="360"/>
        <w:jc w:val="both"/>
        <w:rPr/>
      </w:pPr>
      <w:r>
        <w:rPr>
          <w:color w:val="000000"/>
        </w:rPr>
        <w:t>4. Στο άρθρο 13 ΣχΝ</w:t>
      </w:r>
    </w:p>
    <w:p>
      <w:pPr>
        <w:pStyle w:val="Normal"/>
        <w:shd w:fill="FFFFFF" w:val="clear"/>
        <w:spacing w:lineRule="auto" w:line="360"/>
        <w:jc w:val="both"/>
        <w:rPr>
          <w:color w:val="000000"/>
        </w:rPr>
      </w:pPr>
      <w:r>
        <w:rPr>
          <w:color w:val="000000"/>
        </w:rPr>
        <w:t>Το άρθρο 13 παρ. 1 ΣχΝ προβλέπει ότι είναι άκυρη η απόφαση της γενικής συνέλευσης της αγροτικής συνεταιριστικής οργανώσεως η οποία αντιβαίνει στο νόμο ή στο καταστατικό. Σύμφωνα με την παρ. 2 του ίδιου άρθρου, η ακυρότητα κηρύσσεται από το Μονομελές Πρωτοδικείο της έδρας του συνεταιρισμού. Παρόμοια ρύθμιση ισχύει και προκειμένου περί αποφάσεων της γενικής συνέλευσης σωματείου, κατ' άρθρ. 101 ΑΚ.</w:t>
      </w:r>
    </w:p>
    <w:p>
      <w:pPr>
        <w:pStyle w:val="Normal"/>
        <w:shd w:fill="FFFFFF" w:val="clear"/>
        <w:spacing w:lineRule="auto" w:line="360"/>
        <w:jc w:val="both"/>
        <w:rPr>
          <w:color w:val="000000"/>
        </w:rPr>
      </w:pPr>
      <w:r>
        <w:rPr>
          <w:color w:val="000000"/>
        </w:rPr>
        <w:t>Από τη διατύπωση του νόμου προκύπτει, ότι οι παράνομες ή αντικαταστατικές αποφάσεις των γενικών συνελεύσεων, καίτοι χαρακτηρίζονται "άκυρες", είναι στην πραγματικότητα κατά νομική ακριβολογία, ακυρώσιμες (πρβλ. Κρητικός σε Γεωργιάδη - Σταθόπουλου ΑΚ, 101 αρ. 6). Εν τούτοις, έχει νομολογηθεί ότι, ενώ, πράγματι, η αντίθεση αποφάσεων της γενικής συνελεύσεως προς το καταστατικό συνεπάγεται ακυρώσιμη απόφαση, η αντίθεση προς διάταξη του νόμου είναι δυνατόν να παράγει απόλυτη ακυρότητα κατ' άρθρ. 180 ΑΚ (βλ. αυτόθι, αρ. 4, όπου και παραπομπές στη νομολογία).</w:t>
      </w:r>
    </w:p>
    <w:p>
      <w:pPr>
        <w:pStyle w:val="Normal"/>
        <w:shd w:fill="FFFFFF" w:val="clear"/>
        <w:spacing w:lineRule="auto" w:line="360"/>
        <w:jc w:val="both"/>
        <w:rPr>
          <w:color w:val="000000"/>
        </w:rPr>
      </w:pPr>
      <w:r>
        <w:rPr>
          <w:color w:val="000000"/>
        </w:rPr>
        <w:t>5. Στο άρθρο 15 παρ. 1 ΣχΝ</w:t>
      </w:r>
    </w:p>
    <w:p>
      <w:pPr>
        <w:pStyle w:val="Normal"/>
        <w:shd w:fill="FFFFFF" w:val="clear"/>
        <w:spacing w:lineRule="auto" w:line="360"/>
        <w:jc w:val="both"/>
        <w:rPr>
          <w:color w:val="000000"/>
        </w:rPr>
      </w:pPr>
      <w:r>
        <w:rPr>
          <w:color w:val="000000"/>
        </w:rPr>
        <w:t>Με τη διάταξη της παρ. 1 του άρθρου 15 ΣχΝ ρυθμίζονται ζητήματα σχετικά με τη διαδικασία των αρχαιρεσιών για την ανάδειξη των διοικητικών συμβουλίων των πρωτοβαθμίων, δευτεροβαθμίων και τριτοβαθμίων συνεταιριστικών οργανώσεων και της ΠΑ.Σ.Ε.ΓΕ.Σ. Στις εκλογές των δευτεροβαθμίων και τριτοβαθμίων συνεταιριστικών οργανώσεων και της ΠΑ.Σ.Ε.ΓΕ.Σ. προβλέπεται ότι "προεδρεύει της εφορευτικής επιτροπής δικαστικός λειτουργός διοριζόμενος από το αρμόδιο δικαστήριο". Το νομοσχέδιο δεν ορίζει ποιο δικαστήριο πρέπει εν προκειμένω να θεωρηθεί αρμόδιο.</w:t>
      </w:r>
    </w:p>
    <w:p>
      <w:pPr>
        <w:pStyle w:val="Normal"/>
        <w:shd w:fill="FFFFFF" w:val="clear"/>
        <w:spacing w:lineRule="auto" w:line="360"/>
        <w:ind w:left="3600" w:firstLine="720"/>
        <w:jc w:val="both"/>
        <w:rPr>
          <w:color w:val="000000"/>
        </w:rPr>
      </w:pPr>
      <w:r>
        <w:rPr>
          <w:color w:val="000000"/>
        </w:rPr>
        <w:t>Αθήνα, 14 Φεβρουαρίου 2000</w:t>
      </w:r>
    </w:p>
    <w:p>
      <w:pPr>
        <w:pStyle w:val="Normal"/>
        <w:shd w:fill="FFFFFF" w:val="clear"/>
        <w:spacing w:lineRule="auto" w:line="360"/>
        <w:jc w:val="both"/>
        <w:rPr>
          <w:color w:val="000000"/>
        </w:rPr>
      </w:pPr>
      <w:r>
        <w:rPr>
          <w:color w:val="000000"/>
        </w:rPr>
        <w:t xml:space="preserve">Ο εισηγητής επιστημονικός συνεργάτης </w:t>
      </w:r>
    </w:p>
    <w:p>
      <w:pPr>
        <w:pStyle w:val="Normal"/>
        <w:shd w:fill="FFFFFF" w:val="clear"/>
        <w:spacing w:lineRule="auto" w:line="360"/>
        <w:jc w:val="both"/>
        <w:rPr>
          <w:color w:val="000000"/>
        </w:rPr>
      </w:pPr>
      <w:r>
        <w:rPr>
          <w:color w:val="000000"/>
        </w:rPr>
        <w:t>Ξεν. Ι. Παπαρρηγόπουλος</w:t>
      </w:r>
    </w:p>
    <w:p>
      <w:pPr>
        <w:pStyle w:val="Normal"/>
        <w:shd w:fill="FFFFFF" w:val="clear"/>
        <w:spacing w:lineRule="auto" w:line="360"/>
        <w:jc w:val="both"/>
        <w:rPr>
          <w:color w:val="000000"/>
        </w:rPr>
      </w:pPr>
      <w:r>
        <w:rPr>
          <w:color w:val="000000"/>
        </w:rPr>
        <w:t xml:space="preserve">Ο προϊστάμενος του Τμήματος </w:t>
      </w:r>
    </w:p>
    <w:p>
      <w:pPr>
        <w:pStyle w:val="Normal"/>
        <w:shd w:fill="FFFFFF" w:val="clear"/>
        <w:spacing w:lineRule="auto" w:line="360"/>
        <w:jc w:val="both"/>
        <w:rPr>
          <w:color w:val="000000"/>
        </w:rPr>
      </w:pPr>
      <w:r>
        <w:rPr>
          <w:color w:val="000000"/>
        </w:rPr>
        <w:t xml:space="preserve">κ.α.α. Στέφανος Ιω. Κουτσουμπίνας </w:t>
      </w:r>
    </w:p>
    <w:p>
      <w:pPr>
        <w:pStyle w:val="Normal"/>
        <w:shd w:fill="FFFFFF" w:val="clear"/>
        <w:spacing w:lineRule="auto" w:line="360"/>
        <w:jc w:val="both"/>
        <w:rPr>
          <w:color w:val="000000"/>
        </w:rPr>
      </w:pPr>
      <w:r>
        <w:rPr>
          <w:color w:val="000000"/>
        </w:rPr>
        <w:t>Επίκ. Καθηγητής Νομικής Δ.Π. Θράκης</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Γεώργιος Κουμάντ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6:40:00Z</dcterms:created>
  <dc:creator>pc</dc:creator>
  <dc:description/>
  <dc:language>en-US</dc:language>
  <cp:lastModifiedBy>pc</cp:lastModifiedBy>
  <dcterms:modified xsi:type="dcterms:W3CDTF">2003-09-09T06:43:00Z</dcterms:modified>
  <cp:revision>3</cp:revision>
  <dc:subject/>
  <dc:title/>
</cp:coreProperties>
</file>