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ind w:firstLine="720"/>
        <w:jc w:val="center"/>
        <w:rPr>
          <w:rFonts w:cs="Arial"/>
          <w:color w:val="000000"/>
        </w:rPr>
      </w:pPr>
      <w:r>
        <w:rPr>
          <w:rFonts w:cs="Arial"/>
          <w:color w:val="000000"/>
        </w:rPr>
        <w:t>ΒΟΥΛΗ ΤΩΝ ΕΛΛΗΝΩΝ</w:t>
      </w:r>
    </w:p>
    <w:p>
      <w:pPr>
        <w:pStyle w:val="Normal"/>
        <w:widowControl w:val="false"/>
        <w:autoSpaceDE w:val="false"/>
        <w:spacing w:lineRule="auto" w:line="360"/>
        <w:ind w:firstLine="720"/>
        <w:jc w:val="center"/>
        <w:rPr>
          <w:rFonts w:cs="Arial"/>
          <w:color w:val="000000"/>
        </w:rPr>
      </w:pPr>
      <w:r>
        <w:rPr>
          <w:rFonts w:cs="Arial"/>
          <w:color w:val="000000"/>
        </w:rPr>
        <w:t>ΔΙΕΥΘΥΝΣΗ ΕΠΙΣΤΗΜΟΝΙΚΩΝ ΜΕΛΕΤΩΝ</w:t>
      </w:r>
    </w:p>
    <w:p>
      <w:pPr>
        <w:pStyle w:val="Normal"/>
        <w:widowControl w:val="false"/>
        <w:autoSpaceDE w:val="false"/>
        <w:spacing w:lineRule="auto" w:line="360"/>
        <w:ind w:firstLine="720"/>
        <w:jc w:val="center"/>
        <w:rPr>
          <w:rFonts w:cs="Arial"/>
          <w:color w:val="000000"/>
        </w:rPr>
      </w:pPr>
      <w:r>
        <w:rPr>
          <w:rFonts w:cs="Arial"/>
          <w:color w:val="000000"/>
        </w:rPr>
        <w:t>ΤΜΗΜΑ ΝΟΜΟΤΕΧΝΙΚΗΣ ΕΠΕΞΕΡΓΑΣΙΑΣ</w:t>
      </w:r>
    </w:p>
    <w:p>
      <w:pPr>
        <w:pStyle w:val="Normal"/>
        <w:widowControl w:val="false"/>
        <w:autoSpaceDE w:val="false"/>
        <w:spacing w:lineRule="auto" w:line="360"/>
        <w:ind w:firstLine="720"/>
        <w:jc w:val="center"/>
        <w:rPr>
          <w:rFonts w:cs="Arial"/>
          <w:color w:val="000000"/>
        </w:rPr>
      </w:pPr>
      <w:r>
        <w:rPr>
          <w:rFonts w:cs="Arial"/>
          <w:color w:val="000000"/>
        </w:rPr>
        <w:t>ΣΧΕΔΙΩΝ ΚΑΙ ΠΡΟΤΑΣΕΩΝ ΝΟΜΩΝ</w:t>
      </w:r>
    </w:p>
    <w:p>
      <w:pPr>
        <w:pStyle w:val="Normal"/>
        <w:widowControl w:val="false"/>
        <w:autoSpaceDE w:val="false"/>
        <w:spacing w:lineRule="auto" w:line="360"/>
        <w:ind w:firstLine="720"/>
        <w:jc w:val="center"/>
        <w:rPr>
          <w:rFonts w:cs="Arial"/>
          <w:b/>
          <w:b/>
          <w:color w:val="000000"/>
        </w:rPr>
      </w:pPr>
      <w:r>
        <w:rPr>
          <w:rFonts w:cs="Arial"/>
          <w:b/>
          <w:color w:val="000000"/>
        </w:rPr>
      </w:r>
    </w:p>
    <w:p>
      <w:pPr>
        <w:pStyle w:val="Normal"/>
        <w:widowControl w:val="false"/>
        <w:autoSpaceDE w:val="false"/>
        <w:spacing w:lineRule="auto" w:line="360"/>
        <w:ind w:firstLine="720"/>
        <w:jc w:val="center"/>
        <w:rPr/>
      </w:pPr>
      <w:r>
        <w:rPr>
          <w:rFonts w:cs="Arial"/>
          <w:b/>
          <w:color w:val="000000"/>
        </w:rPr>
        <w:t>ΕΚΘΕΣΗ ΣΤΟ ΣΧΕΔΙΟ ΝΟΜΟΥ</w:t>
      </w:r>
    </w:p>
    <w:p>
      <w:pPr>
        <w:pStyle w:val="Normal"/>
        <w:widowControl w:val="false"/>
        <w:autoSpaceDE w:val="false"/>
        <w:spacing w:lineRule="auto" w:line="360"/>
        <w:ind w:firstLine="720"/>
        <w:jc w:val="center"/>
        <w:rPr>
          <w:rFonts w:cs="Arial"/>
          <w:b/>
          <w:b/>
          <w:color w:val="000000"/>
        </w:rPr>
      </w:pPr>
      <w:r>
        <w:rPr>
          <w:rFonts w:cs="Arial"/>
          <w:b/>
          <w:color w:val="000000"/>
        </w:rPr>
      </w:r>
    </w:p>
    <w:p>
      <w:pPr>
        <w:pStyle w:val="Normal"/>
        <w:widowControl w:val="false"/>
        <w:autoSpaceDE w:val="false"/>
        <w:spacing w:lineRule="auto" w:line="360"/>
        <w:ind w:firstLine="720"/>
        <w:jc w:val="center"/>
        <w:rPr/>
      </w:pPr>
      <w:r>
        <w:rPr>
          <w:b/>
          <w:color w:val="000000"/>
        </w:rPr>
        <w:t>"</w:t>
      </w:r>
      <w:r>
        <w:rPr>
          <w:rFonts w:cs="Arial"/>
          <w:b/>
          <w:color w:val="000000"/>
        </w:rPr>
        <w:t>ΡΥΘΜΙΣΕΙΣ ΑΡΜΟΔΙΟΤΗΤΑΣ ΤΟΥ ΥΠΟΥΡΓΕΙΟΥ ΜΕΤΑΦΟΡΩΝ ΚΑΙ</w:t>
      </w:r>
    </w:p>
    <w:p>
      <w:pPr>
        <w:pStyle w:val="Normal"/>
        <w:widowControl w:val="false"/>
        <w:autoSpaceDE w:val="false"/>
        <w:spacing w:lineRule="auto" w:line="360"/>
        <w:ind w:firstLine="720"/>
        <w:jc w:val="center"/>
        <w:rPr>
          <w:rFonts w:cs="Arial"/>
          <w:b/>
          <w:b/>
          <w:color w:val="000000"/>
        </w:rPr>
      </w:pPr>
      <w:r>
        <w:rPr>
          <w:rFonts w:cs="Arial"/>
          <w:b/>
          <w:color w:val="000000"/>
        </w:rPr>
        <w:t>ΕΠΙΚΟΙΝΩΝΙΩΝ"</w:t>
      </w:r>
    </w:p>
    <w:p>
      <w:pPr>
        <w:pStyle w:val="Normal"/>
        <w:widowControl w:val="false"/>
        <w:autoSpaceDE w:val="false"/>
        <w:spacing w:lineRule="auto" w:line="360"/>
        <w:ind w:firstLine="720"/>
        <w:jc w:val="both"/>
        <w:rPr>
          <w:rFonts w:cs="Arial"/>
          <w:b/>
          <w:b/>
          <w:color w:val="000000"/>
        </w:rPr>
      </w:pPr>
      <w:r>
        <w:rPr>
          <w:rFonts w:cs="Arial"/>
          <w:b/>
          <w:color w:val="000000"/>
        </w:rPr>
        <w:t>Ι. Γενικές Παρατηρήσεις</w:t>
      </w:r>
    </w:p>
    <w:p>
      <w:pPr>
        <w:pStyle w:val="Normal"/>
        <w:widowControl w:val="false"/>
        <w:autoSpaceDE w:val="false"/>
        <w:spacing w:lineRule="auto" w:line="360"/>
        <w:ind w:firstLine="720"/>
        <w:jc w:val="both"/>
        <w:rPr>
          <w:rFonts w:cs="Arial"/>
          <w:color w:val="000000"/>
        </w:rPr>
      </w:pPr>
      <w:r>
        <w:rPr>
          <w:rFonts w:cs="Arial"/>
          <w:color w:val="000000"/>
        </w:rPr>
        <w:t>Με το προτεινόμενο νομοσχέδιο ρυθμίζονται ποικίλα θέματα -όπως αναγράφεται και στην επικεφαλίδα του- αρμοδιότητας του Υπουργείου Μεταφορών και Επικοινωνιών, όπως είναι τα θέματα κατασκευής και εγκατάστασης κεραιών εκπομπής και λήψης ραδιοσημάτων κ.λπ., οι κανόνες λειτουργίας ερασιτεχνικών και πειραματικών ραδιοσταθμών CB, σταθμών ασυρμάτου, θέματα αλλαγής καταλυτών αυτοκινήτων, ίδρυσης πρατηρίων καυσίμων, ελέγχου της νομιμότητας των οχημάτων που κυκλοφορούν στη χώρα, μεταφοράς εμπορευμάτων σε εναρμόνιση με την κοινοτική νομοθεσία, κ.λπ.</w:t>
      </w:r>
    </w:p>
    <w:p>
      <w:pPr>
        <w:pStyle w:val="Normal"/>
        <w:widowControl w:val="false"/>
        <w:autoSpaceDE w:val="false"/>
        <w:spacing w:lineRule="auto" w:line="360"/>
        <w:ind w:firstLine="720"/>
        <w:jc w:val="both"/>
        <w:rPr>
          <w:rFonts w:cs="Arial"/>
          <w:color w:val="000000"/>
        </w:rPr>
      </w:pPr>
      <w:r>
        <w:rPr>
          <w:rFonts w:cs="Arial"/>
          <w:color w:val="000000"/>
        </w:rPr>
      </w:r>
    </w:p>
    <w:p>
      <w:pPr>
        <w:pStyle w:val="Normal"/>
        <w:widowControl w:val="false"/>
        <w:autoSpaceDE w:val="false"/>
        <w:spacing w:lineRule="auto" w:line="360"/>
        <w:ind w:firstLine="720"/>
        <w:jc w:val="both"/>
        <w:rPr>
          <w:rFonts w:cs="Arial"/>
          <w:b/>
          <w:b/>
          <w:color w:val="000000"/>
        </w:rPr>
      </w:pPr>
      <w:r>
        <w:rPr>
          <w:rFonts w:cs="Arial"/>
          <w:b/>
          <w:color w:val="000000"/>
        </w:rPr>
        <w:t>II. Ειδικότερες παρατηρήσεις</w:t>
      </w:r>
    </w:p>
    <w:p>
      <w:pPr>
        <w:pStyle w:val="Normal"/>
        <w:widowControl w:val="false"/>
        <w:autoSpaceDE w:val="false"/>
        <w:spacing w:lineRule="auto" w:line="360"/>
        <w:ind w:firstLine="720"/>
        <w:jc w:val="both"/>
        <w:rPr>
          <w:rFonts w:cs="Arial"/>
          <w:b/>
          <w:b/>
          <w:color w:val="000000"/>
        </w:rPr>
      </w:pPr>
      <w:r>
        <w:rPr>
          <w:rFonts w:cs="Arial"/>
          <w:b/>
          <w:color w:val="000000"/>
        </w:rPr>
      </w:r>
    </w:p>
    <w:p>
      <w:pPr>
        <w:pStyle w:val="Normal"/>
        <w:widowControl w:val="false"/>
        <w:autoSpaceDE w:val="false"/>
        <w:spacing w:lineRule="auto" w:line="360"/>
        <w:ind w:firstLine="720"/>
        <w:jc w:val="both"/>
        <w:rPr>
          <w:rFonts w:cs="Arial"/>
          <w:color w:val="000000"/>
        </w:rPr>
      </w:pPr>
      <w:r>
        <w:rPr>
          <w:rFonts w:cs="Arial"/>
          <w:color w:val="000000"/>
        </w:rPr>
        <w:t>1. Επί των άρθρων 1 παρ. 5, 2 παρ. 6, 7 Σχ Ν</w:t>
      </w:r>
    </w:p>
    <w:p>
      <w:pPr>
        <w:pStyle w:val="Normal"/>
        <w:widowControl w:val="false"/>
        <w:autoSpaceDE w:val="false"/>
        <w:spacing w:lineRule="auto" w:line="360"/>
        <w:ind w:firstLine="720"/>
        <w:jc w:val="both"/>
        <w:rPr/>
      </w:pPr>
      <w:r>
        <w:rPr>
          <w:rFonts w:cs="Arial"/>
          <w:color w:val="000000"/>
        </w:rPr>
        <w:t>Με τις διατάξεις των εν λόγω άρθρων, ο νομοθέτης χαρακτηρίζει ποινικό αδίκημα και προβλέπει κυρώσεις για την εγκατάσταση σταθμών εκπομπής ή λήψεως ραδιοτηλεοπτικού σήματος και κατασκευής κεραίας, τη χρήση σταθμού εκπομπής ραδιοσήματος, την παραχώρηση ηλεκτρικού ρεύματος, τη λειτουργία ερασιτεχνικών και πειραματικών σταθμών ραδιοασυρμάτου, ραδιοσταθμών CB ή άλλων τηλεπικοινωνιακών κ.λπ. κατά παράβαση των διατάξεων του νομοσχεδίου περί αδειών, εγκαταστάσεως και λειτουργίας τους κ.λπ. Συγχρόνως, οι ίδιες πράξεις επισύρουν διοικητικές κυρώσεις.</w:t>
      </w:r>
    </w:p>
    <w:p>
      <w:pPr>
        <w:pStyle w:val="Normal"/>
        <w:widowControl w:val="false"/>
        <w:autoSpaceDE w:val="false"/>
        <w:spacing w:lineRule="auto" w:line="360"/>
        <w:ind w:firstLine="720"/>
        <w:jc w:val="both"/>
        <w:rPr/>
      </w:pPr>
      <w:r>
        <w:rPr>
          <w:rFonts w:cs="Arial"/>
          <w:color w:val="000000"/>
        </w:rPr>
        <w:t>Κατ' αρχάς, σχετικά με τον προβληματισμό που θα μπορούσε να διατυπωθεί ως προς τη συνταγματικότητα, εν όψει του ά. 26 Σ, της επιβολής κυρώσεων από διοικητικά όργανα, ως προς τη νομιμότητα επιβολής πολλαπλών κυρώσεων και ποινών για την ίδια αιτία και ως προς το ύψος των επιβαλλομένων προστίμων (βλ. εκτενή ανάπτυξη των εν λόγω θεμάτων, εντελώς ενδεικτικά σε Σ. Λύτρα, Η έννοια των διοικητικών προστίμων και η συνταγματικότητα της επιβολής τους, 1986, εκδ. Α. Σάκκουλα, passim,/Συμεωνίδη, Η διόγκωση της κυρωτικής λειτουργίας της δημόσιας διοίκησης και η αμφισβήτηση της συνταγματικότητας της, Δι Δικ 1992 σελ. 495 επ.) παρατηρούνται τα εξής:</w:t>
      </w:r>
    </w:p>
    <w:p>
      <w:pPr>
        <w:pStyle w:val="Normal"/>
        <w:widowControl w:val="false"/>
        <w:autoSpaceDE w:val="false"/>
        <w:spacing w:lineRule="auto" w:line="360"/>
        <w:ind w:firstLine="720"/>
        <w:jc w:val="both"/>
        <w:rPr>
          <w:rFonts w:cs="Arial"/>
          <w:color w:val="000000"/>
        </w:rPr>
      </w:pPr>
      <w:r>
        <w:rPr>
          <w:rFonts w:cs="Arial"/>
          <w:color w:val="000000"/>
        </w:rPr>
        <w:t>Η διοικητική διαδικασία είναι αυτοτελής και ανεξάρτητη από την ποινική διαδικασία και την ποινική δίκη, εφόσον έχουν διαφορετικό αντικείμενο και επιδιώκουν διαφορετικούς σκοπούς. Έτσι, γίνεται δεκτό (ΣτΕ 1203/1979, 2213/1979, 3053/1985, 3002/1986, 4583/1987) ότι δεν ισχύει ο κανόνας non bis in idem, δηλ. η αρχή της μη επιβολής δύο ποινών για την ίδια αιτία, όπως επίσης γίνεται παγίως δεκτό από τη νομολογία ότι η εκκρεμής ποινική δίωξη δεν αναστέλλει την πρόοδο της διοικητικής διαδικασίας (ΣτΕ 2206/1982, ΣτΕ 1840/1989 '...η διάταξη του άρθρου 97 παρ.8 ν. 1165/78 απηχεί γενική αρχή του διοικητικού δικαίου σύμφωνα με την οποία είναι κατ' αρχήν ανεξάρτητη και άσχετη προς την ποινική δίκη η δίκη ή η διοικητική διαδικασία που έχει ως αντικείμενο την επιβολή πειθαρχικών ή διοικητικών κυρώσεων για πειθαρχικά περιστατικά που στοιχειοθετούν ποινικό αδίκημα και συγχρόνως παράβαση διοικητικού νόμου που επισύρει διοικητικές κυρώσεις...", ΣτΕ 2683/1989).</w:t>
      </w:r>
    </w:p>
    <w:p>
      <w:pPr>
        <w:pStyle w:val="Normal"/>
        <w:widowControl w:val="false"/>
        <w:autoSpaceDE w:val="false"/>
        <w:spacing w:lineRule="auto" w:line="360"/>
        <w:ind w:firstLine="720"/>
        <w:jc w:val="both"/>
        <w:rPr>
          <w:rFonts w:cs="Arial"/>
          <w:color w:val="000000"/>
        </w:rPr>
      </w:pPr>
      <w:r>
        <w:rPr>
          <w:rFonts w:cs="Arial"/>
          <w:color w:val="000000"/>
        </w:rPr>
        <w:t>Ωστόσο, σύμφωνα με την αρχή που έχει καθιερώσει και πάγια ακολουθεί η νομολογία, τα διοικητικά όργανα και ιδίως εκείνα που ασκούν πειθαρχική αρμοδιότητα, δεσμεύονται από την κρίση αποφάσεων ποινικών δικαστηρίων σχετικά με την ύπαρξη ή την ανυπαρξία πραγματικών περιστατικών, τα οποία αποτελούν τις πραγματικές προϋποθέσεις έκδοσης διοικητικών πράξεων της αρμοδιότητας τους.</w:t>
      </w:r>
    </w:p>
    <w:p>
      <w:pPr>
        <w:pStyle w:val="Normal"/>
        <w:widowControl w:val="false"/>
        <w:autoSpaceDE w:val="false"/>
        <w:spacing w:lineRule="auto" w:line="360"/>
        <w:ind w:firstLine="720"/>
        <w:jc w:val="both"/>
        <w:rPr>
          <w:rFonts w:cs="Arial"/>
          <w:color w:val="000000"/>
        </w:rPr>
      </w:pPr>
      <w:r>
        <w:rPr>
          <w:rFonts w:cs="Arial"/>
          <w:color w:val="000000"/>
        </w:rPr>
        <w:t>Έτσι, στο πλαίσιο π.χ. της διαδικασίας διοικητικής βεβαιώσεως κάποιας τελωνειακής παράβασης προκειμένου να επιβληθούν πολλαπλά τέλη σε βάρος των παραβατών, έχει κατ' επανάληψη γίνει δεκτό ότι "..είναι αυτοτελής και διακεκριμένη έναντι της αντιστοίχου ποινικής διαδικασίας, εκ τούτου δε παρέπεται ότι το διοικητικό όργανο (...) δεν δεσμεύεται εκ της τυχόν προηγηθείσης αθωωτικής αποφάσεως του ποινικού δικαστηρίου, υποχρεούται όμως, προς μόρφωσιν της κρίσεως του, να εκτίμηση και την απόφασιν ταύτην (ΣτΕ 1176/1989, ΣτΕ 1840/89 "...εκτός εάν αθωωτική απόφαση του ποινικού δικαστηρίου βεβαιώσει αντικειμενική ανυπαρξία των πραγματικών περιστατικών..." ΣτΕ 2950/1990). Με βάση τις ίδιες σκέψεις, η θεωρία δέχεται ότι "...δεν έχει νόμιμο πραγματικό έρεισμα η διοικητική εκείνη πράξη η οποία στηρίζεται σε πραγματικά δεδομένα, των οποίων η ανυπαρξία διαπιστώθηκε από απαλλακτική απόφαση ποινικού δικαστηρίου ή από αμετάκλητο απαλλακτικό βούλευμα" (Ε. Σπηλιωτόπουλου - Π. Παυλόπουλου. Προϋποθέσεις νόμιμης άσκησης του δικαιώματος προηγούμενης ακρόασης του διοικούμενου - Επιρροή του ποινικού δεδικασμένου στη διοικητική διαδικασία - Αιτιολογία της διοικητικής πράξης, ΝοΒ 1987, σελ. 335 επ.).</w:t>
      </w:r>
    </w:p>
    <w:p>
      <w:pPr>
        <w:pStyle w:val="Normal"/>
        <w:widowControl w:val="false"/>
        <w:autoSpaceDE w:val="false"/>
        <w:spacing w:lineRule="auto" w:line="360"/>
        <w:ind w:firstLine="720"/>
        <w:jc w:val="both"/>
        <w:rPr>
          <w:rFonts w:cs="Arial"/>
          <w:color w:val="000000"/>
        </w:rPr>
      </w:pPr>
      <w:r>
        <w:rPr>
          <w:rFonts w:cs="Arial"/>
          <w:color w:val="000000"/>
        </w:rPr>
        <w:t>Σύμφωνα με τα προαναφερόμενα, θα πρέπει και εν προκειμένω να δεχθούμε ότι σε περίπτωση που με αμετάκλητη απαλλακτική απόφαση ποινικού δικαστηρίου ή με αμετάκλητο απαλλακτικό βούλευμα διαπιστώνεται η ανυπαρξία των πραγματικών περιστατικών επί των οποίων ερείδεται η διοικητική κύρωση σε βάρος του ελεγχόμενου διοικούμενου, τούτο θα πρέπει οπωσδήποτε να λαμβάνεται υπόψη από το διοικητικό όργανο προς τον σχηματισμό της κρίσεως του, γιατί σε αντίθετη περίπτωση η πράξη που θα εκδοθεί δεν θα έχει νόμιμο πραγματικό έρεισμα. Θα πρέπει να σημειωθεί στο σημείο αυτό ότι εν πάση περιπτώσει δεν έχει εφαρμογή το άρθρο 20 παρ. 2 του Συντάγματος και το άρθρο 6 του Κώδικα Διοικητικής Διαδικασίας (Ν. 2690/1999).</w:t>
      </w:r>
    </w:p>
    <w:p>
      <w:pPr>
        <w:pStyle w:val="Normal"/>
        <w:widowControl w:val="false"/>
        <w:autoSpaceDE w:val="false"/>
        <w:spacing w:lineRule="auto" w:line="360"/>
        <w:ind w:firstLine="720"/>
        <w:jc w:val="both"/>
        <w:rPr/>
      </w:pPr>
      <w:r>
        <w:rPr>
          <w:rFonts w:cs="Arial"/>
          <w:color w:val="000000"/>
        </w:rPr>
        <w:t>Ως προς την (από παραδρομή, προφανώς) διατύπωση της παρ. 5 περ. ΣΤ του άρθρου 1 σύμφωνα με την οποία "τυχόν επιβολή των προβλεπομένων διοικητικών ή ένδικων μέσων δεν αναστέλλει την είσπραξη του προστίμου" σημειώνεται ότι είναι ίσως σκόπιμη η αντικατάσταση της με τη φράση "τυχόν άσκηση των προβλεπόμενων διοικητικών προσφυγών ή ένδικων μέσων..."</w:t>
      </w:r>
    </w:p>
    <w:p>
      <w:pPr>
        <w:pStyle w:val="Normal"/>
        <w:widowControl w:val="false"/>
        <w:autoSpaceDE w:val="false"/>
        <w:spacing w:lineRule="auto" w:line="360"/>
        <w:ind w:firstLine="720"/>
        <w:jc w:val="both"/>
        <w:rPr>
          <w:rFonts w:cs="Arial"/>
          <w:color w:val="000000"/>
        </w:rPr>
      </w:pPr>
      <w:r>
        <w:rPr>
          <w:rFonts w:cs="Arial"/>
          <w:color w:val="000000"/>
        </w:rPr>
        <w:t>Σχετικά με την ρύθμιση της ίδιας παραγράφου που προβλέπει τη μη αναστολή εκτελέσεως των πράξεων επιβολής προστίμων παρατηρούνται τα ακόλουθα:</w:t>
      </w:r>
    </w:p>
    <w:p>
      <w:pPr>
        <w:pStyle w:val="Normal"/>
        <w:widowControl w:val="false"/>
        <w:autoSpaceDE w:val="false"/>
        <w:spacing w:lineRule="auto" w:line="360"/>
        <w:ind w:firstLine="720"/>
        <w:jc w:val="both"/>
        <w:rPr>
          <w:rFonts w:cs="Arial"/>
          <w:color w:val="000000"/>
        </w:rPr>
      </w:pPr>
      <w:r>
        <w:rPr>
          <w:rFonts w:cs="Arial"/>
          <w:color w:val="000000"/>
        </w:rPr>
        <w:t>Η Επιτροπή Αναστολών του Συμβουλίου της Επικρατείας, με αφορμή τη διακοπή της λειτουργίας ιδιωτικών τηλεοπτικών σταθμών που λειτουργούσαν χωρίς άδεια, έκρινε με την υπ' αριθμ. 718/1993 απόφαση της ότι "...από το συνδυασμό του άρθρου 20 παρ. 1 Σ, που κατοχυρώνει το δικαίωμα της έννομης προστασίας από τα δικαστήρια και του ά. 95 του Σ, που κατοχυρώνει το ένδικο μέσο της αίτησης ακυρώσεως, συνάγεται ότι ο κοινός νομοθέτης υποχρεούται να εξασφαλίζει την αξίωση για παροχή έννομης προστασίας έναντι των εκτελεστών πράξεων των διοικητικών αρχών. Η προστασία δε αυτή, κατά την έννοια των πιο πάνω διατάξεων, δεν είναι μόνο η οριστική επίλυση της ένδικης διαφοράς, δηλαδή η έκδοση οριστικής απόφασης, αλλά και η προσωρινή έννομη προστασία, η λήψη δηλαδή του κατάλληλου μέτρου για να αποσοβηθεί η ανεπανόρθωτη βλάβη που κατά περίπτωση συνδέεται με την άμεση εκτέλεση της διοικητικής πράξης, ήτοι να αποσοβηθεί η ματαίωση του σκοπού για τον οποίο παρέχεται το ένδικο μέσο της αίτησης ακυρώσεως..." (ΣτΕ 718/1993 Επιτροπή Αναστολών, Δι Δικ 1994 σελ. 81-82) .</w:t>
      </w:r>
    </w:p>
    <w:p>
      <w:pPr>
        <w:pStyle w:val="Normal"/>
        <w:widowControl w:val="false"/>
        <w:autoSpaceDE w:val="false"/>
        <w:spacing w:lineRule="auto" w:line="360"/>
        <w:ind w:firstLine="720"/>
        <w:jc w:val="both"/>
        <w:rPr/>
      </w:pPr>
      <w:r>
        <w:rPr>
          <w:rFonts w:cs="Arial"/>
          <w:color w:val="000000"/>
        </w:rPr>
        <w:t>Το Διοικητικό Εφετείο Αθηνών, με την απόφαση του υπ' αρ. 228/1992, κρίνοντας τη συνταγματικότητα της διάταξης του ά. 12 παρ. 8 του ν. 1400/1983, όπως αντικαταστάθηκε με την διάταξη της παρ. 4 ά. 57 ν. 1943/1991, με την οποία αποκλειόταν η χορήγηση αναστολής εκτέλεσης κατά αποφάσεων περί μεταθέσεως, αποσπάσεως ή μετατάξεως υπαλλήλων ή τοποθετήσεως προϊσταμένων, αποφάνθηκε ότι "...με τη διάταξη της παρ. 1 του αρθρ. 20 του ισχύοντος Συντάγματος κατοχυρώνεται και διασφαλίζεται το δικαίωμα της δικαστικής προστασίας, δηλαδή η πλήρης ικανοποίηση των δικαιωμάτων που επικαλούνται οι διάδικοι ενώπιον του δικαστηρίου... Ο κοινός νομοθέτης έχει καθήκον να εξασφαλίζει την αξίωση προς παροχή έννομης προστασίας όχι μόνο υπό τη μορφή της αυθεντικής διάγνωσης των έννομων συνεπειών της διαφοράς που άγεται ενώπιον των δικαστηρίων, με την έκδοση οριστικής απόφασης, αλλά και υπό την μορφή προληπτικού ή προσωρινού ελέγχου και λήψη του κατάλληλου μέτρου εάν και εφόσον κατά το στάδιο που προηγείται της έκδοσης της οριστικής απόφασης υπάρχει κίνδυνος δημιουργίας πραγματικών καταστάσεων που αναιρούν ή ματαιώνουν το δικαίωμα προς δικαστική προστασία, καθιστώντας αναποτελεσματική την κατοχυρωμένη από το Σύνταγμα αίτηση ακυρώσεως... Η ερμηνευτική αυτή αντίληψη διαφωτίζεται και ενισχύεται και από την πρόσφατη νομολογία του Δικαστηρίου των Ευρωπαϊκών Κοινοτήτων, το οποίο έκρινε ότι η πλήρης αποτελεσματικότητα του κοινοτικού δικαίου θίγεται και όταν ο επιλαμβανόμενος διαφοράς ρυθμιζόμενης από το κοινοτικό δίκαιο δικαστής παρεμποδίζεται θεωρητικώς να διατάξει τα ασφαλιστικά μέτρα που διασφαλίζουν την πλήρη αποτελεσματικότητα της προς έκδοση δικαστικής αποφάσεως περί αναγνωρίσεως των δικαιωμάτων, επίκληση των οποίων γίνεται βάσει του κοινοτικού δικαίου...' (βλ. αναλυτικά σχόλια στην απόφαση αυτή, καθώς και παρόμοια απόφαση Διοικητικού Εφετείου Πειραιά υπ' αριθ. 11/1992 πάνω στο ίδιο θέμα σε Π. Παυλόπουλου, Εγγυήσεις του δικαιώματος δικαστικής προστασίας στο ευρωπαϊκό Κοινοτικό Δίκαιο, 1993, σελ. 96-102, επίσης για το ζήτημα αν το δικαίωμα της δικαστικής προστασίας περιλαμβάνει και το δικαίωμα λήψεως ασφαλιστικών μέτρων βλ. εντελώς ενδεικτικά, Π.Δ. Δαγτόγλου, Συνταγματικό Δίκαιο - Ατομικά δικαιώματα, Β', 1991, σελ. 1208 επ. με περαιτέρω εκτενείς παραπομπές, Ν. Κλαμαρή, Το δικαίωμα δικαστικής προστασίας κατά το άρθρο 20 παρ. 1 του Συντάγματος 1975, 1989, σελ. 159 επ., Κ. Μπέη, Εισαγωγή στη δικονομική σκέψη, 3η έκδ., 1981, σελ. 46 επ., Β. Σκουρή, Η δικαστική αναστολή εκτελέσεως των διοικητικών πράξεων, 2η έκδ. 1986, σελ. 33 επ. και 155 επ.). Επομένως, στη συγκεκριμένη περίπτωση θα ήταν δυνατό να κριθεί ότι οι προτεινόμενες διατάξεις του ΣχΝ καθιστούν αμφίβολη την πλήρη και αποτελεσματική άσκηση του δικαιώματος παροχής δικαστικής προστασίας από τον διοικούμενο, σύμφωνα με τα προαναφερόμενα.</w:t>
      </w:r>
    </w:p>
    <w:p>
      <w:pPr>
        <w:pStyle w:val="Normal"/>
        <w:widowControl w:val="false"/>
        <w:autoSpaceDE w:val="false"/>
        <w:spacing w:lineRule="auto" w:line="360"/>
        <w:ind w:firstLine="720"/>
        <w:jc w:val="both"/>
        <w:rPr/>
      </w:pPr>
      <w:r>
        <w:rPr>
          <w:rFonts w:cs="Arial"/>
          <w:color w:val="000000"/>
        </w:rPr>
        <w:t>Η παρ. 7 του άρθρου 2 προβλέπει την άσκηση ενδικοφανούς προσφυγής κατά των πράξεων του Νομάρχη ή του Γενικού Γραμματέα της Περιφέρειας Αττικής, η οποία δεν αναστέλλει την εκτέλεση της πράξης. Η ρύθμιση αυτή τροποποιεί το άρθρο 26 του Ν. 2690/1999 "Κύρωση του Κώδικα Διοικητικής Διαδικασίας" σύμφωνα με το οποίο "Όταν ασκηθεί διοικητική προσφυγή, η αρμόδια για την εξέταση της διοικητική αρχή μπορεί, ύστερα από αίτηση του ενδιαφερομένου ή και αυτεπαγγέλτως, να αναστείλει την εκτέλεση της διοικητικής πράξης ωσότου αποφανθεί για την προσφυγή και, πάντως, όχι πέρα από την προθεσμία που ορίζεται για την έκδοση της απόφασης της.</w:t>
      </w:r>
    </w:p>
    <w:p>
      <w:pPr>
        <w:pStyle w:val="Normal"/>
        <w:widowControl w:val="false"/>
        <w:autoSpaceDE w:val="false"/>
        <w:spacing w:lineRule="auto" w:line="360"/>
        <w:ind w:firstLine="720"/>
        <w:jc w:val="right"/>
        <w:rPr>
          <w:rFonts w:cs="Arial"/>
          <w:color w:val="000000"/>
        </w:rPr>
      </w:pPr>
      <w:r>
        <w:rPr>
          <w:rFonts w:cs="Arial"/>
          <w:color w:val="000000"/>
        </w:rPr>
        <w:t>Αθήνα, 26 Ιανουαρίου 2000</w:t>
      </w:r>
    </w:p>
    <w:p>
      <w:pPr>
        <w:pStyle w:val="Normal"/>
        <w:widowControl w:val="false"/>
        <w:autoSpaceDE w:val="false"/>
        <w:spacing w:lineRule="auto" w:line="360"/>
        <w:ind w:firstLine="720"/>
        <w:jc w:val="both"/>
        <w:rPr/>
      </w:pPr>
      <w:r>
        <w:rPr>
          <w:rFonts w:cs="Arial"/>
          <w:color w:val="000000"/>
        </w:rPr>
        <w:t>Η εισηγήτρια επιστημονική συνεργάτις</w:t>
      </w:r>
    </w:p>
    <w:p>
      <w:pPr>
        <w:pStyle w:val="Normal"/>
        <w:widowControl w:val="false"/>
        <w:autoSpaceDE w:val="false"/>
        <w:spacing w:lineRule="auto" w:line="360"/>
        <w:ind w:firstLine="720"/>
        <w:jc w:val="both"/>
        <w:rPr>
          <w:rFonts w:cs="Arial"/>
          <w:color w:val="000000"/>
        </w:rPr>
      </w:pPr>
      <w:r>
        <w:rPr>
          <w:rFonts w:cs="Arial"/>
          <w:color w:val="000000"/>
        </w:rPr>
        <w:t>Αλεξάνδρα Καρέτσου</w:t>
      </w:r>
    </w:p>
    <w:p>
      <w:pPr>
        <w:pStyle w:val="Normal"/>
        <w:widowControl w:val="false"/>
        <w:autoSpaceDE w:val="false"/>
        <w:spacing w:lineRule="auto" w:line="360"/>
        <w:ind w:firstLine="720"/>
        <w:jc w:val="both"/>
        <w:rPr>
          <w:rFonts w:cs="Arial"/>
          <w:color w:val="000000"/>
        </w:rPr>
      </w:pPr>
      <w:r>
        <w:rPr>
          <w:rFonts w:cs="Arial"/>
          <w:color w:val="000000"/>
        </w:rPr>
      </w:r>
    </w:p>
    <w:p>
      <w:pPr>
        <w:pStyle w:val="Normal"/>
        <w:widowControl w:val="false"/>
        <w:autoSpaceDE w:val="false"/>
        <w:spacing w:lineRule="auto" w:line="360"/>
        <w:ind w:firstLine="720"/>
        <w:jc w:val="both"/>
        <w:rPr>
          <w:rFonts w:cs="Arial"/>
          <w:color w:val="000000"/>
        </w:rPr>
      </w:pPr>
      <w:r>
        <w:rPr>
          <w:rFonts w:cs="Arial"/>
          <w:color w:val="000000"/>
        </w:rPr>
        <w:t>Ο προϊστάμενος του Τμήματος</w:t>
      </w:r>
    </w:p>
    <w:p>
      <w:pPr>
        <w:pStyle w:val="Normal"/>
        <w:widowControl w:val="false"/>
        <w:autoSpaceDE w:val="false"/>
        <w:spacing w:lineRule="auto" w:line="360"/>
        <w:ind w:firstLine="720"/>
        <w:jc w:val="both"/>
        <w:rPr>
          <w:rFonts w:cs="Arial"/>
          <w:color w:val="000000"/>
        </w:rPr>
      </w:pPr>
      <w:r>
        <w:rPr>
          <w:rFonts w:cs="Arial"/>
          <w:color w:val="000000"/>
        </w:rPr>
        <w:t>Στέλιος Ν. Κουσούλης</w:t>
      </w:r>
    </w:p>
    <w:p>
      <w:pPr>
        <w:pStyle w:val="Normal"/>
        <w:widowControl w:val="false"/>
        <w:autoSpaceDE w:val="false"/>
        <w:spacing w:lineRule="auto" w:line="360"/>
        <w:ind w:firstLine="720"/>
        <w:jc w:val="both"/>
        <w:rPr>
          <w:rFonts w:cs="Arial"/>
          <w:color w:val="000000"/>
        </w:rPr>
      </w:pPr>
      <w:r>
        <w:rPr>
          <w:rFonts w:cs="Arial"/>
          <w:color w:val="000000"/>
        </w:rPr>
        <w:t>Επίκ. Καθηγητής Νομικής Παν/μίου Αθηνών</w:t>
      </w:r>
    </w:p>
    <w:p>
      <w:pPr>
        <w:pStyle w:val="Normal"/>
        <w:widowControl w:val="false"/>
        <w:autoSpaceDE w:val="false"/>
        <w:spacing w:lineRule="auto" w:line="360"/>
        <w:ind w:firstLine="720"/>
        <w:jc w:val="both"/>
        <w:rPr>
          <w:rFonts w:cs="Arial"/>
          <w:color w:val="000000"/>
        </w:rPr>
      </w:pPr>
      <w:r>
        <w:rPr>
          <w:rFonts w:cs="Arial"/>
          <w:color w:val="000000"/>
        </w:rPr>
      </w:r>
    </w:p>
    <w:p>
      <w:pPr>
        <w:pStyle w:val="Normal"/>
        <w:widowControl w:val="false"/>
        <w:autoSpaceDE w:val="false"/>
        <w:spacing w:lineRule="auto" w:line="360"/>
        <w:ind w:firstLine="720"/>
        <w:jc w:val="both"/>
        <w:rPr>
          <w:rFonts w:cs="Arial"/>
          <w:color w:val="000000"/>
        </w:rPr>
      </w:pPr>
      <w:r>
        <w:rPr>
          <w:rFonts w:cs="Arial"/>
          <w:color w:val="000000"/>
        </w:rPr>
        <w:t>Ο προϊστάμενος της Διεύθυνσης</w:t>
      </w:r>
    </w:p>
    <w:p>
      <w:pPr>
        <w:pStyle w:val="Normal"/>
        <w:widowControl w:val="false"/>
        <w:autoSpaceDE w:val="false"/>
        <w:spacing w:lineRule="auto" w:line="360"/>
        <w:ind w:firstLine="720"/>
        <w:jc w:val="both"/>
        <w:rPr>
          <w:rFonts w:cs="Arial"/>
          <w:color w:val="000000"/>
        </w:rPr>
      </w:pPr>
      <w:r>
        <w:rPr>
          <w:rFonts w:cs="Arial"/>
          <w:color w:val="000000"/>
        </w:rPr>
        <w:t>Αντώνης Μ. Παντελής</w:t>
      </w:r>
    </w:p>
    <w:p>
      <w:pPr>
        <w:pStyle w:val="Normal"/>
        <w:widowControl w:val="false"/>
        <w:autoSpaceDE w:val="false"/>
        <w:spacing w:lineRule="auto" w:line="360"/>
        <w:ind w:firstLine="720"/>
        <w:jc w:val="both"/>
        <w:rPr>
          <w:rFonts w:cs="Arial"/>
          <w:color w:val="000000"/>
        </w:rPr>
      </w:pPr>
      <w:r>
        <w:rPr>
          <w:rFonts w:cs="Arial"/>
          <w:color w:val="000000"/>
        </w:rPr>
        <w:t>Καθηγητής Νομικής Παν/μίου Αθηνών</w:t>
      </w:r>
    </w:p>
    <w:p>
      <w:pPr>
        <w:pStyle w:val="Normal"/>
        <w:widowControl w:val="false"/>
        <w:autoSpaceDE w:val="false"/>
        <w:spacing w:lineRule="auto" w:line="360"/>
        <w:ind w:firstLine="720"/>
        <w:jc w:val="both"/>
        <w:rPr>
          <w:rFonts w:cs="Arial"/>
          <w:color w:val="000000"/>
        </w:rPr>
      </w:pPr>
      <w:r>
        <w:rPr>
          <w:rFonts w:cs="Arial"/>
          <w:color w:val="000000"/>
        </w:rPr>
      </w:r>
    </w:p>
    <w:p>
      <w:pPr>
        <w:pStyle w:val="Normal"/>
        <w:widowControl w:val="false"/>
        <w:autoSpaceDE w:val="false"/>
        <w:spacing w:lineRule="auto" w:line="360"/>
        <w:ind w:firstLine="720"/>
        <w:jc w:val="right"/>
        <w:rPr/>
      </w:pPr>
      <w:r>
        <w:rPr>
          <w:rFonts w:cs="Arial"/>
          <w:color w:val="000000"/>
        </w:rPr>
        <w:t>Για το Επιστημονικό Συμβούλιο</w:t>
      </w:r>
    </w:p>
    <w:p>
      <w:pPr>
        <w:pStyle w:val="Normal"/>
        <w:widowControl w:val="false"/>
        <w:autoSpaceDE w:val="false"/>
        <w:spacing w:lineRule="auto" w:line="360"/>
        <w:ind w:firstLine="720"/>
        <w:jc w:val="right"/>
        <w:rPr>
          <w:rFonts w:cs="Arial"/>
          <w:color w:val="000000"/>
        </w:rPr>
      </w:pPr>
      <w:r>
        <w:rPr>
          <w:rFonts w:cs="Arial"/>
          <w:color w:val="000000"/>
        </w:rPr>
        <w:t>Καθηγητής Επαμεινώνδας Σπηλιωτόπουλος</w:t>
      </w:r>
    </w:p>
    <w:p>
      <w:pPr>
        <w:pStyle w:val="Normal"/>
        <w:spacing w:lineRule="auto" w:line="360"/>
        <w:ind w:firstLine="720"/>
        <w:jc w:val="both"/>
        <w:rPr>
          <w:rFonts w:eastAsia="MS Mincho;ＭＳ 明朝" w:cs="Arial"/>
          <w:color w:val="000000"/>
        </w:rPr>
      </w:pPr>
      <w:r>
        <w:rPr>
          <w:rFonts w:eastAsia="MS Mincho;ＭＳ 明朝" w:cs="Arial"/>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9T12:31:00Z</dcterms:created>
  <dc:creator>pc</dc:creator>
  <dc:description/>
  <dc:language>en-US</dc:language>
  <cp:lastModifiedBy>pc</cp:lastModifiedBy>
  <dcterms:modified xsi:type="dcterms:W3CDTF">2003-09-19T12:36:00Z</dcterms:modified>
  <cp:revision>3</cp:revision>
  <dc:subject/>
  <dc:title>ΕΙΣΗΓΗΤΙΚΗ ΕΚΘΕΣΗ</dc:title>
</cp:coreProperties>
</file>