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rPr>
        <w:t>ΒΟΥΛΗ ΤΩΝ ΕΛΛΗΝΩΝ</w:t>
      </w:r>
    </w:p>
    <w:p>
      <w:pPr>
        <w:pStyle w:val="Normal"/>
        <w:shd w:fill="FFFFFF" w:val="clear"/>
        <w:spacing w:lineRule="auto" w:line="360"/>
        <w:jc w:val="center"/>
        <w:rPr>
          <w:b/>
          <w:b/>
        </w:rPr>
      </w:pPr>
      <w:r>
        <w:rPr>
          <w:b/>
        </w:rPr>
        <w:t>ΔΙΕΥΘΥΝΣΗ ΕΠΙΣΤΗΜΟΝΙΚΩΝ ΜΕΛΕΤΩΝ</w:t>
      </w:r>
    </w:p>
    <w:p>
      <w:pPr>
        <w:pStyle w:val="Normal"/>
        <w:shd w:fill="FFFFFF" w:val="clear"/>
        <w:spacing w:lineRule="auto" w:line="360"/>
        <w:jc w:val="center"/>
        <w:rPr>
          <w:b/>
          <w:b/>
        </w:rPr>
      </w:pPr>
      <w:r>
        <w:rPr>
          <w:b/>
        </w:rPr>
        <w:t>ΤΜΗΜΑ ΝΟΜΟΤΕΧΝΙΚΗΣ ΕΠΕΞΕΡΓΑΣΙΑΣ</w:t>
      </w:r>
    </w:p>
    <w:p>
      <w:pPr>
        <w:pStyle w:val="Normal"/>
        <w:shd w:fill="FFFFFF" w:val="clear"/>
        <w:spacing w:lineRule="auto" w:line="360"/>
        <w:jc w:val="center"/>
        <w:rPr>
          <w:b/>
          <w:b/>
        </w:rPr>
      </w:pPr>
      <w:r>
        <w:rPr>
          <w:b/>
        </w:rPr>
        <w:t>ΣΧΕΔΙΩΝ ΚΑΙ ΠΡΟΤΑΣΕΩΝ ΝΟΜΩΝ</w:t>
      </w:r>
    </w:p>
    <w:p>
      <w:pPr>
        <w:pStyle w:val="Normal"/>
        <w:shd w:fill="FFFFFF" w:val="clear"/>
        <w:spacing w:lineRule="auto" w:line="360"/>
        <w:jc w:val="center"/>
        <w:rPr>
          <w:b/>
          <w:b/>
        </w:rPr>
      </w:pPr>
      <w:r>
        <w:rPr>
          <w:b/>
        </w:rPr>
        <w:t>ΕΚΘΕΣΗ ΣΤΟ ΣΧΕΔΙΟ ΝΟΜΟΥ</w:t>
      </w:r>
    </w:p>
    <w:p>
      <w:pPr>
        <w:pStyle w:val="Normal"/>
        <w:shd w:fill="FFFFFF" w:val="clear"/>
        <w:spacing w:lineRule="auto" w:line="360"/>
        <w:jc w:val="both"/>
        <w:rPr>
          <w:b/>
          <w:b/>
          <w:i/>
          <w:i/>
        </w:rPr>
      </w:pPr>
      <w:r>
        <w:rPr>
          <w:b/>
          <w:i/>
        </w:rPr>
        <w:t>«Αναδιάρθρωση Υπηρεσιών Υπουργείου Δημόσιας Τάξης, σύσταση Αρχηγείου Ελληνικής Αστυνομίας και άλλες διατάξεις»</w:t>
      </w:r>
    </w:p>
    <w:p>
      <w:pPr>
        <w:pStyle w:val="Normal"/>
        <w:shd w:fill="FFFFFF" w:val="clear"/>
        <w:spacing w:lineRule="auto" w:line="360"/>
        <w:jc w:val="both"/>
        <w:rPr/>
      </w:pPr>
      <w:r>
        <w:rPr/>
        <w:t>Με το υπό εξέταση σχέδιο νόμου αναδιαρθρώνεται το Υπουργείο Δημόσιας Τάξης, το οποίο καθίσταται όργανο παραγωγής πολιτικής και επιτελικού σχεδιασμού. Παράλληλα, ιδρύεται Αρχηγείο στην Ελληνική Αστυνομία και επέρχεται αναδιάρθρωση του οργανωτικού της πλαισίου, ώστε να εναρμονισθεί αυτό με τη σύγχρονη διοικητική διαίρεση της χώρας.</w:t>
      </w:r>
    </w:p>
    <w:p>
      <w:pPr>
        <w:pStyle w:val="Normal"/>
        <w:shd w:fill="FFFFFF" w:val="clear"/>
        <w:spacing w:lineRule="auto" w:line="360"/>
        <w:jc w:val="both"/>
        <w:rPr/>
      </w:pPr>
      <w:r>
        <w:rPr/>
        <w:t>Ι. Κατά τη νομοθεσία που ισχύει σήμερα (νόμος 1481/1984), η Ελληνική Αστυνομία είναι ιδιαίτερο ένοπλο Σώμα με στρατιωτική ιεραρχία και πειθαρχία. Το Συμβούλιο της Επικρατείας έκρινε ότι « από τα άρθρα 1-6, 11,17 παρ. 1 και 4, 18 παρ. 8 και 9, 54 και 55 ν. 1481/1984, συνάγεται ότι η Ελληνική Αστυνομία είναι στρατιωτική υπηρεσία και το αστυνομικό προσωπικό της είναι στρατιωτικοί και όχι πολιτικοί δημόσιοι υπάλληλοι, γιατί, εκτός από τα καθαρώς αστυνομικά καθήκοντα που έχει, μετέχει ενεργώς στην εξασφάλιση της εθνικής άμυνας, σε συνεργασία με τις λοιπές ένοπλες δυνάμεις, και αποτελεί και σώμα βοηθητικό των ενόπλων δυνάμεων της Χώρας» (ΣτΕ, Ολομ., 2649-2654/1987. Βλ. και ΣτΕ 2894, 2703, 1214/1990). Πάντως, κατά μειοψηφήσασα γνώμη, στην ίδια απόφαση της Ολομέλειας, «η Ελληνική Αστυνομία, παρά το ότι αποτελεί ένοπλο σώμα και έχει ιδιαίτερη οργάνωση και πειθαρχία ανάλογη προς την των στρατιωτικών υπηρεσιών, δεν είναι ούτε αποκλειστικά ούτε προεχόντως βοηθητικό σώμα των ενόπλων δυνάμεων, δεδομένου ότι τα κύρια καθήκοντα της είναι στο σύνολο τους καθαρώς αστυνομικά και δη σε καιρό ειρήνης, και επομένως αποτελεί πολιτική υπηρεσία του κράτους» (Βλ. και Αν. Τάχο, Δίκαιο της δημόσιας τάξης, σελ. 156 επ.).</w:t>
      </w:r>
    </w:p>
    <w:p>
      <w:pPr>
        <w:pStyle w:val="Normal"/>
        <w:shd w:fill="FFFFFF" w:val="clear"/>
        <w:spacing w:lineRule="auto" w:line="360"/>
        <w:jc w:val="both"/>
        <w:rPr/>
      </w:pPr>
      <w:r>
        <w:rPr/>
        <w:t>Αντιθέτως προς το άρθρο 3 παρ. 2γ' του ισχύοντος νόμου 1481/1984, κατά το οποίο το αστυνομικό προσωπικό της ΕΛ.ΑΣ «έχει στρατιωτική ιεραρχία και πειθαρχία», στο άρθρο 9 παρ. 1 εδ. β' Σχ Ν αναφέρεται ότι «το αστυνομικό προσωπικό [της ΕΛ.ΑΣ] έχει στρατιωτική ιεραρχία και ιδιαίτερους κανόνες πειθαρχίας και δεν εφαρμόζονται γι'αυτό οι διατάξεις που αφορούν τους δημόσιους πολιτικούς υπαλλήλους». Τίθεται, συνεπώς, το ζήτημα εάν η διαφοροποίηση της ορολογίας («ιδιαίτεροι κανόνες πειθαρχίας» αντί «στρατιωτικής πειθαρχίας») συνεπάγεται και αλλαγή του πειθαρχικού καθεστώτος του αστυνομικού προσωπικού ή εάν πρόκειται απλώς για χρήση διαφορετικών λέξεων χωρίς ιδιαίτερη νομική σημασία. Επ' αυτού, η αιτιολογική έκθεση που συνοδεύει το νομοσχέδιο δεν περιέχει ουδεμία διευκρινιστική αναφορά.</w:t>
      </w:r>
    </w:p>
    <w:p>
      <w:pPr>
        <w:pStyle w:val="Normal"/>
        <w:shd w:fill="FFFFFF" w:val="clear"/>
        <w:spacing w:lineRule="auto" w:line="360"/>
        <w:jc w:val="both"/>
        <w:rPr/>
      </w:pPr>
      <w:r>
        <w:rPr/>
        <w:t>Η στρατιωτική πειθαρχία είναι συνέπεια της στρατιωτικής ιεραρχίας, με την έννοια ότι καθιερώνεται σχεδόν το καθήκον της τυφλής υπακοής στις διαταγές των προϊσταμένων (Αν. Τάχος, όπ.π., σελ. 156). Ακόμη (αυτόθι, σελ. 177), η υπακοή αυτή αντιστοιχεί στην ιδιότητα του «ιδιαιτέρου ένοπλου Σώματος ασφάλειας» της ΕΛ.ΑΣ. Η τελευταία αυτή ιδιότητα αναφέρεται ρητά και στο νομοσχέδιο (άρθρο 9 παρ. 1 εδ. α'). Εξ άλλου, η ανάγκη της «ενσυνείδητης, πρόθυμης και χωρίς αντιλογία υπακοής... ως και η άμεση εκτέλεση των διαταγών» παραμένει αναγκαία προϋπόθεση για την επίτευξη της αποστολής της Ελληνικής Αστυνομίας, όπως αυτή περιγράφεται στο άρθρο 8 Σχ Ν. Συνεπώς, κατ' αρχήν φαίνεται ότι η ορολογική αυτή διαφοροποίηση είναι χωρίς ιδιαίτερη νομική σημασία. Σε κάθε, πάντως, περίπτωση, ίσως να ήταν σκόπιμο εάν διευκρινιζόταν, κατά τη συζήτηση του νομοσχεδίου, το συγκεκριμένο περιεχόμενο των νέων όρων.</w:t>
      </w:r>
    </w:p>
    <w:p>
      <w:pPr>
        <w:pStyle w:val="Normal"/>
        <w:shd w:fill="FFFFFF" w:val="clear"/>
        <w:spacing w:lineRule="auto" w:line="360"/>
        <w:jc w:val="both"/>
        <w:rPr/>
      </w:pPr>
      <w:r>
        <w:rPr/>
        <w:t>II. Στην παρ. 7 του άρθρου 25 ΣχΝ προβλέπεται ότι «με απόφαση του Υπουργού Δημόσιας Τάξης καθορίζονται τα προσόντα, η διαδικασία, τα αρμόδια όργανα, ο τρόπος επιλογής του ιπτάμενου προσωπικού καθώς και κάθε άλλη αναγκαία λεπτομέρεια.»</w:t>
      </w:r>
    </w:p>
    <w:p>
      <w:pPr>
        <w:pStyle w:val="Normal"/>
        <w:shd w:fill="FFFFFF" w:val="clear"/>
        <w:spacing w:lineRule="auto" w:line="360"/>
        <w:jc w:val="both"/>
        <w:rPr/>
      </w:pPr>
      <w:r>
        <w:rPr/>
        <w:t>Πρόκειται για νομοθετική εξουσιοδότηση κατ' άρθρο 43 παρ. 2 εδ. β' Συντ., η οποία παρέχεται σε άλλο όργανο της Διοίκησης πλην του Προέδρου της Δημοκρατίας (εν προκειμένω στον Υπουργό Δημόσιας Τάξης) για ρύθμιση «ειδικότερου» θέματος. Κατά τη νομολογία του Συμβουλίου της Επικρατείας, «ως ειδικότερα θέματα νοούνται εκείνα τα οποία αποτελούν, κατά το περιεχόμενο τους και σε σχέση με την ουσιαστική ρύθμιση που περιέχεται στο νομοθετικό κείμενο, μερικότερη περίπτωση ορισμένου θέματος που αποτελεί το αντικείμενο της νομοθετικής ρύθμισης. Απαιτείται, επομένως, στην περίπτωση αυτή, να περιέχει το νομοθετικό κείμενο όχι απλώς τον καθ' ύλην προσδιορισμό του αντικειμένου της εξουσιοδοτήσεως, αλλά, επί πλέον, και την ουσιαστική ρύθμιση του, έστω και σε γενικό, ορισμένο όμως, πλαίσιο, σύμφωνα με το οποίο θα ενεργήσει η Διοίκηση προκειμένου να ρυθμίσει τα μερικότερα θέματα» (ΣτΕ 2820/1999). Τέτοια, όμως, ουσιαστική ρύθμιση, έστω και σε γενικό πλαίσιο, δεν φαίνεται κατ' αρχήν να περιέχεται στο εξεταζόμενο άρθρο, γεγονός που δημιουργεί προβληματισμό ως προς τη συμφωνία του προς το άρθρο 43 παρ. 2 εδ. β' Συντ.</w:t>
      </w:r>
    </w:p>
    <w:p>
      <w:pPr>
        <w:pStyle w:val="Normal"/>
        <w:shd w:fill="FFFFFF" w:val="clear"/>
        <w:spacing w:lineRule="auto" w:line="360"/>
        <w:jc w:val="both"/>
        <w:rPr/>
      </w:pPr>
      <w:r>
        <w:rPr/>
        <w:t>III. Κατά το άρθρο 31 Σχ Ν, εισάγεται καθ' υπέρβαση στις Σχολές Αστυφυλάκων και Πυροσβεστών όποιος αποδεδειγμένα και με κίνδυνο της ζωής του συντρέξει την Αστυνομία ή το Πυροσβεστικό Σώμα στην εκτέλεση της αποστολής τους. Η ρύθμιση δεν φαίνεται να δημιουργεί ζήτημα συμφωνίας προς τις αρχές της ισότητας και της αξιοκρατίας, αφού η σκοπούμενη κατηγορία των καθ' υπέρβαση εισακτέων συγκροτεί - με τη συμπεριφορά τους - ειδική περίπτωση, η οποία ορθώς τυγχάνει ειδικής μεταχείρισης, δεδομένου ότι, τόσο κατά τη συνταγματική θεωρία, όσο και τη νομολογία, η ισότητα νοείται ως αναλογική, αφορώσα δηλαδή την όμοια ρύθμιση ομοίων, αλλά και την δικαιολογημένους ανόμοια ρύθμιση ανόμοιων περιπτώσεων, θα μπορούσε, πάντως, να παρατηρηθεί ότι η πρόβλεψη από το Σχ Ν διενέργειας Ένορκης Διοικητικής Εξέτασης (ΕΔΕ) για τη διαπίστωση των σχετικών προϋποθέσεων, ενδεχομένως να δημιουργήσει σύγχυση, αφού η ΕΔΕ, κατ' άρθρο 127 Υπαλληλικού Κώδικα (ν. 2683/1999) «ενεργείται κάθε φορά που η υπηρεσία έχει σοβαρές υπόνοιες ή σαφείς ενδείξεις για τη διάπραξη πειθαρχικού παραπτώματος», κάτι που, βέβαια, δεν συντρέχει στην προκειμένη περίπτωση (κατά τους Αν. Τάχο -1. Συμεωνίδη, Ερμηνεία Υπαλληλικού Κώδικα, 1999, σελ. 872, «η ΕΔΕ αποτελεί ανακριτική μέθοδο μεταξύ της προκαταρκτικής έρευνας και της πειθαρχικής ανάκρισης»).</w:t>
      </w:r>
    </w:p>
    <w:p>
      <w:pPr>
        <w:pStyle w:val="Normal"/>
        <w:shd w:fill="FFFFFF" w:val="clear"/>
        <w:spacing w:lineRule="auto" w:line="360"/>
        <w:jc w:val="right"/>
        <w:rPr/>
      </w:pPr>
      <w:r>
        <w:rPr/>
        <w:t>Αθήνα, 21 Ιανουαρίου 2000</w:t>
      </w:r>
    </w:p>
    <w:p>
      <w:pPr>
        <w:pStyle w:val="Normal"/>
        <w:shd w:fill="FFFFFF" w:val="clear"/>
        <w:spacing w:lineRule="auto" w:line="360"/>
        <w:jc w:val="both"/>
        <w:rPr/>
      </w:pPr>
      <w:r>
        <w:rPr/>
        <w:t>Ο εισηγητής επιστημονικός συνεργάτης</w:t>
      </w:r>
    </w:p>
    <w:p>
      <w:pPr>
        <w:pStyle w:val="Normal"/>
        <w:shd w:fill="FFFFFF" w:val="clear"/>
        <w:spacing w:lineRule="auto" w:line="360"/>
        <w:jc w:val="both"/>
        <w:rPr/>
      </w:pPr>
      <w:r>
        <w:rPr/>
        <w:t>Στέφανος Ι. Κουτσουμπίνας</w:t>
      </w:r>
    </w:p>
    <w:p>
      <w:pPr>
        <w:pStyle w:val="Normal"/>
        <w:shd w:fill="FFFFFF" w:val="clear"/>
        <w:spacing w:lineRule="auto" w:line="360"/>
        <w:jc w:val="both"/>
        <w:rPr/>
      </w:pPr>
      <w:r>
        <w:rPr/>
        <w:t>Επίκ. Καθηγητής Νομικής Παν/μίου Θράκης</w:t>
      </w:r>
    </w:p>
    <w:p>
      <w:pPr>
        <w:pStyle w:val="Normal"/>
        <w:shd w:fill="FFFFFF" w:val="clear"/>
        <w:spacing w:lineRule="auto" w:line="360"/>
        <w:jc w:val="both"/>
        <w:rPr/>
      </w:pPr>
      <w:r>
        <w:rPr/>
      </w:r>
    </w:p>
    <w:p>
      <w:pPr>
        <w:pStyle w:val="Normal"/>
        <w:shd w:fill="FFFFFF" w:val="clear"/>
        <w:spacing w:lineRule="auto" w:line="360"/>
        <w:jc w:val="both"/>
        <w:rPr/>
      </w:pPr>
      <w:r>
        <w:rPr/>
        <w:t>Ο προϊστάμενος του Τμήματος</w:t>
      </w:r>
    </w:p>
    <w:p>
      <w:pPr>
        <w:pStyle w:val="Normal"/>
        <w:shd w:fill="FFFFFF" w:val="clear"/>
        <w:spacing w:lineRule="auto" w:line="360"/>
        <w:jc w:val="both"/>
        <w:rPr/>
      </w:pPr>
      <w:r>
        <w:rPr/>
        <w:t>Στέλιος Ν. Κουσούλης</w:t>
      </w:r>
    </w:p>
    <w:p>
      <w:pPr>
        <w:pStyle w:val="Normal"/>
        <w:shd w:fill="FFFFFF" w:val="clear"/>
        <w:spacing w:lineRule="auto" w:line="360"/>
        <w:jc w:val="both"/>
        <w:rPr/>
      </w:pPr>
      <w:r>
        <w:rPr/>
        <w:t>Επίκ. Καθηγητής Νομικής Παν/μίου Αθηνών</w:t>
      </w:r>
    </w:p>
    <w:p>
      <w:pPr>
        <w:pStyle w:val="Normal"/>
        <w:shd w:fill="FFFFFF" w:val="clear"/>
        <w:spacing w:lineRule="auto" w:line="360"/>
        <w:jc w:val="both"/>
        <w:rPr/>
      </w:pPr>
      <w:r>
        <w:rPr/>
      </w:r>
    </w:p>
    <w:p>
      <w:pPr>
        <w:pStyle w:val="Normal"/>
        <w:shd w:fill="FFFFFF" w:val="clear"/>
        <w:spacing w:lineRule="auto" w:line="360"/>
        <w:jc w:val="both"/>
        <w:rPr/>
      </w:pPr>
      <w:r>
        <w:rPr/>
        <w:t xml:space="preserve">Ο προϊστάμενος της Διεύθυνσης </w:t>
      </w:r>
    </w:p>
    <w:p>
      <w:pPr>
        <w:pStyle w:val="Normal"/>
        <w:shd w:fill="FFFFFF" w:val="clear"/>
        <w:spacing w:lineRule="auto" w:line="360"/>
        <w:jc w:val="both"/>
        <w:rPr/>
      </w:pPr>
      <w:r>
        <w:rPr/>
        <w:t xml:space="preserve">Αντώνης Μ. Παντελής </w:t>
      </w:r>
    </w:p>
    <w:p>
      <w:pPr>
        <w:pStyle w:val="Normal"/>
        <w:shd w:fill="FFFFFF" w:val="clear"/>
        <w:spacing w:lineRule="auto" w:line="360"/>
        <w:jc w:val="both"/>
        <w:rPr/>
      </w:pPr>
      <w:r>
        <w:rPr/>
        <w:t>Καθηγητής Παν/μίου Αθηνών</w:t>
      </w:r>
    </w:p>
    <w:p>
      <w:pPr>
        <w:pStyle w:val="Normal"/>
        <w:shd w:fill="FFFFFF" w:val="clear"/>
        <w:spacing w:lineRule="auto" w:line="360"/>
        <w:jc w:val="both"/>
        <w:rPr/>
      </w:pPr>
      <w:r>
        <w:rPr/>
      </w:r>
    </w:p>
    <w:p>
      <w:pPr>
        <w:pStyle w:val="Normal"/>
        <w:shd w:fill="FFFFFF" w:val="clear"/>
        <w:spacing w:lineRule="auto" w:line="360"/>
        <w:jc w:val="right"/>
        <w:rPr/>
      </w:pPr>
      <w:r>
        <w:rPr/>
        <w:t xml:space="preserve">Για το Επιστημονικό Συμβούλιο </w:t>
      </w:r>
    </w:p>
    <w:p>
      <w:pPr>
        <w:pStyle w:val="Normal"/>
        <w:shd w:fill="FFFFFF" w:val="clear"/>
        <w:spacing w:lineRule="auto" w:line="360"/>
        <w:jc w:val="right"/>
        <w:rPr/>
      </w:pPr>
      <w:r>
        <w:rPr/>
        <w:t>Καθηγητής Αριστόβουλος Μάνεσης</w:t>
      </w:r>
    </w:p>
    <w:p>
      <w:pPr>
        <w:pStyle w:val="Normal"/>
        <w:shd w:fill="FFFFFF" w:val="clear"/>
        <w:tabs>
          <w:tab w:val="clear" w:pos="720"/>
          <w:tab w:val="left" w:pos="6768" w:leader="none"/>
        </w:tabs>
        <w:spacing w:lineRule="auto" w:line="360"/>
        <w:jc w:val="both"/>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8z0">
    <w:name w:val="WW8NumSt28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2:55:00Z</dcterms:created>
  <dc:creator>pc</dc:creator>
  <dc:description/>
  <dc:language>en-US</dc:language>
  <cp:lastModifiedBy>pc</cp:lastModifiedBy>
  <dcterms:modified xsi:type="dcterms:W3CDTF">2003-09-09T13:02:00Z</dcterms:modified>
  <cp:revision>3</cp:revision>
  <dc:subject/>
  <dc:title>ΕΙΣΗΓΗΤΙΚΗ ΕΚΘΕΣΗ</dc:title>
</cp:coreProperties>
</file>