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ΟΥΛΗ ΤΩΝ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pPr>
      <w:r>
        <w:rPr/>
        <w:t>ΣΧΕΔΙΩΝ ΚΑΙ ΠΡΟΤΑΣΕΩΝ ΝΟΜΩΝ</w:t>
      </w:r>
    </w:p>
    <w:p>
      <w:pPr>
        <w:pStyle w:val="Normal"/>
        <w:spacing w:lineRule="auto" w:line="360"/>
        <w:jc w:val="center"/>
        <w:rPr/>
      </w:pPr>
      <w:r>
        <w:rPr/>
      </w:r>
    </w:p>
    <w:p>
      <w:pPr>
        <w:pStyle w:val="Normal"/>
        <w:spacing w:lineRule="auto" w:line="360"/>
        <w:jc w:val="center"/>
        <w:rPr>
          <w:b/>
          <w:b/>
        </w:rPr>
      </w:pPr>
      <w:r>
        <w:rPr>
          <w:b/>
        </w:rPr>
        <w:t>ΕΚΘΕΣΗ ΣΤΟ ΣΧΕΔΙΟ ΝΟΜΟΥ</w:t>
      </w:r>
    </w:p>
    <w:p>
      <w:pPr>
        <w:pStyle w:val="Normal"/>
        <w:spacing w:lineRule="auto" w:line="360"/>
        <w:jc w:val="center"/>
        <w:rPr>
          <w:b/>
          <w:b/>
          <w:i/>
          <w:i/>
        </w:rPr>
      </w:pPr>
      <w:r>
        <w:rPr>
          <w:b/>
          <w:i/>
        </w:rPr>
        <w:t>"Αποκατάσταση ομογενών από την τέως Σοβιετική Ένωση και άλλες διατάξεις"</w:t>
      </w:r>
    </w:p>
    <w:p>
      <w:pPr>
        <w:pStyle w:val="Normal"/>
        <w:spacing w:lineRule="auto" w:line="360"/>
        <w:jc w:val="both"/>
        <w:rPr/>
      </w:pPr>
      <w:r>
        <w:rPr/>
        <w:t>Ι. Με τις διατάξεις του υπό εξέταση νομοσχεδίου δημιουργείται ένα ειδικό νομικό καθεστώς χορήγησης ελληνικής ιθαγένειας (ή, τουλάχιστον, ειδικού δελτίου ταυτότητας) στους ομογενείς από χώρες της τέως Σοβιετικής Ένωσης (άρθρο 1 ΣχΝ), καθιερώνεται ο κεντρικός συντονιστικός ρόλος του Υπουργείου Εσωτερικών, Δημόσιας Διοίκησης και Αποκέντρωσης για θέματα που αφορούν τους παλιννοστούντες ομογενείς (άρθρο 2 ΣχΝ), και προβλέπεται σειρά ειδικών νομικών ρυθμίσεων, αλλά και ενεργειών της Πολιτείας, για τη διευκόλυνση της ένταξης των ομογενών στην κοινωνική ζωή της χώρας (άρθρα 3 επ. ΣχΝ).</w:t>
      </w:r>
    </w:p>
    <w:p>
      <w:pPr>
        <w:pStyle w:val="Normal"/>
        <w:spacing w:lineRule="auto" w:line="360"/>
        <w:jc w:val="both"/>
        <w:rPr/>
      </w:pPr>
      <w:r>
        <w:rPr/>
        <w:t>II. Η μέριμνα για τους ομογενείς αποτελεί εκ του Συντάγματος οριζόμενο ειδικό σκοπό του ελληνικού Κράτους κατά το πρώτο εδάφιο του άρθρου 108 του Συντάγματος, σύμφωνα με το οποίο "Το Κράτος μεριμνά για τη ζωή του απόδημου ελληνισμού και τη διατήρηση των δεσμών του με τη μητέρα Πατρίδα". Πρέπει συνεπώς να θεωρηθεί ότι οι διατάξεις του νομοσχεδίου, στον βαθμό ιδίως που παρέχουν, με το ειδικό δελτίο ταυτότητας, άδεια παραμονής και εργασίας στην Ελλάδα, αποτελούν εξειδίκευση και εφαρμογή των προβλέψεων της διάταξης αυτής του Συντάγματος.</w:t>
      </w:r>
    </w:p>
    <w:p>
      <w:pPr>
        <w:pStyle w:val="Normal"/>
        <w:spacing w:lineRule="auto" w:line="360"/>
        <w:jc w:val="both"/>
        <w:rPr/>
      </w:pPr>
      <w:r>
        <w:rPr/>
        <w:t>III. Η βασική παρατήρηση έγκειται στο ότι, όπως ρητά αναφέρεται και στον τίτλο του νομοσχεδίου, οι ευνοϊκές ρυθμίσεις που αυτό περιλαμβάνει αναφέρονται αποκλειστικά και μόνον στους ομογενείς από χώρες της τέως Σοβιετικής Ένωσης, και όχι γενικότερα στους ομογενείς ή έστω σε αυτούς που προέρχονται από τις χώρες του τέως ανατολικού συνασπισμού. Στο επίπεδο χορήγησης της ιθαγένειας ή του ειδικού δελτίου ταυτότητας, συνταγματικό θέμα σεβασμού της αρχής της ισότητας από τον νομοθέτη δεν τίθεται, αφού το άρθρο 4 παρ. 1 του Συντάγματος επιφυλάσσει την ίση μεταχείριση μόνον μεταξύ ελλήνων πολιτών. Για τους ομογενείς, όμως, που αποκτούν την ελληνική ιθαγένεια, δηλαδή έχουν πλέον γίνει έλληνες πολίτες, θα έπρεπε, ίσως, να αντιμετωπισθεί ad hoc το ζήτημα και να διευκρινισθεί από τον ίδιο τον ασκούντα τη νομοθετική πρωτοβουλία γιατί η προέλευση από χώρες της τέως Σοβιετικής Ένωσης και μόνον είναι επαρκές συστατικό στοιχείο ανόμοιας κατάστασης έναντι των άλλων ομογενών, ώστε να δικαιολογείται και η ανόμοια (ευνοϊκή) μεταχείριση ειδικώς αυτής της κατηγορίας ομογενών (δεδομένου, μάλιστα, ότι ουδεμία σχετική μνεία δεν γίνεται στην αιτιολογική έκθεση που συνοδεύει το νομοσχέδιο). Σε κάθε, πάντως, περίπτωση, η διαφοροποίηση που εισάγεται με την παρ. 15 του άρθρου 1 ΣχΝ μεταξύ των ίδιων των ομογενών από τις χώρες της τέως Σοβιετικής Ένωσης φαίνεται να είναι συνταγματικώς ανεκτή, αφού η μόνιμη ή μη εγκατάσταση στην ελληνική επικράτεια αποτελεί ουσιώδη δικαιολογητικό λόγο ανόμοιας μεταχείρισης.</w:t>
      </w:r>
    </w:p>
    <w:p>
      <w:pPr>
        <w:pStyle w:val="Normal"/>
        <w:spacing w:lineRule="auto" w:line="360"/>
        <w:jc w:val="both"/>
        <w:rPr/>
      </w:pPr>
      <w:r>
        <w:rPr/>
        <w:t>IV. Με την παράγραφο 7 του άρθρου 1 ΣχΝ εισάγεται μια ειδική περίπτωση άρσης του αξιοποίνου. Οι ομογενείς οι οποίοι έχουν έλθει στην Ελλάδα, μέχρι την έναρξη ισχύος του νόμου, με θεώρηση εισόδου (visa) -που εκδίδεται από τις ελληνικές αρχές, διαμένουν ακόμη στην ελληνική επικράτεια αλλά η θεώρηση έχει λήξει, διαπράττουν ποινικό αδίκημα, όπως όλοι οι αλλοδαποί σε παρόμοια κατάσταση. Αυτό προκύπτει από τον συνδυασμό των άρθρων 33 παρ. 11 του νόμου 1975/1991, "Αλλοδαποί λαθρομετανάστες άδειες παραμονής" ("Οι παραβάτες των διατάξεων του παρόντος νόμου και των προεδρικών διαταγμάτων και αποφάσεων που εκδίδονται σε εκτέλεση αυτού, τιμωρούνται σύμφωνα με τις διατάξεις του άρθρου 158 του Ποινικού Κώδικα, αν δεν τιμωρούνται βαρύτερα με άλλη διάταξη") και 458 Π.Κ. ("Όποιος με πρόθεση παραβαίνει επιτακτική ή απαγορευτική διάταξη διοικητικών νόμων τιμωρείται με φυλάκιση μέχρι έξι μηνών ή με χρηματική ποινή ή και με τις δύο αυτές ποινές, αν η ειδική διάταξη αναφέρεται σ' αυτό το άρθρο ως προς την ποινική κύρωση της παράβασης"). Από την παρ. 7 του άρθρου 1 ΣχΝ σαφώς συνάγεται ότι πρόθεση του νομοθέτη είναι η οριστική ρύθμιση του καθεστώτος παραμονής μιας κατηγορίας ομογενών στη χώρα, με αίτηση τους, χωρίς όμως η ρύθμιση αυτή να συνεπάγεται και την ποινική τους ευθύνη για προηγούμενη συμπεριφορά. Συνεπώς, θα ήταν, ίσως σκόπιμο ο ίδιος ο νομοθέτης να προέβλεπε ρητώς την άρση του αξιοποίνου ή την παύση της ποινικής δίωξης για την κατηγορία αυτή των ομογενών.</w:t>
      </w:r>
    </w:p>
    <w:p>
      <w:pPr>
        <w:pStyle w:val="Normal"/>
        <w:spacing w:lineRule="auto" w:line="360"/>
        <w:jc w:val="both"/>
        <w:rPr/>
      </w:pPr>
      <w:r>
        <w:rPr/>
        <w:t>V. Άξια επισημάνσεως, τέλος, είναι η διαφοροποίηση στις παραγράφους 2 και 11 του άρθρου 1 ΣχΝ, της νομικής φύσης της γνώμης της προξενικής αρχής για τους ομογενείς που κατοικούν κατά την υποβολή της αίτησης στις χώρες της τέως Σοβιετικής Ένωσης: εάν πρόκειται για χορήγηση ελληνικής ιθαγένειας, η γνώμη είναι σύμφωνη, και συνεπώς εφόσον είναι αρνητική αποτελεί εκτελεστή διοικητική πράξη. Αντίθετα, στην περίπτωση χορήγησης ειδικού δελτίου ταυτότητας, αρκεί η ειδικώς αιτιολογημένη γνώμη. Η διαφοροποίηση δικαιολογείται πλήρως από τη νομική σημασία της χορήγησης ιθαγενείας, σε σχέση με τη χορήγηση ειδικού δελτίου ταυτότητας η οποία απλώς "υπέχει θέση άδειας παραμονής και εργασίας του ομογενούς στην ελληνική επικράτεια".</w:t>
      </w:r>
    </w:p>
    <w:p>
      <w:pPr>
        <w:pStyle w:val="Normal"/>
        <w:spacing w:lineRule="auto" w:line="360"/>
        <w:jc w:val="right"/>
        <w:rPr/>
      </w:pPr>
      <w:r>
        <w:rPr/>
        <w:t>Αθήνα, 31 Δεκεμβρίου 1999</w:t>
      </w:r>
    </w:p>
    <w:p>
      <w:pPr>
        <w:pStyle w:val="Normal"/>
        <w:spacing w:lineRule="auto" w:line="360"/>
        <w:jc w:val="both"/>
        <w:rPr/>
      </w:pPr>
      <w:r>
        <w:rPr/>
        <w:t>Ο εισηγητής προϊστάμενος του Τμήματος</w:t>
      </w:r>
    </w:p>
    <w:p>
      <w:pPr>
        <w:pStyle w:val="Normal"/>
        <w:spacing w:lineRule="auto" w:line="360"/>
        <w:ind w:firstLine="900"/>
        <w:jc w:val="both"/>
        <w:rPr>
          <w:i/>
          <w:i/>
        </w:rPr>
      </w:pPr>
      <w:r>
        <w:rPr>
          <w:i/>
        </w:rPr>
        <w:t>Στέλιος Ν. Κουσούλης</w:t>
      </w:r>
    </w:p>
    <w:p>
      <w:pPr>
        <w:pStyle w:val="Normal"/>
        <w:spacing w:lineRule="auto" w:line="360"/>
        <w:jc w:val="both"/>
        <w:rPr/>
      </w:pPr>
      <w:r>
        <w:rPr/>
        <w:t>Επίκ. Καθηγητής Νομικής Παν/μίου Αθηνών</w:t>
      </w:r>
    </w:p>
    <w:p>
      <w:pPr>
        <w:pStyle w:val="Normal"/>
        <w:spacing w:lineRule="auto" w:line="360"/>
        <w:ind w:left="4320" w:firstLine="360"/>
        <w:jc w:val="both"/>
        <w:rPr/>
      </w:pPr>
      <w:r>
        <w:rPr/>
        <w:t>Για το Επιστημονικό Συμβούλιο</w:t>
      </w:r>
    </w:p>
    <w:p>
      <w:pPr>
        <w:pStyle w:val="Normal"/>
        <w:spacing w:lineRule="auto" w:line="360"/>
        <w:ind w:left="4320" w:hanging="0"/>
        <w:jc w:val="both"/>
        <w:rPr/>
      </w:pPr>
      <w:r>
        <w:rPr/>
        <w:t>Καθηγητής Επαμεινώνδας Σπηλιωτόπουλ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06:00Z</dcterms:created>
  <dc:creator>pc</dc:creator>
  <dc:description/>
  <dc:language>en-US</dc:language>
  <cp:lastModifiedBy>pc</cp:lastModifiedBy>
  <dcterms:modified xsi:type="dcterms:W3CDTF">2003-09-08T07:10:00Z</dcterms:modified>
  <cp:revision>3</cp:revision>
  <dc:subject/>
  <dc:title>@BLACK-CENTER = ΕΙΣΗΓΗΤΙΚΗ ΕΚΘΕΣΗ</dc:title>
</cp:coreProperties>
</file>