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color w:val="000000"/>
        </w:rPr>
      </w:pPr>
      <w:r>
        <w:rPr>
          <w:color w:val="000000"/>
        </w:rPr>
        <w:t>ΒΟΥΛΗ ΤΩΝ ΕΛΛΗΝΩΝ</w:t>
      </w:r>
    </w:p>
    <w:p>
      <w:pPr>
        <w:pStyle w:val="Normal"/>
        <w:shd w:fill="FFFFFF" w:val="clear"/>
        <w:spacing w:lineRule="auto" w:line="360"/>
        <w:ind w:left="57" w:right="57" w:firstLine="720"/>
        <w:jc w:val="center"/>
        <w:rPr>
          <w:color w:val="000000"/>
        </w:rPr>
      </w:pPr>
      <w:r>
        <w:rPr>
          <w:color w:val="000000"/>
        </w:rPr>
        <w:t>ΔΙΕΥΘΥΝΣΗ ΕΠΙΣΤΗΜΟΝΙΚΩΝ ΜΕΛΕΤΩΝ</w:t>
      </w:r>
    </w:p>
    <w:p>
      <w:pPr>
        <w:pStyle w:val="Normal"/>
        <w:shd w:fill="FFFFFF" w:val="clear"/>
        <w:spacing w:lineRule="auto" w:line="360"/>
        <w:ind w:left="57" w:right="57" w:firstLine="720"/>
        <w:jc w:val="center"/>
        <w:rPr>
          <w:color w:val="000000"/>
        </w:rPr>
      </w:pPr>
      <w:r>
        <w:rPr>
          <w:color w:val="000000"/>
        </w:rPr>
        <w:t>ΤΜΗΜΑ ΝΟΜΟΤΕΧΝΙΚΗΣ ΕΠΕΞΕΡΓΑΣΙΑΣ</w:t>
      </w:r>
    </w:p>
    <w:p>
      <w:pPr>
        <w:pStyle w:val="Normal"/>
        <w:shd w:fill="FFFFFF" w:val="clear"/>
        <w:spacing w:lineRule="auto" w:line="360"/>
        <w:ind w:left="57" w:right="57" w:firstLine="720"/>
        <w:jc w:val="center"/>
        <w:rPr>
          <w:color w:val="000000"/>
        </w:rPr>
      </w:pPr>
      <w:r>
        <w:rPr>
          <w:color w:val="000000"/>
        </w:rPr>
        <w:t>ΣΧΕΔΙΩΝ ΚΑΙ ΠΡΟΤΑΣΕΩΝ ΝΟΜΩΝ</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Έκθεση Στο Σχέδιο Νόμ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Προσαρμογή του ελληνικού δικαίου προς την οδηγία αριθ. 98/26/ΕΚ του Ευρωπαϊκού Κοινοβουλίου και του Συμβουλίου της 79.05. 1998 σχετικά με το αμετάκλητο του διακανονισμού στα συστήματα πληρωμών και στα συστήματα διακανονισμού χρηματοπιστωτικών μέσων και άλλες διατάξει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Με το φερόμενο για ψήφιση Σχ.Ν. (αρθρ. 1- 15 Σχ.Ν.) εισάγονται στο εσωτερικό μας δίκαιο οι ρυθμίσεις της Οδηγίας 98/26/ΕΚ του Ευρωπαϊκού Κοινοβουλίου και του Συμβουλίου. Εξ άλλου, με το άρθρο 16 Σχ.Ν. ρυθμίζονται θέματα της Ελληνικής Αεροπορικής Βιομηχανίας Α.Ε. και δημιουργείται ιδιαίτερο νομικό πρόσωπο δημοσίου δικαίου, η «Ε.Α.Β. ΠΑΓΙΩΝ» στην οποία μεταβιβάζονται όλα τα πάγια της Ε.Α.Β. Α.Ε. Το άρθρο 17 Σχ.Ν. τροποιεί διατάξεις του ν. 2533/1997 περί Χρηματιστηρίου Παραγώγων. Το άρθρο 18 Σχ.Ν. ρυθμίζει θέματα λιμένων, και συγκεκριμένα προβλέπει τη δυνατότητα μετατροπής των Λιμενικών Ταμείων της χώρας σε ανώνυμες εταιρείες. Με το άρθρο 19 Σχ.Ν. προβλέπονται ενισχύσεις για την μετεγκατάσταση των μεταποιητικών επιχειρήσεων που επλήγησαν από τον σεισμό της 71ης Σεπτεμβρίου 1999 και παρέχονται προς αυτές κίνητρα του αναπτυξιακού ν. 2601/1998. Οι διατάξεις του άρθρου 20 Σχ.Ν. τροποποιούν διατάξεις του Β' Κεφαλαίου του ν. 2367/1995 «Νέοι χρηματοπιστωτικοί θεσμοί και άλλες διατάξεις» και μάλιστα διατάξεις που αναφέρονται στην εμβέλεια του σκοπού των εταιρειών κεφαλαίου επιχειρηματικών συμμετοχών (Ε.Κ.Ε.Σ.), ενώ οι διατάξεις του άρθρου 21 Σχ.Ν. αναφέρονται στον τρόπο φορολογίας του εισοδήματος των Ε.Κ.Ε.Σ. Τέλος, με το άρθρο 22 Σχ.Ν. παρατείνεται το χρονικό όριο ισχύος της εξουσιοδοτήσεως του άρθρου 4 του ν. 1338/1983 για την εφαρμογή του κοινοτικού δικαίου, όπως ισχύει, μέχρι την 31η Δεκεμβρίου 2005.</w:t>
      </w:r>
    </w:p>
    <w:p>
      <w:pPr>
        <w:pStyle w:val="Normal"/>
        <w:shd w:fill="FFFFFF" w:val="clear"/>
        <w:spacing w:lineRule="auto" w:line="360"/>
        <w:ind w:left="57" w:right="57" w:firstLine="720"/>
        <w:rPr>
          <w:b/>
          <w:b/>
          <w:color w:val="000000"/>
          <w:lang w:val="en-US"/>
        </w:rPr>
      </w:pPr>
      <w:r>
        <w:rPr>
          <w:b/>
          <w:color w:val="000000"/>
          <w:lang w:val="en-US"/>
        </w:rPr>
      </w:r>
    </w:p>
    <w:p>
      <w:pPr>
        <w:pStyle w:val="Normal"/>
        <w:shd w:fill="FFFFFF" w:val="clear"/>
        <w:spacing w:lineRule="auto" w:line="360"/>
        <w:ind w:left="57" w:right="57" w:firstLine="720"/>
        <w:rPr>
          <w:b/>
          <w:b/>
          <w:color w:val="000000"/>
        </w:rPr>
      </w:pPr>
      <w:r>
        <w:rPr>
          <w:b/>
          <w:color w:val="000000"/>
        </w:rPr>
        <w:t>Ι. Στα άρθρα 1-15 Σχ.Ν.</w:t>
      </w:r>
    </w:p>
    <w:p>
      <w:pPr>
        <w:pStyle w:val="Normal"/>
        <w:shd w:fill="FFFFFF" w:val="clear"/>
        <w:spacing w:lineRule="auto" w:line="360"/>
        <w:ind w:left="57" w:right="57" w:firstLine="720"/>
        <w:jc w:val="both"/>
        <w:rPr>
          <w:color w:val="000000"/>
        </w:rPr>
      </w:pPr>
      <w:r>
        <w:rPr>
          <w:color w:val="000000"/>
        </w:rPr>
        <w:t>Με τα άρθρα 1 μέχρι και 15 Σχ.Ν. ενσωματώνεται στο εσωτερικό δίκαιο η οδηγία 98/26/ΕΚ του Ευρωπαϊκού Κοινοβουλίου και του Συμβουλίου της 19ης Μαΐου 1998 "σχετικά με το αμετάκλητο του διακανονισμού στα συστήματα πληρωμών και στα συστήματα διακανονισμού αξιόγραφων".'</w:t>
      </w:r>
    </w:p>
    <w:p>
      <w:pPr>
        <w:pStyle w:val="Normal"/>
        <w:shd w:fill="FFFFFF" w:val="clear"/>
        <w:spacing w:lineRule="auto" w:line="360"/>
        <w:ind w:left="57" w:right="57" w:firstLine="720"/>
        <w:jc w:val="both"/>
        <w:rPr>
          <w:color w:val="000000"/>
        </w:rPr>
      </w:pPr>
      <w:r>
        <w:rPr>
          <w:color w:val="000000"/>
        </w:rPr>
        <w:t>Όπως προκύπτει από το συνδυασμό των διατάξεων του άρθρου 1 Σχ.Ν. και του άρθρου 2 της ίδιας Οδηγίας, ως συστήματα πληρωμών στο πλαίσιο των εξεταζόμενων ρυθμίσεων, πρέπει να νοηθούν, γενικά, οι τυποποιημένες και ρυθμισμένες μορφές εκτέλεσης εντολών πληρωμής χρηματικών ποσών για την αγοραπωλησία αξιόγραφων, μέσω λογιστικών εγγραφών στους λογαριασμούς που τηρούνται για το σκοπό αυτό σε πιστωτικά ιδρύματα, κεντρικές τράπεζες ή κατάλληλα εξουσιοδοτημένους διακανονιστές.</w:t>
      </w:r>
    </w:p>
    <w:p>
      <w:pPr>
        <w:pStyle w:val="Normal"/>
        <w:shd w:fill="FFFFFF" w:val="clear"/>
        <w:spacing w:lineRule="auto" w:line="360"/>
        <w:ind w:left="57" w:right="57" w:firstLine="720"/>
        <w:jc w:val="both"/>
        <w:rPr>
          <w:color w:val="000000"/>
        </w:rPr>
      </w:pPr>
      <w:r>
        <w:rPr>
          <w:color w:val="000000"/>
        </w:rPr>
        <w:t>Η αιτιολογική έκθεση στο Σχ.Ν., ακολουθώντας στο σημείο αυτό τις σκέψεις που εκφράζονται και στο προοίμιο της παραπάνω Οδηγίας, επισημαίνει ότι σκοπός των εισαγομένων ρυθμίσεων, είναι, μεταξύ άλλων, "ο περιορισμός των νομικών κινδύνων που σχετίζονται με τη συμμετοχή σε συστήματα συμψηφισμού πληρωμών σαν συνέπεια πτώχευσης ενός ή περισσοτέρων συμμετεχόντων".</w:t>
      </w:r>
    </w:p>
    <w:p>
      <w:pPr>
        <w:pStyle w:val="Normal"/>
        <w:shd w:fill="FFFFFF" w:val="clear"/>
        <w:spacing w:lineRule="auto" w:line="360"/>
        <w:ind w:left="57" w:right="57" w:firstLine="720"/>
        <w:jc w:val="both"/>
        <w:rPr>
          <w:color w:val="000000"/>
        </w:rPr>
      </w:pPr>
      <w:r>
        <w:rPr>
          <w:color w:val="000000"/>
        </w:rPr>
        <w:t>Η τέταρτη σκέψη του προοιμίου αυτού, αναφέρει συγκεκριμένα "ότι είναι ευκταίο να επιδιωχθεί, μέσω της νομοθεσίας των κρατών μελών, η μεγαλύτερη δυνατή περιστολή της αναστάτωσης που επιφέρει σ' ένα σύστημα η διαδικασία αφερεγγυότητας η στρεφόμενη κατά ενός συμμετέχοντος σ' αυτό το σύστημα".</w:t>
      </w:r>
    </w:p>
    <w:p>
      <w:pPr>
        <w:pStyle w:val="Normal"/>
        <w:shd w:fill="FFFFFF" w:val="clear"/>
        <w:spacing w:lineRule="auto" w:line="360"/>
        <w:ind w:left="57" w:right="57" w:firstLine="720"/>
        <w:jc w:val="both"/>
        <w:rPr>
          <w:color w:val="000000"/>
        </w:rPr>
      </w:pPr>
      <w:r>
        <w:rPr>
          <w:color w:val="000000"/>
        </w:rPr>
        <w:t>Όπως προκύπτει από τα άρθρα 5 επ. Σχ.Ν., η σκοπούμενη «περιστολή της αναστάτωσης» αναφέρεται κυρίως στις επιπτώσεις που μπορούν να προκύψουν από την ανατροπή δικαιοπραξιών που ανατρέχουν πριν από το χρονικό σημείο κατά το οποίο δημοσιοποιείται η απόφαση του έκαστοι- αρμόδιου οργάνου (δικαστηρίου ή άλλης αρχής) για την έναρξη της διαδικασίας αφερεγγυότητας.</w:t>
      </w:r>
    </w:p>
    <w:p>
      <w:pPr>
        <w:pStyle w:val="Normal"/>
        <w:shd w:fill="FFFFFF" w:val="clear"/>
        <w:spacing w:lineRule="auto" w:line="360"/>
        <w:ind w:left="57" w:right="57" w:firstLine="720"/>
        <w:jc w:val="both"/>
        <w:rPr>
          <w:color w:val="000000"/>
        </w:rPr>
      </w:pPr>
      <w:r>
        <w:rPr>
          <w:color w:val="000000"/>
        </w:rPr>
        <w:t>Το ελληνικό δίκαιο της πτώχευσης και της εξυγίανσης επιχειρήσεων γνωρίζει πράγματι τέτοιες περιπτώσεις, κατά τις οποίες ανατρέπονται, υποχρεωτικά ή δυνητικά, δικαιοπραξίες που επιχείρησε ο πτωχός πριν από την κήρυξη της πτωχεύσεως. Πρόκειται για δικαιοπραξίες που ο πτωχεύσας επιχείρησε εντός της λεγόμενης «ύποπτης περιόδου», δηλαδή της περιόδου που μεσολαβεί μεταξύ της παύσεως των πληρωμών και της δημοσιεύσεως της αποφάσεως που κηρύσσει την πτώχευση.</w:t>
      </w:r>
    </w:p>
    <w:p>
      <w:pPr>
        <w:pStyle w:val="Normal"/>
        <w:shd w:fill="FFFFFF" w:val="clear"/>
        <w:spacing w:lineRule="auto" w:line="360"/>
        <w:ind w:left="57" w:right="57" w:firstLine="720"/>
        <w:jc w:val="both"/>
        <w:rPr>
          <w:color w:val="000000"/>
        </w:rPr>
      </w:pPr>
      <w:r>
        <w:rPr>
          <w:color w:val="000000"/>
        </w:rPr>
        <w:t>Σύμφωνα με το αρθρ. 529 ΕΝ, το δικαστήριο, με την απόφαση η οποία κηρύσσει την πτώχευση, ορίζει υποχρεωτικά και ημέρα παύσεως των πληρωμών που ανατρέχει σε προγενέστερο χρονικό σημείο και μπορεί να εξικνείται μέχρι και δύο χρόνια πριν από την έκδοση της απόφασης για την πτώχευση, κατά τις ειδικότερες διακρίσεις του ίδιου άρθρου.</w:t>
      </w:r>
    </w:p>
    <w:p>
      <w:pPr>
        <w:pStyle w:val="Normal"/>
        <w:shd w:fill="FFFFFF" w:val="clear"/>
        <w:spacing w:lineRule="auto" w:line="360"/>
        <w:ind w:left="57" w:right="57" w:firstLine="720"/>
        <w:jc w:val="both"/>
        <w:rPr>
          <w:color w:val="000000"/>
        </w:rPr>
      </w:pPr>
      <w:r>
        <w:rPr>
          <w:color w:val="000000"/>
        </w:rPr>
        <w:t>Περαιτέρω, για ορισμένα θέματα, είναι δυνατόν να ανατραπούν δικαιοπραξίες του πτωχού που ανάγονται σε χρονικό σημείο μέχρι και δέκα ημέρες πριν από την ορισμένη ημέρα παύσης των πληρωμών, δηλαδή δικαιοπραξίες που επιχειρήθηκαν εντός της λεγόμενης «προπτωχευτικής περιόδου» (βλ. Κ. Ν. Ρόκα, Πτωχευτικόν δίκαιον, 13Π έκδ., Αθήνα 1978, σελ.215 και άρθρα 537 539 ΕΝ).</w:t>
      </w:r>
    </w:p>
    <w:p>
      <w:pPr>
        <w:pStyle w:val="Normal"/>
        <w:shd w:fill="FFFFFF" w:val="clear"/>
        <w:spacing w:lineRule="auto" w:line="360"/>
        <w:ind w:left="57" w:right="57" w:firstLine="720"/>
        <w:jc w:val="both"/>
        <w:rPr/>
      </w:pPr>
      <w:r>
        <w:rPr>
          <w:color w:val="000000"/>
        </w:rPr>
        <w:t>Κατά τις διακρίσεις των άρθρων 537 επ. ΕΝ, ορισμένες δικαιοπραξίες που επιχειρήθηκαν από τον πτωχό εντός της ύποπτης ή της προπτωχευτικής περιόδου είναι είτε απολύτως άκυρες ή ακυρώσιμες. Μάλιστα, κατά τη ρητή διάταξη του άρθρου 17 παρ. 2 του ν.δ/τος 3562/1956 «περί υπαγωγής ανωνύμων εταιριών υπό την διοίκησιν και διαχείρισιν των πιστωτών και θέσεως αυτών υπό ειδικήν εκκαθάρισιν», οι διατάξεις των άρθρων 537 έως και 540 του ΕΝ εφαρμόζονται και στις ανώνυμες εταιρείες που τίθενται υπό την ειδική εκκαθάριση του νομοθετικού αυτού διατάγματος.</w:t>
      </w:r>
    </w:p>
    <w:p>
      <w:pPr>
        <w:pStyle w:val="Normal"/>
        <w:shd w:fill="FFFFFF" w:val="clear"/>
        <w:spacing w:lineRule="auto" w:line="360"/>
        <w:ind w:left="57" w:right="57" w:firstLine="720"/>
        <w:jc w:val="both"/>
        <w:rPr>
          <w:color w:val="000000"/>
        </w:rPr>
      </w:pPr>
      <w:r>
        <w:rPr>
          <w:color w:val="000000"/>
        </w:rPr>
        <w:t>Ανατροπή δικαιοπραξιών μπορεί να προκύψει εξ άλλου και κατ' εφαρμογή των διατάξεων περί καταδολίευσης δανειστών των άρθρων 939 επ. ΑΚ, σε συνδυασμό, ιδίως, με τις διατάξεις των άρθρων 538-540 του ΕΝ.</w:t>
      </w:r>
    </w:p>
    <w:p>
      <w:pPr>
        <w:pStyle w:val="Normal"/>
        <w:shd w:fill="FFFFFF" w:val="clear"/>
        <w:spacing w:lineRule="auto" w:line="360"/>
        <w:ind w:left="57" w:right="57" w:firstLine="720"/>
        <w:jc w:val="both"/>
        <w:rPr>
          <w:color w:val="000000"/>
        </w:rPr>
      </w:pPr>
      <w:r>
        <w:rPr>
          <w:color w:val="000000"/>
        </w:rPr>
        <w:t>Εφεξής οι παραπάνω διατάξεις δεν θα εφαρμόζονται ως προς τις δικαιοπραξίες στις οποίες αναφέρεται το εξεταζόμενο Σχ.Ν.</w:t>
      </w:r>
    </w:p>
    <w:p>
      <w:pPr>
        <w:pStyle w:val="Normal"/>
        <w:shd w:fill="FFFFFF" w:val="clear"/>
        <w:spacing w:lineRule="auto" w:line="360"/>
        <w:ind w:left="57" w:right="57" w:firstLine="720"/>
        <w:jc w:val="both"/>
        <w:rPr/>
      </w:pPr>
      <w:r>
        <w:rPr>
          <w:color w:val="000000"/>
        </w:rPr>
        <w:t>Αντίθετα, από τις εξεταζόμενες διατάξεις δεν προκύπτει ότι πρέπει να αποκλεισθεί η ανατροπή συγκεκριμένων δικαιοπραξιών για άλλους λόγους (π.χ. λόγω απάτης, πλάνης ή απειλής κατά τις γενικές διατάξεις των άρθρ 140 επ. ΑΚ), εφ' όσον η ανατροπή αυτή δεν συναρτάται με την έναρξη διαδικασίας αφερεγγυότητας κατά συμμετέχοντος στο σύστημα. Τούτο προκύπτει και από την 13Π σκέψη του προοιμίου της Οδηγίας, σύμφωνα με την οποία «βάσει [αυτής της Οδηγίας] ένας συμμετέχων ή ένας τρίτος δεν θα πρέπει να κωλύεται να ασκεί κάθε κατά νόμον δικαίωμα ή αξίωση προς ανάκτηση ή απόδοση, που απορρέει από την υποκείμενη δικαιοπραξία σε σχέση με εντολή μεταβίβασης που έχει εισαχθεί σε σύστημα, π.χ. στην περίπτωση απάτης ή τεχνικού σφάλματος, εφόσον αυτό δεν ανατρέπει τον συμψηφισμό ούτε ανακαλεί την εντολή μεταβίβασης στο σύστημα».</w:t>
      </w:r>
    </w:p>
    <w:p>
      <w:pPr>
        <w:pStyle w:val="Normal"/>
        <w:shd w:fill="FFFFFF" w:val="clear"/>
        <w:spacing w:lineRule="auto" w:line="360"/>
        <w:ind w:left="57" w:right="57" w:firstLine="720"/>
        <w:rPr>
          <w:b/>
          <w:b/>
          <w:color w:val="000000"/>
        </w:rPr>
      </w:pPr>
      <w:r>
        <w:rPr>
          <w:b/>
          <w:color w:val="000000"/>
        </w:rPr>
      </w:r>
    </w:p>
    <w:p>
      <w:pPr>
        <w:pStyle w:val="Normal"/>
        <w:shd w:fill="FFFFFF" w:val="clear"/>
        <w:spacing w:lineRule="auto" w:line="360"/>
        <w:ind w:left="57" w:right="57" w:firstLine="720"/>
        <w:rPr>
          <w:b/>
          <w:b/>
          <w:color w:val="000000"/>
        </w:rPr>
      </w:pPr>
      <w:r>
        <w:rPr>
          <w:b/>
          <w:color w:val="000000"/>
        </w:rPr>
        <w:t>II. Στο άρθρο 18 Σχ.Ν.</w:t>
      </w:r>
    </w:p>
    <w:p>
      <w:pPr>
        <w:pStyle w:val="Normal"/>
        <w:shd w:fill="FFFFFF" w:val="clear"/>
        <w:spacing w:lineRule="auto" w:line="360"/>
        <w:ind w:left="57" w:right="57" w:firstLine="720"/>
        <w:jc w:val="both"/>
        <w:rPr/>
      </w:pPr>
      <w:r>
        <w:rPr>
          <w:color w:val="000000"/>
        </w:rPr>
        <w:t>Με το άρθρο 18 Σχ.Ν. προβλέπεται η δυνατότητα υπαγωγής των Λιμενικών Ταμείων της χώρας στις διατάξεις του ν. 2414/1996 «εκσυγχρονισμός των Δημοσίων Επιχειρήσεων και Οργανισμών και άλλες διατάξεις». Με το νόμο αυτό είχε παρασχεθεί η δυνατότητα να μετατραπούν σε ανώνυμες εταιρείες οι δημόσιες επιχειρήσεις και οι οργανισμοί που λεπτομερώς αναφέρονται στο άρθρο 1 του ν. 2414/1996, αλλά και άλλες πέραν αυτών, επίσης με προεδρικά διατάγματα ύστερα από πρόταση του Υπουργού Εθνικής Οικονομίας, του Υπουργού Οικονομικών και του εποπτεύοντος Υπουργού. Η δυνατότητα μετατροπής των Λιμενικών Ταμείων σε ανώνυμες εταιρείες προβλέπεται ήδη με νόμο, προφανώς διότι τα Λιμενικά Ταμεία είναι ΝΠΔΔ και όχι δημόσιες επιχειρήσεις ή οργανισμοί κατά την έννοια του ν. 2414/1996.</w:t>
      </w:r>
    </w:p>
    <w:p>
      <w:pPr>
        <w:pStyle w:val="Normal"/>
        <w:shd w:fill="FFFFFF" w:val="clear"/>
        <w:spacing w:lineRule="auto" w:line="360"/>
        <w:ind w:left="57" w:right="57" w:firstLine="720"/>
        <w:jc w:val="both"/>
        <w:rPr>
          <w:color w:val="000000"/>
        </w:rPr>
      </w:pPr>
      <w:r>
        <w:rPr>
          <w:color w:val="000000"/>
        </w:rPr>
        <w:t>Σύμφωνα με την παρ. 4 του άρθρου 18 Σχ.Ν. τα Λιμενικά Ταμεία, όταν περιβληθούν τη νομική μορφή της ανώνυμης εταιρείας, θα «υπόκεινται μόνο σε φόρο εισοδήματος» και θα «απολαμβάνουν όλα τα προνόμια που απολαμβάνει το Δημόσιο στις δημόσιες και ιδιωτικές σχέσεις και συναλλαγές του.» Συναφώς θα ήταν ίσως ευκταίο να διευκρινιστούν νομοθετικά πληρέστερα οι φοροαπαλλαγές των νομικών αυτών προσώπων, ώστε να μην καταλείπονται αμφιβολίες π.χ. ως προς το κατά πόσον οι υπηρεσίες που θα παρέχουν αυτά θα υπόκεινται ή όχι σε Φ.Π.Α., το κατά πόσον θα απαλλάσσονται αυτά του φόρου μεταβίβασης επί αποκτήσεως ακινήτων κ.ο.κ.</w:t>
      </w:r>
    </w:p>
    <w:p>
      <w:pPr>
        <w:pStyle w:val="Normal"/>
        <w:shd w:fill="FFFFFF" w:val="clear"/>
        <w:spacing w:lineRule="auto" w:line="360"/>
        <w:ind w:left="57" w:right="57" w:firstLine="720"/>
        <w:jc w:val="both"/>
        <w:rPr>
          <w:color w:val="000000"/>
        </w:rPr>
      </w:pPr>
      <w:r>
        <w:rPr>
          <w:color w:val="000000"/>
        </w:rPr>
        <w:t>Στο άρθρο 8 περίπτωση (γ) του άρθρου 18 Σχ.Ν., η λέξη «αυτήν» θα έπρεπε να αντικατασταθεί με την λέξη «αυτές».</w:t>
      </w:r>
    </w:p>
    <w:p>
      <w:pPr>
        <w:pStyle w:val="Normal"/>
        <w:shd w:fill="FFFFFF" w:val="clear"/>
        <w:tabs>
          <w:tab w:val="clear" w:pos="720"/>
          <w:tab w:val="left" w:pos="1013" w:leader="none"/>
        </w:tabs>
        <w:spacing w:lineRule="auto" w:line="360"/>
        <w:ind w:left="57" w:right="57" w:firstLine="720"/>
        <w:rPr>
          <w:color w:val="000000"/>
          <w:lang w:val="en-US"/>
        </w:rPr>
      </w:pPr>
      <w:r>
        <w:rPr>
          <w:color w:val="000000"/>
          <w:lang w:val="en-US"/>
        </w:rPr>
      </w:r>
    </w:p>
    <w:p>
      <w:pPr>
        <w:pStyle w:val="Normal"/>
        <w:shd w:fill="FFFFFF" w:val="clear"/>
        <w:tabs>
          <w:tab w:val="clear" w:pos="720"/>
          <w:tab w:val="left" w:pos="1013" w:leader="none"/>
        </w:tabs>
        <w:spacing w:lineRule="auto" w:line="360"/>
        <w:ind w:left="57" w:right="57" w:firstLine="720"/>
        <w:rPr>
          <w:b/>
          <w:b/>
          <w:color w:val="000000"/>
        </w:rPr>
      </w:pPr>
      <w:r>
        <w:rPr>
          <w:b/>
          <w:color w:val="000000"/>
        </w:rPr>
        <w:t>III.</w:t>
        <w:tab/>
        <w:t>Στο άρθρο 21 παρ. 3 Σχ.Ν.</w:t>
      </w:r>
    </w:p>
    <w:p>
      <w:pPr>
        <w:pStyle w:val="Normal"/>
        <w:shd w:fill="FFFFFF" w:val="clear"/>
        <w:spacing w:lineRule="auto" w:line="360"/>
        <w:ind w:left="57" w:right="57" w:firstLine="720"/>
        <w:jc w:val="both"/>
        <w:rPr>
          <w:color w:val="000000"/>
        </w:rPr>
      </w:pPr>
      <w:r>
        <w:rPr>
          <w:color w:val="000000"/>
        </w:rPr>
        <w:t>Η έκφραση «φορολογικά κέρδη των Ε.Κ.Ε.Σ.» στην περίπτωση (α) της παρ. 3 του άρθρου 21 Σχ.Ν., θα έπρεπε να αντικατασταθεί με την ορθότερη «φορολογητέα κέρδη των Ε.Κ.Ε.Σ.»</w:t>
      </w:r>
    </w:p>
    <w:p>
      <w:pPr>
        <w:pStyle w:val="Normal"/>
        <w:shd w:fill="FFFFFF" w:val="clear"/>
        <w:spacing w:lineRule="auto" w:line="360"/>
        <w:ind w:left="57" w:right="57" w:firstLine="720"/>
        <w:jc w:val="both"/>
        <w:rPr>
          <w:color w:val="000000"/>
        </w:rPr>
      </w:pPr>
      <w:r>
        <w:rPr>
          <w:color w:val="000000"/>
        </w:rPr>
        <w:t>Επίσης, κατά την περίπτωση (γ) της παρ. 3 του ίδιου άρθρου, από τον φόρο που προκύπτει επί του εισοδήματος των Ε.Κ.Ε.Σ. εκπίπτει «γ) ο φόρος που αποδεδειγμένα καταβλήθηκε στην αλλοδαπή για τα εισοδήματα που προέκυψαν σε αυτή και ο οποίος αναλογεί επί των εισοδημάτων τούτων που εμπεριέχονται στα φορολογητέα κέρδη των Ε.Κ.Ε.Σ., μη δυνάμενος ο φόρος αυτός να είναι μεγαλύτερος από το φόρο που προκύπτει με την εφαρμογή επί των εν λόγω εισοδημάτων του συντελεστή φορολογίας των Ε.Κ.Ε.Σ.».</w:t>
      </w:r>
    </w:p>
    <w:p>
      <w:pPr>
        <w:pStyle w:val="Normal"/>
        <w:shd w:fill="FFFFFF" w:val="clear"/>
        <w:spacing w:lineRule="auto" w:line="360"/>
        <w:ind w:left="57" w:right="57" w:firstLine="720"/>
        <w:jc w:val="both"/>
        <w:rPr>
          <w:color w:val="000000"/>
        </w:rPr>
      </w:pPr>
      <w:r>
        <w:rPr>
          <w:color w:val="000000"/>
        </w:rPr>
        <w:t>Η ρύθμιση αυτή πρέπει να ερμηνευθεί υπό το φως τυχόν υφισταμένων διεθνών συμβάσεων περί αποφυγής διπλής φορολογίας, οι διατάξεις των οποίων, όπως είναι γνωστό, θα υπερισχύουν, δυνάμει του άρθρου 28 Σ., κάθε αντίθετης διάταξης εσωτερικού νόμου.</w:t>
      </w:r>
    </w:p>
    <w:p>
      <w:pPr>
        <w:pStyle w:val="Normal"/>
        <w:shd w:fill="FFFFFF" w:val="clear"/>
        <w:tabs>
          <w:tab w:val="clear" w:pos="720"/>
          <w:tab w:val="left" w:pos="1013" w:leader="none"/>
        </w:tabs>
        <w:spacing w:lineRule="auto" w:line="360"/>
        <w:ind w:left="57" w:right="57" w:firstLine="720"/>
        <w:rPr>
          <w:b/>
          <w:b/>
          <w:color w:val="000000"/>
          <w:lang w:val="en-US"/>
        </w:rPr>
      </w:pPr>
      <w:r>
        <w:rPr>
          <w:b/>
          <w:color w:val="000000"/>
          <w:lang w:val="en-US"/>
        </w:rPr>
      </w:r>
    </w:p>
    <w:p>
      <w:pPr>
        <w:pStyle w:val="Normal"/>
        <w:shd w:fill="FFFFFF" w:val="clear"/>
        <w:tabs>
          <w:tab w:val="clear" w:pos="720"/>
          <w:tab w:val="left" w:pos="1013" w:leader="none"/>
        </w:tabs>
        <w:spacing w:lineRule="auto" w:line="360"/>
        <w:ind w:left="57" w:right="57" w:firstLine="720"/>
        <w:rPr>
          <w:b/>
          <w:b/>
          <w:color w:val="000000"/>
        </w:rPr>
      </w:pPr>
      <w:r>
        <w:rPr>
          <w:b/>
          <w:color w:val="000000"/>
        </w:rPr>
        <w:t>IV.</w:t>
        <w:tab/>
        <w:t>Στο άρθρο 22 Σχ.Ν.</w:t>
      </w:r>
    </w:p>
    <w:p>
      <w:pPr>
        <w:pStyle w:val="Normal"/>
        <w:shd w:fill="FFFFFF" w:val="clear"/>
        <w:spacing w:lineRule="auto" w:line="360"/>
        <w:ind w:left="57" w:right="57" w:firstLine="720"/>
        <w:rPr/>
      </w:pPr>
      <w:r>
        <w:rPr>
          <w:color w:val="000000"/>
        </w:rPr>
        <w:t>Επιτυχέστερη θα ήταν ενδεχομένως η έκφραση «ισχύος της εξουσιοδοτήσεως πλαισίου του άρθρου 4 του ν. 1338/1983» αντί «χρήσεως της εξουσιοδοτήσεως πλαισίου του άρθρου 4 του ν. 1338/1983».</w:t>
      </w:r>
    </w:p>
    <w:p>
      <w:pPr>
        <w:pStyle w:val="Normal"/>
        <w:shd w:fill="FFFFFF" w:val="clear"/>
        <w:spacing w:lineRule="auto" w:line="360"/>
        <w:ind w:left="57" w:right="57" w:firstLine="720"/>
        <w:jc w:val="right"/>
        <w:rPr>
          <w:color w:val="000000"/>
        </w:rPr>
      </w:pPr>
      <w:r>
        <w:rPr>
          <w:color w:val="000000"/>
        </w:rPr>
        <w:t>Αθήνα, 17 Ιανουαρίου 2000</w:t>
      </w:r>
    </w:p>
    <w:p>
      <w:pPr>
        <w:pStyle w:val="Normal"/>
        <w:shd w:fill="FFFFFF" w:val="clear"/>
        <w:spacing w:lineRule="auto" w:line="360"/>
        <w:ind w:left="57" w:right="57" w:firstLine="720"/>
        <w:rPr>
          <w:color w:val="000000"/>
          <w:lang w:val="en-US"/>
        </w:rPr>
      </w:pPr>
      <w:r>
        <w:rPr>
          <w:color w:val="000000"/>
        </w:rPr>
        <w:t>Ο εισηγητής επιστημονικός συνεργάτης</w:t>
      </w:r>
    </w:p>
    <w:p>
      <w:pPr>
        <w:pStyle w:val="Normal"/>
        <w:shd w:fill="FFFFFF" w:val="clear"/>
        <w:spacing w:lineRule="auto" w:line="360"/>
        <w:ind w:left="57" w:right="57" w:firstLine="720"/>
        <w:rPr>
          <w:color w:val="000000"/>
        </w:rPr>
      </w:pPr>
      <w:r>
        <w:rPr>
          <w:color w:val="000000"/>
        </w:rPr>
        <w:t xml:space="preserve"> </w:t>
      </w:r>
      <w:r>
        <w:rPr>
          <w:color w:val="000000"/>
        </w:rPr>
        <w:t>Ξενοφών Παπαρρηγόπουλος</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Ο προϊστάμενος του Τμήματος</w:t>
      </w:r>
    </w:p>
    <w:p>
      <w:pPr>
        <w:pStyle w:val="Normal"/>
        <w:shd w:fill="FFFFFF" w:val="clear"/>
        <w:spacing w:lineRule="auto" w:line="360"/>
        <w:ind w:left="57" w:right="57" w:firstLine="720"/>
        <w:rPr>
          <w:color w:val="000000"/>
        </w:rPr>
      </w:pPr>
      <w:r>
        <w:rPr>
          <w:color w:val="000000"/>
        </w:rPr>
        <w:t>Στέλιος Ν. Κουσούλης</w:t>
      </w:r>
    </w:p>
    <w:p>
      <w:pPr>
        <w:pStyle w:val="Normal"/>
        <w:shd w:fill="FFFFFF" w:val="clear"/>
        <w:spacing w:lineRule="auto" w:line="360"/>
        <w:ind w:left="57" w:right="57" w:firstLine="720"/>
        <w:rPr>
          <w:color w:val="000000"/>
        </w:rPr>
      </w:pPr>
      <w:r>
        <w:rPr>
          <w:color w:val="000000"/>
        </w:rPr>
        <w:t>Επίκ. Καθηγητής Νομικής Παν/μίου Αθηνών</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Ο προϊστάμενος της Διεύθυνσης</w:t>
      </w:r>
    </w:p>
    <w:p>
      <w:pPr>
        <w:pStyle w:val="Normal"/>
        <w:shd w:fill="FFFFFF" w:val="clear"/>
        <w:spacing w:lineRule="auto" w:line="360"/>
        <w:ind w:left="57" w:right="57" w:firstLine="720"/>
        <w:rPr>
          <w:color w:val="000000"/>
        </w:rPr>
      </w:pPr>
      <w:r>
        <w:rPr>
          <w:color w:val="000000"/>
        </w:rPr>
        <w:t>Αντώνης Μ. Παντελής</w:t>
      </w:r>
    </w:p>
    <w:p>
      <w:pPr>
        <w:pStyle w:val="Normal"/>
        <w:shd w:fill="FFFFFF" w:val="clear"/>
        <w:spacing w:lineRule="auto" w:line="360"/>
        <w:ind w:left="57" w:right="57" w:firstLine="720"/>
        <w:rPr>
          <w:color w:val="000000"/>
        </w:rPr>
      </w:pPr>
      <w:r>
        <w:rPr>
          <w:color w:val="000000"/>
        </w:rPr>
        <w:t>Καθηγητής Νομικής Παν/μίου Αθηνών</w:t>
      </w:r>
    </w:p>
    <w:p>
      <w:pPr>
        <w:pStyle w:val="Normal"/>
        <w:shd w:fill="FFFFFF" w:val="clear"/>
        <w:spacing w:lineRule="auto" w:line="360"/>
        <w:ind w:left="57" w:right="57" w:firstLine="720"/>
        <w:jc w:val="right"/>
        <w:rPr>
          <w:color w:val="000000"/>
        </w:rPr>
      </w:pPr>
      <w:r>
        <w:rPr>
          <w:color w:val="000000"/>
        </w:rPr>
        <w:t>Για το Επιστημονικό Συμβούλιο</w:t>
      </w:r>
    </w:p>
    <w:p>
      <w:pPr>
        <w:pStyle w:val="Normal"/>
        <w:shd w:fill="FFFFFF" w:val="clear"/>
        <w:spacing w:lineRule="auto" w:line="360"/>
        <w:ind w:left="57" w:right="57" w:firstLine="720"/>
        <w:jc w:val="right"/>
        <w:rPr>
          <w:color w:val="000000"/>
        </w:rPr>
      </w:pPr>
      <w:r>
        <w:rPr>
          <w:color w:val="000000"/>
        </w:rPr>
        <w:t>Καθηγητής Επαμεινώνδας Σπηλιωτόπουλος</w:t>
      </w:r>
    </w:p>
    <w:p>
      <w:pPr>
        <w:pStyle w:val="Normal"/>
        <w:spacing w:lineRule="auto" w:line="360"/>
        <w:ind w:left="57" w:right="57"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52:00Z</dcterms:created>
  <dc:creator>pc</dc:creator>
  <dc:description/>
  <dc:language>en-US</dc:language>
  <cp:lastModifiedBy>pc</cp:lastModifiedBy>
  <dcterms:modified xsi:type="dcterms:W3CDTF">2003-09-12T06:56:00Z</dcterms:modified>
  <cp:revision>6</cp:revision>
  <dc:subject/>
  <dc:title>ΕΙΣΗΓΗΤΙΚΗ ΕΚΘΕΣΗ</dc:title>
</cp:coreProperties>
</file>