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ΟΥΛΗ ΤΩΝ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pPr>
      <w:r>
        <w:rPr/>
        <w:t>ΣΧΕΔΙΩΝ ΚΑΙ ΠΡΟΤΑΣΕΩΝ ΝΟΜΩΝ</w:t>
      </w:r>
    </w:p>
    <w:p>
      <w:pPr>
        <w:pStyle w:val="Normal"/>
        <w:spacing w:lineRule="auto" w:line="360"/>
        <w:jc w:val="center"/>
        <w:rPr/>
      </w:pPr>
      <w:r>
        <w:rPr/>
      </w:r>
    </w:p>
    <w:p>
      <w:pPr>
        <w:pStyle w:val="Normal"/>
        <w:spacing w:lineRule="auto" w:line="360"/>
        <w:jc w:val="center"/>
        <w:rPr>
          <w:b/>
          <w:b/>
        </w:rPr>
      </w:pPr>
      <w:r>
        <w:rPr>
          <w:b/>
        </w:rPr>
        <w:t>ΕΚΘΕΣΗ ΣΤΟ ΣΧΕΔΙΟ ΝΟΜΟΥ</w:t>
      </w:r>
    </w:p>
    <w:p>
      <w:pPr>
        <w:pStyle w:val="Normal"/>
        <w:spacing w:lineRule="auto" w:line="360"/>
        <w:jc w:val="center"/>
        <w:rPr>
          <w:b/>
          <w:b/>
          <w:i/>
          <w:i/>
        </w:rPr>
      </w:pPr>
      <w:r>
        <w:rPr>
          <w:b/>
          <w:i/>
        </w:rPr>
        <w:t>"Προστασία δεδομένων προσωπικού χαρακτήρα στον τηλεπικοινωνιακό τομέα"</w:t>
      </w:r>
    </w:p>
    <w:p>
      <w:pPr>
        <w:pStyle w:val="Normal"/>
        <w:spacing w:lineRule="auto" w:line="360"/>
        <w:jc w:val="both"/>
        <w:rPr/>
      </w:pPr>
      <w:r>
        <w:rPr/>
        <w:t>Ι. Με το υπό εξέταση Σχέδιο Νόμου ενσωματούνται στην εσωτερική έννομη τάξη οι προβλέψεις της Οδηγίας 97/66/ΕΚ για την επεξεργασία δεδομένων προσωπικού χαρακτήρα και την προστασία της ιδιωτικής ζωής στον τηλεπικοινωνιακό τομέα. Η Οδηγία αυτή εξειδικεύει, στον χώρο των τηλεπικοινωνιών, τις γενικότερες ρυθμίσεις της Οδηγίας 95/46/ΕΚ για την προστασία των φυσικών προσώπων από την επεξεργασία δεδομένων προσωπικού χαρακτήρα και για την ελεύθερη κυκλοφορία των δεδομένων αυτών. Η τελευταία αυτή Οδηγία έχει ήδη ενσωματωθεί στο εσωτερικό δίκτυο με τον νόμο 2472/1997.</w:t>
      </w:r>
    </w:p>
    <w:p>
      <w:pPr>
        <w:pStyle w:val="Normal"/>
        <w:spacing w:lineRule="auto" w:line="360"/>
        <w:jc w:val="both"/>
        <w:rPr/>
      </w:pPr>
      <w:r>
        <w:rPr/>
        <w:t>II. Οι κοινωνικές σχέσεις τις οποίες επιχειρεί να ρυθμίσει το Σχέδιο Νόμου καταλαμβάνονται, κατ' εξοχήν, από την λεγόμενη "τριτενέργεια" των ατομικών δικαιωμάτων, δηλαδή την προστασία των ατομικών δικαιωμάτων, όχι μόνον έναντι των φορέων δημόσιας εξουσίας, αλλά και έναντι "τρίτων", δηλαδή φορέων ιδιωτικής -οικονομικής ή και κοινωνικής- εξουσίας. Κατ' άρθρο 25 παρ. 1 Συντ., "Τα δικαιώματα του ανθρώπου... τελούν υπό την εγγύηση του Κράτους. Όλα τα κρατικά όργανα υποχρεούνται να διασφαλίζουν την ανεμπόδιστη άσκηση τους". Συνεπώς το Κράτος, δι' όλων των κρατικών οργάνων, οφείλει να λαμβάνει μέριμνα για την ακώλυτη άσκηση των ατομικών δικαιωμάτων, όχι μόνον έναντι των προσβολών και των περιορισμών που προέρχονται από φορείς που ασκούν δημόσια εξουσία (στο επίπεδο της προστασίας του προσώπου από την επεξεργασία δεδομένων προσωπικού χαρακτήρα, αυτό ήταν κατά μέγα μέρος το αντικείμενο των ρυθμίσεων του νόμου 2472/1997), αλλά και έναντι φορέων ιδιωτικής (π.χ. μονοπωλιακής) εξουσίας οι οποίοι, με την εκ των πραγμάτων υπερέχουσα θέση τους, έχουν τη δυνατότητα να επιβάλλουν στους -ασθενέστερους-αντισυμβαλλομένους τους συμβατικούς όρους οι οποίοι, κατ' αποτέλεσμα, θίγουν τα ατομικά δικαιώματα των τελευταίων. Κατά τη στάθμιση συμφερόντων, η οποία πρέπει να γίνεται στις "συμβάσεις προσχωρήσεως", εν προκειμένω με τους Οργανισμούς τηλεπικοινωνιακών υπηρεσιών, η Οδηγία -και το Σχέδιο Νόμου- επιβάλλει περιορισμούς στους φορείς αυτών των υπηρεσιών (περιορίζουσα με τον τρόπο αυτόν το πεδίο της συμβατικής ελευθερίας) με σκοπό να προστατεύσει το δικαίωμα ιδιωτικής ζωής (άρθρο 9 παρ. 1 Συντ., άρθρο 8 παρ. 1 Ε.Σ.Δ.Α.) των αντισυμβαλλομένων από ανεπιθύμητες παρεμβάσεις που προκύπτουν από την τεχνολογική δυνατότητα επεξεργασίας δεδομένων προσωπικού χαρακτήρα. Σε ορισμένες περιπτώσεις, πάντως, το Σχέδιο Νόμου αναθέτει σε ένα ανεξάρτητο όργανο, την Εθνική Επιτροπή Τηλεπικοινωνιών και Ταχυδρομείων, την in concreto στάθμιση συμφερόντων, όταν κρίνει ότι η συγκεκριμένη ρύθμιση προστασίας κάποιων πτυχών της ιδιωτικής ζωής επιφέρει δυσανάλογα μεγάλη οικονομική επιβάρυνση στους φορείς τηλεπικοινωνιακών υπηρεσιών.</w:t>
      </w:r>
    </w:p>
    <w:p>
      <w:pPr>
        <w:pStyle w:val="Normal"/>
        <w:spacing w:lineRule="auto" w:line="360"/>
        <w:jc w:val="both"/>
        <w:rPr/>
      </w:pPr>
      <w:r>
        <w:rPr/>
        <w:t>III. Επί των κατ' ιδίαν ρυθμίσεων των εξεταζομένου νομοσχεδίου, ειδικές παρατηρήσεις θα μπορούσαν να γίνουν στο άρθρο 11.</w:t>
      </w:r>
    </w:p>
    <w:p>
      <w:pPr>
        <w:pStyle w:val="Normal"/>
        <w:spacing w:lineRule="auto" w:line="360"/>
        <w:jc w:val="both"/>
        <w:rPr/>
      </w:pPr>
      <w:r>
        <w:rPr/>
        <w:t>Συγκεκριμένα, το άρθρο 11 ΣχΝ επαναλαμβάνει κατά λέξη το άρθρο 23 ν. 2472/1997, με δύο εξαιρέσεις που θα εκτεθούν εν συνεχεία. Από νομοτεχνική άποψη, και δεδομένου ότι στο εδάφιο α' της παρ. 1 του άρθρου 1 ΣχΝ ρητώς αναφέρεται ότι ο ν. 2472 "εφαρμόζεται για κάθε ζήτημα σχετικό με την παροχή τηλεπικοινωνιακών υπηρεσιών που δεν ρυθμίζεται ειδικότερα από τον παρόντα νόμο", η επανάληψη αυτή παρίσταται ενδεχομένων ως μη αναγκαία. Τυχόν απάλειψη ολόκληρου του άρθρου 11 ΣχΝ δεν θα επιφέρει τροποποίηση στην όλη νομική ρύθμιση του θέματος.</w:t>
      </w:r>
    </w:p>
    <w:p>
      <w:pPr>
        <w:pStyle w:val="Normal"/>
        <w:spacing w:lineRule="auto" w:line="360"/>
        <w:jc w:val="both"/>
        <w:rPr/>
      </w:pPr>
      <w:r>
        <w:rPr/>
        <w:t>Οι δύο εξαιρέσεις, για τις οποίες έγινε ήδη λόγος, είναι οι ακόλουθες:</w:t>
      </w:r>
    </w:p>
    <w:p>
      <w:pPr>
        <w:pStyle w:val="Normal"/>
        <w:spacing w:lineRule="auto" w:line="360"/>
        <w:jc w:val="both"/>
        <w:rPr/>
      </w:pPr>
      <w:r>
        <w:rPr/>
        <w:t>α) Στην αρχή του εδάφ. α' της παρ. 1 του άρθρου 11 ΣχΝ αναφέρεται: "Φυσικό πρόσωπο ή νομικό πρόσωπο, που κατά παράβαση...". Η αντίστοιχη ρύθμιση, στο εδάφ. α' της παρ. 1 του άρθρου 23 ν. 2472/1997, έχει ως εξής: "Φυσικό πρόσωπο ή νομική πρόσωπο ιδιωτικού δικαίου, που κατά παράβαση...". Η μη αναφορά του όρου "ιδιωτικού δικαίου" στο ΣχΝ δεν είναι νομικά σημαντική, δεδομένου ότι με την πλήρη απελευθέρωση της τηλεπικοινωνιακής αγοράς, στον χώρο αυτόν δεν υπάρχουν πλέον νομικά πρόσωπα δημοσίου δικαίου.</w:t>
      </w:r>
    </w:p>
    <w:p>
      <w:pPr>
        <w:pStyle w:val="Normal"/>
        <w:spacing w:lineRule="auto" w:line="360"/>
        <w:jc w:val="both"/>
        <w:rPr/>
      </w:pPr>
      <w:r>
        <w:rPr/>
        <w:t>β) Η παρ. 2 του άρθρου 11 ΣχΝ προβλέπει ως ελάχιστη χρηματική ικανοποίηση λόγω ηθικής βλάβης, η οποία θα επιδικασθεί δικαστικώς, το ποσό των 2.000.000 δραχμών (το δικαστήριο, δηλαδή, δεν μπορεί να περιορίσει την απαίτηση του ενάγοντος σε μικρότερο ύψος), "εκτός εάν ζητήθηκε από τον ενάγοντα μικρότερο ποσό". Στο αντίστοιχο άρθρο 23 ν. 2472, εκτός από την τελευταία αυτή εξαίρεση, προστίθεται επίσης η φράση "ή "εκτός εάν" η παράβαση οφείλεται σε αμέλεια". Η παράλειψη, από το Σχέδιο Νόμου, της προϋπόθεσης της αμέλειας για την επιδίκαση μικρότερου ποσού, εάν δεν οφείλεται σε απλή αβλεψία του ασκούντος τη νομοθετική πρωτοβουλία, φαίνεται να οδηγεί στο συμπέρασμα ότι κατά την παροχή τηλεπικοινωνιακών υπηρεσιών η ευθύνη του παρέχοντος τις υπηρεσίες αυτές δεν εξαρτάται από την υποκειμενική συμπεριφορά του παραβάτη, και συνεπώς δεν τίθεται ζήτημα αποδείξεως είτε δόλου, εκ μέρους του ενάγοντος, για την αποζημίωση, λόγω ηθικής βλάβης, άνω των 2.000.000 δραχμών, είτε απλής αμέλειας εκ μέρους του εναγομένου για τον περιορισμό της εν λόγω απαίτησης.</w:t>
      </w:r>
    </w:p>
    <w:p>
      <w:pPr>
        <w:pStyle w:val="Normal"/>
        <w:spacing w:lineRule="auto" w:line="360"/>
        <w:jc w:val="both"/>
        <w:rPr/>
      </w:pPr>
      <w:r>
        <w:rPr/>
      </w:r>
    </w:p>
    <w:p>
      <w:pPr>
        <w:pStyle w:val="Normal"/>
        <w:spacing w:lineRule="auto" w:line="360"/>
        <w:jc w:val="right"/>
        <w:rPr/>
      </w:pPr>
      <w:r>
        <w:rPr/>
        <w:t>Αθήνα, 1η Δεκεμβρίου 1999</w:t>
      </w:r>
    </w:p>
    <w:p>
      <w:pPr>
        <w:pStyle w:val="Normal"/>
        <w:spacing w:lineRule="auto" w:line="360"/>
        <w:jc w:val="both"/>
        <w:rPr/>
      </w:pPr>
      <w:r>
        <w:rPr/>
        <w:t>Ο εισηγητής επιστημονικός συνεργάτης</w:t>
      </w:r>
    </w:p>
    <w:p>
      <w:pPr>
        <w:pStyle w:val="Normal"/>
        <w:spacing w:lineRule="auto" w:line="360"/>
        <w:jc w:val="both"/>
        <w:rPr/>
      </w:pPr>
      <w:r>
        <w:rPr/>
        <w:t>Στέφανος Ι. Κουτσουμπίνας</w:t>
      </w:r>
    </w:p>
    <w:p>
      <w:pPr>
        <w:pStyle w:val="Normal"/>
        <w:spacing w:lineRule="auto" w:line="360"/>
        <w:jc w:val="both"/>
        <w:rPr/>
      </w:pPr>
      <w:r>
        <w:rPr/>
        <w:t>Επίκ. Καθηγητής Νομικής Παν/μίου Θράκης</w:t>
      </w:r>
    </w:p>
    <w:p>
      <w:pPr>
        <w:pStyle w:val="Normal"/>
        <w:spacing w:lineRule="auto" w:line="360"/>
        <w:jc w:val="both"/>
        <w:rPr/>
      </w:pPr>
      <w:r>
        <w:rPr/>
      </w:r>
    </w:p>
    <w:p>
      <w:pPr>
        <w:pStyle w:val="Normal"/>
        <w:spacing w:lineRule="auto" w:line="360"/>
        <w:jc w:val="both"/>
        <w:rPr/>
      </w:pPr>
      <w:r>
        <w:rPr/>
        <w:t>Ο προϊστάμενος του Τμήματος</w:t>
      </w:r>
    </w:p>
    <w:p>
      <w:pPr>
        <w:pStyle w:val="Normal"/>
        <w:spacing w:lineRule="auto" w:line="360"/>
        <w:jc w:val="both"/>
        <w:rPr/>
      </w:pPr>
      <w:r>
        <w:rPr/>
        <w:t>Στέλιος Ν. Κουσούλης</w:t>
      </w:r>
    </w:p>
    <w:p>
      <w:pPr>
        <w:pStyle w:val="Normal"/>
        <w:spacing w:lineRule="auto" w:line="360"/>
        <w:jc w:val="both"/>
        <w:rPr/>
      </w:pPr>
      <w:r>
        <w:rPr/>
        <w:t>Επίκ. Καθηγητής Νομικής Παν/μίου Αθηνών</w:t>
      </w:r>
    </w:p>
    <w:p>
      <w:pPr>
        <w:pStyle w:val="Normal"/>
        <w:spacing w:lineRule="auto" w:line="360"/>
        <w:jc w:val="both"/>
        <w:rPr/>
      </w:pPr>
      <w:r>
        <w:rPr/>
      </w:r>
    </w:p>
    <w:p>
      <w:pPr>
        <w:pStyle w:val="Normal"/>
        <w:spacing w:lineRule="auto" w:line="360"/>
        <w:jc w:val="both"/>
        <w:rPr/>
      </w:pPr>
      <w:r>
        <w:rPr/>
        <w:t>Ο προϊστάμενος της Διεύθυνσης</w:t>
      </w:r>
    </w:p>
    <w:p>
      <w:pPr>
        <w:pStyle w:val="Normal"/>
        <w:spacing w:lineRule="auto" w:line="360"/>
        <w:jc w:val="both"/>
        <w:rPr/>
      </w:pPr>
      <w:r>
        <w:rPr/>
        <w:t>Αντώνης Μ. Παντελής</w:t>
      </w:r>
    </w:p>
    <w:p>
      <w:pPr>
        <w:pStyle w:val="Normal"/>
        <w:spacing w:lineRule="auto" w:line="360"/>
        <w:jc w:val="both"/>
        <w:rPr/>
      </w:pPr>
      <w:r>
        <w:rPr/>
        <w:t>Καθηγητής Νομικής Παν/μίου Αθηνών</w:t>
      </w:r>
    </w:p>
    <w:p>
      <w:pPr>
        <w:pStyle w:val="Normal"/>
        <w:spacing w:lineRule="auto" w:line="360"/>
        <w:ind w:left="4320" w:hanging="0"/>
        <w:jc w:val="both"/>
        <w:rPr/>
      </w:pPr>
      <w:r>
        <w:rPr/>
        <w:t>Για το Επιστημονικό Συμβούλιο</w:t>
      </w:r>
    </w:p>
    <w:p>
      <w:pPr>
        <w:pStyle w:val="Normal"/>
        <w:spacing w:lineRule="auto" w:line="360"/>
        <w:ind w:left="4320" w:hanging="0"/>
        <w:jc w:val="both"/>
        <w:rPr/>
      </w:pPr>
      <w:r>
        <w:rPr/>
        <w:t>Καθηγητής Αριστόβουλος Μάνεση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31:00Z</dcterms:created>
  <dc:creator>pc</dc:creator>
  <dc:description/>
  <dc:language>en-US</dc:language>
  <cp:lastModifiedBy>pc</cp:lastModifiedBy>
  <dcterms:modified xsi:type="dcterms:W3CDTF">2003-09-11T09:20:00Z</dcterms:modified>
  <cp:revision>49</cp:revision>
  <dc:subject/>
  <dc:title>ΕΙΣΗΓΗΤΙΚΗ ΕΚΘΕΣΗ</dc:title>
</cp:coreProperties>
</file>