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r>
    </w:p>
    <w:p>
      <w:pPr>
        <w:pStyle w:val="Normal"/>
        <w:shd w:fill="FFFFFF" w:val="clear"/>
        <w:spacing w:lineRule="auto" w:line="360"/>
        <w:jc w:val="center"/>
        <w:rPr>
          <w:b/>
          <w:b/>
        </w:rPr>
      </w:pPr>
      <w:r>
        <w:rPr>
          <w:b/>
        </w:rPr>
        <w:t>ΒΟΥΛΗ ΤΩΝ ΕΛΛΗΝΩΝ</w:t>
      </w:r>
    </w:p>
    <w:p>
      <w:pPr>
        <w:pStyle w:val="Normal"/>
        <w:shd w:fill="FFFFFF" w:val="clear"/>
        <w:spacing w:lineRule="auto" w:line="360"/>
        <w:jc w:val="center"/>
        <w:rPr>
          <w:b/>
          <w:b/>
        </w:rPr>
      </w:pPr>
      <w:r>
        <w:rPr>
          <w:b/>
        </w:rPr>
        <w:t>ΔΙΕΥΘΥΝΣΗ ΕΠΙΣΤΗΜΟΝΙΚΩΝ ΜΕΛΕΤΩΝ</w:t>
      </w:r>
    </w:p>
    <w:p>
      <w:pPr>
        <w:pStyle w:val="Normal"/>
        <w:shd w:fill="FFFFFF" w:val="clear"/>
        <w:spacing w:lineRule="auto" w:line="360"/>
        <w:jc w:val="center"/>
        <w:rPr>
          <w:b/>
          <w:b/>
        </w:rPr>
      </w:pPr>
      <w:r>
        <w:rPr>
          <w:b/>
        </w:rPr>
        <w:t>ΤΜΗΜΑ ΝΟΜΟΤΕΧΝΙΚΗΣ ΕΠΕΞΕΡΓΑΣΙΑΣ</w:t>
      </w:r>
    </w:p>
    <w:p>
      <w:pPr>
        <w:pStyle w:val="Normal"/>
        <w:shd w:fill="FFFFFF" w:val="clear"/>
        <w:spacing w:lineRule="auto" w:line="360"/>
        <w:jc w:val="center"/>
        <w:rPr>
          <w:b/>
          <w:b/>
          <w:lang w:val="en-US"/>
        </w:rPr>
      </w:pPr>
      <w:r>
        <w:rPr>
          <w:b/>
        </w:rPr>
        <w:t>ΣΧΕΔΙΩΝ ΚΑΙ ΠΡΟΤΑΣΕΩΝ ΝΟΜΩΝ</w:t>
      </w:r>
    </w:p>
    <w:p>
      <w:pPr>
        <w:pStyle w:val="Normal"/>
        <w:shd w:fill="FFFFFF" w:val="clear"/>
        <w:spacing w:lineRule="auto" w:line="360"/>
        <w:jc w:val="center"/>
        <w:rPr>
          <w:b/>
          <w:b/>
          <w:lang w:val="en-US"/>
        </w:rPr>
      </w:pPr>
      <w:r>
        <w:rPr>
          <w:b/>
          <w:lang w:val="en-US"/>
        </w:rPr>
      </w:r>
    </w:p>
    <w:p>
      <w:pPr>
        <w:pStyle w:val="Normal"/>
        <w:shd w:fill="FFFFFF" w:val="clear"/>
        <w:spacing w:lineRule="auto" w:line="360"/>
        <w:jc w:val="center"/>
        <w:rPr>
          <w:b/>
          <w:b/>
        </w:rPr>
      </w:pPr>
      <w:r>
        <w:rPr>
          <w:b/>
        </w:rPr>
        <w:t>ΕΚΘΕΣΗ ΣΤΟ ΣΧΕΔΙΟ ΝΟΜΟΥ</w:t>
      </w:r>
    </w:p>
    <w:p>
      <w:pPr>
        <w:pStyle w:val="Normal"/>
        <w:shd w:fill="FFFFFF" w:val="clear"/>
        <w:spacing w:lineRule="auto" w:line="360"/>
        <w:jc w:val="both"/>
        <w:rPr/>
      </w:pPr>
      <w:r>
        <w:rPr/>
        <w:t>" Ρύθμιση συνταξιοδοτικών θεμάτων, σύσταση νομικού προσώπου δημοσίου δικαίου με την επωνυμία " Οργανισμός Περίθαλψης Ασφαλισμένων Δημοσίου (Ο.Π.Α.Δ.)", κ.λπ.</w:t>
      </w:r>
    </w:p>
    <w:p>
      <w:pPr>
        <w:pStyle w:val="Normal"/>
        <w:shd w:fill="FFFFFF" w:val="clear"/>
        <w:spacing w:lineRule="auto" w:line="360"/>
        <w:jc w:val="both"/>
        <w:rPr/>
      </w:pPr>
      <w:r>
        <w:rPr/>
        <w:t>Οι διατάξεις του προτεινομένου ΣχΝ οι οποίες αναφέρονται στη σύσταση νομικού προσώπου δημοσίου δικαίου με την επωνυμία "Οργανισμός Περίθαλψης Ασφαλισμένων Δημοσίου (Ο.Π.Α.Δ.)" αποβλέπουν, σύμφωνα με την Αιτιολογική Έκθεση, στην οργάνωση επί νέων βάσεων του συστήματος υγειονομικής περίθαλψης των ασφαλισμένων του Δημοσίου, ώστε το υπό ίδρυση νομικό πρόσωπο να αποτελεί τον ενιαίο φορέα άσκησης της κοινωνικής πολιτικής στο χώρο της υγειονομικής περίθαλψης των ασφαλισμένων του Δημοσίου. Έτσι, με τις προτεινόμενες διατάξεις επιδιώκεται όχι μόνο η αναμόρφωση της ισχύουσας νομοθεσίας, αλλά συγχρόνως η θέσπιση γενικότερων βάσεων για την εξυγίανση και τη βελτίωση του τομέα της υγειονομικής περίθαλψης των δημοσίων υπαλλήλων.</w:t>
      </w:r>
    </w:p>
    <w:p>
      <w:pPr>
        <w:pStyle w:val="Normal"/>
        <w:shd w:fill="FFFFFF" w:val="clear"/>
        <w:spacing w:lineRule="auto" w:line="360"/>
        <w:jc w:val="both"/>
        <w:rPr/>
      </w:pPr>
      <w:r>
        <w:rPr/>
        <w:t>Περαιτέρω, με το προς ψήφιση Σχ.Ν αναπροσαρμόζονται από 1.1.1999 τα εισοδηματικά κριτήρια καταβολής του Ε.Κ.Α.Σ. καθώς και το εν λόγω επίδομα, αυξάνεται από 5/10 σε 7/10 το ποσοστό σύνταξης που δικαιούνται οι χήρες και τα ορφανά παιδιά κληρικών, κατ' εφαρμογή των διατάξεων του άρθρου 18 παρ. 1 και 2 του Κώδικα Πολιτικών και Στρατιωτικών Συντάξεων, συστήνεται ανώνυμη εταιρεία για τη διαχείριση και αξιοποίηση του ειδικού ενεργητικού του ΤΑΠ - ΟΤΕ με την επωνυμία Εταιρεία Διαχείρισης Ειδικού Ενεργητικού ΤΑΠ - ΟΤΕ Α.Ε." (ΕΔΕΝΕΤ ΤΑΠ - ΟΤΕ Α.Ε.) διεπόμενη από τις διατάξεις των ν. 2190/1920 και 2396/1996, καθώς και του καταστατικού της. Ακόμη, προτείνεται η ρύθμιση θεμάτων συνταξιοδοτικών (άρθρα 4-5) μισθολογικών (άρθρο 13), αποζημιώσεων και επιδομάτων (άρθρο 14), χρεών ορισμένων επιχειρήσεων (άρθρο 16), οικονομικής ενισχύσεως σεισμοπλήκτων και άλλων κατηγοριών παθόντων από φυσικά φαινόμενα (άρθρο 18) και επίσης προβλέπεται η σύσταση στο Υπουργείο Οικονομικών - Γενικό Λογιστήριο του Κράτους Διευθύνσεως Πληροφοριακών Συστημάτων (άρθρο 15).</w:t>
      </w:r>
    </w:p>
    <w:p>
      <w:pPr>
        <w:pStyle w:val="Normal"/>
        <w:shd w:fill="FFFFFF" w:val="clear"/>
        <w:spacing w:lineRule="auto" w:line="360"/>
        <w:jc w:val="both"/>
        <w:rPr>
          <w:lang w:val="en-US"/>
        </w:rPr>
      </w:pPr>
      <w:r>
        <w:rPr>
          <w:lang w:val="en-US"/>
        </w:rPr>
      </w:r>
    </w:p>
    <w:p>
      <w:pPr>
        <w:pStyle w:val="Normal"/>
        <w:shd w:fill="FFFFFF" w:val="clear"/>
        <w:spacing w:lineRule="auto" w:line="360"/>
        <w:jc w:val="both"/>
        <w:rPr>
          <w:b/>
          <w:b/>
        </w:rPr>
      </w:pPr>
      <w:r>
        <w:rPr>
          <w:b/>
        </w:rPr>
        <w:t>Β. Επί των επιμέρους διατάξεων</w:t>
      </w:r>
    </w:p>
    <w:p>
      <w:pPr>
        <w:pStyle w:val="Normal"/>
        <w:shd w:fill="FFFFFF" w:val="clear"/>
        <w:spacing w:lineRule="auto" w:line="360"/>
        <w:jc w:val="both"/>
        <w:rPr/>
      </w:pPr>
      <w:r>
        <w:rPr>
          <w:b/>
        </w:rPr>
        <w:t>Επί των άρθρων 4-5 Σχ</w:t>
      </w:r>
      <w:r>
        <w:rPr>
          <w:b/>
          <w:lang w:val="en-US"/>
        </w:rPr>
        <w:t>.</w:t>
      </w:r>
      <w:r>
        <w:rPr>
          <w:b/>
        </w:rPr>
        <w:t>Ν</w:t>
      </w:r>
    </w:p>
    <w:p>
      <w:pPr>
        <w:pStyle w:val="Normal"/>
        <w:shd w:fill="FFFFFF" w:val="clear"/>
        <w:spacing w:lineRule="auto" w:line="360"/>
        <w:jc w:val="both"/>
        <w:rPr/>
      </w:pPr>
      <w:r>
        <w:rPr/>
        <w:t>Σχετικά με τον προβληματισμό που θα μπορούσε να διατυπωθεί ως προς το αν οι προτεινόμενες διατάξεις του νομοσχεδίου θα έπρεπε να συνοδεύονται από τη γνωμοδότηση του Ελεγκτικού Συνεδρίου, σύμφωνα με τη διάταξη του άρθρου 73 παρ. 2 εδ. α' Σ, αξίζει να σημειωθούν τα ακόλουθα:</w:t>
      </w:r>
    </w:p>
    <w:p>
      <w:pPr>
        <w:pStyle w:val="Normal"/>
        <w:shd w:fill="FFFFFF" w:val="clear"/>
        <w:spacing w:lineRule="auto" w:line="360"/>
        <w:jc w:val="both"/>
        <w:rPr/>
      </w:pPr>
      <w:r>
        <w:rPr/>
        <w:t>Όπως έχει και σε άλλες περιπτώσεις αναφερθεί (βλ. ενδεικτικά την πρόσφατη έκθεση της Επιστημονικής Υπηρεσίας επί του Σχ.Ν "Ρύθμιση συνταξιοδοτικών θεμάτων προσωπικού ΕΡΤ Α.Ε. και άλλες διατάξεις"), σε θέματα απονομής συντάξεων που βαρύνουν τον προϋπολογισμό του Δημοσίου, αλλά και στην περίπτωση απονομής τους από τους ΟΤΑ ή άλλα ΝΠΔΔ (π.χ. Ο.Γ.Α., Ι.Κ.Α., κ.λπ.) είναι αναγκαία η γνωμοδότηση του Ελεγκτικού Συνεδρίου, σύμφωνα άλλωστε και με τη διάταξη του παραπάνω άρθρου 73 παρ. 2 α' Σ (βλ. επίσης και άρθρο 15 παρ. 9 Π.Δ. 774/1980 "περί κωδικοποιήσεως εις ενιαίον κείμενον των περί Ελεγκτικού Συνεδρίου ισχυουσών διατάξεων υπό τον τίτλον Οργανισμός του Ελεγκτικού Συνεδρίου", Γ. Ταμπάκη, Μηχανισμοί θεσπίσεως κανόνων δημοσίου συνταξιοδοτικού δικαίου και ο ρόλος του Ελεγκτικού Συνεδρίου, σε Τιμητικό Τόμο για τα 150 χρόνια του Ελεγκτικού Συνεδρίου, 1984, σελ. 61 επ. και ιδίως σελ. 71 επ.). Το Ελεγκτικό Συνέδριο, ερμηνεύοντας την παραπάνω συνταγματική διάταξη δέχτηκε ότι: "...Όπως προκύπτει από την γενικότητα και την φραστική ευρύτητα του κειμένου της συνταγματικής διατάξεως (νομοσχέδια αναφερόμενα οπωσδήποτε εις την απονομήν συντάξεως και τας προϋποθέσεις ταύτης), αυτή δεν αναφέρεται μόνο στις περιπτώσεις απονομής συντάξεων σε πρόσωπα που παρέχουν τις υπηρεσίες τους στο Δημόσιο και τα ΝΠΔΔ με την ιδιότητα του τακτικού υπαλλήλου, αλλά καλύπτει και κάθε άλλη περίπτωση συνταξιοδοτήσεως από τους αυτούς φορείς, ανεξάρτητα από τη φύση της μετ' αυτών νομικής σχέσεως του συνταξιοδοτουμένου..." (απόφαση της Ολομελείας του Ε.Σ. 69/1989, ΕΔΔΔ 1989 σελ. 612-613, πρβλ. επίσης ΑΕΔ 4/1988, ΕΔΔΔ 1989, σελ. 312, ΔιΔικ 1989, σελ. 266 επ. όπου παρακάτω αναφέρεται ότι "...η διάταξη του άρθρου (..) έχει περιεχόμενο ευθέως συνταξιοδοτικό και γι' αυτό, για να επιφέρει συνταξιοδοτικά αποτελέσματα, έπρεπε να είχε εναρμονισθεί με το άρθρο 73 παρ. 2 του Συντάγματος..". Μάλιστα, με την ίδια απόφαση κρίθηκε ότι η γνωμοδοτική αρμοδιότητα του Ελεγκτικού Συνεδρίου κατά την διαδικασία ψηφίσεως συνταξιοδοτικών νόμων "..είναι εξαιρετικής φύσεως και ιδιαίτερης σημασίας γιατί προνοεί για την διαφώτιση της Βουλής κατά την ψήφιση των ειδικών αυτών νόμων και την προφύλαξη της από την θέσπιση διατάξεων που αντιβαίνουν σε βασικούς κανόνες της κείμενης συνταξιοδοτικής νομοθεσίας ή που δημιουργούν προνόμια για ορισμένη κατηγορία συνταξιούχων...").</w:t>
      </w:r>
    </w:p>
    <w:p>
      <w:pPr>
        <w:pStyle w:val="Normal"/>
        <w:shd w:fill="FFFFFF" w:val="clear"/>
        <w:spacing w:lineRule="auto" w:line="360"/>
        <w:jc w:val="both"/>
        <w:rPr/>
      </w:pPr>
      <w:r>
        <w:rPr/>
        <w:t>Σύμφωνα με τα παραπάνω, θα μπορούσαν να δημιουργήσουν προβληματισμό οι διατάξεις των άρθρων 4-5 του νομοσχεδίου, οι οποίες αναφέρονται στις προϋποθέσεις θεμελίωσης συνταξιοδοτικού δικαιώματος και συνακόλουθα απονομής συντάξεως στις εκεί αναφερόμενες κατηγορίες προσώπων, και γενικά καλύπτουν και κάθε άλλη περίπτωση συνταξιοδοτήσεως από τυχόν άλλους φορείς κύριας ασφάλισης, πέραν του Δημοσίου, χωρίς ωστόσο να συνοδεύονται από τη γνωμοδότηση, του Ελεγκτικού Συνεδρίου.</w:t>
      </w:r>
    </w:p>
    <w:p>
      <w:pPr>
        <w:pStyle w:val="Normal"/>
        <w:shd w:fill="FFFFFF" w:val="clear"/>
        <w:spacing w:lineRule="auto" w:line="360"/>
        <w:jc w:val="both"/>
        <w:rPr/>
      </w:pPr>
      <w:r>
        <w:rPr>
          <w:b/>
        </w:rPr>
        <w:t>Επί του άρθρου 7 Σχ</w:t>
      </w:r>
      <w:r>
        <w:rPr>
          <w:b/>
          <w:lang w:val="en-US"/>
        </w:rPr>
        <w:t>.</w:t>
      </w:r>
      <w:r>
        <w:rPr>
          <w:b/>
        </w:rPr>
        <w:t>Ν</w:t>
      </w:r>
    </w:p>
    <w:p>
      <w:pPr>
        <w:pStyle w:val="Normal"/>
        <w:shd w:fill="FFFFFF" w:val="clear"/>
        <w:spacing w:lineRule="auto" w:line="360"/>
        <w:jc w:val="both"/>
        <w:rPr/>
      </w:pPr>
      <w:r>
        <w:rPr/>
        <w:t>Σχετικά με τις διατάξεις των παρ. 1 και 2 του άρθρου αυτού που αναφέρονται στην έγκριση και εφαρμογή με κανονιστική πράξη (Υπουργική απόφαση) των "μέτρων για τον εξορθολογισμό του συστήματος" του ΟΠΑΔ, την έγκριση του Κανονισμού Παροχών προς τους ασφαλισμένους του Δημοσίου μετά από εισήγηση του Οργανισμού (προφανώς εννοείται του Δ.Σ. του Οργανισμού) σημειώνονται τα εξής:</w:t>
      </w:r>
    </w:p>
    <w:p>
      <w:pPr>
        <w:pStyle w:val="Normal"/>
        <w:shd w:fill="FFFFFF" w:val="clear"/>
        <w:spacing w:lineRule="auto" w:line="360"/>
        <w:jc w:val="both"/>
        <w:rPr/>
      </w:pPr>
      <w:r>
        <w:rPr/>
        <w:t>Στον χώρο της κοινωνικής ασφάλισης αντιμετωπίζεται συχνά η αναγκαιότητα ταχείας και λεπτομερούς ρύθμισης των αναφυομένων ζητημάτων. Προς τον σκοπό αυτό, παρέχεται συνήθως από τον νομοθέτη εξουσιοδότηση για τη θέσπιση κανόνων δικαίου μέσω κανονιστικών πράξεων που εκδίδονται με τη μορφή προεδρικών διαταγμάτων ή υπουργικών αποφάσεων, όπως στην περίπτωση του προτεινόμενου άρθρου. Μεταξύ των κανόνων που διέπουν την εν λόγω νομοθετική εξουσιοδότηση είναι η αναγκαιότητα ειδικής και ορισμένης εξουσιοδότησης (ΣτΕ 2037/1991, ΤοΣ 1992, 611 επ.), η μη αναδρομική ισχύς της κανονιστικής πράξεως η οποία εκδίδεται βάσει της εξουσιοδοτήσεως εκτός αν τούτο προβλέπεται ρητά στην εξουσιοδότηση, η μη τροποποίηση βασικών κανόνων και προϋποθέσεων του δικαιώματος της κοινωνικής ασφαλίσεως με κανονιστικές πράξεις, όπως έχουν κριθεί π.χ. ότι είναι οι προϋποθέσεις προς θεμελίωση του δικαιώματος επί παροχών κοινωνικής ασφαλίσεως (βλ. αναλυτικά για τα ανωτέρω ζητήματα, σε Α. Πετρόγλου, Δίκαιο Κοινωνικής Ασφαλίσεως, τ. Α' σελ. 533 επ., ΣτΕ Ολομ. 1431/1972, 300/1973).</w:t>
      </w:r>
    </w:p>
    <w:p>
      <w:pPr>
        <w:pStyle w:val="Normal"/>
        <w:shd w:fill="FFFFFF" w:val="clear"/>
        <w:spacing w:lineRule="auto" w:line="360"/>
        <w:jc w:val="both"/>
        <w:rPr/>
      </w:pPr>
      <w:r>
        <w:rPr/>
        <w:t>Σχετικά με τις υπουργικές αποφάσεις, οι οποίες εκδίδονται επί θεμάτων κοινωνικής πρόνοιας βάσει νομοθετικής εξουσιοδοτήσεως, ισχύουν και γι' αυτές τα όσα προαναφέρθηκαν με την πρόσθετη επισήμανση ότι σε ορισμένες περιπτώσεις αυτές εκδίδονται κατόπιν γνώμης της διοικήσεως του οικείου ασφαλιστικού φορέα. Στην περίπτωση αυτή, όπου η σχετική υπουργική απόφαση εκδίδεται μετά από γνώμη της διοίκησης του ασφαλιστικού φορέα, η υποχρέωση του αποφασίζοντος οργάνου εξαντλείται στο να ζητήσει και να λάβει προηγουμένως την εν λόγω γνώμη, χωρίς ωστόσο να δεσμεύεται απ' αυτή. Επίσης, στη νομολογία γίνεται δεκτό ότι δεν μπορεί με κανονιστική πράξη, και ελλείψει σχετικής σαφούς νομοθετικής εξουσιοδότησης, να μεταβάλλονται οι όροι και οι προϋποθέσεις ενάσκησης των ασφαλιστικών δικαιωμάτων, διότι η τυχόν προσθήκη τέτοιων περιορισμών μεταβάλλει κατ' ουσία το περιεχόμενο του δικαιώματος (ΣτΕ 83/1982).</w:t>
      </w:r>
    </w:p>
    <w:p>
      <w:pPr>
        <w:pStyle w:val="Normal"/>
        <w:shd w:fill="FFFFFF" w:val="clear"/>
        <w:spacing w:lineRule="auto" w:line="360"/>
        <w:jc w:val="both"/>
        <w:rPr/>
      </w:pPr>
      <w:r>
        <w:rPr/>
        <w:t>Με βάση τα προαναφερόμενα, ο χαρακτήρας των εξουσιοδοτήσεων των παρ. 1 και 2 του άρθρου αυτού παρίσταται ειδικός και ορισμένος, εν όψει της έκτασης και της σπουδαιότητας των ζητημάτων που πρόκειται να ρυθμιστούν, υπό την επιφύλαξη της μη (δυσμενούς) μεταβολής των όρων και προϋποθέσεων ενάσκησης των ασφαλιστικών δικαιωμάτων των δικαιούχων.</w:t>
      </w:r>
    </w:p>
    <w:p>
      <w:pPr>
        <w:pStyle w:val="Normal"/>
        <w:shd w:fill="FFFFFF" w:val="clear"/>
        <w:spacing w:lineRule="auto" w:line="360"/>
        <w:jc w:val="both"/>
        <w:rPr/>
      </w:pPr>
      <w:r>
        <w:rPr/>
        <w:t>Ως προς το θέμα της περιέλευσης στον Ο.Π.Α.Δ. των αρμοδιοτήτων που "κατά τη δημοσίευση του νόμου αυτού ασκούνται από τις Νομαρχιακές Αυτοδιοικήσεις σε θέματα υγειονομικής περίθαλψης των ασφαλισμένων του Δημοσίου" (παρ. 1 του ίδιου άρθρου) σημειώνονται τα εξής: Η Ολομέλεια του Συμβουλίου της Επικρατείας, με τις υπ' αριθμ. 3441, 3442, 3443 και 3444/1998 αποφάσεις της επί του ζητήματος που ανέκυψε για την μεταβίβαση στα περιφερειακά όργανα -και συγκεκριμένα στις νομαρχιακές αυτοδιοικήσεις- αρμοδιοτήτων που ασκούσαν οι κεντρικές υπηρεσίες και αφορούσαν υποθέσεις της περιφέρειας με τον ν. 2218/1994, όπως αυτός τροποποιήθηκε από τους ν. 2240/1994 και 2307/1995, έκρινε ότι "...στον νομοθέτη κατ' αρχήν απόκειται να καθορίσει ότι ορισμένη κατηγορία υποθέσεων εντάσσεται σε ενιαίο σύστημα διαχείρισης ορισμένου διοικητικού, οικονομικού, κοινωνικού ή άλλου τομέα για την εξυπηρέτηση δημόσιου σκοπού πέραν ή υπέρτερου των τοπικών αναγκών, να αναγάγει την κατηγορία αυτή των υποθέσεων σε κρατικό μέλημα και να αναθέσει την άσκηση των συναφών αρμοδιοτήτων στις κεντρικές κρατικές υπηρεσίες ή σε ενιαίο και κοινό για όλη την επικράτεια κρατικό νομικό πρόσωπο δημοσίου δικαίου είτε τέλος να παραχωρήσει τις αρμοδιότητες αυτές σε περισσότερους φορείς κατά περιφέρειες και να ορίσει ότι οι ΟΤΑ δεν έχουν ανάμιξη στην κατηγορία αυτή υποθέσεων (...). Περαιτέρω, δεν αποκλείεται επίσης στον νομοθέτη να μεταβάλει άποψη, συνεπώς και πολιτική, και υποθέσεις που ο ίδιος ο νόμος στο παρελθόν έκρινε ότι έπρεπε να ανατεθούν σε οργανισμούς τοπικής αυτοδιοίκησης ορισμένης βαθμίδος να κρίνει ότι αποτελούν εφεξής υποθέσεις κρατικού και όχι τοπικού ενδιαφέροντος και το αντίθετο...".</w:t>
      </w:r>
    </w:p>
    <w:p>
      <w:pPr>
        <w:pStyle w:val="Normal"/>
        <w:shd w:fill="FFFFFF" w:val="clear"/>
        <w:spacing w:lineRule="auto" w:line="360"/>
        <w:jc w:val="both"/>
        <w:rPr/>
      </w:pPr>
      <w:r>
        <w:rPr/>
        <w:t>Κατά συνέπεια, στη συγκεκριμένη περίπτωση ή μεταβίβαση αρμοδιοτήτων σε θέματα υγειονομικής περίθαλψης των ασφαλισμένων του Δημοσίου από τη Νομαρχιακή Αυτοδιοίκηση στον Ο.Π.Α.Δ. εναρμονίζεται με τα ανωτέρω, λαμβανομένου υπ' όψιν ότι όπως προκύπτει και από τη διάταξη του άρθρου 21 παρ. 3 Σ στο Κράτος ανήκει η μέριμνα, ευθύνη και αρμοδιότητα για τη λήψη των μέτρων που αναφέρονται στην υγεία των πολιτών και εν προκειμένω των ασφαλισμένων του Δημοσίου (πρβλ. και ΣτΕ 2502, 2592/1999).</w:t>
      </w:r>
    </w:p>
    <w:p>
      <w:pPr>
        <w:pStyle w:val="Normal"/>
        <w:shd w:fill="FFFFFF" w:val="clear"/>
        <w:spacing w:lineRule="auto" w:line="360"/>
        <w:jc w:val="right"/>
        <w:rPr/>
      </w:pPr>
      <w:r>
        <w:rPr/>
        <w:t>Αθήνα, 18 Οκτωβρίου 1999</w:t>
      </w:r>
    </w:p>
    <w:p>
      <w:pPr>
        <w:pStyle w:val="Normal"/>
        <w:shd w:fill="FFFFFF" w:val="clear"/>
        <w:spacing w:lineRule="auto" w:line="360"/>
        <w:jc w:val="center"/>
        <w:rPr>
          <w:lang w:val="en-US"/>
        </w:rPr>
      </w:pPr>
      <w:r>
        <w:rPr/>
        <w:t>Η εισηγήτρια επιστημονική συνεργάτις</w:t>
      </w:r>
    </w:p>
    <w:p>
      <w:pPr>
        <w:pStyle w:val="Normal"/>
        <w:shd w:fill="FFFFFF" w:val="clear"/>
        <w:spacing w:lineRule="auto" w:line="360"/>
        <w:jc w:val="center"/>
        <w:rPr/>
      </w:pPr>
      <w:r>
        <w:rPr/>
        <w:t>Αλεξάνδρα Π. Καρέτσου</w:t>
      </w:r>
    </w:p>
    <w:p>
      <w:pPr>
        <w:pStyle w:val="Normal"/>
        <w:shd w:fill="FFFFFF" w:val="clear"/>
        <w:spacing w:lineRule="auto" w:line="360"/>
        <w:jc w:val="both"/>
        <w:rPr/>
      </w:pPr>
      <w:r>
        <w:rPr/>
        <w:t>Ο προϊστάμενος του Τμήματος</w:t>
      </w:r>
    </w:p>
    <w:p>
      <w:pPr>
        <w:pStyle w:val="Normal"/>
        <w:shd w:fill="FFFFFF" w:val="clear"/>
        <w:spacing w:lineRule="auto" w:line="360"/>
        <w:jc w:val="both"/>
        <w:rPr/>
      </w:pPr>
      <w:r>
        <w:rPr/>
        <w:t>Στέλιος Ν. Κουσούλης</w:t>
      </w:r>
    </w:p>
    <w:p>
      <w:pPr>
        <w:pStyle w:val="Normal"/>
        <w:shd w:fill="FFFFFF" w:val="clear"/>
        <w:spacing w:lineRule="auto" w:line="360"/>
        <w:jc w:val="both"/>
        <w:rPr/>
      </w:pPr>
      <w:r>
        <w:rPr/>
        <w:t>Επίκ. Καθηγητής Νομικής Παν/μίου Αθηνών</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t>Ο προϊστάμενος της Διεύθυνσης</w:t>
      </w:r>
    </w:p>
    <w:p>
      <w:pPr>
        <w:pStyle w:val="Normal"/>
        <w:shd w:fill="FFFFFF" w:val="clear"/>
        <w:spacing w:lineRule="auto" w:line="360"/>
        <w:jc w:val="both"/>
        <w:rPr/>
      </w:pPr>
      <w:r>
        <w:rPr/>
        <w:t>Αντώνης Μ. Παντελής</w:t>
      </w:r>
    </w:p>
    <w:p>
      <w:pPr>
        <w:pStyle w:val="Normal"/>
        <w:shd w:fill="FFFFFF" w:val="clear"/>
        <w:spacing w:lineRule="auto" w:line="360"/>
        <w:jc w:val="both"/>
        <w:rPr/>
      </w:pPr>
      <w:r>
        <w:rPr/>
        <w:t>Καθηγητής Νομικής Παν/μίου Αθηνών</w:t>
      </w:r>
    </w:p>
    <w:p>
      <w:pPr>
        <w:pStyle w:val="Normal"/>
        <w:shd w:fill="FFFFFF" w:val="clear"/>
        <w:spacing w:lineRule="auto" w:line="360"/>
        <w:jc w:val="both"/>
        <w:rPr>
          <w:lang w:val="en-US"/>
        </w:rPr>
      </w:pPr>
      <w:r>
        <w:rPr>
          <w:lang w:val="en-US"/>
        </w:rPr>
      </w:r>
    </w:p>
    <w:p>
      <w:pPr>
        <w:pStyle w:val="Normal"/>
        <w:shd w:fill="FFFFFF" w:val="clear"/>
        <w:spacing w:lineRule="auto" w:line="360"/>
        <w:jc w:val="right"/>
        <w:rPr/>
      </w:pPr>
      <w:r>
        <w:rPr/>
        <w:t xml:space="preserve">Για το Επιστημονικό Συμβούλιο Καθηγητής </w:t>
      </w:r>
    </w:p>
    <w:p>
      <w:pPr>
        <w:pStyle w:val="Normal"/>
        <w:shd w:fill="FFFFFF" w:val="clear"/>
        <w:spacing w:lineRule="auto" w:line="360"/>
        <w:jc w:val="right"/>
        <w:rPr/>
      </w:pPr>
      <w:r>
        <w:rPr/>
        <w:t>Επαμ. Σπηλιωτόπουλος</w:t>
      </w:r>
    </w:p>
    <w:p>
      <w:pPr>
        <w:pStyle w:val="Normal"/>
        <w:spacing w:lineRule="auto" w:line="360"/>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6:12:00Z</dcterms:created>
  <dc:creator>pc</dc:creator>
  <dc:description/>
  <dc:language>en-US</dc:language>
  <cp:lastModifiedBy>pc</cp:lastModifiedBy>
  <dcterms:modified xsi:type="dcterms:W3CDTF">2003-09-22T06:18:00Z</dcterms:modified>
  <cp:revision>3</cp:revision>
  <dc:subject/>
  <dc:title>ΕΙΣΗΓΗΤΙΚΗ ΕΚΘΕΣΗ</dc:title>
</cp:coreProperties>
</file>