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t>ΒΟΥΛΗ ΤΩΝ ΕΛΛΗΝΩΝ</w:t>
      </w:r>
    </w:p>
    <w:p>
      <w:pPr>
        <w:pStyle w:val="Normal"/>
        <w:shd w:fill="FFFFFF" w:val="clear"/>
        <w:spacing w:lineRule="auto" w:line="360"/>
        <w:jc w:val="both"/>
        <w:rPr/>
      </w:pPr>
      <w:r>
        <w:rPr/>
        <w:t>ΔΙΕΥΘΥΝΣΗ ΕΠΙΣΤΗΜΟΝΙΚΩΝ ΜΕΛΕΤΩΝ</w:t>
      </w:r>
    </w:p>
    <w:p>
      <w:pPr>
        <w:pStyle w:val="Normal"/>
        <w:shd w:fill="FFFFFF" w:val="clear"/>
        <w:spacing w:lineRule="auto" w:line="360"/>
        <w:jc w:val="both"/>
        <w:rPr/>
      </w:pPr>
      <w:r>
        <w:rPr/>
        <w:t>ΤΜΗΜΑ ΝΟΜΟΤΕΧΝΙΚΗΣ ΕΠΕΞΕΡΓΑΣΙΑΣ</w:t>
      </w:r>
    </w:p>
    <w:p>
      <w:pPr>
        <w:pStyle w:val="Normal"/>
        <w:shd w:fill="FFFFFF" w:val="clear"/>
        <w:spacing w:lineRule="auto" w:line="360"/>
        <w:jc w:val="both"/>
        <w:rPr/>
      </w:pPr>
      <w:r>
        <w:rPr/>
        <w:t>ΣΧΕΔΙΩΝ ΚΑΙ ΠΡΟΤΑΣΕΩΝ ΝΟΜΩΝ</w:t>
      </w:r>
    </w:p>
    <w:p>
      <w:pPr>
        <w:pStyle w:val="Normal"/>
        <w:shd w:fill="FFFFFF" w:val="clear"/>
        <w:spacing w:lineRule="auto" w:line="360"/>
        <w:jc w:val="both"/>
        <w:rPr/>
      </w:pPr>
      <w:r>
        <w:rPr/>
      </w:r>
    </w:p>
    <w:p>
      <w:pPr>
        <w:pStyle w:val="Normal"/>
        <w:shd w:fill="FFFFFF" w:val="clear"/>
        <w:spacing w:lineRule="auto" w:line="360"/>
        <w:jc w:val="center"/>
        <w:rPr>
          <w:b/>
          <w:b/>
        </w:rPr>
      </w:pPr>
      <w:r>
        <w:rPr>
          <w:b/>
        </w:rPr>
        <w:t>ΕΚΘΕΣΗ ΣΤΟ ΣΧΕΔΙΟ ΝΟΜΟΥ</w:t>
      </w:r>
    </w:p>
    <w:p>
      <w:pPr>
        <w:pStyle w:val="Normal"/>
        <w:shd w:fill="FFFFFF" w:val="clear"/>
        <w:spacing w:lineRule="auto" w:line="360"/>
        <w:jc w:val="both"/>
        <w:rPr>
          <w:b/>
          <w:b/>
        </w:rPr>
      </w:pPr>
      <w:r>
        <w:rPr>
          <w:b/>
        </w:rPr>
      </w:r>
    </w:p>
    <w:p>
      <w:pPr>
        <w:pStyle w:val="Normal"/>
        <w:shd w:fill="FFFFFF" w:val="clear"/>
        <w:spacing w:lineRule="auto" w:line="360"/>
        <w:jc w:val="both"/>
        <w:rPr/>
      </w:pPr>
      <w:r>
        <w:rPr/>
        <w:t>"Απλοποιήσεις και ελαφρύνσεις στη φορολογία εισοδήματος και άλλες διατάξεις"</w:t>
      </w:r>
    </w:p>
    <w:p>
      <w:pPr>
        <w:pStyle w:val="Normal"/>
        <w:shd w:fill="FFFFFF" w:val="clear"/>
        <w:spacing w:lineRule="auto" w:line="360"/>
        <w:jc w:val="both"/>
        <w:rPr/>
      </w:pPr>
      <w:r>
        <w:rPr/>
      </w:r>
    </w:p>
    <w:p>
      <w:pPr>
        <w:pStyle w:val="Normal"/>
        <w:shd w:fill="FFFFFF" w:val="clear"/>
        <w:spacing w:lineRule="auto" w:line="360"/>
        <w:jc w:val="both"/>
        <w:rPr/>
      </w:pPr>
      <w:r>
        <w:rPr/>
        <w:t>Με το φερόμενο για ψήφιση ΣχΝ τροποποιούνται διατάξεις της φορολογικής νομοθεσίας που αναφέρονται κυρίως στη φορολογία φυσικών και νομικών προσώπων, (άρθρα 1 -7 ΣχΝ), στο φόρο προστιθέμενης αξίας (ΦΠΑ- άρθρο 8 ΣχΝ) και στη φορολογία κεφαλαίου (άρθρα 13 και 14 ΣχΝ). Επίσης τροποποιούνται διατάξεις του Κώδικα Βιβλίων και Στοιχείων (ΚΒΣ - άρθρα 9 και 10 ΣχΝ) και διατάξεις που αφορούν σε συναφή ζητήματα, όπως, μεταξύ άλλων, η μεταβίβαση αυτοκινήτων (άρθρο 16 ΣχΝ), ο χαρακτηρισμός των τυχερών και τεχνικών παιγνίων (άρθρο 15 ΣχΝ) και οι διαδικασίες περαίωσης υποθέσεων φορολογίας κεφαλαίου (άρθρο 14 ΣχΝ) και βεβαίωσης και διαγραφής χρεών (άρθρο 17 ΣχΝ). Το άρθρο 18 ΣχΝ προβλέπει απλοποιήσεις φορολογικών διαδικασιών, ενώ το άρθρο 19 ΣχΝ τροποποιεί διατάξεις που αναφέρονται στα συνοδευτικά παραστατικά προϊόντων που έχουν τεθεί σε ανάλωση εντός της Ευρωπαϊκής Ένωσης ή σε καταστήματα πλοίων και αεροσκαφών. Τέλος, το άρθρο 20 ΣχΝ ρυθμίζει οργανωτικά θέματα του Υπουργείου Οικονομικών, το άρθρο 21 ΣχΝ θέματα του Νομικού Συμβουλίου του Κράτους και το άρθρο 22 ΣχΝ θέματα λειτουργίας του Σώματος Ορκωτών Εκτιμητών.</w:t>
      </w:r>
    </w:p>
    <w:p>
      <w:pPr>
        <w:pStyle w:val="Normal"/>
        <w:shd w:fill="FFFFFF" w:val="clear"/>
        <w:spacing w:lineRule="auto" w:line="360"/>
        <w:jc w:val="both"/>
        <w:rPr/>
      </w:pPr>
      <w:r>
        <w:rPr/>
        <w:t>Σημαντικότερες είναι, ίσως, οι καινοτομίες που εισάγει στη φορολογία ορισμένων ελευθέρων επαγγελματιών το άρθρο 7 ΣχΝ.</w:t>
      </w:r>
    </w:p>
    <w:p>
      <w:pPr>
        <w:pStyle w:val="Normal"/>
        <w:shd w:fill="FFFFFF" w:val="clear"/>
        <w:spacing w:lineRule="auto" w:line="360"/>
        <w:jc w:val="both"/>
        <w:rPr/>
      </w:pPr>
      <w:r>
        <w:rPr/>
        <w:t>Με το άρθρο αυτό αντικαθίσταται το άρθρο 51 του ν. 2238/1994 που φέρει τον τίτλο "Ελάχιστο ποσό καθαρού εισοδήματος από ελευθέριο επάγγελμα" και καθορίζει τεκμήρια ελάχιστου καθαρού εισοδήματος για ορισμένες κατηγορίες ελευθέρων επαγγελματιών, όπως είναι οι δικηγόροι, οι ιατροί, οι οικονομολόγοι κ.λπ.</w:t>
      </w:r>
    </w:p>
    <w:p>
      <w:pPr>
        <w:pStyle w:val="Normal"/>
        <w:shd w:fill="FFFFFF" w:val="clear"/>
        <w:spacing w:lineRule="auto" w:line="360"/>
        <w:jc w:val="both"/>
        <w:rPr/>
      </w:pPr>
      <w:r>
        <w:rPr/>
        <w:t>Σύμφωνα με την ισχύουσα νομοθεσία (άρθρο 48 επ. Ν. 2238/1994), το καθαρό εισόδημα των ελευθέρων επαγγελματιών που παρέχουν υπηρεσίες, εφόσον αυτοί τηρούν επαρκή και ακριβή βιβλία και στοιχεία του ΚΒΣ, προσδιορίζεται ύστερα, από την αφαίρεση των επαγγελματικών δαπανών τους από το ακαθάριστο εισόδημα τους (άρθρο 49 ν. 2238/1994). Το άρθρο 48 παρ. 1 ν. 2238/1994 απαριθμεί περιοριστικά τους επαγγελματίες αυτούς. Ειδικά για τους ελεύθερους επαγγελματίες του άρθρου 51 ν. 2238/1994 (ιατρούς, δικηγόρους, οικονομολόγους κ.λπ.), το καθαρό εισόδημα τους προσδιορίζεται και με την χρήση των τεκμηρίων του ίδιου άρθρου. Σε περίπτωση δε μη τηρήσεως ή τηρήσεως ανεπαρκών ή ανακριβών στοιχείων, χωρεί τεκμαρτός προσδιορισμός του εισοδήματος των ελευθέρων επαγγελματιών κατά το άρθρο 50 ν. 2238/1994.</w:t>
      </w:r>
    </w:p>
    <w:p>
      <w:pPr>
        <w:pStyle w:val="Normal"/>
        <w:shd w:fill="FFFFFF" w:val="clear"/>
        <w:spacing w:lineRule="auto" w:line="360"/>
        <w:jc w:val="both"/>
        <w:rPr/>
      </w:pPr>
      <w:r>
        <w:rPr/>
        <w:t>Ήδη, με τη νέα διάταξη του άρθρου 51 που φέρει τον τίτλο Ειδικός προσδιορισμός καθαρού εισοδήματος, επεκτείνεται ο τεκμαρτός προσδιορισμός του εισοδήματος των ελευθέρων επαγγελματιών σε όλες τις περιπτώσεις, ανεξάρτητα από το αν οι υποκείμενοι σε φόρο ελεύθεροι επαγγελματίες τηρούν ή όχι επαρκή και ακριβή στοιχεία. Εισάγεται έτσι ένα οιονεί τεκμήριο ελάχιστου καθαρού εισοδήματος για όλους τους ελεύθερους επαγγελματίες που παρέχουν, υπηρεσίες.</w:t>
      </w:r>
    </w:p>
    <w:p>
      <w:pPr>
        <w:pStyle w:val="Normal"/>
        <w:shd w:fill="FFFFFF" w:val="clear"/>
        <w:spacing w:lineRule="auto" w:line="360"/>
        <w:jc w:val="both"/>
        <w:rPr/>
      </w:pPr>
      <w:r>
        <w:rPr/>
        <w:t>Επιπροσθέτως, διατηρούνται ειδικά τεκμήρια για τους δικηγόρους, ιατρούς, οικονομολόγους κ.λπ., η φορολογική μεταχείριση των εισοδημάτων των οποίων εξακολουθεί να διαφοροποιείται από εκείνη άλλων ελευθέρων επαγγελματιών.</w:t>
      </w:r>
    </w:p>
    <w:p>
      <w:pPr>
        <w:pStyle w:val="Normal"/>
        <w:shd w:fill="FFFFFF" w:val="clear"/>
        <w:spacing w:lineRule="auto" w:line="360"/>
        <w:jc w:val="both"/>
        <w:rPr/>
      </w:pPr>
      <w:r>
        <w:rPr/>
        <w:t>Έτσι, σύμφωνα με τη διάταξη της παρ. 2 του νέου άρθρου 51, το καθαρό εισόδημα των ιατρών, οδοντιάτρων, κτηνιάτρων, ψυχολόγων, φυσιοθεραπευτών, οικονομολόγων, συμβούλων επιχειρήσεων, λογιστών, φοροτεχνικών και αναλυτών - προγραμματιστών, δεν μπορεί να είναι μικρότερο από αυτό που προκύπτει από τον πολλαπλασιασμό των σταθερών επαγγελματικών δαπανών τους με τους συντελεστές απόδοσης που ορίζει η παράγραφος 6 του ίδιου άρθρου.</w:t>
      </w:r>
    </w:p>
    <w:p>
      <w:pPr>
        <w:pStyle w:val="Normal"/>
        <w:shd w:fill="FFFFFF" w:val="clear"/>
        <w:spacing w:lineRule="auto" w:line="360"/>
        <w:jc w:val="both"/>
        <w:rPr/>
      </w:pPr>
      <w:r>
        <w:rPr/>
        <w:t>Για τους δικηγόρους, η παρ. 5 του νέου άρθρου 51 προβλέπει να λαμβάνονται υπόψη ο αριθμός των παραστάσεων σε δικαστήρια ή συμβόλαια κ.λπ., όχι όμως οι σταθερές επαγγελματικές τους δαπάνες.</w:t>
      </w:r>
    </w:p>
    <w:p>
      <w:pPr>
        <w:pStyle w:val="Normal"/>
        <w:shd w:fill="FFFFFF" w:val="clear"/>
        <w:spacing w:lineRule="auto" w:line="360"/>
        <w:jc w:val="both"/>
        <w:rPr/>
      </w:pPr>
      <w:r>
        <w:rPr/>
        <w:t>Για τους καλλιτέχνες, ο νόμος διατηρεί τον τρόπο υπολογισμού με βάση τον αριθμό εμφανίσεων και τις πωλήσεις δίσκων κ.τ.τ. (άρθρο 7 ΣχΝ).</w:t>
      </w:r>
    </w:p>
    <w:p>
      <w:pPr>
        <w:pStyle w:val="Normal"/>
        <w:shd w:fill="FFFFFF" w:val="clear"/>
        <w:spacing w:lineRule="auto" w:line="360"/>
        <w:jc w:val="both"/>
        <w:rPr/>
      </w:pPr>
      <w:r>
        <w:rPr/>
        <w:t>Επομένως, σύμφωνα με τις εισαγόμενες ρυθμίσεις, για τον καθορισμό του καθαρού εισοδήματος των επαγγελματιών του άρθρου 51 παρ. 1 του ισχύοντος ν. 2238/1994, θα λαμβάνει χώρα τριπλός υπολογισμός: Το καθαρό τους εισόδημα θα εξευρίσκεται καταρχήν με βάση τα στοιχεία που προκύπτουν από τα βιβλία τους, και εν συνεχεία θα συγκρίνεται τούτο με το εισόδημα που προκύπτει από τον τεκμαρτό υπολογισμό του άρθρου 50 του ίδιου νόμου και, τέλος, με το τεκμαρτό εισόδημα που προκύπτει από τα εισαγόμενα τεκμήρια. Καθαρό εισόδημα θα θεωρείται το υψηλότερο τούτων, κατά περίπτωση.</w:t>
      </w:r>
    </w:p>
    <w:p>
      <w:pPr>
        <w:pStyle w:val="Normal"/>
        <w:shd w:fill="FFFFFF" w:val="clear"/>
        <w:spacing w:lineRule="auto" w:line="360"/>
        <w:jc w:val="both"/>
        <w:rPr/>
      </w:pPr>
      <w:r>
        <w:rPr/>
        <w:t>Σημειώνεται πάντως, ότι σύμφωνα με την παράγραφο 8 του νέου άρθρου 51, παρέχεται στους υπόχρεους η δυνατότητα να μην αποδεχθούν τον προσδιορισμό του καθαρού εισοδήματος που προκύπτει από τις παραπάνω διατάξεις. Στην περίπτωση όμως αυτήν υποχρεούνται να συνυποβάλλουν με την ετήσια δήλωση φορολογίας εισοδήματος τους και κατάσταση δήλωσης των περιουσιακών τους στοιχείων.</w:t>
      </w:r>
    </w:p>
    <w:p>
      <w:pPr>
        <w:pStyle w:val="Normal"/>
        <w:shd w:fill="FFFFFF" w:val="clear"/>
        <w:spacing w:lineRule="auto" w:line="360"/>
        <w:ind w:left="3600" w:firstLine="720"/>
        <w:jc w:val="both"/>
        <w:rPr/>
      </w:pPr>
      <w:r>
        <w:rPr/>
        <w:t>Αθήνα, 5 Οκτωβρίου 1999</w:t>
      </w:r>
    </w:p>
    <w:p>
      <w:pPr>
        <w:pStyle w:val="Normal"/>
        <w:shd w:fill="FFFFFF" w:val="clear"/>
        <w:spacing w:lineRule="auto" w:line="360"/>
        <w:jc w:val="both"/>
        <w:rPr/>
      </w:pPr>
      <w:r>
        <w:rPr/>
        <w:t>Ο εισηγητής επιστημονικός συνεργάτης Ξενοφών Ιω. Παπαρρηγόπουλος</w:t>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both"/>
        <w:rPr/>
      </w:pPr>
      <w:r>
        <w:rPr/>
        <w:t xml:space="preserve">Για το Επιστημονικό Συμβούλιο </w:t>
      </w:r>
    </w:p>
    <w:p>
      <w:pPr>
        <w:pStyle w:val="Normal"/>
        <w:shd w:fill="FFFFFF" w:val="clear"/>
        <w:spacing w:lineRule="auto" w:line="360"/>
        <w:jc w:val="both"/>
        <w:rPr/>
      </w:pPr>
      <w:r>
        <w:rPr/>
        <w:t>Καθηγητής Αριστόβουλος Μάνεσ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06:00Z</dcterms:created>
  <dc:creator>pc</dc:creator>
  <dc:description/>
  <dc:language>en-US</dc:language>
  <cp:lastModifiedBy>pc</cp:lastModifiedBy>
  <dcterms:modified xsi:type="dcterms:W3CDTF">2003-09-04T11:09:00Z</dcterms:modified>
  <cp:revision>3</cp:revision>
  <dc:subject/>
  <dc:title/>
</cp:coreProperties>
</file>