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cs="Arial"/>
        </w:rPr>
      </w:pPr>
      <w:r>
        <w:rPr>
          <w:rFonts w:cs="Arial"/>
        </w:rPr>
      </w:r>
    </w:p>
    <w:p>
      <w:pPr>
        <w:pStyle w:val="Normal"/>
        <w:shd w:fill="FFFFFF" w:val="clear"/>
        <w:spacing w:lineRule="auto" w:line="360"/>
        <w:rPr>
          <w:rFonts w:cs="Arial"/>
        </w:rPr>
      </w:pPr>
      <w:r>
        <w:rPr>
          <w:rFonts w:cs="Arial"/>
        </w:rPr>
        <w:t>ΒΟΥΛΗ ΤΩΝ ΕΛΛΗΝΩΝ</w:t>
      </w:r>
    </w:p>
    <w:p>
      <w:pPr>
        <w:pStyle w:val="Normal"/>
        <w:shd w:fill="FFFFFF" w:val="clear"/>
        <w:spacing w:lineRule="auto" w:line="360"/>
        <w:rPr>
          <w:rFonts w:cs="Arial"/>
        </w:rPr>
      </w:pPr>
      <w:r>
        <w:rPr>
          <w:rFonts w:cs="Arial"/>
        </w:rPr>
        <w:t>ΔΙΕΥΘΥΝΣΗ ΕΠΙΣΤΗΜΟΝΙΚΩΝ ΜΕΛΕΤΩΝ</w:t>
      </w:r>
    </w:p>
    <w:p>
      <w:pPr>
        <w:pStyle w:val="Normal"/>
        <w:shd w:fill="FFFFFF" w:val="clear"/>
        <w:spacing w:lineRule="auto" w:line="360"/>
        <w:rPr>
          <w:rFonts w:cs="Arial"/>
        </w:rPr>
      </w:pPr>
      <w:r>
        <w:rPr>
          <w:rFonts w:cs="Arial"/>
        </w:rPr>
        <w:t>ΤΜΗΜΑ ΝΟΜΟΤΕΧΝΙΚΗΣ ΕΠΕΞΕΡΓΑΣΙΑΣ</w:t>
      </w:r>
    </w:p>
    <w:p>
      <w:pPr>
        <w:pStyle w:val="Normal"/>
        <w:shd w:fill="FFFFFF" w:val="clear"/>
        <w:spacing w:lineRule="auto" w:line="360"/>
        <w:rPr>
          <w:rFonts w:cs="Arial"/>
        </w:rPr>
      </w:pPr>
      <w:r>
        <w:rPr>
          <w:rFonts w:cs="Arial"/>
        </w:rPr>
        <w:t>ΣΧΕΔΙΩΝ ΚΑΙ ΠΡΟΤΑΣΕΩΝ ΝΟΜΩΝ</w:t>
      </w:r>
    </w:p>
    <w:p>
      <w:pPr>
        <w:pStyle w:val="Normal"/>
        <w:shd w:fill="FFFFFF" w:val="clear"/>
        <w:spacing w:lineRule="auto" w:line="360"/>
        <w:jc w:val="center"/>
        <w:rPr>
          <w:rFonts w:cs="Arial"/>
          <w:b/>
          <w:b/>
        </w:rPr>
      </w:pPr>
      <w:r>
        <w:rPr>
          <w:rFonts w:cs="Arial"/>
          <w:b/>
        </w:rPr>
        <w:t>ΕΚΘΕΣΗ ΣΤΟ ΣΧΕΔΙΟ ΝΟΝΟΥ</w:t>
      </w:r>
    </w:p>
    <w:p>
      <w:pPr>
        <w:pStyle w:val="Normal"/>
        <w:shd w:fill="FFFFFF" w:val="clear"/>
        <w:spacing w:lineRule="auto" w:line="360"/>
        <w:jc w:val="center"/>
        <w:rPr>
          <w:rFonts w:cs="Arial"/>
          <w:b/>
          <w:b/>
          <w:i/>
          <w:i/>
          <w:lang w:val="en-US"/>
        </w:rPr>
      </w:pPr>
      <w:r>
        <w:rPr>
          <w:rFonts w:cs="Arial"/>
          <w:b/>
          <w:i/>
        </w:rPr>
        <w:t>"Αναμόρφωση του νομικού καθεστώτος των Προγραμμάτων Σπουδών</w:t>
      </w:r>
    </w:p>
    <w:p>
      <w:pPr>
        <w:pStyle w:val="Normal"/>
        <w:shd w:fill="FFFFFF" w:val="clear"/>
        <w:spacing w:lineRule="auto" w:line="360"/>
        <w:jc w:val="center"/>
        <w:rPr>
          <w:rFonts w:cs="Arial"/>
          <w:b/>
          <w:b/>
          <w:i/>
          <w:i/>
        </w:rPr>
      </w:pPr>
      <w:r>
        <w:rPr>
          <w:rFonts w:cs="Arial"/>
          <w:b/>
          <w:i/>
        </w:rPr>
        <w:t>Επιλογής στα ΑΕΙ και ΤΕΙ"</w:t>
      </w:r>
    </w:p>
    <w:p>
      <w:pPr>
        <w:pStyle w:val="Normal"/>
        <w:shd w:fill="FFFFFF" w:val="clear"/>
        <w:spacing w:lineRule="auto" w:line="360"/>
        <w:jc w:val="both"/>
        <w:rPr/>
      </w:pPr>
      <w:r>
        <w:rPr>
          <w:rFonts w:cs="Arial"/>
        </w:rPr>
        <w:t>Ι. Με χθεσινή συμπληρωματική ημερήσια διάταξη εισάγεται προς ψήφιση το Σχέδιο Νόμου, το οποίο αφορά την αναμόρφωση του νομικού καθεστώτος των Προγραμμάτων Σπουδών Επιλογής. Όπως αναφέρεται και στην αιτιολογική έκθεση του Σχ Ν, η αναμόρφωση αυτή κατέστη αναγκαία ύστερα από την έκδοση της υπ' αριθ. 2820/1999 αποφάσεως του Συμβουλίου της Επικρατείας.</w:t>
      </w:r>
    </w:p>
    <w:p>
      <w:pPr>
        <w:pStyle w:val="Normal"/>
        <w:shd w:fill="FFFFFF" w:val="clear"/>
        <w:spacing w:lineRule="auto" w:line="360"/>
        <w:jc w:val="both"/>
        <w:rPr>
          <w:rFonts w:cs="Arial"/>
        </w:rPr>
      </w:pPr>
      <w:r>
        <w:rPr>
          <w:rFonts w:cs="Arial"/>
        </w:rPr>
        <w:t>Ως προς τα ενδιαφέροντα το Σχ Ν ζητήματα, η απόφαση του ΣτΕ έχει ως ακολούθως:</w:t>
      </w:r>
    </w:p>
    <w:p>
      <w:pPr>
        <w:pStyle w:val="Normal"/>
        <w:shd w:fill="FFFFFF" w:val="clear"/>
        <w:spacing w:lineRule="auto" w:line="360"/>
        <w:jc w:val="both"/>
        <w:rPr>
          <w:rFonts w:cs="Arial"/>
        </w:rPr>
      </w:pPr>
      <w:r>
        <w:rPr>
          <w:rFonts w:cs="Arial"/>
        </w:rPr>
        <w:t>" 12. Επειδή, τέλος, η αρχή της ισότητας, την οποία καθιερώνει το άρθρο 4 παρ. 1 του Συντάγματος αποτελεί νομικό κανόνα, ο οποίος επιβάλλει την ομοιόμορφη μεταχείριση των προσώπων που βρίσκονται κάτω από τις ίδιες συνθήκες και ο οποίος δεσμεύει τόσο τον κοινό νομοθέτη όσο και τη Διοίκηση, όταν δρα ατομικώς ή κανονιστικώς. Η τήρηση δε της αρχής αυτής ελέγχεται από τα δικαστήρια μέσα στον κύκλο της δικαιοδοσίας τους, ώστε να διασφαλίζεται η πραγμάτωση του κράτους δικαίου και η με ίσους όρους διασφάλιση της αρχής της ελεύθερης αναπτύξεως της προσωπικότητας του ατόμου (άρθρο 5 του Συντάγματος), σε συνδυασμό με την απορρέουσα από την ίδια διάταξη δημοκρατική αρχή της αναπτύξεως της προσωπικότητας και της επιστημονικής ή επαγγελματικής σταδιοδρομίας κάθε πολίτη με βάση την προσωπική του αξία και ικανότητα. Κατά τον έλεγχο αυτόν, που είναι έλεγχος ορίων και όχι των επιλογών ή του ουσιαστικού περιεχομένου των νομικών κανόνων, ο κοινός νομοθέτης ή κατ' εξουσιοδότηση θεσμοθετούσα διοίκηση, μπορεί να ρύθμιση με ενιαίο ή με διαφορετικό τρόπο τις ποικίλες πραγματικές ή προσωπικές καταστάσεις ή σχέσεις, λαμβάνοντας υπ'όψη τις υφιστάμενες κοινωνικές, οικονομικές και επαγγελματικές συνθήκες που συνδέονται με τις σχέσεις αυτές, στηριζόμενες σε γενικά και αντικειμενικά κριτήρια σε συναφή με το αντικείμενο κάθε ρυθμίσεως. Κατά την επιλογή όμως των εκάστοτε ρυθμίσεων οφείλει ο νομοθέτης να κινείται μέσα στα όρια που διαγράφονται από την αρχή της ισότητας και τα οποία αποκλείουν τόσο την εκδήλως άνιση μεταχείριση, είτε με τη μορφή της εισαγωγής ενός χαριστικού μέτρου ή ενός προνομίου που δεν συνδέεται με αξιολογικά κριτήρια, είτε με τη μορφή της επιβολής μιας αδικαιολόγητης επιβαρύνσεως ή της αφαιρέσεως δικαιωμάτων που αναγνωρίζονται ή παρέχονται από προϋφιστάμενο ή συγχρόνως τιθέμενο γενικότερο κανόνα, όσο και την αυθαίρετη εξομοίωση διαφορετικών καταστάσεων ή την ενιαία μεταχείριση προσώπων που βρίσκονται κάτω από διαφορετικές συνθήκες, με τυπικά ή συμπτωματικά κριτήρια (ΣτΕ 2717/1988, 1426/1989).</w:t>
      </w:r>
    </w:p>
    <w:p>
      <w:pPr>
        <w:pStyle w:val="Normal"/>
        <w:shd w:fill="FFFFFF" w:val="clear"/>
        <w:spacing w:lineRule="auto" w:line="360"/>
        <w:jc w:val="both"/>
        <w:rPr>
          <w:rFonts w:cs="Arial"/>
        </w:rPr>
      </w:pPr>
      <w:r>
        <w:rPr>
          <w:rFonts w:cs="Arial"/>
        </w:rPr>
        <w:t>13. Επειδή ο Ν. 1268/1982 ορίζει ότι τα ΑΕΙ αποτελούνται από Σχολές διαιρούμενες σε Τμήματα, κάθε ένα από τα οποία καλύπτει το γνωστικό αντικείμενο μιας επιστήμης, ότι το πρόγραμμα σπουδών (Π.Σ.) του Τμήματος οδηγεί σε ενιαίο πτυχίο και ότι είναι δυνατόν να καθορίζονται κατευθύνσεις ή ειδικεύσεις του ενιαίου αυτού πτυχίου (άρθρο 6 παρ. 1 και 2, όπως τροπ. με την περ. ε' της παρ. 1 του άρθρου 48 του Ν. 1404/1983, ΦΕΚ 173 Α'). Ορίζει επίσης ότι το Π.Σ. περιέχει τους τίτλους μαθημάτων, το περιεχόμενο τους, τις εβδομαδιαίες ώρες διδασκαλίας τους (άρθρο 24 παρ. 1, όπως τροπ. με την παρ. 5 του άρθρου 1 του Ν. 2188/1994, ΦΕΚ 18Α'), ότι προσαρμόζεται στον ελάχιστο δυνατό αριθμό εξαμήνων που απαιτούνται για τη λήψη του πτυχίου, ο οποίος δεν μπορεί να είναι μικρότερος των οκτώ (άρθρο 24 παρ. 2), ότι αρμόδια για την κατάρτιση του είναι η Γενική Συνέλευση του Τμήματος (άρθρο 24 παρ. 6) και ότι με απόφαση της Συγκλήτου είναι δυνατή η οργάνωση διασχολικών προγραμμάτων που οδηγούν σε ξεχωριστό πτυχίο (άρθρο 24 παρ. 12, όπως η παρ. αυτή ίσχυε κατά τη δημοσίευση της προσβαλλόμενης αποφάσεως), ως διασχολικών εννοουμένων και των διατμηματικών (παρ. 9 άρθρου 48 Ν. 1404/1983). Με τη δε παρ. 6 του άρθρου 2 του Ν. 2525/1997, ορίζεται ότι "α. θεσμοθετούνται στα ΑΕΙ και στα ΤΕΙ Προγράμματα Σπουδών Επιλογής (Π.Σ.Ε.). Τα Π.Σ.Ε. διευρύνουν τις εκπαιδευτικές επιλογές και παράλληλα εισάγουν τη δια βίου κατάρτιση στην Τριτοβάθμια Εκπαίδευση, με έμφαση σε νέα γνωστικά αντικείμενα και στις διατμηματικές συνεργασίες, β) Αρμόδια όργανα για τη λειτουργία του Π.Σ.Ε. είναι η Συνέλευση, ο Πρόεδρος και ο Διευθυντής του Π.Σ.Ε. γ) Τα Π.Σ.Ε. λειτουργούν παράλληλα με το Π.Σ. στα ΑΕΙ και ΤΕΙ, αποτελούνται από συγκεκριμένο αριθμό μαθημάτων, λειτουργούν με απαιτήσεις ανάλογες εκείνων των Π.Σ. και οδηγούν σε πτυχίο Τριτοβάθμιας Εκπαίδευσης ή σε βεβαίωση σπουδών για όσους παρακολουθούν μεμονωμένα μαθήματα, με την οποία πιστοποιείται συγκεκριμένος αριθμός διδακτικών μονάδων, δ) ... ε)... στ).... ζ) Με απόφαση του Υπουργού Εθνικής Παιδείας και θρησκευμάτων, που δημοσιεύεται στην Εφημερίδα της Κυβερνήσεως, καθορίζονται η διαδικασία κατάρτισης και έγκρισης των Π.Σ.Ε., ο τρόπος συγκρότησης και λειτουργίας της διοίκησης τους, οι αρμοδιότητες των οργάνων αυτής, η οργάνωση και λειτουργία των Π.Σ.Ε., οι προϋποθέσεις, η διαδικασία φοίτησης των υποψηφίων στα Π.Σ.Ε., η οργανωτική και διοικητική υποστήριξη των Π.Σ.Ε. και κάθε άλλο σχετικό θέμα. Κατ' επίκληση της τελευταίας αυτής διατάξεως εκδόθηκε η 6495/3-4.11.1997 απόφαση του Υπουργού Εθνικής Παιδείας και θρησκευμάτων (ΦΕΚ 275 Β') με την οποία ρυθμίσθηκαν ορισμένα από τα ανωτέρω θέματα, ορίστηκε δε, μεταξύ άλλων, ότι "οι προτάσεις για την κατάρτιση των Προγραμμάτων Σπουδών Επιλογής διαβιβάζονται προς έγκριση στο ΥΠΕΠΘ από τον Πρύτανη του ΑΕΙ ή τον Πρόεδρο του ΤΕΙ μέσα σε αποκλειστική προθεσμία ενός μηνός από την περιέλευση τους σε αυτόν" (άρθρο 1 παρ. 2). Κατ' επίκληση δε του συνόλου των ανωτέρω διατάξεων εκδόθηκε η προσβαλλόμενη υπουργική απόφαση.</w:t>
      </w:r>
    </w:p>
    <w:p>
      <w:pPr>
        <w:pStyle w:val="Normal"/>
        <w:shd w:fill="FFFFFF" w:val="clear"/>
        <w:spacing w:lineRule="auto" w:line="360"/>
        <w:jc w:val="both"/>
        <w:rPr>
          <w:rFonts w:cs="Arial"/>
        </w:rPr>
      </w:pPr>
      <w:r>
        <w:rPr>
          <w:rFonts w:cs="Arial"/>
        </w:rPr>
        <w:t>14. Επειδή, σύμφωνα με τις ανωτέρω διατάξεις, τα Π.Σ.Ε. χορηγούν πτυχία τριτοβάθμιας εκπαιδεύσεως, ταυτιζόμενα με τα προβλεπόμενα από τον Ν. 1268/1982. Ως προς τη δυνατότητα όμως αυτή οι σχετικές διατάξεις των α) έως γ) εδαφίων της παρ. 6 του άρθρου 2 του Ν. 2522/1997 περιέχουν γενική εξαγγελία για τα Π.Σ.Ε. και δεν περιλαμβάνουν συγκεκριμένη ρύθμιση του αντικειμένου της εξουσιοδοτικής διατάξεως του εδαφ. ζ) της παρ. 6 του άρθρου 2 του ανωτέρω Ν., η οποία θα όφειλε: α) να αντιδιαστέλλει το αντικείμενο και το περιεχόμενο των Π.Σ.Ε. από το αντίστοιχο των Π.Σ., β) να καθορίζει την προσαρμοσμένη προς την ιδιομορφία των Π.Σ.Ε. μορφή των οργάνων που τα διοικούν και γ) να παρέχει οργανωτικές και λειτουργικές εγγυήσεις ως τη σχέση μεταξύ των Π.Σ.Ε. και των Π.Σ. Συνεπώς, η εξουσιοδοτική διάταξη της υποπαρ. ζ) της παρ. 6 του άρθρου του Ν. 2525/1997, που παρέχει την δυνατότητα στον Υπουργό Εθνικής Παιδείας και θρησκευμάτων να καθορίσει τη διαδικασία κατάρτισης και έγκρισης των Π.Σ.Ε., τον τρόπο συγκροτήσεως και λειτουργίας της διοικήσεως τους, τον τρόπο συγκροτήσεως και λειτουργίας της διοικήσεως τους, τις αρμοδιότητες των οργάνων της, την οργάνωση και την λειτουργία των ΠΣΕ, την οργανωτική και διοικητική υποστήριξη τους και κάθε άλλο σχετικό θέμα είναι ανίσχυρη. Τούτο παρέπεται ότι είναι ανίσχυρη και η 6485/3-4.11.1997 απόφαση του Υπουργού Εθνικής Παιδείας και θρησκευμάτων, η οποία εκδόθηκε κατ' επίκληση της προαναφερόμενης, ανίσχυρης εξουσιοδοτικής διατάξεως, καθ' όσον με αυτήν ρυθμίζονται θέματα διαδικασίας κατάρτισης και έγκρισης ΠΣΕ (άρθρο 1), συγκροτήσεως και αρμοδιοτήτων οργάνων διοικήσεως τους (άρθρο 2), λειτουργίας τους (άρθρο 3 και οργανώσεως τους (άρθρο 5). Συνεπώς η προσβαλλόμενη υπουργική απόφαση, η οποία έχει εκδοθεί κατ' εξουσιοδότηση των ανωτέρω ανίσχυρων διατάξεων είναι για το λόγο αυτό μη νόμιμη και ακυρωτέα κατά τα άρθρα 1 (έγκριση του Π.Σ.Ε.), 2 παρ. 1 έως 8 (στοιχεία προγράμματος) και 3 (τελικές διατάξεις αυτής, όπως βασίμως προβάλλεται από τους αιτούντες.</w:t>
      </w:r>
    </w:p>
    <w:p>
      <w:pPr>
        <w:pStyle w:val="Normal"/>
        <w:shd w:fill="FFFFFF" w:val="clear"/>
        <w:spacing w:lineRule="auto" w:line="360"/>
        <w:jc w:val="both"/>
        <w:rPr>
          <w:rFonts w:cs="Arial"/>
        </w:rPr>
      </w:pPr>
      <w:r>
        <w:rPr>
          <w:rFonts w:cs="Arial"/>
        </w:rPr>
        <w:t>15. Επειδή ο ολικός αριθμός των θέσεων των σπουδαστών που εισάγονται σε κάθε Ανώτατη Σχολή ή Τμήμα αυτής καθορίζεται μια φορά το χρόνο με απόφαση του Υπουργού Εθνικής Παιδείας και θρησκευμάτων (άρθρο 1 παρ. 5 Ν. 1351/1983, ΦΕΚ 56 Α'). Περαιτέρω, ο Ν. 1771/1988 (ΦΕΚ 71 Α') ορίζει ότι η εισαγωγή σπουδαστών στο Α' έτος σπουδών των ΑΕΙ γίνεται ύστερα από συμμετοχή σε γενικές εξετάσεις των υποψηφίων που έχουν απολυτήριο λυκείου κάθε τύπου και ότι οι γενικές εξετάσεις περιλαμβάνουν εξέταση σε μαθήματα γενικής αξιολογήσεως ή ειδικά μαθήματα ή άλλες δοκιμασίες και διενεργείται μια φορά κάθε χρόνο (άρθρο 2 παρ. 1). Τα μαθήματα, τα εδικά μαθήματα και οι δοκιμασίες καθώς και ο τρόπος και η διαδικασία διεξαγωγής των γενικών εξετάσεων σε αυτά και η βαθμολόγηση καθορίζονται με π.δ. που εκδίδεται με πρόταση του Υπουργού Εθνικής Παιδείας και θρησκευμάτων (άρθρο 3 παρ. 1). Ορίζει επίσης ο Ν. 1771/1988 ότι η εισαγωγή των υποψηφίων στις σχολές και στα τμήματα προτιμήσεως τους μέχρι να καλυφθεί ο αριθμός εισακτέων γίνεται με βάση τη συνολική βαθμολογία τους, κατά φθίνουσα σειρά και τη δήλωση προτιμήσεως σχολών ή τμημάτων σχολών στο μηχανογραφικό δελτίο τους (αυτό άρθρο 2 παρ. 2), ότι για να απόκτηση ο υποψήφιος δικαίωμα επιλογής σε σχολή ή τμήμα σχολής, για την οποία έχει οριστεί ως ειδικό μάθημα ένα ή περισσότερα μαθήματα πρέπει να συγκεντρώνει στο κάθε ειδικό μάθημα χωριστά τη βαθμολογική βάση που ορίζεται στο μισό του ανώτατου βαθμού αξιολογήσεως (αυτό άρθρο 2 παρ. 3, όπως αυτή αντικατ. με το εδ. β' της παρ. 1 του άρθρου 46 του Ν. 1946/1991 (ΦΕΚ 69 Α') και ότι για τον καθορισμό της σειράς επιτυχίας μεταξύ των εισαγομένων, λαμβάνονται υπόψη κατά σειρά ι) η συνολική βαθμολογία, ιι) η βαθμολογία στο βασικό μάθημα και η σειρά προτιμήσεως σχολών η τμημάτων στο μηχανογραφικό τους δελτίο. Τέλος, οι μεν μετεγγραφές φοιτητών από ισότιμες και ομοταγείς σχολές ή Τμήματα ΑΕΙ του εξωτερικού σε αντίστοιχα τμήματα ΑΕΙ του εσωτερικού επιτρέπεται να γίνουν μόνο μετά από εξετάσεις.</w:t>
      </w:r>
    </w:p>
    <w:p>
      <w:pPr>
        <w:pStyle w:val="Normal"/>
        <w:widowControl w:val="false"/>
        <w:numPr>
          <w:ilvl w:val="0"/>
          <w:numId w:val="1"/>
        </w:numPr>
        <w:shd w:fill="FFFFFF" w:val="clear"/>
        <w:tabs>
          <w:tab w:val="clear" w:pos="720"/>
          <w:tab w:val="left" w:pos="979" w:leader="none"/>
        </w:tabs>
        <w:autoSpaceDE w:val="false"/>
        <w:spacing w:lineRule="auto" w:line="360"/>
        <w:jc w:val="both"/>
        <w:rPr/>
      </w:pPr>
      <w:r>
        <w:rPr>
          <w:rFonts w:cs="Arial"/>
        </w:rPr>
        <w:t>Επειδή από το σύνολο των διατάξεων αυτών προκύπτει ότι για την εισαγωγή σε ελληνικό ΑΕΙ απαιτείται να έχει αποκτήσει ο υποψήφιος απολυτήριο δευτεροβαθμίου εκπαιδεύσεως και να υποβληθεί σε εξετάσεις προκειμένου να επιτύχει ορισμένη βαθμολογία. Η αξιολόγηση αυτή γίνεται με κριτήρια αμιγώς ακαδημαϊκά εφόσον εξετάζεται μόνο η ικανότητα του σε μαθήματα και δοκιμασίες συναφείς προς το γνωστικό αντικείμενο του Τμήματος στο οποίο θέλει να εισαχθεί...</w:t>
      </w:r>
    </w:p>
    <w:p>
      <w:pPr>
        <w:pStyle w:val="Normal"/>
        <w:widowControl w:val="false"/>
        <w:numPr>
          <w:ilvl w:val="0"/>
          <w:numId w:val="1"/>
        </w:numPr>
        <w:shd w:fill="FFFFFF" w:val="clear"/>
        <w:tabs>
          <w:tab w:val="clear" w:pos="720"/>
          <w:tab w:val="left" w:pos="979" w:leader="none"/>
        </w:tabs>
        <w:autoSpaceDE w:val="false"/>
        <w:spacing w:lineRule="auto" w:line="360"/>
        <w:jc w:val="both"/>
        <w:rPr/>
      </w:pPr>
      <w:r>
        <w:rPr>
          <w:rFonts w:cs="Arial"/>
        </w:rPr>
        <w:t>Επειδή με την παρ. 6 του άρθρου 2 του Ν. 2525/1997 ορίζονται τα εξής: ...ζ) με απόφαση του Υπουργού Εθνικής Παιδείας και θρησκευμάτων που δημοσιεύεται στην Εφημερίδα της Κυβερνήσεως καθορίζονται τα ποσοστά των κατηγοριών υποψηφίων που γίνονται κατά προτεραιότητα δεκτοί στα ΠΣΕ ο τρόπος καθορισμού των συντελεστών βαρύτητας των κριτηρίων εισαγωγής στα ΠΣΕ, οι προϋποθέσεις, η διαδικασία εγγραφής των υποψηφίων στα ΠΣΕ. Κατ' επίκληση της τελευταίας αυτής διατάξεως εκδόθηκε η 6495/3-4-11-1997 απόφαση του Υπουργού Εθνικής Παιδείας και θρησκευμάτων με την οποία ρυθμίσθηκαν ορισμένα από τα ανωτέρω θέματα....</w:t>
      </w:r>
    </w:p>
    <w:p>
      <w:pPr>
        <w:pStyle w:val="Normal"/>
        <w:shd w:fill="FFFFFF" w:val="clear"/>
        <w:spacing w:lineRule="auto" w:line="360"/>
        <w:jc w:val="both"/>
        <w:rPr>
          <w:rFonts w:cs="Arial"/>
        </w:rPr>
      </w:pPr>
      <w:r>
        <w:rPr>
          <w:rFonts w:cs="Arial"/>
        </w:rPr>
        <w:t>19. Επειδή με τις ρυθμίσεις του Ν. 2525/1997 επιτρέπεται η πρόσβαση με τη μορφή της εισαγωγής, της μετεγγραφής ή της κατατάξεως σε ελληνικά ΑΕΙ και παρέχεται η δυνατότητα αποκτήσεως πτυχίου τριτοβαθμίου εκπαιδεύσεως, επί τη βάσει και μη ακαδημαϊκών κριτηρίων, δηλαδή άσχετων προς την εξακρίβωση της ικανότητας του υποψηφίου σε μαθήματα και δοκιμασίες συναφείς προς το γνωστικό αντικείμενο του Τμήματος στο οποίο επιθυμεί να εισαχθεί. Εισάγεται άνιση μεταχείριση υπέρ των εγγραφόμενων στα ΠΣΕ και εις βάρος των εισαγομένων ύστερα από περαιτέρω αξιολόγηση στα ΠΣ, η οποία δεν στηρίζεται σε γενικά και αντικειμενικά κριτήρια εφόσον δεν αντιδιαστέλλεται το αντικείμενο και το περιεχόμενο των ΠΣΕ εκείνων των ΠΣ ώστε να δικαιολογηθεί ο τυχόν διαφορετικός τρόπος προσβάσεως στα ΑΕΙ που πάντως δεν επιτρέπεται να στηρίζεται, κατά παράβαση της αρχής της αξιοκρατίας, σε μη ακαδημαϊκά κριτήρια. Συνεπώς η εξουσιοδοτική διάταξη, καθόσο με αυτήν δίνεται αρμοδιότητα στον Υπουργό Εθνικής Παιδείας να καθορίζει τα ποσοστά των κατηγοριών υποψηφίων που γίνονται κατά προτεραιότητα δεκτοί στα ΠΣΕ, ο τρόπος καθορισμού των συντελεστών βαρύτητας, οι προϋποθέσεις και η διαδικασία εγγραφής των υποψηφίων στα ΠΣΕ είναι ανίσχυρη γιατί αντίκειται στις κατοχυρωμένες από το Σύνταγμα αρχές ισότητας και αξιοκρατίας".</w:t>
      </w:r>
    </w:p>
    <w:p>
      <w:pPr>
        <w:pStyle w:val="Normal"/>
        <w:shd w:fill="FFFFFF" w:val="clear"/>
        <w:tabs>
          <w:tab w:val="clear" w:pos="720"/>
          <w:tab w:val="left" w:pos="994" w:leader="none"/>
        </w:tabs>
        <w:spacing w:lineRule="auto" w:line="360"/>
        <w:jc w:val="both"/>
        <w:rPr/>
      </w:pPr>
      <w:r>
        <w:rPr>
          <w:rFonts w:cs="Arial"/>
        </w:rPr>
        <w:t>II.</w:t>
        <w:tab/>
        <w:t>Ύστερα από την έκδοση αυτής της αποφάσεως του Συμβουλίου της Επικρατείας, το άρθρο 3 ΣχΝ προβλέπει ρητώς την κατάργηση του άρθρου 2 παρ. 6 του ν. 2525/1997. Επισημαίνεται ότι στην από 1.9.1997 έκθεση της επί του ν. 2525/1997 η Επιστημονική Υπηρεσία σημείωνε στις παρατηρήσεις της επί του άρθρου 2 παρ. 6 του νόμου αυτού επί λέξει τα εξής: "Εν προκειμένω είναι δυνατόν να αναπτυχθεί προβληματισμός σχετικά με την αρμονία των εισαγομένων ρυθμίσεων με τις συνταγματικές προβλέψεις του άρθρου 16 παρ. 5 Σ. περί πλήρους αυτοδιοικήσεως των ΑΕΙ. Εξ άλλου, ζήτημα γεννάται ως προς το κατά πόσον η νομοθετική εξουσιοδότηση της περιπτώσεως (α) του άρθρου 2 παρ. 6 ΣχΝ ανταποκρίνεται στα κριτήρια ειδικότητας που θέτει το άρθρο 43 παρ. 2 Σ., εν όψει της νομοθετικής διαπλάσεως των συνταγματικών αυτών διατάξεων από το ΣτΕ? (εισηγητής Ξ. Παπαρρηγόπουλος).</w:t>
      </w:r>
    </w:p>
    <w:p>
      <w:pPr>
        <w:pStyle w:val="Normal"/>
        <w:shd w:fill="FFFFFF" w:val="clear"/>
        <w:tabs>
          <w:tab w:val="clear" w:pos="720"/>
          <w:tab w:val="left" w:pos="1109" w:leader="none"/>
        </w:tabs>
        <w:spacing w:lineRule="auto" w:line="360"/>
        <w:jc w:val="both"/>
        <w:rPr/>
      </w:pPr>
      <w:r>
        <w:rPr>
          <w:rFonts w:cs="Arial"/>
        </w:rPr>
        <w:t>III.</w:t>
        <w:tab/>
        <w:t>Σύμφωνα με το άρθρο 1 παρ. 2 α ΣχΝ, σκοπός των Προγραμμάτων Σπουδών Επιλογής είναι κυρίως "η εφαρμογή της δια βίου εκπαίδευσης στην τριτοβάθμια εκπαίδευση, η συνεχής εκπαίδευση και η διαρκής επιμόρφωση". Ορίζεται δε στην παρ. 2 β του ίδιου άρθρου, ότι τα "ΠΣΕ παρέχουν τη δυνατότητα πραγματοποίησης είτε μερικών είτε ολοκληρωμένων σπουδών τριτοβάθμιας εκπαίδευσης σε όσους δεν είχαν ή δεν χρησιμοποίησαν τη δυνατότητα αυτή". Οι προγραμματικοί αυτοί σκοποί των ΠΣΕ αντανακλούν και κατά την περάτωση των σχετικών σπουδών. Σύμφωνα με το άρθρο 17 α Σχ Ν, η επιτυχής φοίτηση στα ΠΣΕ οδηγεί είτε στην απόκτηση πτυχίων της τριτοβάθμιας εκπαίδευσης ΑΕΙ ή ΤΕΙ είτε στη βεβαίωση σπουδών για όσους παρακολούθησαν μεμονωμένα μαθήματα. Έτσι, όσοι συμμετείχαν στις γενικές εξετάσεις για την εισαγωγή τους στα ΑΕΙ ή στα ΤΕΙ και δεν επέτυχαν να εισαχθούν σε κάποια ανώτατη σχολή, δικαιούνται να ζητήσουν την ένταξη τους στα ΠΣΕ (πρβλ. και άρθρο 1 παρ. 9 α Σχ Ν), ώστε να αποκτήσουν δι' αυτής της οδού του πτυχίο που απονέμει το πανεπιστημιακό Τμήμα.</w:t>
      </w:r>
    </w:p>
    <w:p>
      <w:pPr>
        <w:pStyle w:val="Normal"/>
        <w:shd w:fill="FFFFFF" w:val="clear"/>
        <w:spacing w:lineRule="auto" w:line="360"/>
        <w:jc w:val="both"/>
        <w:rPr>
          <w:rFonts w:cs="Arial"/>
        </w:rPr>
      </w:pPr>
      <w:r>
        <w:rPr>
          <w:rFonts w:cs="Arial"/>
        </w:rPr>
        <w:t>IV. Σύμφωνα με το άρθρο 1 παρ. 10 γ' ΣχΝ, "Σε περίπτωση υπερβάλλουσας ζήτησης, καθορίζονται για κάθε ΠΣΕ με την απόφαση κατάρτισης-έγκρισής του τα ποσοστά εισαγωγής ανά κατηγορία υποψηφίων, καθώς και οι συντελεστές βαρύτητας των κριτηρίων επιλογής". Ο αριθμός όσων συμμετέχουν στα ΠΣΕ καθορίζεται, επομένως, μετά από πρόταση του ΑΕΙ ή του ΤΕΙ, που εισηγείται την οργάνωση του Προγράμματος Σπουδών Επιλογής (βλ. και άρθρο 1 παρ. 4 η' ΣχΝ: κάθε πρόταση ΠΣΕ περιλαμβάνει απαραιτήτως, μεταξύ άλλων, και τον αριθμό των παρεχομένων θέσεων ανά ακαδημαϊκό έτος). Η εν λευκώ ανάθεση στο οικείο ΑΕΙ ή ΤΕΙ του καθορισμού των παρεχόμενων θέσεων για τα ΠΣΕ θα μπορούσε, ενδεχομένως, να οδηγήσει σε ανεπιεικείς καταστάσεις, αν λ.χ. το οικείο Τμήμα όριζε υπερβολικός υψηλό ή χαμηλό - σε σχέση με τους κατ' έτος εισαγόμενους σ' αυτό φοιτητές του Προγράμματος Σπουδών - αριθμό σπουδαστών στα ΠΣΕ. Δεν θα ήταν, ίσως, άστοχο αν το ΣχΝ προέβλεπε το ίδιο τα όρια του δυνατού αριθμού σπουδαστών στα ΠΣΕ, ορίζοντας π.χ. ένα ελάχιστο και ανώτατο ποσοστό επί των κατ' έτος εισαγομένων, μέσω των γενικών εξετάσεων, φοιτητών. Το οικείο Τμήμα θα είχε τότε τη δυνατότητα να καθορίσει επακριβώς το ποσοστό σπουδαστών στα ΠΣΕ - μέσα στα ανωτέρω όρια - το οποίο θα ήταν σε θέση να φιλοξενήσει.</w:t>
      </w:r>
    </w:p>
    <w:p>
      <w:pPr>
        <w:pStyle w:val="Normal"/>
        <w:shd w:fill="FFFFFF" w:val="clear"/>
        <w:spacing w:lineRule="auto" w:line="360"/>
        <w:jc w:val="right"/>
        <w:rPr>
          <w:rFonts w:cs="Arial"/>
        </w:rPr>
      </w:pPr>
      <w:r>
        <w:rPr>
          <w:rFonts w:cs="Arial"/>
        </w:rPr>
        <w:t>Αθήνα, 21.10.1999</w:t>
      </w:r>
    </w:p>
    <w:p>
      <w:pPr>
        <w:pStyle w:val="Normal"/>
        <w:shd w:fill="FFFFFF" w:val="clear"/>
        <w:spacing w:lineRule="auto" w:line="360"/>
        <w:jc w:val="both"/>
        <w:rPr>
          <w:rFonts w:cs="Arial"/>
        </w:rPr>
      </w:pPr>
      <w:r>
        <w:rPr>
          <w:rFonts w:cs="Arial"/>
        </w:rPr>
        <w:t>Ο εισηγητής</w:t>
      </w:r>
    </w:p>
    <w:p>
      <w:pPr>
        <w:pStyle w:val="Normal"/>
        <w:shd w:fill="FFFFFF" w:val="clear"/>
        <w:spacing w:lineRule="auto" w:line="360"/>
        <w:jc w:val="both"/>
        <w:rPr>
          <w:rFonts w:cs="Arial"/>
        </w:rPr>
      </w:pPr>
      <w:r>
        <w:rPr>
          <w:rFonts w:cs="Arial"/>
        </w:rPr>
        <w:t>Στέλιος Ν. Κουσούλης</w:t>
      </w:r>
    </w:p>
    <w:p>
      <w:pPr>
        <w:pStyle w:val="Normal"/>
        <w:shd w:fill="FFFFFF" w:val="clear"/>
        <w:spacing w:lineRule="auto" w:line="360"/>
        <w:jc w:val="both"/>
        <w:rPr>
          <w:rFonts w:cs="Arial"/>
        </w:rPr>
      </w:pPr>
      <w:r>
        <w:rPr>
          <w:rFonts w:cs="Arial"/>
        </w:rPr>
        <w:t>Επίκ. Καθηγητής Παν/μ ίου Αθηνών</w:t>
      </w:r>
    </w:p>
    <w:p>
      <w:pPr>
        <w:pStyle w:val="Normal"/>
        <w:shd w:fill="FFFFFF" w:val="clear"/>
        <w:spacing w:lineRule="auto" w:line="360"/>
        <w:jc w:val="both"/>
        <w:rPr>
          <w:rFonts w:cs="Arial"/>
        </w:rPr>
      </w:pPr>
      <w:r>
        <w:rPr>
          <w:rFonts w:cs="Arial"/>
        </w:rPr>
        <w:t>Προϊστάμενος του Τμήματος</w:t>
      </w:r>
    </w:p>
    <w:p>
      <w:pPr>
        <w:pStyle w:val="Normal"/>
        <w:shd w:fill="FFFFFF" w:val="clear"/>
        <w:spacing w:lineRule="auto" w:line="360"/>
        <w:jc w:val="right"/>
        <w:rPr>
          <w:rFonts w:cs="Arial"/>
          <w:lang w:val="en-US"/>
        </w:rPr>
      </w:pPr>
      <w:r>
        <w:rPr>
          <w:rFonts w:cs="Arial"/>
        </w:rPr>
        <w:t xml:space="preserve">Για το Επιστημονικό Συμβούλιο </w:t>
      </w:r>
    </w:p>
    <w:p>
      <w:pPr>
        <w:pStyle w:val="Normal"/>
        <w:shd w:fill="FFFFFF" w:val="clear"/>
        <w:spacing w:lineRule="auto" w:line="360"/>
        <w:jc w:val="right"/>
        <w:rPr>
          <w:rFonts w:cs="Arial"/>
        </w:rPr>
      </w:pPr>
      <w:r>
        <w:rPr>
          <w:rFonts w:cs="Arial"/>
        </w:rPr>
        <w:t>Καθηγητής Αριστόβουλος Ι. Μάνεσ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75"/>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0:47:00Z</dcterms:created>
  <dc:creator>pc</dc:creator>
  <dc:description/>
  <dc:language>en-US</dc:language>
  <cp:lastModifiedBy>pc</cp:lastModifiedBy>
  <dcterms:modified xsi:type="dcterms:W3CDTF">2003-09-10T10:54:00Z</dcterms:modified>
  <cp:revision>3</cp:revision>
  <dc:subject/>
  <dc:title>ΕΙΣΗΓΗΤΙΚΗ ΕΚΘΕΣΗ</dc:title>
</cp:coreProperties>
</file>