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ΒΟΥΛΗ </w:t>
      </w:r>
      <w:r>
        <w:rPr>
          <w:lang w:val="en-US"/>
        </w:rPr>
        <w:t>T</w:t>
      </w:r>
      <w:r>
        <w:rPr/>
        <w:t>Ω</w:t>
      </w:r>
      <w:r>
        <w:rPr>
          <w:lang w:val="en-US"/>
        </w:rPr>
        <w:t>N</w:t>
      </w:r>
      <w:r>
        <w:rPr/>
        <w:t xml:space="preserve"> ΕΛΛΗΝΩΝ</w:t>
      </w:r>
    </w:p>
    <w:p>
      <w:pPr>
        <w:pStyle w:val="Normal"/>
        <w:widowControl w:val="false"/>
        <w:autoSpaceDE w:val="false"/>
        <w:spacing w:lineRule="auto" w:line="360"/>
        <w:jc w:val="both"/>
        <w:rPr/>
      </w:pPr>
      <w:r>
        <w:rPr/>
        <w:t>ΔΙΕΥΘΥΝΣΗ ΕΠΙΣΤΗΜΟΝΙΚΩΝ ΜΕΛΕΤΩΝ</w:t>
      </w:r>
    </w:p>
    <w:p>
      <w:pPr>
        <w:pStyle w:val="Normal"/>
        <w:widowControl w:val="false"/>
        <w:autoSpaceDE w:val="false"/>
        <w:spacing w:lineRule="auto" w:line="360"/>
        <w:jc w:val="both"/>
        <w:rPr/>
      </w:pPr>
      <w:r>
        <w:rPr/>
        <w:t>ΤΜΗΜΑ ΝΟΜΟΤΕΧΝΙΚΗΣ ΕΠΕΞΕΡΓΑΣΙΑΣ</w:t>
      </w:r>
    </w:p>
    <w:p>
      <w:pPr>
        <w:pStyle w:val="Normal"/>
        <w:widowControl w:val="false"/>
        <w:autoSpaceDE w:val="false"/>
        <w:spacing w:lineRule="auto" w:line="360"/>
        <w:jc w:val="both"/>
        <w:rPr/>
      </w:pPr>
      <w:r>
        <w:rPr/>
        <w:t xml:space="preserve">ΣΧΕΔΙΩΝ ΚΑΙ ΠΡΟΤΑΣΕΩΝ </w:t>
      </w:r>
      <w:r>
        <w:rPr>
          <w:lang w:val="en-US"/>
        </w:rPr>
        <w:t>NOM</w:t>
      </w:r>
      <w:r>
        <w:rPr/>
        <w:t>Ω</w:t>
      </w:r>
      <w:r>
        <w:rPr>
          <w:lang w:val="en-US"/>
        </w:rPr>
        <w:t>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ΕΚΘΕΣΗ ΣΤΟ ΣΧΕΔΙΟ ΝΟΜΟΥ</w:t>
      </w:r>
    </w:p>
    <w:p>
      <w:pPr>
        <w:pStyle w:val="Normal"/>
        <w:widowControl w:val="false"/>
        <w:autoSpaceDE w:val="false"/>
        <w:spacing w:lineRule="auto" w:line="360"/>
        <w:jc w:val="both"/>
        <w:rPr/>
      </w:pPr>
      <w:r>
        <w:rPr/>
        <w:t>«Ρυθμίσεις θεμάτων της Εταιρείας Υδρεύσεως και Αποχετεύσεως Πρωτευούσης (Ε.ΥΔ.Α.Π. Α.Ε.)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Ι. Με το φερόμενο για ψήφιση Σχ.Ν. εισάγονται ρυθμίσεις που αποβλέπουν στην αναδιοργάνωση της ΕΥΔΑΠ και τη δυνατότητα διάθεσης μετοχών της μέσω του Χρηματιστηρίου Αξιών Αθηνών (άρθρα 1-9 Σχ.Ν.). Το άρθρο 10 Σχ.Ν. ρυθμίζει ζητήματα που διευκολύνουν την εισαγωγή στο Χρηματιστήριο Αξιών Αθηνών Δημοσίων εν γένει Επιχειρήσεων και Οργανισμών. Το άρθρο 11 Σχ.Ν. προβλέπει επιπρόσθετες υποχρεώσεις ενημερώσεως του κοινού για ορισμένες χρηματιστηριακές συναλλαγές. Το άρθρο 12 ρυθμίζει θέματα συγχωνεύσεως πιστωτικών ιδρυμάτων. Στο άρθρο 13 Σχ.Ν. προβλέπεται η δυνατότητα μετατάξεως των εργαζομένων στους Οργανισμούς Ανάπτυξης Δυτικής και Ανατολικής Κρήτης. Τέλος, με το άρθρο 14 Σχ.Ν. τροποποιούνται διατάξεις της αναπτυξιακής νομοθεσίας.</w:t>
      </w:r>
    </w:p>
    <w:p>
      <w:pPr>
        <w:pStyle w:val="Normal"/>
        <w:widowControl w:val="false"/>
        <w:autoSpaceDE w:val="false"/>
        <w:spacing w:lineRule="auto" w:line="360"/>
        <w:jc w:val="both"/>
        <w:rPr/>
      </w:pPr>
      <w:r>
        <w:rPr/>
        <w:t>Στο άρθρο 1 παρ. 12 Σχ.Ν.</w:t>
      </w:r>
    </w:p>
    <w:p>
      <w:pPr>
        <w:pStyle w:val="Normal"/>
        <w:widowControl w:val="false"/>
        <w:autoSpaceDE w:val="false"/>
        <w:spacing w:lineRule="auto" w:line="360"/>
        <w:jc w:val="both"/>
        <w:rPr/>
      </w:pPr>
      <w:r>
        <w:rPr/>
        <w:t>Σύμφωνα με το δεύτερο εδάφιο της παρ. 12 του άρθρου 1 Σχ.Ν., "η ΕΥΔΑΠ και οι συνδεδεμένες με αυτήν επιχειρήσεις εξαιρούνται από την εφαρμογή των διατάξεων για την εκπόνηση μελετών και δημοσίων έργων με την επιφύλαξη των οικείων διατάξεων της Ευρωπαϊκής Ένωσης.".</w:t>
      </w:r>
    </w:p>
    <w:p>
      <w:pPr>
        <w:pStyle w:val="Normal"/>
        <w:widowControl w:val="false"/>
        <w:autoSpaceDE w:val="false"/>
        <w:spacing w:lineRule="auto" w:line="360"/>
        <w:jc w:val="both"/>
        <w:rPr/>
      </w:pPr>
      <w:r>
        <w:rPr/>
        <w:t>Επιτυχέστερη θα ήταν ίσως η διατύπωση: "με την επιφύλαξη των διατάξεων του ευρωπαϊκού κοινοτικού δικαίου".</w:t>
      </w:r>
    </w:p>
    <w:p>
      <w:pPr>
        <w:pStyle w:val="Normal"/>
        <w:widowControl w:val="false"/>
        <w:autoSpaceDE w:val="false"/>
        <w:spacing w:lineRule="auto" w:line="360"/>
        <w:jc w:val="both"/>
        <w:rPr/>
      </w:pPr>
      <w:r>
        <w:rPr>
          <w:lang w:val="en-US"/>
        </w:rPr>
        <w:t>II</w:t>
      </w:r>
      <w:r>
        <w:rPr/>
        <w:t>. Στο άρθρο 2 Σχ.Ν.</w:t>
      </w:r>
    </w:p>
    <w:p>
      <w:pPr>
        <w:pStyle w:val="Normal"/>
        <w:widowControl w:val="false"/>
        <w:autoSpaceDE w:val="false"/>
        <w:spacing w:lineRule="auto" w:line="360"/>
        <w:jc w:val="both"/>
        <w:rPr/>
      </w:pPr>
      <w:r>
        <w:rPr/>
        <w:t>Το αντικείμενο του δικαιώματος που χορηγείται στην ΕΥΔΑΠ έχει χαρακτήρα δημόσιας υπηρεσίας με την ουσιαστική ή λειτουργική έννοια του όρου, αφού έχει σκοπό την ικανοποίηση βασικών αναγκών του κοινωνικού συνόλου της περιοχής δραστηριότητας της ΕΥΔΑΠ, και συνδέεται άρρηκτα με το δημόσιο συμφέρον (βλ. σχετ. ΣτΕ 3868/1997 για την άσκηση αστικής συγκοινωνίας). Για τον λόγο αυτό είναι συνταγματικά επιτρεπτή η ίδρυση αποκλειστικού προνομίου για την άσκηση της σχετικής παραγωγικής δραστηριότητας, το οποίο περιορίζει την κατά το άρθρο 5 παρ. 1 του Συντάγματος οικονομική ελευθερία. Τέτοιο προνόμιο μπορεί να ιδρυθεί με νομοθετική πράξη υπέρ του Κράτους ή ενός κρατικού δημόσιου νομικού προσώπου ή ενός ΟΤΑ. Είναι δε δυνατή με νομοθετική πρόβλεψη η παραχώρηση του προνομίου σε νομικά πρόσωπα ιδιωτικού ή μικτού χαρακτήρα, με διοικητές πράξεις ή διοικητικές συμβάσεις (παραχώρησης δημόσιας υπηρεσίας).</w:t>
      </w:r>
    </w:p>
    <w:p>
      <w:pPr>
        <w:pStyle w:val="Normal"/>
        <w:widowControl w:val="false"/>
        <w:autoSpaceDE w:val="false"/>
        <w:spacing w:lineRule="auto" w:line="360"/>
        <w:jc w:val="both"/>
        <w:rPr/>
      </w:pPr>
      <w:r>
        <w:rPr/>
        <w:t>Σύμφωνα με τα προαναφερόμενα, η χορήγηση του αποκλειστικού προνομίου της παροχής υπηρεσιών ύδρευσης και αποχέτευσης στην ΕΥΔΑΠ με την παραγρ. 1 του άρθρου 2 Σχ.Ν. δεν αντίκειται προς το άρθρο 5 παρ. 1 του Συντάγματος.</w:t>
      </w:r>
    </w:p>
    <w:p>
      <w:pPr>
        <w:pStyle w:val="Normal"/>
        <w:widowControl w:val="false"/>
        <w:autoSpaceDE w:val="false"/>
        <w:spacing w:lineRule="auto" w:line="360"/>
        <w:jc w:val="both"/>
        <w:rPr/>
      </w:pPr>
      <w:r>
        <w:rPr/>
        <w:t>Η άσκηση της δημόσιας υπηρεσίας, με λειτουργική έννοια, διέπεται (μεταξύ άλλων) από την "αρχή της συνέχειας", η οποία έχει συνταγματική προέλευση (άρθρο 23 παραγρ. 2 του Συντάγματος).</w:t>
      </w:r>
    </w:p>
    <w:p>
      <w:pPr>
        <w:pStyle w:val="Normal"/>
        <w:widowControl w:val="false"/>
        <w:autoSpaceDE w:val="false"/>
        <w:spacing w:lineRule="auto" w:line="360"/>
        <w:jc w:val="both"/>
        <w:rPr/>
      </w:pPr>
      <w:r>
        <w:rPr/>
        <w:t>Πρόβλημα δημιουργείται με τη διάταξη της παραγρ. 2, σύμφωνα με την οποία η διάρκεια του αποκλειστικού αυτού δικαιώματος, ο τρόπος της ανανέωσης του και οι λόγοι ανάκλησης ρυθμίζονται με σύμβαση μεταξύ του Δημοσίου και της ΕΥΔΑΠ, για τους εξής λόγους:</w:t>
      </w:r>
    </w:p>
    <w:p>
      <w:pPr>
        <w:pStyle w:val="Normal"/>
        <w:widowControl w:val="false"/>
        <w:autoSpaceDE w:val="false"/>
        <w:spacing w:lineRule="auto" w:line="360"/>
        <w:jc w:val="both"/>
        <w:rPr/>
      </w:pPr>
      <w:r>
        <w:rPr/>
        <w:t>Είναι αμφίβολο εάν η διάρκεια της παραχώρησης του προνομίου, που συνιστά θεμιτό περιορισμό της οικονομικής ελευθερίας, μπορεί να γίνει με δήλωση βουλήσεως μονομερή ή για την κατάρτιση συμβάσεως, οργάνων της εκτελεστικής εξουσίας, στα οποία παρέχεται σχετική διακριτική ευχέρεια με νομοθετική διάταξη που δεν καθορίζει όρια ή κριτήρια ή εάν ο καθορισμός της διάρκειας πρέπει να γίνει με νομοθετική πράξη. Σύμφωνα με την αρχή της ασφάλειας δικαίου, που είναι ουσιαστικό στοιχείο του Κράτους Δικαίου, ορθότερη είναι η δεύτερη λύση.</w:t>
      </w:r>
    </w:p>
    <w:p>
      <w:pPr>
        <w:pStyle w:val="Normal"/>
        <w:widowControl w:val="false"/>
        <w:autoSpaceDE w:val="false"/>
        <w:spacing w:lineRule="auto" w:line="360"/>
        <w:jc w:val="both"/>
        <w:rPr/>
      </w:pPr>
      <w:r>
        <w:rPr/>
        <w:t>Εξάλλου, με το άρθρο 2 ή και άλλη διάταξη του Σχ.Ν. δεν ρυθμίζεται ο τρόπος εξασφάλισης της συνέχειας της δημόσιας υπηρεσίας ύδρευσης και αποχέτευσης σε περίπτωση λήξης, για οποιοδήποτε λόγο, της παραχώρησης.</w:t>
      </w:r>
    </w:p>
    <w:p>
      <w:pPr>
        <w:pStyle w:val="Normal"/>
        <w:widowControl w:val="false"/>
        <w:autoSpaceDE w:val="false"/>
        <w:spacing w:lineRule="auto" w:line="360"/>
        <w:jc w:val="both"/>
        <w:rPr/>
      </w:pPr>
      <w:r>
        <w:rPr>
          <w:lang w:val="en-US"/>
        </w:rPr>
        <w:t>III</w:t>
      </w:r>
      <w:r>
        <w:rPr/>
        <w:t>. Στο άρθρο 7 παρ. 3 Σχ.Ν.</w:t>
      </w:r>
    </w:p>
    <w:p>
      <w:pPr>
        <w:pStyle w:val="Normal"/>
        <w:widowControl w:val="false"/>
        <w:autoSpaceDE w:val="false"/>
        <w:spacing w:lineRule="auto" w:line="360"/>
        <w:jc w:val="both"/>
        <w:rPr/>
      </w:pPr>
      <w:r>
        <w:rPr/>
        <w:t>Με την παρ. 3 του άρθρου 7 Σχ.Ν. "καταργείται η διάταξη της παραγράφου 2 του άρθρου 43 του ν. 2065/92".</w:t>
      </w:r>
    </w:p>
    <w:p>
      <w:pPr>
        <w:pStyle w:val="Normal"/>
        <w:widowControl w:val="false"/>
        <w:autoSpaceDE w:val="false"/>
        <w:spacing w:lineRule="auto" w:line="360"/>
        <w:jc w:val="both"/>
        <w:rPr/>
      </w:pPr>
      <w:r>
        <w:rPr/>
        <w:t>Η καταργούμενη διάταξη προέβλεπε, με τη σειρά της, κατάργηση των διατάξεων "των παραγράφων 2 και 3 του άρθρου μόνου του ν.δ. 2916/1954 (ΦΕΚ 155 Α') της παραγράφου 1 του άρθρου 12 του ν. 1069/1980 (ΦΕΚ Α' 191), καθώς και κάθε άλλης σχετικής διάταξης που επιβάλλει, κατά περίπτωση, τέλη ύδρευσης, αποχέτευσης, στο εισόδημα από ακίνητα, του τέλους υδρεύσεως αντικαθισταμένου από άλλο ισοδύναμο πόρο."</w:t>
      </w:r>
    </w:p>
    <w:p>
      <w:pPr>
        <w:pStyle w:val="Normal"/>
        <w:widowControl w:val="false"/>
        <w:autoSpaceDE w:val="false"/>
        <w:spacing w:lineRule="auto" w:line="360"/>
        <w:jc w:val="both"/>
        <w:rPr/>
      </w:pPr>
      <w:r>
        <w:rPr/>
        <w:t>Γεννάται επομένως το ερώτημα, αν με την κατάργηση της καταργητικής διατάξεως του ν. 2065/1992 αναβιώνει αυτομάτως το προηγούμενο αυτής νομοθετικό καθεστώς και επανέρχεται χωρίς άλλο η επιβολή του τέλους υδρεύσεως. Πρέπει να σημειωθεί ότι η νομολογία (βλ. ΣτΕ 727/1937) έχει δώσει αρνητική απάντηση στο ερώτημα τούτο, κρίνοντας ότι για την αναβίωση του προϊσχύσαντος καθεστώτος απαιτείται ρητή πρόβλεψη του νομοθέτη.</w:t>
      </w:r>
    </w:p>
    <w:p>
      <w:pPr>
        <w:pStyle w:val="Normal"/>
        <w:widowControl w:val="false"/>
        <w:autoSpaceDE w:val="false"/>
        <w:spacing w:lineRule="auto" w:line="360"/>
        <w:jc w:val="both"/>
        <w:rPr/>
      </w:pPr>
      <w:r>
        <w:rPr/>
        <w:t>Στο άρθρο 7 παρ. 7 Σχ.Ν.</w:t>
      </w:r>
    </w:p>
    <w:p>
      <w:pPr>
        <w:pStyle w:val="Normal"/>
        <w:widowControl w:val="false"/>
        <w:autoSpaceDE w:val="false"/>
        <w:spacing w:lineRule="auto" w:line="360"/>
        <w:jc w:val="both"/>
        <w:rPr/>
      </w:pPr>
      <w:r>
        <w:rPr/>
        <w:t>Κατά τη διατύπωση της παρ. 7 του άρθρου 7 Σχ.Ν. "Από την έναρξη ισχύος του παρόντος νόμου οποιεσδήποτε δαπάνες και έξοδα απαιτούνται για τη μετακίνηση τμημάτων του δικτύου ή άλλων εγκαταστάσεων της ΕΥΔΑΠ, συνεπεία εκτελέσεως έργων από οποιονδήποτε φορέα, πραγματοποιούνται από αυτήν με δαπάνη του φορέα κατασκευής του έργου."</w:t>
      </w:r>
    </w:p>
    <w:p>
      <w:pPr>
        <w:pStyle w:val="Normal"/>
        <w:widowControl w:val="false"/>
        <w:autoSpaceDE w:val="false"/>
        <w:spacing w:lineRule="auto" w:line="360"/>
        <w:jc w:val="both"/>
        <w:rPr/>
      </w:pPr>
      <w:r>
        <w:rPr/>
        <w:t>Η διάταξη, όπως είναι διατυπωμένη, παρουσιάζει ίσως αντίφαση. Οι ίδιες δαπάνες φαίνονται να βαρύνουν τόσο την ΕΥΔΑΠ όσο και τους φορείς κατασκευής των έργων. Πιθανόν ο νομοθέτης να εννοεί ότι οι δαπάνες προκαταβάλλονται από την ΕΥΔΑΠ και στη συνέχεια αναζητούνται από τον φορέα κατασκευής του έργου. Άλλως, πιθανόν να εννοείται ότι η ΕΥΔΑΠ αναλαμβάνει μόνον την εκτέλεση των έργων, αλλ' η χρηματοδότηση τους θα γίνεται απ' ευθείας από τους φορείς κατασκευής τους. Δεν θα ήταν, ίσως, άσκοπο, να διαλευκανθούν σε νομοθετικό επίπεδο τα σχετικά ζητήματα προκειμένου να αποφευχθούν ερμηνευτικές και πρακτικές δυσχέρειες.</w:t>
      </w:r>
    </w:p>
    <w:p>
      <w:pPr>
        <w:pStyle w:val="Normal"/>
        <w:widowControl w:val="false"/>
        <w:autoSpaceDE w:val="false"/>
        <w:spacing w:lineRule="auto" w:line="360"/>
        <w:jc w:val="both"/>
        <w:rPr/>
      </w:pPr>
      <w:r>
        <w:rPr/>
        <w:t>Στο άρθρο 10 Σχ.Ν.</w:t>
      </w:r>
    </w:p>
    <w:p>
      <w:pPr>
        <w:pStyle w:val="Normal"/>
        <w:widowControl w:val="false"/>
        <w:autoSpaceDE w:val="false"/>
        <w:spacing w:lineRule="auto" w:line="360"/>
        <w:jc w:val="both"/>
        <w:rPr/>
      </w:pPr>
      <w:r>
        <w:rPr/>
        <w:t>Με το άρθρο αυτό προβλέπεται, μεταξύ άλλων, η δυνατότητα εισαγωγής στο Χρηματιστήριο Αξιών Αθηνών Δημοσίων Επιχειρήσεων και Οργανισμών με ελεγμένη μία μόνον (την τελευταία) πριν την εισαγωγή τους στο ΧΑΑ χρήση. Επισημαίνεται, ότι οι προϋποθέσεις εισαγωγής τόσο στην κύρια, όσο και στην παράλληλη αγορά του ΧΑΑ κοινών ανωνύμων εταιρειών είναι αυστηρότερες στο σημείο αυτό.</w:t>
      </w:r>
    </w:p>
    <w:p>
      <w:pPr>
        <w:pStyle w:val="Normal"/>
        <w:widowControl w:val="false"/>
        <w:autoSpaceDE w:val="false"/>
        <w:spacing w:lineRule="auto" w:line="360"/>
        <w:jc w:val="both"/>
        <w:rPr/>
      </w:pPr>
      <w:r>
        <w:rPr/>
        <w:t>Στο άρθρο 11 Σχ.Ν.</w:t>
      </w:r>
    </w:p>
    <w:p>
      <w:pPr>
        <w:pStyle w:val="Normal"/>
        <w:widowControl w:val="false"/>
        <w:autoSpaceDE w:val="false"/>
        <w:spacing w:lineRule="auto" w:line="360"/>
        <w:jc w:val="both"/>
        <w:rPr/>
      </w:pPr>
      <w:r>
        <w:rPr/>
        <w:t>Με το άρθρο αυτό επιβάλλονται, μεταξύ άλλων, σε κατηγορίες μετόχων περαιτέρω υποχρεώσεις γνωστοποιήσεως συναλλαγών προς την εταιρεία της οποίας είναι μέτοχοι και προς το Χρηματιστήριο Αξιών Αθηνών.</w:t>
      </w:r>
    </w:p>
    <w:p>
      <w:pPr>
        <w:pStyle w:val="Normal"/>
        <w:widowControl w:val="false"/>
        <w:autoSpaceDE w:val="false"/>
        <w:spacing w:lineRule="auto" w:line="360"/>
        <w:jc w:val="both"/>
        <w:rPr/>
      </w:pPr>
      <w:r>
        <w:rPr/>
        <w:t>Σύμφωνα με την προστιθέμενη 4η παράγραφο στο άρθρο 5 του π.δ/τος 51/1992, κάθε μέτοχος που κατέχει περισσότερο από 10% των δικαιωμάτων ψήφου εισηγμένης στο ΧΑΑ εταιρείας, οφείλει να προβαίνει στις προβλεπόμενες ενημερώσεις προς την ίδια την εταιρεία και προς το ΧΑΑ "και σε κάθε περίπτωση μεταβολής του ποσοστού δικαιωμάτων ψήφου που κατέχει ίση προς ή μεγαλύτερη από τρία τοις εκατό (3%) του συνόλου των δικαιωμάτων ψήφου στην Εταιρεία. Νέες μεταβολές του παραπάνω ύψους που ακολουθούν τη γνωστοποίηση, σύμφωνα με το παρόν άρθρο, δημιουργούν νέα υποχρέωση γνωστοποίησης".</w:t>
      </w:r>
    </w:p>
    <w:p>
      <w:pPr>
        <w:pStyle w:val="Normal"/>
        <w:widowControl w:val="false"/>
        <w:autoSpaceDE w:val="false"/>
        <w:spacing w:lineRule="auto" w:line="360"/>
        <w:jc w:val="both"/>
        <w:rPr/>
      </w:pPr>
      <w:r>
        <w:rPr/>
        <w:t>Φαίνεται πως η γνωστοποίηση αυτή επιβάλλεται ανεξάρτητα από τον αριθμό και ο ύψος των συναλλαγών που απαιτήθηκαν προκειμένου να πραγματοποιηθεί η ποσοστιαία μεταβολή στα δικαιώματα ψήφου. Απλώς, η υποχρέωση γνωστοποίησης ενεργοποιείται μόλις οι μεταβολές (σωρευτικά ή εφ' άπαξ) θίξουν το προβλεπόμενο εκατοστιαίο ποσοστό.</w:t>
      </w:r>
    </w:p>
    <w:p>
      <w:pPr>
        <w:pStyle w:val="Normal"/>
        <w:widowControl w:val="false"/>
        <w:autoSpaceDE w:val="false"/>
        <w:spacing w:lineRule="auto" w:line="360"/>
        <w:ind w:left="2880" w:firstLine="720"/>
        <w:jc w:val="both"/>
        <w:rPr/>
      </w:pPr>
      <w:r>
        <w:rPr/>
        <w:t>Αθήνα, 27 Σεπτεμβρίου 1999</w:t>
      </w:r>
    </w:p>
    <w:p>
      <w:pPr>
        <w:pStyle w:val="Normal"/>
        <w:widowControl w:val="false"/>
        <w:autoSpaceDE w:val="false"/>
        <w:spacing w:lineRule="auto" w:line="360"/>
        <w:jc w:val="both"/>
        <w:rPr/>
      </w:pPr>
      <w:r>
        <w:rPr/>
        <w:t xml:space="preserve">Ο εισηγητής επιστημονικός συνεργάτης </w:t>
      </w:r>
    </w:p>
    <w:p>
      <w:pPr>
        <w:pStyle w:val="Normal"/>
        <w:widowControl w:val="false"/>
        <w:autoSpaceDE w:val="false"/>
        <w:spacing w:lineRule="auto" w:line="360"/>
        <w:jc w:val="both"/>
        <w:rPr/>
      </w:pPr>
      <w:r>
        <w:rPr/>
        <w:t>Ξενοφών Ιω. Παπαρρηγόπουλος (</w:t>
      </w:r>
      <w:r>
        <w:rPr>
          <w:lang w:val="en-US"/>
        </w:rPr>
        <w:t>I</w:t>
      </w:r>
      <w:r>
        <w:rPr/>
        <w:t xml:space="preserve">, </w:t>
      </w:r>
      <w:r>
        <w:rPr>
          <w:lang w:val="en-US"/>
        </w:rPr>
        <w:t>III</w:t>
      </w:r>
      <w:r>
        <w:rPr/>
        <w:t>)</w:t>
      </w:r>
    </w:p>
    <w:p>
      <w:pPr>
        <w:pStyle w:val="Normal"/>
        <w:widowControl w:val="false"/>
        <w:autoSpaceDE w:val="false"/>
        <w:spacing w:lineRule="auto" w:line="360"/>
        <w:jc w:val="both"/>
        <w:rPr/>
      </w:pPr>
      <w:r>
        <w:rPr/>
        <w:t>Ο προϊστάμενος του Τμήματος</w:t>
      </w:r>
    </w:p>
    <w:p>
      <w:pPr>
        <w:pStyle w:val="Normal"/>
        <w:widowControl w:val="false"/>
        <w:autoSpaceDE w:val="false"/>
        <w:spacing w:lineRule="auto" w:line="360"/>
        <w:jc w:val="both"/>
        <w:rPr/>
      </w:pPr>
      <w:r>
        <w:rPr/>
        <w:t>Στέλιος Ν. Κουσούλης</w:t>
      </w:r>
    </w:p>
    <w:p>
      <w:pPr>
        <w:pStyle w:val="Normal"/>
        <w:widowControl w:val="false"/>
        <w:autoSpaceDE w:val="false"/>
        <w:spacing w:lineRule="auto" w:line="360"/>
        <w:jc w:val="both"/>
        <w:rPr/>
      </w:pPr>
      <w:r>
        <w:rPr/>
        <w:t>Επίκουρος Καθηγητής Νομικής Παν/μίου Αθηνών</w:t>
      </w:r>
    </w:p>
    <w:p>
      <w:pPr>
        <w:pStyle w:val="Normal"/>
        <w:widowControl w:val="false"/>
        <w:autoSpaceDE w:val="false"/>
        <w:spacing w:lineRule="auto" w:line="360"/>
        <w:jc w:val="both"/>
        <w:rPr/>
      </w:pPr>
      <w:r>
        <w:rPr/>
        <w:t>Ο προϊστάμενος της Διεύθυνσης</w:t>
      </w:r>
    </w:p>
    <w:p>
      <w:pPr>
        <w:pStyle w:val="Normal"/>
        <w:widowControl w:val="false"/>
        <w:autoSpaceDE w:val="false"/>
        <w:spacing w:lineRule="auto" w:line="360"/>
        <w:jc w:val="both"/>
        <w:rPr/>
      </w:pPr>
      <w:r>
        <w:rPr/>
        <w:t>Αντώνης Μ. Παντελής</w:t>
      </w:r>
    </w:p>
    <w:p>
      <w:pPr>
        <w:pStyle w:val="Normal"/>
        <w:widowControl w:val="false"/>
        <w:autoSpaceDE w:val="false"/>
        <w:spacing w:lineRule="auto" w:line="360"/>
        <w:jc w:val="both"/>
        <w:rPr/>
      </w:pPr>
      <w:r>
        <w:rPr/>
        <w:t>Καθηγητής Νομικής Παν/μίου Αθηνών</w:t>
      </w:r>
    </w:p>
    <w:p>
      <w:pPr>
        <w:pStyle w:val="Normal"/>
        <w:widowControl w:val="false"/>
        <w:autoSpaceDE w:val="false"/>
        <w:spacing w:lineRule="auto" w:line="360"/>
        <w:jc w:val="both"/>
        <w:rPr/>
      </w:pPr>
      <w:r>
        <w:rPr/>
        <w:t>Για το Επιστημονικό Συμβούλιο</w:t>
      </w:r>
    </w:p>
    <w:p>
      <w:pPr>
        <w:pStyle w:val="Normal"/>
        <w:widowControl w:val="false"/>
        <w:autoSpaceDE w:val="false"/>
        <w:spacing w:lineRule="auto" w:line="360"/>
        <w:jc w:val="both"/>
        <w:rPr/>
      </w:pPr>
      <w:r>
        <w:rPr/>
        <w:t xml:space="preserve"> </w:t>
      </w:r>
      <w:r>
        <w:rPr/>
        <w:t xml:space="preserve">Καθηγητής Επαμ. Σπηλιωτόπουλος </w:t>
      </w:r>
      <w:r>
        <w:rPr>
          <w:lang w:val="en-US"/>
        </w:rPr>
        <w:t>(II)</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48:00Z</dcterms:created>
  <dc:creator>pc</dc:creator>
  <dc:description/>
  <dc:language>en-US</dc:language>
  <cp:lastModifiedBy>pc</cp:lastModifiedBy>
  <dcterms:modified xsi:type="dcterms:W3CDTF">2003-08-28T11:51:00Z</dcterms:modified>
  <cp:revision>3</cp:revision>
  <dc:subject/>
  <dc:title>ΕΙΣΗΓΗΤΙΚΗ ΕΚΘΕΣΗ</dc:title>
</cp:coreProperties>
</file>