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30"/>
        </w:rPr>
      </w:pPr>
      <w:r>
        <w:rPr>
          <w:spacing w:val="30"/>
        </w:rPr>
        <w:t>ΒΟΥΛΗ ΤΩΝ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pPr>
      <w:r>
        <w:rPr/>
        <w:t>ΣΧΕΔΙΩΝ ΚΑΙ ΠΡΟΤΑΣΕΩΝ ΝΟΜΩΝ</w:t>
      </w:r>
    </w:p>
    <w:p>
      <w:pPr>
        <w:pStyle w:val="Normal"/>
        <w:spacing w:lineRule="auto" w:line="360"/>
        <w:jc w:val="both"/>
        <w:rPr/>
      </w:pPr>
      <w:r>
        <w:rPr/>
      </w:r>
    </w:p>
    <w:p>
      <w:pPr>
        <w:pStyle w:val="Normal"/>
        <w:spacing w:lineRule="auto" w:line="360"/>
        <w:jc w:val="center"/>
        <w:rPr>
          <w:b/>
          <w:b/>
          <w:bCs/>
        </w:rPr>
      </w:pPr>
      <w:r>
        <w:rPr>
          <w:b/>
          <w:bCs/>
        </w:rPr>
        <w:t>ΕΚΘΕΣΗ ΣΤΟ ΣΧΕΔΙΟ ΝΟΜΟΥ</w:t>
      </w:r>
    </w:p>
    <w:p>
      <w:pPr>
        <w:pStyle w:val="Normal"/>
        <w:spacing w:lineRule="auto" w:line="360"/>
        <w:jc w:val="center"/>
        <w:rPr>
          <w:b/>
          <w:b/>
          <w:i/>
          <w:i/>
        </w:rPr>
      </w:pPr>
      <w:r>
        <w:rPr>
          <w:b/>
          <w:bCs/>
          <w:i/>
          <w:iCs/>
        </w:rPr>
        <w:t>"Χωροταξικός σχεδιασμός και αειφόρος ανάπτυξη"</w:t>
      </w:r>
    </w:p>
    <w:p>
      <w:pPr>
        <w:pStyle w:val="Normal"/>
        <w:spacing w:lineRule="auto" w:line="360"/>
        <w:jc w:val="both"/>
        <w:rPr/>
      </w:pPr>
      <w:r>
        <w:rPr>
          <w:b/>
        </w:rPr>
        <w:t xml:space="preserve">Ι. Σύμφωνα με τις επιταγές του άρθρου </w:t>
      </w:r>
      <w:r>
        <w:rPr>
          <w:b/>
          <w:iCs/>
        </w:rPr>
        <w:t xml:space="preserve">24 </w:t>
      </w:r>
      <w:r>
        <w:rPr>
          <w:b/>
        </w:rPr>
        <w:t>Σ</w:t>
      </w:r>
      <w:r>
        <w:rPr/>
        <w:t>, ο χωροταξικός σχεδιασμός της χώρας και η πολεοδομική διαμόρφωση και επέκταση των οικιστικών περιοχών συνιστούν υποχρέωση της Πολιτείας. Η ρυθμιστική αυτή αρμοδιότητα του Κράτους εκδηλώνεται με τη θέσπιση κανόνων που αποβλέπουν στην προστασία του φυσικού και του πολιτιστικού περιβάλλοντος, στην ορθολογική διάταξη των ανθρώπινων δραστηριοτήτων στο χώρο και στη διασφάλιση της λειτουργικότητας και αισθητικής των οικιστικών περιοχών, ενόψει και των ιδιαίτερων χαρακτηριστικών καθεμιάς από αυτές, κατά τρόπο ώστε να εξασφαλίζονται οι καλύτεροι δυνατοί όροι διαβίωσης.</w:t>
      </w:r>
    </w:p>
    <w:p>
      <w:pPr>
        <w:pStyle w:val="Normal"/>
        <w:spacing w:lineRule="auto" w:line="360"/>
        <w:jc w:val="both"/>
        <w:rPr/>
      </w:pPr>
      <w:r>
        <w:rPr/>
        <w:t xml:space="preserve">Κατά την παρ.2 του άρθρου 24 Σ, η δόμηση γίνεται κατόπιν προηγούμενης σχεδιάσεως, βάσει κανόνων που τίθενται από τον κοινό νομοθέτη. Έτσι, κάθε διαδικασία πολεοδομήσεως γίνεται σε δύο στάδια χωροταξικού και πολεοδομικού σχεδιασμού (βλ. ενδεικτικά, </w:t>
      </w:r>
      <w:r>
        <w:rPr>
          <w:iCs/>
        </w:rPr>
        <w:t xml:space="preserve">Β. Σκουρή, </w:t>
      </w:r>
      <w:r>
        <w:rPr/>
        <w:t xml:space="preserve">Χωροταξικό και Πολεοδομικό Δίκαιο, 2η έκδ. 1991, εκδ. Σάκκουλα Θεσ/νίκη, σελ. 47 επ., με περαιτέρω εκτενείς βιβλιογραφικές παραπομπές, </w:t>
      </w:r>
      <w:r>
        <w:rPr>
          <w:iCs/>
        </w:rPr>
        <w:t xml:space="preserve">Δ. Χριστοφιλόπουλου, </w:t>
      </w:r>
      <w:r>
        <w:rPr/>
        <w:t xml:space="preserve">Αστικός και Χωροταξικός σχεδιασμός - προγραμματισμός, 1990, εκδ. Αφοι Π. Σάκκουλα, σελ. 117 επ., </w:t>
      </w:r>
      <w:r>
        <w:rPr>
          <w:iCs/>
        </w:rPr>
        <w:t xml:space="preserve">Ν. Ρόζου, </w:t>
      </w:r>
      <w:r>
        <w:rPr/>
        <w:t xml:space="preserve">Η νομική προβληματική του χωροταξικού σχεδιασμού, εκδ. Α. Σάκκουλα, 1994, σελ. 107 επ., </w:t>
      </w:r>
      <w:r>
        <w:rPr>
          <w:iCs/>
        </w:rPr>
        <w:t xml:space="preserve">Μ. Δεκλερή, </w:t>
      </w:r>
      <w:r>
        <w:rPr/>
        <w:t xml:space="preserve">Ο Δωδεκάδελτος του περιβάλλοντος - Εγκόλπιον βιωσίμου αναπτύξεως, 1996, </w:t>
      </w:r>
      <w:r>
        <w:rPr>
          <w:iCs/>
          <w:lang w:val="fr-FR"/>
        </w:rPr>
        <w:t>pas</w:t>
      </w:r>
      <w:r>
        <w:rPr>
          <w:iCs/>
        </w:rPr>
        <w:t xml:space="preserve"> </w:t>
      </w:r>
      <w:r>
        <w:rPr>
          <w:iCs/>
          <w:lang w:val="fr-FR"/>
        </w:rPr>
        <w:t>sim</w:t>
      </w:r>
      <w:r>
        <w:rPr>
          <w:iCs/>
        </w:rPr>
        <w:t xml:space="preserve">). </w:t>
      </w:r>
      <w:r>
        <w:rPr/>
        <w:t>Με τον τρόπο αυτό "...τίθεται υπό την προστασία του Συντάγματος και τελεί υπό την ρυθμιστική εξουσία και τον έλεγχο της Πολιτείας η χωροταξική κατανομή σε οικιστικές ή μη περιοχές και η εν γένει δόμηση, κατόπιν προηγούμενης σχεδιάσεως οικισμών με βάση κανόνες που διαμορφώνονται από τον κοινό νομοθέτη -αποδέκτη της συνταγματικής αυτής επιταγής- και οι οποίοι πρέπει να αποβλέπουν στην διαφύλαξη του περιβάλλοντος και στην λελογισμένη ανάπτυξη των οικισμών. Για τον λόγο αυτό, κάθε διαδικασία πολεοδομήσεως γίνεται σε δύο στάδια, του χωροταξικού και του πολεοδομικού σχεδιασμού. Ο σχεδιασμός αυτός γίνεται εν όψει χωροταξικών και πολεοδομικών κριτηρίων από όργανα του Κράτους ή υπό την άμεση εποπτεία και τον έλεγχο του.." (ΣτΕ 1876/1980 Ολομ., 3732/1980, 2525/1992, Πρακτικά Επεξεργασίας ΣτΕ 585/1978, 101/1987, 187, 586/ 1992, 92/1993, 654/1993, κ.λπ.).</w:t>
      </w:r>
    </w:p>
    <w:p>
      <w:pPr>
        <w:pStyle w:val="Normal"/>
        <w:spacing w:lineRule="auto" w:line="360"/>
        <w:jc w:val="both"/>
        <w:rPr/>
      </w:pPr>
      <w:r>
        <w:rPr/>
        <w:t>Η νομολογία του ΣτΕ επανειλημμένα έχει τονίσει την υποχρέωση εκπονήσεως και την προτεραιότητα χωροταξικών μελετών κατά την παρ. 2 του άρθρου 24 του Συντάγματος. Δύο βασικές αποφάσεις 810 και 811/1977 της Ολομελείας του Δικαστηρίου δέχονται ότι οι παράγραφοι 1, 2 και 6 του άρθρου 24 δεν θεσπίζουν κώλυμα εφαρμογής της κείμενης νομοθεσίας περί ιδρύσεως και λειτουργίας μεγάλων βιομηχανικών μονάδων ή εκτελέσεως άλλων τεχνικών έργων, ακόμη και εάν δεν έχει προηγηθεί η χωροταξική μελέτη της μείζονος περιοχής, η οποία θα καθορίζει τις προστατευτέες παραδοσιακές περιοχές και θα προσδιορίζει τις βιομηχανικές ζώνες, τους οικισμούς, τους τουριστικούς και άλλους χώρους, "...της ειδικωτέρας ως άνω παρ. 2 του άρθρου 24 αποβλεψάσης εις την χωροταξικής αναδιάρθρωσιν της Χώρας υπό τον έλεγχον του Κράτους, ασκούμενον κατά τας ισχύουσας διατάξεις .... Αντίθετος άποψις θα επέφερε, μέχρι της συντάξεως τοιαύτης μελέτης, οικονομικήν στασιμότητα της Χώρας, όπερ προδήλως δεν έγκειται εις τας προθέσεις του συνταγματικού νομοθέτου..." (βλ. επίσης ΣτΕ 695/1986 Ολομ. σύμφωνα με την οποία από το άρθρο 24 παρ. 2 Σ συνάγεται μεν υποχρέωση του κράτους να καταρτίσει γενικό χωροταξικό σχέδιο της χώρας, όμως και πριν από τη σύνταξη του σχεδίου αυτού επιτρέπεται η έκδοση διαταγμάτων, με τα οποία θα καθορίζονται οι όροι δομήσεως σε περιοχές εκτός σχεδίου... δεδομένου ότι η σύνταξις γενικωτέρας χωροταξικής μελέτης περί του πρόσφορου τρόπου χρήσεως και αναπτύξεως της γης υποδεικνύεται από τον συνταγματικόν νομοθέτην ως μακροπρόθεσμος προγραμματισμός, ο οποίος δεν αναστέλλει τας εν των μεταξύ επιβαλλομένας εκ τοπικών συνθηκών ειδικός πολεοδομικός ρυθμίσεις, ιδίως όταν αύται υπαγορεύονται εξ ανάγκης εγκαίρου επεμβάσεως προς προστασίαν του φυσικού περιβάλλοντος ή έλεγχον της οικοδομικής δραστηριότητος".</w:t>
      </w:r>
    </w:p>
    <w:p>
      <w:pPr>
        <w:pStyle w:val="Normal"/>
        <w:spacing w:lineRule="auto" w:line="360"/>
        <w:jc w:val="both"/>
        <w:rPr/>
      </w:pPr>
      <w:r>
        <w:rPr/>
        <w:t>Ο πρόσφατος νόμος 2508/1997 για τη "Βιώσιμη οικιστική ανάπτυξη των πόλεων και οικισμών της χώρας" (ΦΕΚ Α' 124/1997) απέβλεψε στη θέσπιση ενός ολοκληρωμένου πλαισίου οικιστικής ανάπτυξης σε συνδυασμό με την ταυτόχρονη αντιμετώπιση των υφισταμένων προβλημάτων πολεοδομικής ρύθμισης των οικισμών της χώρας με σκοπό την αναβάθμιση και βελτίωση της οργάνωσης τους και την συγκροτημένη επέκταση των οικιστικών περιοχών στο αναγκαίο μέτρο.</w:t>
      </w:r>
    </w:p>
    <w:p>
      <w:pPr>
        <w:pStyle w:val="Normal"/>
        <w:spacing w:lineRule="auto" w:line="360"/>
        <w:jc w:val="both"/>
        <w:rPr/>
      </w:pPr>
      <w:r>
        <w:rPr/>
        <w:t>Επίσης, με τον ν. 2508/1997 προβλέφθηκε η κατάρτιση "Ρυθμιστικών Σχεδίων" για μία σειρά και άλλων μεγάλων αστικών κέντρων που αποτελούν το σημείο αναφοράς μεγάλων περιφερειών, όπως είναι η Πάτρα, το Ηράκλειο Κρήτης, η Λάρισα, ο Βόλος, η Καβάλα και τα Ιωάννινα. Για την παρακολούθηση της εφαρμογής και την εξασφάλιση της πραγματοποίησης των Ρυθμιστικών Σχεδίων των παραπάνω μητροπολιτικών κέντρων προβλέπεται η ίδρυση, όπως και για την Αθήνα και τη Θεσσαλονίκη αντίστοιχα, νομικών προσώπων δημοσίου δικαίου. Έργο των Οργανισμών αυτών αποτελεί η προώθηση των διαδικασιών κατάρτισης Γενικών Πολεοδομικών Σχεδίων της περιοχής του Ρυθμιστικού Σχεδίου, η μέριμνα για την έγκριση τους και η μέριμνα για την εναρμόνιση με το Σχέδιο αυτό των επί μέρους προγραμμάτων των οικείων φορέων.</w:t>
      </w:r>
    </w:p>
    <w:p>
      <w:pPr>
        <w:pStyle w:val="Normal"/>
        <w:spacing w:lineRule="auto" w:line="360"/>
        <w:jc w:val="both"/>
        <w:rPr/>
      </w:pPr>
      <w:r>
        <w:rPr/>
        <w:t>Αξίζει επίσης να επισημανθεί η σημαντική συμβολή της νομολογίας του Συμβουλίου της Επικρατείας ειδικότερα στην ερμηνεία της διάταξης του άρθρου 24 παρ. 2 και 3 Σ και μάλιστα στη "...συνταγματική υποχρέωση της Διοικήσεως να συντάξει χωροταξικό σχέδιο" (Πρακτικό Επεξεργασίας ΣτΕ 304/1994).</w:t>
      </w:r>
    </w:p>
    <w:p>
      <w:pPr>
        <w:pStyle w:val="Normal"/>
        <w:spacing w:lineRule="auto" w:line="360"/>
        <w:jc w:val="both"/>
        <w:rPr>
          <w:bCs/>
        </w:rPr>
      </w:pPr>
      <w:r>
        <w:rPr>
          <w:bCs/>
        </w:rPr>
      </w:r>
    </w:p>
    <w:p>
      <w:pPr>
        <w:pStyle w:val="Normal"/>
        <w:spacing w:lineRule="auto" w:line="360"/>
        <w:jc w:val="both"/>
        <w:rPr>
          <w:b/>
          <w:b/>
        </w:rPr>
      </w:pPr>
      <w:r>
        <w:rPr>
          <w:b/>
          <w:bCs/>
          <w:lang w:val="fr-FR"/>
        </w:rPr>
        <w:t>II</w:t>
      </w:r>
      <w:r>
        <w:rPr>
          <w:b/>
          <w:bCs/>
        </w:rPr>
        <w:t>. Επί των άρθρων 6, 7 και 8 ΣχΝ</w:t>
      </w:r>
    </w:p>
    <w:p>
      <w:pPr>
        <w:pStyle w:val="Normal"/>
        <w:spacing w:lineRule="auto" w:line="360"/>
        <w:jc w:val="both"/>
        <w:rPr/>
      </w:pPr>
      <w:r>
        <w:rPr/>
        <w:t>Στο πλαίσιο της προσπάθειας για αποκέντρωση, ορισμένες αρμοδιότητες κατά τη διαδικασία του χωροταξικού και πολεοδομικού σχεδιασμού παραχωρούνται σε περιφερειακά όργανα (περιφερειάρχες, νομαρχιακές αυτοδιοικήσεις, δημοτικά και κοινοτικά συμβούλια). Ήδη με το προτεινόμενο νομοσχέδιο ενισχύεται η συμμετοχή των περιφερειακών οργάνων στον προγραμματισμό, τον σχεδιασμό και την υλοποίηση των σχετικών μελετών, και γενικότερα οι αρμοδιότητες τους στο πλαίσιο του χωροταξικού σχεδιασμού.</w:t>
      </w:r>
    </w:p>
    <w:p>
      <w:pPr>
        <w:pStyle w:val="Normal"/>
        <w:spacing w:lineRule="auto" w:line="360"/>
        <w:jc w:val="both"/>
        <w:rPr/>
      </w:pPr>
      <w:r>
        <w:rPr/>
        <w:t xml:space="preserve">Μετά την θέση σε ισχύ του ν. 2218/1994 (ΦΕΚ Α 90/13.6.1994) για την "ίδρυση νομαρχιακής αυτοδιοικήσεως, τροποποίηση διατάξεων για την πρωτοβάθμια αυτοδιοίκηση και την περιφέρεια και άλλες διατάξεις", όπως αυτός μετά την τροποποίηση και συμπλήρωση του από τους ν. 2240/94 και 2307/95 ισχύει, κρατικές αρμοδιότητες εκχωρήθηκαν στις Νομαρχιακές Αυτοδιοικήσεις. Παράλληλα, με τον ν. 1622/1986 "Τοπική Αυτοδιοίκηση -περιφερειακή ανάπτυξη και δημοκρατικός προγραμματισμός " οι περιφέρειες ανέλαβαν τον σχεδιασμό, προγραμματισμό και συντονισμό της περιφερειακής ανάπτυξης (άρθρο 61 παρ.1). Τέθηκε, λοιπόν, το ζήτημα κατά πόσο νοείται περιφερειακή ανάπτυξη χωρίς εκχώρηση ουσιαστικών αρμοδιοτήτων στα όργανα της τοπικής αυτοδιοίκησης β' βαθμίδας (βλ. σχετικά με το θέμα αυτό </w:t>
      </w:r>
      <w:r>
        <w:rPr>
          <w:iCs/>
        </w:rPr>
        <w:t xml:space="preserve">Β. Σκουρή, όπ. </w:t>
      </w:r>
      <w:r>
        <w:rPr/>
        <w:t xml:space="preserve">σελ. 98 με εκτενείς παραπομπές, </w:t>
      </w:r>
      <w:r>
        <w:rPr>
          <w:iCs/>
        </w:rPr>
        <w:t xml:space="preserve">Δ. Χριστοφιλόπουλου, </w:t>
      </w:r>
      <w:r>
        <w:rPr/>
        <w:t>όπ.π., βλ. επίσης και Πρακτικό Επεξεργασίας ΣτΕ 2/1996, 289/1996, Νόμος και Φύση τ. 4 σελ. 124 επ. και 154 επ. αντιστοίχως "...Η ρυθμιστική αρμοδιότητα για θέματα χωροταξίας και πολεοδομίας επιφυλάσσεται αποκλειστικά στα όργανα του Κράτους, κεντρικά και αποκεντρωμένα, και πρέπει να υποστηρίζεται διοικητικώς από τις κεντρικές υπηρεσίες του Υπουργείου και τα κεντρικά συλλογικά γνωμοδοτικά όργανα. Τα όργανα τοπικής αυτοδιοίκησης, όπως είναι ο νομάρχης μετά τον ν. 2218/1994 μπορούν να έχουν αρμοδιότητες μόνο εκτελεστικές και εφαρμογής των σχεδίων...").</w:t>
      </w:r>
    </w:p>
    <w:p>
      <w:pPr>
        <w:pStyle w:val="Normal"/>
        <w:spacing w:lineRule="auto" w:line="360"/>
        <w:jc w:val="both"/>
        <w:rPr/>
      </w:pPr>
      <w:r>
        <w:rPr/>
        <w:t xml:space="preserve">Σύμφωνα με τη νομολογία του Συμβουλίου της Επικρατείας ως προς την ερμηνεία των παραπάνω διατάξεων, με την 3443/1998 απόφαση της η Ολομέλεια του Δικαστηρίου έκρινε ότι με τον ν. 2218/1994, με τον οποίο ιδρύθηκαν οι Νομαρχιακές Αυτοδιοικήσεις ως Οργανισμοί Τοπικής Αυτοδιοικήσεως β' βαθμού δεν περιορίζονται οι αρμοδιότητες του Κράτους (και μάλιστα των περιφερειακών του υπηρεσιών) σε τέτοιο βαθμό ώστε να υπάρχει αντίθεση του νόμου αυτού (και των τροποποιητικών του ν. 2240/1994 και 2307/1995) προς τις διατάξεις 101 και 102 του Συντάγματος. Περαιτέρω κρίθηκε ότι θα εξετάζεται κάθε φορά </w:t>
      </w:r>
      <w:r>
        <w:rPr>
          <w:lang w:val="it-IT"/>
        </w:rPr>
        <w:t xml:space="preserve">in concreto </w:t>
      </w:r>
      <w:r>
        <w:rPr/>
        <w:t>αν συγκεκριμένη αρμοδιότητα από τις μεταφερόμενες στις νομαρχιακές αυτοδιοικήσεις ανήκει σε εκείνες οι οποίες επιτρέπεται κατά το Σύνταγμα να μεταφέρονται στους οργανισμούς τοπικής αυτοδιοικήσεως β' βαθμού (νομαρχιακές αυτοδιοικήσεις) ή σε εκείνες οι οποίες ανατίθενται από το Σύνταγμα στο Κράτος ως αποκλειστικές του αρμοδιότητες (κεντρική ή περιφερειακή διοίκηση).</w:t>
      </w:r>
    </w:p>
    <w:p>
      <w:pPr>
        <w:pStyle w:val="Normal"/>
        <w:spacing w:lineRule="auto" w:line="360"/>
        <w:jc w:val="both"/>
        <w:rPr/>
      </w:pPr>
      <w:r>
        <w:rPr/>
        <w:t>Ειδικότερα ως προς στο ζήτημα της μεταβίβασης αποφασιστικού χαρακτήρα αρμοδιοτήτων επί θεμάτων χωροταξικού και πολεοδομικού σχεδιασμού στις νομαρχιακές αυτοδιοικήσεις και τους ο.τ.α. α' βαθμίδας, το Δικαστήριο έκρινε τα εξής : "...Το ισχύον Σύνταγμα εκκινεί από τη σαφή διάκριση μεταξύ Κράτους και οργανισμών τοπικής αυτοδιοικήσεως. Το Κράτος έχει κατ' αρχήν γενική αρμοδιότητα διοικήσεως των υποθέσεων της χώρας, σε αυτήν δε περιλαμβάνεται και η εποπτεία επί των οργανισμών τοπικής αυτοδιοικήσεως, των οποίων η αρμοδιότητα περιορίζεται στη διοίκηση των υποθέσεων που έχουν τοπικό χαρακτήρα και ανακύπτουν στα χωρικά τους πλαίσια χωρίς να έχουν επιρροή στη λοιπή χώρα ή στα εθνικά συμφέροντα. Ειδικότερα με τις διατάξεις του άρθρου 24 του Συντάγματος ανατίθεται ευθέως στο Κράτος η αρμοδιότητα της χωροταξίας και της πολεοδομίας για όλο τον εθνικό χώρο, προκειμένου να επιτευχθεί κατά τρόπο ενιαίο η ορθολογική ανάπτυξη των οικισμών και η καλλίτερη δυνατή διαβίωση των ανθρώπων. Σύμφωνα με τη διάταξη αυτή ο χωροταξικός και πολεοδομικός σχεδιασμός, στον οποίο όμως δεν περιλαμβάνεται και η εφαρμογή του σχεδίου (πράξεις αναλογισμού, πράξεις εφαρμογής, έκδοση οικοδομικών αδειών) ανατίθεται αποκλειστικώς στο Κράτος (βλ. ΣτΕ 563/1979, 2774/1998, Π.Ε. 2/1996, 508/1997), το οποίο, ασκώντας τη νομοθετική εξουσία, οφείλει να θεσπίζει εκάστοτε το πλαίσιο των κανόνων δικαίου που ρυθμίζουν τα αντικείμενα αυτά, κατά την άσκηση δε της διοικητικής του λειτουργίας (κεντρικής ή περιφερειακής) υποχρεούται να καταρτίζει τα κατά την επιστήμη της χωροταξίας και πολεοδομίας ενδεικνυόμενα σχέδια (χωροταξικά σχέδια και σχέδια πόλεων). Την αποστολή του αυτή υποχρεούται το Κράτος να εκπληρώνει βάσει ορθολογικών και επιστημονικών κριτηρίων, αποκλείοντας επιρροές εκ μέρους ιδιωτικών συμφερόντων και χρησιμοποιώντας ενιαίο κριτήριο, που αποκλείει τον κίνδυνο διασπάσεως της ενότητας του σχεδιασμού στο χώρο. Στην κεντρική όμως διοίκηση επιφυλάσσεται, κατά τα ήδη κριθέντα (ΣτΕ 5935/1996, 2009/1997, 2775, 3692/1998, Π.</w:t>
      </w:r>
      <w:r>
        <w:rPr>
          <w:lang w:val="it-IT"/>
        </w:rPr>
        <w:t xml:space="preserve">E. </w:t>
      </w:r>
      <w:r>
        <w:rPr/>
        <w:t>491/1996, 377/1997 κ.ά.) η αρμοδιότητα καταρτίσεως των πολεοδομικών σχεδίων που είναι δυνατόν να θίξουν ευπαθή οικοσυστήματα ή που αφορούν παραδοσιακούς οικισμούς, αρμοδιότητα που πρέπει να ασκείται με Προεδρικά Διατάγματα. Δεν είναι συνεπώς επιτρεπτό στο Κράτος να μεταβιβάζει καθ' οιονδήποτε τρόπο (δηλ. είτε με τυπικό νόμο είτε με κανονιστικές διοικητικές πράξεις) την άσκηση όλων ή μερικών από τις αρμοδιότητες του αυτές στους οργανισμούς τοπικής αυτοδιοικήσεως οιουδήποτε βαθμού (α' ή β' βαθμίδος, δήμους, κοινότητες, νομαρχιακές αυτοδιοικήσεις), οι οποίες άλλωστε δεν θα ηδύναντο να χαρακτηρισθούν ως τοπικές υποθέσεις κατά το άρθρο 102 παρ. 1Α του Συντάγματος. Διότι από τη φύση τους οι σχεδιασμοί αυτοί, αφορώντες τη μορφή των οικισμών και έχοντες ποικίλες επιδράσεις στο φυσικό και πολιτιστικό περιβάλλον έχουν σημασία που δεν περιορίζεται στο χώρο των ΟΤΑ αλλά εκτείνεται σε ολόκληρο τον εθνικό χώρο (...) Μετά την ισχύ όμως του ν. 2218/1994, βάσει του οποίου ο νομάρχης έπαυσε να είναι όργανο του Κράτους και κατέστη όργανο οργανισμού τοπικής αυτοδιοικήσεως β' βαθμού (της νομαρχιακής αυτοδιοικήσεως), οι διατάξεις αυτές είναι ανίσχυρες ως αντισυνταγματικές καθ' όσον, όπως ήδη εξετέθη, οι αρμοδιότητες της χωροταξίας και της πολεοδομίας πρέπει να ασκούνται αποκλειστικώς από την κρατική διοίκηση (κεντρική ή περιφερειακή).</w:t>
      </w:r>
    </w:p>
    <w:p>
      <w:pPr>
        <w:pStyle w:val="Normal"/>
        <w:spacing w:lineRule="auto" w:line="360"/>
        <w:jc w:val="both"/>
        <w:rPr/>
      </w:pPr>
      <w:r>
        <w:rPr/>
        <w:t>Η εξουσιοδοτική όμως διάταξη αυτή, με την οποία επιτρέπεται να μεταβιβάζεται η αρμοδιότητα τροποποιήσεως εγκεκριμένου σχεδίου πόλεως, δηλαδή πολεοδομική αρμοδιότητα, σε οργανισμό τοπικής αυτοδιοικήσεως, είναι ανίσχυρη γιατί αντίκειται στη διάταξη της παρ. 2 του άρθρου 24 του Συντάγματος, κατά την οποία, όπως εκτίθεται στην πέμπτη σκέψη, μόνο το νομικό πρόσωπο του Κράτους είναι αρμόδιο εν προκειμένω..." (ΣτΕ 2317, 2318, 2319/1999).</w:t>
      </w:r>
    </w:p>
    <w:p>
      <w:pPr>
        <w:pStyle w:val="Normal"/>
        <w:spacing w:lineRule="auto" w:line="360"/>
        <w:jc w:val="both"/>
        <w:rPr/>
      </w:pPr>
      <w:r>
        <w:rPr/>
        <w:t>Οι διατάξεις των παρ. 2, 4 και 4 αντιστοίχως προβλέπουν τη έγκριση των Γενικού, Ειδικών και Περιφερειακών Πλαισίων Χωροταξικού Σχεδιασμού και Αειφόρου Ανάπτυξης με αποφάσεις κεντρικών οργάνων του Κράτους. Επομένως, δεν υπάρχει αντίθεση των ρυθμίσεων αυτών προς το Σύνταγμα όπως έχει ερμηνευθεί με τις προαναφερόμενες αποφάσεις του ΣτΕ.</w:t>
      </w:r>
    </w:p>
    <w:p>
      <w:pPr>
        <w:pStyle w:val="Normal"/>
        <w:spacing w:lineRule="auto" w:line="360"/>
        <w:jc w:val="right"/>
        <w:rPr/>
      </w:pPr>
      <w:r>
        <w:rPr/>
        <w:t>Αθήνα, 13 Σεπτεμβρίου 1999</w:t>
      </w:r>
    </w:p>
    <w:p>
      <w:pPr>
        <w:pStyle w:val="Normal"/>
        <w:spacing w:lineRule="auto" w:line="360"/>
        <w:ind w:firstLine="720"/>
        <w:jc w:val="both"/>
        <w:rPr/>
      </w:pPr>
      <w:r>
        <w:rPr/>
        <w:t xml:space="preserve">Η εισηγήτρια επιστημονική συνεργάτις </w:t>
      </w:r>
    </w:p>
    <w:p>
      <w:pPr>
        <w:pStyle w:val="Normal"/>
        <w:spacing w:lineRule="auto" w:line="360"/>
        <w:ind w:left="720" w:firstLine="720"/>
        <w:jc w:val="both"/>
        <w:rPr>
          <w:iCs/>
        </w:rPr>
      </w:pPr>
      <w:r>
        <w:rPr>
          <w:iCs/>
        </w:rPr>
        <w:t>Αλεξάνδρα Καρέτσου</w:t>
      </w:r>
    </w:p>
    <w:p>
      <w:pPr>
        <w:pStyle w:val="Normal"/>
        <w:spacing w:lineRule="auto" w:line="360"/>
        <w:ind w:left="4320" w:hanging="0"/>
        <w:jc w:val="both"/>
        <w:rPr/>
      </w:pPr>
      <w:r>
        <w:rPr/>
        <w:t>Για το Επιστημονικό Συμβούλιο</w:t>
      </w:r>
    </w:p>
    <w:p>
      <w:pPr>
        <w:pStyle w:val="Normal"/>
        <w:spacing w:lineRule="auto" w:line="360"/>
        <w:ind w:left="3600" w:firstLine="360"/>
        <w:jc w:val="both"/>
        <w:rPr/>
      </w:pPr>
      <w:r>
        <w:rPr/>
        <w:t>Καθηγητής Επαμεινώνδας Σπηλιωτό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7:33:00Z</dcterms:created>
  <dc:creator>pc</dc:creator>
  <dc:description/>
  <dc:language>en-US</dc:language>
  <cp:lastModifiedBy>pc</cp:lastModifiedBy>
  <dcterms:modified xsi:type="dcterms:W3CDTF">2003-09-04T07:44:00Z</dcterms:modified>
  <cp:revision>4</cp:revision>
  <dc:subject/>
  <dc:title>ΕΙΣΗΓΗΤΙΚΗ ΕΚΘΕΣΗ</dc:title>
</cp:coreProperties>
</file>