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cs="Courier New"/>
        </w:rPr>
      </w:pPr>
      <w:r>
        <w:rPr>
          <w:rFonts w:cs="Arial"/>
        </w:rPr>
        <w:t>ΒΟΥΛΗ ΤΩΝ ΕΛΛΗΝΩΝ</w:t>
      </w:r>
    </w:p>
    <w:p>
      <w:pPr>
        <w:pStyle w:val="Normal"/>
        <w:widowControl w:val="false"/>
        <w:autoSpaceDE w:val="false"/>
        <w:spacing w:lineRule="auto" w:line="360"/>
        <w:jc w:val="center"/>
        <w:rPr>
          <w:rFonts w:cs="Courier New"/>
        </w:rPr>
      </w:pPr>
      <w:r>
        <w:rPr>
          <w:rFonts w:cs="Arial"/>
        </w:rPr>
        <w:t>ΔΙΕΥΘΥΝΣΗ ΕΠΙΣΤΗΜΟΝΙΚΩΝ ΜΕΛΕΤΩΝ</w:t>
      </w:r>
    </w:p>
    <w:p>
      <w:pPr>
        <w:pStyle w:val="Normal"/>
        <w:widowControl w:val="false"/>
        <w:autoSpaceDE w:val="false"/>
        <w:spacing w:lineRule="auto" w:line="360"/>
        <w:jc w:val="center"/>
        <w:rPr>
          <w:rFonts w:cs="Courier New"/>
        </w:rPr>
      </w:pPr>
      <w:r>
        <w:rPr>
          <w:rFonts w:cs="Arial"/>
        </w:rPr>
        <w:t>ΤΜΗΜΑ ΝΟΜΟΤΕΧΝΙΚΗΣ ΕΠΕΞΕΡΓΑΣΙΑΣ</w:t>
      </w:r>
    </w:p>
    <w:p>
      <w:pPr>
        <w:pStyle w:val="Normal"/>
        <w:widowControl w:val="false"/>
        <w:autoSpaceDE w:val="false"/>
        <w:spacing w:lineRule="auto" w:line="360"/>
        <w:jc w:val="center"/>
        <w:rPr>
          <w:rFonts w:cs="Courier New"/>
        </w:rPr>
      </w:pPr>
      <w:r>
        <w:rPr>
          <w:rFonts w:cs="Arial"/>
        </w:rPr>
        <w:t>ΣΧΕΔΙΩΝ ΚΑΙ ΠΡΟΤΑΣΕΩΝ ΝΟΜΩΝ</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Courier New"/>
          <w:b/>
          <w:b/>
        </w:rPr>
      </w:pPr>
      <w:r>
        <w:rPr>
          <w:rFonts w:cs="Arial"/>
          <w:b/>
        </w:rPr>
        <w:t>ΕΚΘΕΣΗ ΣΤΟ ΣΧΕΔΙΟ ΝΟΜΟΥ</w:t>
      </w:r>
    </w:p>
    <w:p>
      <w:pPr>
        <w:pStyle w:val="Normal"/>
        <w:widowControl w:val="false"/>
        <w:autoSpaceDE w:val="false"/>
        <w:spacing w:lineRule="auto" w:line="360"/>
        <w:jc w:val="both"/>
        <w:rPr>
          <w:rFonts w:cs="Courier New"/>
          <w:b/>
          <w:b/>
          <w:i/>
          <w:i/>
        </w:rPr>
      </w:pPr>
      <w:r>
        <w:rPr>
          <w:rFonts w:cs="Arial"/>
          <w:b/>
          <w:i/>
        </w:rPr>
        <w:t>"Ενιαίος Φορέας Ελέγχου Τροφίμων και άλλες ρυθμίσεις θεμάτων αρμοδιότητας του Υπουργείου Ανάπτυξης"</w:t>
      </w:r>
    </w:p>
    <w:p>
      <w:pPr>
        <w:pStyle w:val="Normal"/>
        <w:widowControl w:val="false"/>
        <w:autoSpaceDE w:val="false"/>
        <w:spacing w:lineRule="auto" w:line="360"/>
        <w:jc w:val="both"/>
        <w:rPr>
          <w:rFonts w:cs="Courier New"/>
        </w:rPr>
      </w:pPr>
      <w:r>
        <w:rPr>
          <w:rFonts w:cs="Arial"/>
        </w:rPr>
        <w:t>Με το Κεφάλαιο Α' Σχ.Ν. (άρθρ. 1-6 Σχ.Ν.) ιδρύεται νέο Ν.Π.Δ.Δ., ο Ενιαίος Φορέας Ελέγχου Τροφίμων και ρυθμίζονται σε γενικό πλαίσιο οι αρμοδιότητες, η οργάνωση και η λειτουργία του. Με το Κεφάλαιο Β' Σχ.Ν. (άρθρ. 7-10 Σχ.Ν.) ρυθμίζονται θέματα εμπορίου, όπως, ιδίως, θέματα εμπορικών μισθώσεων, κρατικών προμηθειών, ανταγωνισμού κλπ. Τέλος, στο Κεφάλαιο Γ' Σχ.Ν. (άρθρ. 11 -19 Σχ.Ν.) προβλέπεται η λύση και θέση σε εκκαθάριση του Οργανισμού Οικονομικής Ανασυγκρότησης Επιχειρήσεων Α.Ε.</w:t>
      </w:r>
    </w:p>
    <w:p>
      <w:pPr>
        <w:pStyle w:val="Normal"/>
        <w:widowControl w:val="false"/>
        <w:autoSpaceDE w:val="false"/>
        <w:spacing w:lineRule="auto" w:line="360"/>
        <w:jc w:val="both"/>
        <w:rPr>
          <w:rFonts w:cs="Courier New"/>
          <w:b/>
          <w:b/>
        </w:rPr>
      </w:pPr>
      <w:r>
        <w:rPr>
          <w:rFonts w:cs="Arial"/>
          <w:b/>
        </w:rPr>
        <w:t>1. Άρθρο 4 παρ. 4 Σχ.Ν.</w:t>
      </w:r>
    </w:p>
    <w:p>
      <w:pPr>
        <w:pStyle w:val="Normal"/>
        <w:widowControl w:val="false"/>
        <w:autoSpaceDE w:val="false"/>
        <w:spacing w:lineRule="auto" w:line="360"/>
        <w:jc w:val="both"/>
        <w:rPr>
          <w:rFonts w:cs="Courier New"/>
        </w:rPr>
      </w:pPr>
      <w:r>
        <w:rPr>
          <w:rFonts w:cs="Arial"/>
        </w:rPr>
        <w:t>Σύμφωνα με το άρθρο 4 παρ. 4 Σχ.Ν., "Με απόφαση του Δ.Σ. του Ε.Φ.Ε.Τ., που εγκρίνεται από τον Υπουργό Ανάπτυξης, καταρτίζεται κατάλογος εποπτευόμενων διαπιστευμένων ή συνεργαζόμενων εργαστηρίων κατά ομάδα εργαστηριακών εξετάσεων και προσδιορίζονται οι όροι συνεργασίας τους με τον Ε.Φ.Ε.Τ.. Με όμοια απόφαση είναι δυνατόν να δημιουργείται δίκτυο εξειδικευμένων εργαστηρίων αναφοράς βάσει των αναγκών διασφάλισης της ποιότητας τροφίμων.."</w:t>
      </w:r>
    </w:p>
    <w:p>
      <w:pPr>
        <w:pStyle w:val="Normal"/>
        <w:widowControl w:val="false"/>
        <w:autoSpaceDE w:val="false"/>
        <w:spacing w:lineRule="auto" w:line="360"/>
        <w:jc w:val="both"/>
        <w:rPr>
          <w:rFonts w:cs="Courier New"/>
        </w:rPr>
      </w:pPr>
      <w:r>
        <w:rPr>
          <w:rFonts w:cs="Arial"/>
        </w:rPr>
        <w:t>Εξ άλλου, σύμφωνα με το άρθρο 1 παρ. 3, εδάφιο τέταρτο Σχ.Ν., ως "εργαστήρια τροφίμων νοούνται το Γενικό Χημείο του Κράτους και άλλα κρατικά επίσημα εργαστήρια καθώς και ιδιωτικά εργαστήρια διαπιστευμένα από τον αρμόδιο για τη διαπίστευση κρατικό φορέα σύμφωνα με τα κριτήρια λειτουργίας των εργαστηρίων δοκιμών που καθορίζονται στο ευρωπαϊκό πρότυπο ΕΝ 45001, όπου διενεργούνται αναλύσεις δειγμάτων τροφίμων."</w:t>
      </w:r>
    </w:p>
    <w:p>
      <w:pPr>
        <w:pStyle w:val="Normal"/>
        <w:widowControl w:val="false"/>
        <w:autoSpaceDE w:val="false"/>
        <w:spacing w:lineRule="auto" w:line="360"/>
        <w:jc w:val="both"/>
        <w:rPr/>
      </w:pPr>
      <w:r>
        <w:rPr>
          <w:rFonts w:cs="Arial"/>
        </w:rPr>
        <w:t>Συναφώς πρέπει να επισημανθούν οι διατάξεις της Οδηγίας 89/397 ΕΟΚ (του Συμβουλίου) "σχετικά με τον επίσημο έλεγχο των τροφίμων" (</w:t>
      </w:r>
      <w:r>
        <w:rPr>
          <w:rFonts w:cs="Arial"/>
          <w:lang w:val="en-US"/>
        </w:rPr>
        <w:t>L</w:t>
      </w:r>
      <w:r>
        <w:rPr>
          <w:rFonts w:cs="Arial"/>
        </w:rPr>
        <w:t xml:space="preserve"> 186/23 της 30/6/1989) και της Οδηγίας 93/99 ΕΟΚ (του Συμβουλίου) "σχετικά με τα πρόσθετα μέτρα που αφορούν το επίσημο έλεγχο των τροφίμων" (</w:t>
      </w:r>
      <w:r>
        <w:rPr>
          <w:rFonts w:cs="Arial"/>
          <w:lang w:val="en-US"/>
        </w:rPr>
        <w:t>L</w:t>
      </w:r>
      <w:r>
        <w:rPr>
          <w:rFonts w:cs="Arial"/>
        </w:rPr>
        <w:t xml:space="preserve"> 290/14 της 24/11/1993).</w:t>
      </w:r>
    </w:p>
    <w:p>
      <w:pPr>
        <w:pStyle w:val="Normal"/>
        <w:widowControl w:val="false"/>
        <w:autoSpaceDE w:val="false"/>
        <w:spacing w:lineRule="auto" w:line="360"/>
        <w:jc w:val="both"/>
        <w:rPr>
          <w:rFonts w:cs="Arial"/>
        </w:rPr>
      </w:pPr>
      <w:r>
        <w:rPr>
          <w:rFonts w:cs="Arial"/>
        </w:rPr>
        <w:t>Σύμφωνα με τις διατάξεις του άρθρου 7 της Οδηγίας 89/397, ο επίσημος έλεγχος των τροφίμων διενεργείται από "επίσημα εργαστήρια", ενώ "τα κράτη μέλη μπορούν επίσης να εξουσιοδοτήσουν και άλλα εργαστήρια να ενεργούν αυτές τις αναλύσεις". Σύμφωνα με το άρθρο 15 της ίδιας Οδηγίας, "Κάθε κράτος μέλος γνωστοποιεί στην Επιτροπή τον ή τις αρμόδιες κατά τόπον και καθ' ύλην αρχές " και "το ή τα επίσημα ή εξουσιοδοτημένα από τις αρμόδιες αρχές εργαστήρια στα οποία έχει ανατεθεί η διενέργεια αναλύσεων..". Εξ άλλου, κατά το άρθρο 3 παρ. 1 της Οδηγίας 93/99, "Τα κράτη μέλη λαμβάνουν όλα τα αναγκαία μέτρα για να εξασφαλίζουν ότι τα εργαστήρια που αναφέρονται στο άρθρο 7 της οδηγίας 89/397/ΕΟΚ πληρούν τα γενικά κριτήρια λειτουργίας των εργαστηρίων δοκιμών που καθορίζονται στο ευρωπαϊκό πρότυπο ΕΝ 45001..". Παράλληλα, σύμφωνα με την παρ. 3 του άρθρου 3 της ίδιας Οδηγίας, και οι αρμόδιοι φορείς για την αξιολόγηση των εργαστηρίων του άρθρου 7 της Οδηγίας 89/397 πρέπει να πληρούν τα γενικά κριτήρια που καθορίζονται στο ευρωπαϊκό πρότυπο ΕΝ 45003 για τους φορείς διαπίστευσης εργαστηρίων."</w:t>
      </w:r>
    </w:p>
    <w:p>
      <w:pPr>
        <w:pStyle w:val="Normal"/>
        <w:widowControl w:val="false"/>
        <w:autoSpaceDE w:val="false"/>
        <w:spacing w:lineRule="auto" w:line="360"/>
        <w:jc w:val="both"/>
        <w:rPr>
          <w:rFonts w:cs="Arial"/>
          <w:b/>
          <w:b/>
        </w:rPr>
      </w:pPr>
      <w:r>
        <w:rPr>
          <w:rFonts w:cs="Arial"/>
          <w:b/>
        </w:rPr>
        <w:t>2. Επί του άρθρου 7</w:t>
      </w:r>
    </w:p>
    <w:p>
      <w:pPr>
        <w:pStyle w:val="Normal"/>
        <w:widowControl w:val="false"/>
        <w:autoSpaceDE w:val="false"/>
        <w:spacing w:lineRule="auto" w:line="360"/>
        <w:jc w:val="both"/>
        <w:rPr>
          <w:rFonts w:cs="Arial"/>
        </w:rPr>
      </w:pPr>
      <w:r>
        <w:rPr>
          <w:rFonts w:cs="Arial"/>
        </w:rPr>
        <w:t>α. Με την παρ. 2 του άρθρου 7 Σχ.Ν. καταργείται η περίπτωση ια' της παρ. 1 του άρθρου 4 του π.δ/τος 34/1995 και αντικαθίσταται η περίπτωση ιβ' της ιδίας παραγράφου. Ως εκ τούτου, η νέα περίπτωση ιβ', όπως τροποποιείται με την εισαγόμενη ρύθμιση, θα μπορούσε ίσως να αριθμηθεί πλέον ως ια' και όχι ως ιβ'.</w:t>
      </w:r>
    </w:p>
    <w:p>
      <w:pPr>
        <w:pStyle w:val="Normal"/>
        <w:widowControl w:val="false"/>
        <w:autoSpaceDE w:val="false"/>
        <w:spacing w:lineRule="auto" w:line="360"/>
        <w:jc w:val="both"/>
        <w:rPr>
          <w:rFonts w:cs="Arial"/>
        </w:rPr>
      </w:pPr>
      <w:r>
        <w:rPr>
          <w:rFonts w:cs="Arial"/>
        </w:rPr>
        <w:t>Εξ άλλου, σύμφωνα με την εισαγόμενη ρύθμιση, εξαιρούνται από τις διατάξεις περί προστασίας των εμπορικών μισθώσεων "οι μισθώσεις χώρων που χρησιμοποιούνται ως κυλικεία ή για την εγκατάσταση διαφημίσεων, οι οποίοι βρίσκονται σε κάθε είδους αθλητικά κέντρα και γυμναστήρια, τα οποία ανήκουν κατά κυριότητα ή επικαρπία ή χρήση στο Δημόσιο ή σε οργανισμούς τοπικής αυτοδιοίκησης ή στην Επιτροπή Ολυμπιακών Αγώνων ή σε αθλητικά σωματεία ή ενώσεις αυτών, ανεξαρτήτως αν λειτουργούν ως υπηρεσίες αυτών ή ως νομικά πρόσωπα δημοσίου ή ιδιωτικού δικαίου'.</w:t>
      </w:r>
    </w:p>
    <w:p>
      <w:pPr>
        <w:pStyle w:val="Normal"/>
        <w:widowControl w:val="false"/>
        <w:autoSpaceDE w:val="false"/>
        <w:spacing w:lineRule="auto" w:line="360"/>
        <w:jc w:val="both"/>
        <w:rPr>
          <w:rFonts w:cs="Arial"/>
        </w:rPr>
      </w:pPr>
      <w:r>
        <w:rPr>
          <w:rFonts w:cs="Arial"/>
        </w:rPr>
        <w:t>β. Με τις διατάξεις των παραγράφων 6 και 7 αυξάνεται ο χρόνος αναγκαστικής ισχύος των μισθώσεων από 9 σε 12 έτη των περιπτώσεων του άρθρου 1 (μισθώσεων καταστημάτων κ.λπ.) του π.δ. 34/1995 και από 3 σε 12 έτη στις περιπτώσεις του άρθρου 2 του ίδιου Π.Δ. (μισθώσεις γραφείων κ.λπ.).</w:t>
      </w:r>
    </w:p>
    <w:p>
      <w:pPr>
        <w:pStyle w:val="Normal"/>
        <w:widowControl w:val="false"/>
        <w:autoSpaceDE w:val="false"/>
        <w:spacing w:lineRule="auto" w:line="360"/>
        <w:jc w:val="both"/>
        <w:rPr>
          <w:rFonts w:cs="Arial"/>
        </w:rPr>
      </w:pPr>
      <w:r>
        <w:rPr>
          <w:rFonts w:cs="Arial"/>
        </w:rPr>
        <w:t>Η αύξηση του χρόνου αυτή συνεπάγεται περαιτέρω περιορισμό του εμπράγματος δικαιώματος κυριότητας των ιδιοκτητών - εκμισθωτών.</w:t>
      </w:r>
    </w:p>
    <w:p>
      <w:pPr>
        <w:pStyle w:val="Normal"/>
        <w:widowControl w:val="false"/>
        <w:autoSpaceDE w:val="false"/>
        <w:spacing w:lineRule="auto" w:line="360"/>
        <w:jc w:val="both"/>
        <w:rPr>
          <w:rFonts w:cs="Arial"/>
        </w:rPr>
      </w:pPr>
      <w:r>
        <w:rPr>
          <w:rFonts w:cs="Arial"/>
        </w:rPr>
        <w:t>Οι περιορισμοί αυτοί είναι συνταγματικώς επιτρεπτοί εφόσον δικαιολογούνται από συγκεκριμένη απαίτηση του δημοσίου συμφέροντος.</w:t>
      </w:r>
    </w:p>
    <w:p>
      <w:pPr>
        <w:pStyle w:val="Normal"/>
        <w:widowControl w:val="false"/>
        <w:autoSpaceDE w:val="false"/>
        <w:spacing w:lineRule="auto" w:line="360"/>
        <w:jc w:val="both"/>
        <w:rPr>
          <w:rFonts w:cs="Arial"/>
        </w:rPr>
      </w:pPr>
      <w:r>
        <w:rPr>
          <w:rFonts w:cs="Arial"/>
        </w:rPr>
        <w:t>Εξάλλου, και όταν συντρέχει δημόσιο συμφέρον, το μέγεθος του περιορισμού των εμπράγματων δικαιωμάτων με νομοθετική διάταξη πρέπει να καθορίζεται σύμφωνα με την αρχή της αναλογικότητας της επιβαλλόμενης θυσίας προς το δημόσιο συμφέρον, η οποία έχει συνταγματική προέλευση και είναι κριτήριο της συνταγματικότητας των νομοθετικών διατάξεων. Η εισηγητική έκθεση δεν αναφέρει ποιοι λόγοι δημόσιου συμφέροντος δικαιολογούν την αύξηση του χρόνου ισχύος των μισθώσεων του άρθρου 1 κατά 3,33% και του άρθρου 2 κατά 400%. Ειδικότερα δε η αύξηση αυτή φαίνεται να είναι αντίθετη και προς την αρχή της αναγκαιότητας.</w:t>
      </w:r>
    </w:p>
    <w:p>
      <w:pPr>
        <w:pStyle w:val="Normal"/>
        <w:widowControl w:val="false"/>
        <w:autoSpaceDE w:val="false"/>
        <w:spacing w:lineRule="auto" w:line="360"/>
        <w:jc w:val="both"/>
        <w:rPr>
          <w:rFonts w:cs="Arial"/>
        </w:rPr>
      </w:pPr>
      <w:r>
        <w:rPr>
          <w:rFonts w:cs="Arial"/>
        </w:rPr>
        <w:t>γ. Με την παρ. 9 καταργούνται εκκρεμείς δίκες και οι συνέπειες τελεσίδικων δικαστικών αποφάσεων. Και οι δύο αυτές ρυθμίσεις δεν είναι συνταγματικά επιτρεπτές σύμφωνα με το άρθρο 6 της Ευρωπαϊκής Σύμβασης για τα δικαιώματα του ανθρώπου και τις θεμελιώδεις ελευθερίες (βλ. και ΟλΑΠ 40/1998).</w:t>
      </w:r>
    </w:p>
    <w:p>
      <w:pPr>
        <w:pStyle w:val="Normal"/>
        <w:widowControl w:val="false"/>
        <w:autoSpaceDE w:val="false"/>
        <w:spacing w:lineRule="auto" w:line="360"/>
        <w:jc w:val="both"/>
        <w:rPr/>
      </w:pPr>
      <w:r>
        <w:rPr>
          <w:rFonts w:cs="Arial"/>
        </w:rPr>
        <w:t>δ. Με τη διάταξη της παρ. 10 αντικαθίσταται το πρώτο εδάφιο της παρ. 3 του άρθρου 7 του π.δ/τος 34/1995 που αναφέρεται στην αναπροσαρμογή του μισθώματος των εμπορικών μισθώσεων όταν δεν υπάρχει ρητή συμφωνία των συμβαλλομένων. Η καταργούμενη διάταξη, προέβλεπε ότι η αναπροσαρμογή αυτή γίνεται κάθε έτος "και ανέρχεται σε ποσοστό εβδομήντα πέντε τοις εκατό (75%) του τιμαρίθμου του κόστους ζωής, όπως αυτό έχει καθορισθεί από την Τράπεζα της Ελλάδος για τους αμέσως προηγούμενους δώδεκα μήνες".</w:t>
      </w:r>
    </w:p>
    <w:p>
      <w:pPr>
        <w:pStyle w:val="Normal"/>
        <w:widowControl w:val="false"/>
        <w:autoSpaceDE w:val="false"/>
        <w:spacing w:lineRule="auto" w:line="360"/>
        <w:jc w:val="both"/>
        <w:rPr/>
      </w:pPr>
      <w:r>
        <w:rPr>
          <w:rFonts w:cs="Arial"/>
        </w:rPr>
        <w:t>Ήδη, η εισαγόμενη ρύθμιση προσδιορίζει ότι η αναπροσαρμογή ανέρχεται "σε ποσοστό εβδομήντα πέντε τοις εκατόν (75%) της μεταβολής του Δείκτη Τιμών Καταναλωτή του μήνα της αναπροσαρμογής σε σχέση με τον αντίστοιχο μήνα του προηγούμενου έτους (απλή δωδεκάμηνη μεταβολή)". Ενώ, δηλαδή, υπό το καθεστώς της καταργούμενης ρύθμισης το 75% υπολογιζόταν στην μέση δωδεκάμηνη μεταβολή του δείκτη, με την εισαγόμενη ρύθμιση η αναπροσαρμογή θα μπορεί να ποικίλει, ενδεχομένως, από τον συγκεκριμένο μήνα κατά τον οποίο θα γίνεται ο υπολογισμός της.</w:t>
      </w:r>
    </w:p>
    <w:p>
      <w:pPr>
        <w:pStyle w:val="Normal"/>
        <w:widowControl w:val="false"/>
        <w:autoSpaceDE w:val="false"/>
        <w:spacing w:lineRule="auto" w:line="360"/>
        <w:jc w:val="both"/>
        <w:rPr/>
      </w:pPr>
      <w:r>
        <w:rPr>
          <w:rFonts w:cs="Arial"/>
        </w:rPr>
        <w:t>ε. Με την παρ. 19 του άρθρου 7 Σχ.Ν., προβλέπεται ότι μισθώσεις ακινήτων με εκμισθωτή το Δημόσιο ή ΝΠΔΔ κλπ., που υπάγονται στο π.δ/μα 34/1995 και έληξαν σύμφωνα με τις διατάξεις του άρθρου 58 παρ. 10 και 12 αυτού ή που λήγουν οποτεδήποτε, "μπορούν να παρατείνονται μέχρι 12 χρόνια από τη λήξη τους με απόφαση του αρμοδίου οργάνου του Δημοσίου ή του νπδδ και με απευθείας σύναψη σύμβασης παράτασης της μίσθωσης με τον εγκατεστημένο στο μίσθιο μισθωτή", υπό τον όρο ότι το μίσθωμα των παρατάσεων δεν θα είναι κατώτερο από τα όρια που θέτει η ίδια παράγραφος. Η ρύθμιση αυτή είναι δυνατόν να δημιουργήσει προβλήματα εκ του γεγονότος ότι, πέραν του ελαχίστου απαιτητού μισθώματος, δεν τίθενται κανόνες ασκήσεως της διακριτικής ευχέρειας του Δημοσίου κατά την απόφαση του να παρατείνει ή μη τη μίσθωση. Έτσι, το αρμόδιο όργανο θα έχει τη δυνατότητα να αρνηθεί π.χ. την παράταση της μισθώσεως, παρά το γεγονός ότι ο μισθωτής προσφέρεται να καταβάλει το κατώτατο μίσθωμα ή και ανώτερο από αυτό, ή να παρατείνει τη μίσθωση για χρονικό διάστημα μικρότερο ή μεγαλύτερο με κριτήρια δυσχερώς ελέγξιμα. Ίσως θα ήταν περισσότερο εύστοχο και σύμφωνο με το εν γένει πνεύμα των εισαγομένων ρυθμίσεων για περαιτέρω προστασία των εμπορικών μισθώσεων, να προσδιορισθούν οι όροι υπό τους οποίους ο μισθωτής θα δικαιούται να απαιτήσει την περαιτέρω παράταση των σχετικών μισθώσεων.</w:t>
      </w:r>
    </w:p>
    <w:p>
      <w:pPr>
        <w:pStyle w:val="Normal"/>
        <w:widowControl w:val="false"/>
        <w:autoSpaceDE w:val="false"/>
        <w:spacing w:lineRule="auto" w:line="360"/>
        <w:jc w:val="both"/>
        <w:rPr>
          <w:rFonts w:cs="Arial"/>
          <w:b/>
          <w:b/>
        </w:rPr>
      </w:pPr>
      <w:r>
        <w:rPr>
          <w:rFonts w:cs="Arial"/>
          <w:b/>
        </w:rPr>
        <w:t>3. Στο άρθρο 10 παρ. 2 Σχ.Ν.</w:t>
      </w:r>
    </w:p>
    <w:p>
      <w:pPr>
        <w:pStyle w:val="Normal"/>
        <w:widowControl w:val="false"/>
        <w:autoSpaceDE w:val="false"/>
        <w:spacing w:lineRule="auto" w:line="360"/>
        <w:jc w:val="both"/>
        <w:rPr>
          <w:rFonts w:cs="Arial"/>
        </w:rPr>
      </w:pPr>
      <w:r>
        <w:rPr>
          <w:rFonts w:cs="Arial"/>
        </w:rPr>
        <w:t>Με την παρ. 2 του άρθρου 10 Σχ.Ν. αντικαθίσταται η διάταξη του άρθρου 15 του ν. 802/1978, όπως ίσχυε μετά την τροποποίηση της με το άρθρο 12 του ν. 1989/1991. Οι σχετικές διατάξεις ρυθμίζουν τα ζητήματα της διενέργειας από τα εμπορικά καταστήματα τακτικών εκπτώσεων και προσφορών.</w:t>
      </w:r>
    </w:p>
    <w:p>
      <w:pPr>
        <w:pStyle w:val="Normal"/>
        <w:widowControl w:val="false"/>
        <w:autoSpaceDE w:val="false"/>
        <w:spacing w:lineRule="auto" w:line="360"/>
        <w:jc w:val="both"/>
        <w:rPr>
          <w:rFonts w:cs="Arial"/>
        </w:rPr>
      </w:pPr>
      <w:r>
        <w:rPr>
          <w:rFonts w:cs="Arial"/>
        </w:rPr>
        <w:t>Οι εισαγόμενες ρυθμίσεις παρίστανται γενικώς ως αυστηρότερες των ισχυουσών. Ιδίως η διάταξη της περιπτώσεως (γ) του νέου άρθρου είναι αυστηρότερη της παραγράφου 2 του άρθρου 15 του ν. 802/1978, όπως τροποποιημένος ισχύει, κατά το ότι η διάταξη της παρ. 2 προέβλεπε την επιβολή χρηματικής ποινής στους παραβάτες κατά τις διατάξεις του άρθρου 31 του Αγορανομικού Κωδικός, ενώ η εισαγόμενη ρύθμιση προβλέπει διοικητικό πρόστιμο μέχρι 3% των ακαθάριστων ετήσιων εσόδων "του παραβάτη". Ο υπολογισμός του προστίμου με τον τρόπο αυτό είναι δυνατόν να δημιουργήσει προβλήματα και ανεπιεικείς καταστάσεις στην περίπτωση π.χ. που ο παραβάτης είναι νομικό πρόσωπο που διαθέτει πλείονα σημεία πωλήσεως και μεγάλο κύκλο εργασιών, η δε παράβαση έλαβε χώρα σε ένα μόνο από τα σημεία πωλήσεως.</w:t>
      </w:r>
    </w:p>
    <w:p>
      <w:pPr>
        <w:pStyle w:val="Normal"/>
        <w:widowControl w:val="false"/>
        <w:autoSpaceDE w:val="false"/>
        <w:spacing w:lineRule="auto" w:line="360"/>
        <w:jc w:val="both"/>
        <w:rPr>
          <w:rFonts w:cs="Arial"/>
        </w:rPr>
      </w:pPr>
      <w:r>
        <w:rPr>
          <w:rFonts w:cs="Arial"/>
        </w:rPr>
        <w:t>Γενικότερα, ο περιορισμός της δυνατότητας των εμπορικών καταστημάτων να διενεργούν εκπτώσεις, συνιστά μορφή αγορανομικού ελέγχου των τιμών. - και μάλιστα παράδοξη μορφή, κατά το ότι δεν αποσκοπεί στην αποτροπή της αισχροκέρδειας, αλλά στην διατήρηση των τιμών σε υψηλότερα επίπεδα από αυτά στα οποία είναι διατεθειμένος να πωλήσει ο έμπορος στο αγοραστικό κοινό. Η μορφή αυτή ελέγχου φαίνεται να βρίσκεται κατ' αρχήν σε δυσαρμονία με την προστασία του ελεύθερου ανταγωνισμού (ν. 703/1977) που διαπνέει άλλες εκφάνσεις της έννομης τάξης στις σύγχρονες οικονομίες της αγοράς, που μάλιστα έχει και συνταγματική κατοχύρωση στο άρθρο 5 παρ. 1 και 3 εδάφιο α' Σ. σε συνδυασμό και με το άρθρο 2 παρ. 1 Σ..(βλ. αντ' άλλων Κ. Χρυσόγονου, Ατομικά και κοινωνικά δικαιώματα, Αθήνα 1998, σελ. 168 επ., Π.Δ. Δαγτόγλου, Ατομικά Δικαιώματα Β', Αθήνα 1991, σελ. 988 επ., Α. Παντελή, Ζητήματα συνταγματικών επιφυλάξεων, Αθήνα 1984 σελ. 272 επ. και σελ. 125 επ., Γ. Μητσόπουλο /Κ. Κεραμέα /Ε. Σπηλιωτόπουλο, Γνωμοδότηση σε ΝοΒ 1980, σελ. 1009). Όπως προσφυώς παρατηρείται, "Ο αγορανομικός έλεγχος των τιμών συνίσταται στην υποκατάσταση των μηχανισμών της αγοράς από την εκτελεστική εξουσία... αντίθετα, η προστασία του ελεύθερου ανταγωνισμού επιδιώκει το ίδιο αποτέλεσμα με την πλήρη εξομάλυνση των όρων της αγοράς, έτσι ώστε ο μηχανισμός των τιμών να λειτουργεί χωρίς προσκόμματα και παρενέργειες. Θεωρητικά, η συνύπαρξη των δύο υποσυστημάτων είναι αντιφατική" (Ι. Γ. Σχινάς, "Η ελληνική εμπειρία προστασίας του ελεύθερου ανταγωνισμού: Βασικές κατευθύνσεις", σε Ι. Γ. Σχινάς (εκδ.), Προστασία του ελεύθερου ανταγωνισμού, Αθήνα 1992, σελ. 14-15).</w:t>
      </w:r>
    </w:p>
    <w:p>
      <w:pPr>
        <w:pStyle w:val="Normal"/>
        <w:widowControl w:val="false"/>
        <w:autoSpaceDE w:val="false"/>
        <w:spacing w:lineRule="auto" w:line="360"/>
        <w:jc w:val="right"/>
        <w:rPr>
          <w:rFonts w:cs="Arial"/>
        </w:rPr>
      </w:pPr>
      <w:r>
        <w:rPr>
          <w:rFonts w:cs="Arial"/>
        </w:rPr>
        <w:t>Αθήνα, 30 Αυγούστου 1999</w:t>
      </w:r>
    </w:p>
    <w:p>
      <w:pPr>
        <w:pStyle w:val="Normal"/>
        <w:widowControl w:val="false"/>
        <w:autoSpaceDE w:val="false"/>
        <w:spacing w:lineRule="auto" w:line="360"/>
        <w:jc w:val="both"/>
        <w:rPr>
          <w:rFonts w:cs="Arial"/>
          <w:lang w:val="en-US"/>
        </w:rPr>
      </w:pPr>
      <w:r>
        <w:rPr>
          <w:rFonts w:cs="Arial"/>
        </w:rPr>
        <w:t xml:space="preserve">Ο εισηγητής επιστημονικός συνεργάτης </w:t>
      </w:r>
    </w:p>
    <w:p>
      <w:pPr>
        <w:pStyle w:val="Normal"/>
        <w:widowControl w:val="false"/>
        <w:autoSpaceDE w:val="false"/>
        <w:spacing w:lineRule="auto" w:line="360"/>
        <w:jc w:val="both"/>
        <w:rPr>
          <w:rFonts w:cs="Arial"/>
        </w:rPr>
      </w:pPr>
      <w:r>
        <w:rPr>
          <w:rFonts w:cs="Arial"/>
        </w:rPr>
        <w:t>Ξεν. Ι. Παπαρρηγόπουλο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both"/>
        <w:rPr>
          <w:rFonts w:cs="Arial"/>
        </w:rPr>
      </w:pPr>
      <w:r>
        <w:rPr>
          <w:rFonts w:cs="Arial"/>
        </w:rPr>
        <w:t>Ο προϊστάμενος του Τμήματος</w:t>
      </w:r>
    </w:p>
    <w:p>
      <w:pPr>
        <w:pStyle w:val="Normal"/>
        <w:widowControl w:val="false"/>
        <w:autoSpaceDE w:val="false"/>
        <w:spacing w:lineRule="auto" w:line="360"/>
        <w:jc w:val="both"/>
        <w:rPr>
          <w:rFonts w:cs="Arial"/>
        </w:rPr>
      </w:pPr>
      <w:r>
        <w:rPr>
          <w:rFonts w:cs="Arial"/>
        </w:rPr>
        <w:t>Στέλιος Ν. Κουσούλης</w:t>
      </w:r>
    </w:p>
    <w:p>
      <w:pPr>
        <w:pStyle w:val="Normal"/>
        <w:widowControl w:val="false"/>
        <w:autoSpaceDE w:val="false"/>
        <w:spacing w:lineRule="auto" w:line="360"/>
        <w:jc w:val="both"/>
        <w:rPr>
          <w:rFonts w:cs="Arial"/>
        </w:rPr>
      </w:pPr>
      <w:r>
        <w:rPr>
          <w:rFonts w:cs="Arial"/>
        </w:rPr>
        <w:t>Επίκ. Καθηγητής Νομικής Παν/μίου Αθηνών</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both"/>
        <w:rPr>
          <w:rFonts w:cs="Arial"/>
        </w:rPr>
      </w:pPr>
      <w:r>
        <w:rPr>
          <w:rFonts w:cs="Arial"/>
        </w:rPr>
        <w:t>Ο προϊστάμενος της Διεύθυνσης</w:t>
      </w:r>
    </w:p>
    <w:p>
      <w:pPr>
        <w:pStyle w:val="Normal"/>
        <w:widowControl w:val="false"/>
        <w:autoSpaceDE w:val="false"/>
        <w:spacing w:lineRule="auto" w:line="360"/>
        <w:jc w:val="both"/>
        <w:rPr>
          <w:rFonts w:cs="Arial"/>
        </w:rPr>
      </w:pPr>
      <w:r>
        <w:rPr>
          <w:rFonts w:cs="Arial"/>
        </w:rPr>
        <w:t>Αντώνης Μ. Παντελής</w:t>
      </w:r>
    </w:p>
    <w:p>
      <w:pPr>
        <w:pStyle w:val="Normal"/>
        <w:widowControl w:val="false"/>
        <w:autoSpaceDE w:val="false"/>
        <w:spacing w:lineRule="auto" w:line="360"/>
        <w:jc w:val="both"/>
        <w:rPr>
          <w:rFonts w:cs="Arial"/>
        </w:rPr>
      </w:pPr>
      <w:r>
        <w:rPr>
          <w:rFonts w:cs="Arial"/>
        </w:rPr>
        <w:t>Καθηγητής Νομικής Παν/μίου Αθηνών</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right"/>
        <w:rPr>
          <w:rFonts w:cs="Arial"/>
        </w:rPr>
      </w:pPr>
      <w:r>
        <w:rPr>
          <w:rFonts w:cs="Arial"/>
        </w:rPr>
        <w:t xml:space="preserve">Για το Επιστημονικό Συμβούλιο Καθηγητής </w:t>
      </w:r>
    </w:p>
    <w:p>
      <w:pPr>
        <w:pStyle w:val="Normal"/>
        <w:widowControl w:val="false"/>
        <w:autoSpaceDE w:val="false"/>
        <w:spacing w:lineRule="auto" w:line="360"/>
        <w:jc w:val="right"/>
        <w:rPr>
          <w:rFonts w:cs="Arial"/>
        </w:rPr>
      </w:pPr>
      <w:r>
        <w:rPr>
          <w:rFonts w:cs="Arial"/>
        </w:rPr>
        <w:t>Επαμεινώνδας Σπηλιωτόπουλος</w:t>
      </w:r>
    </w:p>
    <w:p>
      <w:pPr>
        <w:pStyle w:val="Normal"/>
        <w:spacing w:lineRule="auto" w:line="360"/>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07:00Z</dcterms:created>
  <dc:creator>pc</dc:creator>
  <dc:description/>
  <dc:language>en-US</dc:language>
  <cp:lastModifiedBy>pc</cp:lastModifiedBy>
  <dcterms:modified xsi:type="dcterms:W3CDTF">2003-08-27T05:18:00Z</dcterms:modified>
  <cp:revision>5</cp:revision>
  <dc:subject/>
  <dc:title>ΕΙΣΗΓΗΤΙΚΗ ΕΚΘΕΣΗ</dc:title>
</cp:coreProperties>
</file>