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cs="Courier New"/>
        </w:rPr>
      </w:pPr>
      <w:r>
        <w:rPr>
          <w:rFonts w:cs="Courier New"/>
        </w:rPr>
        <w:t>ΒΟΥΛΗ ΤΩΝ ΕΛΛΗΝΩΝ</w:t>
      </w:r>
    </w:p>
    <w:p>
      <w:pPr>
        <w:pStyle w:val="Normal"/>
        <w:shd w:fill="FFFFFF" w:val="clear"/>
        <w:spacing w:lineRule="auto" w:line="360"/>
        <w:jc w:val="center"/>
        <w:rPr/>
      </w:pPr>
      <w:r>
        <w:rPr/>
        <w:t>ΔΙΕΥΘΥΝΣΗ ΕΠΙΣΤΗΜΟΝΙΚΏΝ ΜΕΛΕΤΩΝ</w:t>
      </w:r>
    </w:p>
    <w:p>
      <w:pPr>
        <w:pStyle w:val="Normal"/>
        <w:shd w:fill="FFFFFF" w:val="clear"/>
        <w:spacing w:lineRule="auto" w:line="360"/>
        <w:jc w:val="center"/>
        <w:rPr/>
      </w:pPr>
      <w:r>
        <w:rPr/>
        <w:t>ΤΜΗΜΑ ΝΟΜΟΤΕΧΝΙΚΗΣ ΕΠΕΞΕΡΓΑΣΙΑΣ</w:t>
      </w:r>
    </w:p>
    <w:p>
      <w:pPr>
        <w:pStyle w:val="Normal"/>
        <w:shd w:fill="FFFFFF" w:val="clear"/>
        <w:spacing w:lineRule="auto" w:line="360"/>
        <w:jc w:val="center"/>
        <w:rPr/>
      </w:pPr>
      <w:r>
        <w:rPr/>
        <w:t>ΣΧΕΔΙΩΝ ΚΑΙ ΠΡΟΤΑΣΕΩΝ NOMΩN</w:t>
      </w:r>
    </w:p>
    <w:p>
      <w:pPr>
        <w:pStyle w:val="Normal"/>
        <w:shd w:fill="FFFFFF" w:val="clear"/>
        <w:spacing w:lineRule="auto" w:line="360"/>
        <w:jc w:val="center"/>
        <w:rPr>
          <w:b/>
          <w:b/>
          <w:bCs/>
          <w:lang w:val="en-US"/>
        </w:rPr>
      </w:pPr>
      <w:r>
        <w:rPr>
          <w:b/>
          <w:bCs/>
          <w:lang w:val="en-US"/>
        </w:rPr>
      </w:r>
    </w:p>
    <w:p>
      <w:pPr>
        <w:pStyle w:val="Normal"/>
        <w:shd w:fill="FFFFFF" w:val="clear"/>
        <w:spacing w:lineRule="auto" w:line="360"/>
        <w:jc w:val="center"/>
        <w:rPr>
          <w:b/>
          <w:b/>
          <w:bCs/>
        </w:rPr>
      </w:pPr>
      <w:r>
        <w:rPr>
          <w:b/>
          <w:bCs/>
        </w:rPr>
        <w:t>ΕΚΘΕΣΗ ΣΤΟ ΣΧΕΔΙΟ ΝΟΜΟΥ</w:t>
      </w:r>
    </w:p>
    <w:p>
      <w:pPr>
        <w:pStyle w:val="Normal"/>
        <w:shd w:fill="FFFFFF" w:val="clear"/>
        <w:spacing w:lineRule="auto" w:line="360"/>
        <w:jc w:val="both"/>
        <w:rPr>
          <w:bCs/>
          <w:iCs/>
        </w:rPr>
      </w:pPr>
      <w:r>
        <w:rPr>
          <w:bCs/>
          <w:iCs/>
        </w:rPr>
        <w:t>"Μεταμοσχεύσεις ανθρωπίνων ιστών και οργάνων και άλλες διατάξεις"</w:t>
      </w:r>
    </w:p>
    <w:p>
      <w:pPr>
        <w:pStyle w:val="Normal"/>
        <w:shd w:fill="FFFFFF" w:val="clear"/>
        <w:spacing w:lineRule="auto" w:line="360"/>
        <w:jc w:val="both"/>
        <w:rPr/>
      </w:pPr>
      <w:r>
        <w:rPr/>
        <w:t>Με το φερόμενο για ψήφιση σχέδιο νόμου καταργείται το ισχύον θεσμικό πλαίσιο που ρυθμίζει την αφαίρεση και μεταμόσχευση ανθρώπινων ιστών και οργάνων, δηλαδή ο ν. 1383/1983, και προσαρμόζεται η σχετική νομοθεσία στη σημερινή επιστημονική πραγματικότητα αλλά και στις επιταγές της Διεθνούς Σύμβασης για τα Ανθρώπινα Δικαιώματα και την Βιοηθική του Oviedo (της 4/4/1997), η οποία πρόσφατα κυρώθηκε και από την Ελλάδα και αποτελεί επομένως εσωτερικό δίκαιο και μάλιστα αυξημένης τυπικής ισχύος.</w:t>
      </w:r>
    </w:p>
    <w:p>
      <w:pPr>
        <w:pStyle w:val="Normal"/>
        <w:shd w:fill="FFFFFF" w:val="clear"/>
        <w:tabs>
          <w:tab w:val="clear" w:pos="720"/>
          <w:tab w:val="left" w:pos="653" w:leader="none"/>
        </w:tabs>
        <w:spacing w:lineRule="auto" w:line="360"/>
        <w:jc w:val="both"/>
        <w:rPr>
          <w:b/>
          <w:b/>
        </w:rPr>
      </w:pPr>
      <w:r>
        <w:rPr>
          <w:b/>
          <w:bCs/>
        </w:rPr>
        <w:t>1.</w:t>
        <w:tab/>
      </w:r>
      <w:r>
        <w:rPr>
          <w:b/>
          <w:bCs/>
          <w:smallCaps/>
        </w:rPr>
        <w:t xml:space="preserve">Στο </w:t>
      </w:r>
      <w:r>
        <w:rPr>
          <w:b/>
          <w:bCs/>
        </w:rPr>
        <w:t xml:space="preserve">άρθρο </w:t>
      </w:r>
      <w:r>
        <w:rPr>
          <w:b/>
          <w:bCs/>
          <w:iCs/>
        </w:rPr>
        <w:t xml:space="preserve">2 </w:t>
      </w:r>
      <w:r>
        <w:rPr>
          <w:b/>
          <w:bCs/>
        </w:rPr>
        <w:t>Σχ.Ν.</w:t>
      </w:r>
    </w:p>
    <w:p>
      <w:pPr>
        <w:pStyle w:val="Normal"/>
        <w:shd w:fill="FFFFFF" w:val="clear"/>
        <w:spacing w:lineRule="auto" w:line="360"/>
        <w:jc w:val="both"/>
        <w:rPr/>
      </w:pPr>
      <w:r>
        <w:rPr/>
        <w:t xml:space="preserve">Με το άρθρο </w:t>
      </w:r>
      <w:r>
        <w:rPr>
          <w:iCs/>
        </w:rPr>
        <w:t xml:space="preserve">2 </w:t>
      </w:r>
      <w:r>
        <w:rPr/>
        <w:t>Σχ.Ν. θεσπίζεται ο θεμελιώδης κανόνας ότι "Η αφαίρεση ιστών και οργάνων με σκοπό τη μεταμόσχευση γίνεται χωρίς οποιοδήποτε αντάλλαγμα." Ο κανόνας αυτός απαντά σε όλα τα νομικά συστήματα, καθιερώνεται δε ήδη ρητά στο άρθρο 21 της Διεθνούς Σύμβασης του Oviedo, σύμφωνα με το οποίο το ανθρώπινο σώμα και τα μέλη του δεν πρέπει να αποφέρουν, ως τοιαύτα, οικονομικό όφελος.</w:t>
      </w:r>
    </w:p>
    <w:p>
      <w:pPr>
        <w:pStyle w:val="Normal"/>
        <w:shd w:fill="FFFFFF" w:val="clear"/>
        <w:tabs>
          <w:tab w:val="clear" w:pos="720"/>
          <w:tab w:val="left" w:pos="653" w:leader="none"/>
        </w:tabs>
        <w:spacing w:lineRule="auto" w:line="360"/>
        <w:jc w:val="both"/>
        <w:rPr>
          <w:b/>
          <w:b/>
        </w:rPr>
      </w:pPr>
      <w:r>
        <w:rPr>
          <w:b/>
          <w:bCs/>
        </w:rPr>
        <w:t>2.</w:t>
        <w:tab/>
      </w:r>
      <w:r>
        <w:rPr>
          <w:b/>
          <w:bCs/>
          <w:smallCaps/>
        </w:rPr>
        <w:t xml:space="preserve">Στο </w:t>
      </w:r>
      <w:r>
        <w:rPr>
          <w:b/>
          <w:bCs/>
        </w:rPr>
        <w:t>άρθρο 11 Σχ.Ν.</w:t>
      </w:r>
    </w:p>
    <w:p>
      <w:pPr>
        <w:pStyle w:val="Normal"/>
        <w:shd w:fill="FFFFFF" w:val="clear"/>
        <w:spacing w:lineRule="auto" w:line="360"/>
        <w:jc w:val="both"/>
        <w:rPr/>
      </w:pPr>
      <w:r>
        <w:rPr/>
        <w:t>Η παρ. 1 του αρθρ. 11 Σχ.Ν., θέτει τον γενικό κανόνα ότι "η αφαίρεση ιστών και οργάνων από ζώντα δότη με σκοπό τη μεταμόσχευση διενεργείται αποκλειστικά προς το θεραπευτικό όφελος του λήπτη, εφόσον δεν διατίθενται ιστοί και όργανα από αποβιώσαντα πρόσωπα, δεν υφίσταται άλλη εναλλακτική θεραπευτική μέθοδος, ανάλογης αποτελεσματικότητας και δεν συνεπάγεται μη αποδεκτό κίνδυνο για τη ζωή ή την υγεία του δότη". Η διάταξη εναρμονίζεται πλήρως με τις ρυθμίσεις του άρθρου 19 παρ. 1 της Συνθήκης του Oviedo.</w:t>
      </w:r>
    </w:p>
    <w:p>
      <w:pPr>
        <w:pStyle w:val="Normal"/>
        <w:shd w:fill="FFFFFF" w:val="clear"/>
        <w:spacing w:lineRule="auto" w:line="360"/>
        <w:jc w:val="both"/>
        <w:rPr/>
      </w:pPr>
      <w:r>
        <w:rPr/>
        <w:t>Η παρ. 2 του αρθρ. 11 Σχ.Ν. προβλέπει ότι "Η αφαίρεση ιστών και οργάνων από ζώντα δότη επιτρέπεται μόνο όταν πρόκειται να γίνει μεταμόσχευση στο σύζυγο του δότη ή σε συγγενή μέχρι και το δεύτερο βαθμό εξ αίματος, σε ευθεία ή πλάγια γραμμή...". Τέτοιος περιορισμός δεν απαντά στη Σύμβαση του Oviedo, είναι όμως συνήθης σε διάφορες έννομες τάξεις όπως π.χ. στη Γερμανική (παράγραφος 8 του Transplan tionsgesetz του 1997 "εφεξής TPG") και στη Γαλλική (άρθρ L 671-3 του Νόμου 94-654 του 1994).</w:t>
      </w:r>
    </w:p>
    <w:p>
      <w:pPr>
        <w:pStyle w:val="Normal"/>
        <w:shd w:fill="FFFFFF" w:val="clear"/>
        <w:spacing w:lineRule="auto" w:line="360"/>
        <w:jc w:val="both"/>
        <w:rPr/>
      </w:pPr>
      <w:r>
        <w:rPr/>
        <w:t>Σημειωτέον ότι ο γερμανικός TPG επιτρέπει τη δωρεά οργάνων από ζώντα δότη και σε πρόσωπα "που σχετίζονται με τον δότη κατά κοινή αποδοχή με ιδιαίτερο προσωπικό δεσμό" (παράγραφος 8 (1) TPG). Ο Γερμανός νομοθέτης απέβλεψε προφανώς στις περιπτώσεις που μεταξύ δότη και λήπτη δεν υφίσταται νομικά αναγνωρισμένη συγγένεια, αλλ' ανάλογης εγγύτητας πραγματικός προσωπικός δεσμός, όπως π.χ. σχέση συμβίωσης χωρίς γάμο. Εν όψει της σημερινής κοινωνικής πραγματικότητας, μια τέτοια διεύρυνση του κύκλου των πιθανών ληπτών δεν θα ήταν, ίσως, άστοχη.</w:t>
      </w:r>
    </w:p>
    <w:p>
      <w:pPr>
        <w:pStyle w:val="Normal"/>
        <w:shd w:fill="FFFFFF" w:val="clear"/>
        <w:spacing w:lineRule="auto" w:line="360"/>
        <w:jc w:val="both"/>
        <w:rPr/>
      </w:pPr>
      <w:r>
        <w:rPr/>
        <w:t>Σημειωτέον ότι ο αγγλικός νόμος (παρ. 2(3) του Human Organ Trans plants Act του 1989) επιτρέπει την εν ζωή μεταμόσχευση και μεταξύ τρίτων, εφ' όσον, βέβαια, εξασφαλίζεται ότι αυτή γίνεται από χαριστική αιτία και δεν υποκρύπτει αθέμιτη συναλλαγή. Το ίδιο ίσχυε και με τον καταργούμενο ν. 1383/1983 (άρθρ 5 παρ. 1). Είναι προφανές ότι η ευρύτερη ρύθμιση συνάδει περισσότερο με τους κοινωνικούς και θεραπευτικούς σκοπούς της μεταμόσχευσης. Το όφελος από τη διεύρυνση του κύκλου των πιθανών ληπτών πρέπει όμως να σταθμισθεί έναντι του κόστους των πιθανών καταστρατηγήσεων της αρχής ότι οι σχετικές πράξεις δεν πρέπει να αποφέρουν οικονομικό όφελος για τον δότη. Η προτεινόμενη ρύθμιση φαίνεται ότι αξιολογεί ως υψηλότερο το κόστος του κινδύνου των πιθανών καταστρατηγήσεων.</w:t>
      </w:r>
    </w:p>
    <w:p>
      <w:pPr>
        <w:pStyle w:val="Normal"/>
        <w:shd w:fill="FFFFFF" w:val="clear"/>
        <w:spacing w:lineRule="auto" w:line="360"/>
        <w:jc w:val="both"/>
        <w:rPr/>
      </w:pPr>
      <w:r>
        <w:rPr/>
        <w:t>Σύμφωνα με την τελευταία περίοδο της παρ. 2 του άρθρου 11 Σχ.Ν., ο περιορισμός του επιτρεπτού των μεταμοσχεύσεων μεταξύ ζώντων στους στενούς συγγενείς, δεν ισχύει προκειμένου για μεταμόσχευση μυελού των οστών. Η διάταξη δικαιολογείται από το γεγονός ότι ο μυελός των οστών αναπλάθεται. Γενικεύοντας το σκεπτικό αυτό, ο άγγλος νομοθέτης επεκτείνει την εξαίρεση σε όλες τις περιπτώσεις αναπλασσομένων ιστών (βλ. παρ. 7 (1) (2) του Human Organ Transplants Act του 1989).</w:t>
      </w:r>
    </w:p>
    <w:p>
      <w:pPr>
        <w:pStyle w:val="Normal"/>
        <w:shd w:fill="FFFFFF" w:val="clear"/>
        <w:spacing w:lineRule="auto" w:line="360"/>
        <w:jc w:val="both"/>
        <w:rPr/>
      </w:pPr>
      <w:r>
        <w:rPr/>
        <w:t>Σύμφωνα με την παρ. 3 του άρθρ. 11 Σχ.Ν. "Η αφαίρεση γίνεται από ενήλικο πρόσωπο. Κατ' εξαίρεση επιτρέπεται η αφαίρεση μυελού οστών και από ανήλικο δότη, όταν πρόκειται για μεταμόσχευση σε αδελφό ή αδελφή του, εφόσον υπάρχει μεταξύ τους ιστοσυμβατότητα, η αφαίρεση είναι αναγκαία για τη ζωή του λήπτη, δεν υπάρχει άλλος διαθέσιμος ιστοσυμβατός δότης και συναινούν σε αυτή και οι δύο γονείς..."</w:t>
      </w:r>
    </w:p>
    <w:p>
      <w:pPr>
        <w:pStyle w:val="Normal"/>
        <w:shd w:fill="FFFFFF" w:val="clear"/>
        <w:spacing w:lineRule="auto" w:line="360"/>
        <w:jc w:val="both"/>
        <w:rPr/>
      </w:pPr>
      <w:r>
        <w:rPr/>
        <w:t>Η διάταξη αποδίδει όσα ορίζει το άρθρ. 20 της Σύμβασης του Oviedo. Πράγματι, μετά την κύρωση της Σύμβασης αυτής, η υφιστάμενη διάταξη της παρ. 2 του αρθρ. 5 του ν. 1383/1983 που ρύθμιζε το ίδιο θέμα έμενε μετέωρη, αφού δεν εξικνείτο στο επίπεδο προστασίας που επιβάλλει η Σύμβαση, καθώς δεν προέβλεπε ως προϋπόθεση του επιτρεπτού της μεταμόσχευσης μυελού οστών μεταξύ αδελφών την ανυπαρξία τρίτου συμβατού δότη.</w:t>
      </w:r>
    </w:p>
    <w:p>
      <w:pPr>
        <w:pStyle w:val="Normal"/>
        <w:shd w:fill="FFFFFF" w:val="clear"/>
        <w:spacing w:lineRule="auto" w:line="360"/>
        <w:jc w:val="both"/>
        <w:rPr/>
      </w:pPr>
      <w:r>
        <w:rPr/>
        <w:t>Σημειωτέον ότι η εξεταζόμενη ρύθμιση του άρθρου 11 παρ. 3 Σχ.Ν. απαιτεί "να μην υπάρχει άλλος διαθέσιμος ιστοσυμβατός δότης". Επιτυχέστερη είναι η διατύπωση του άρθρου 20 της Σύμβασης του Oviedo, που αναφέρει ότι δεν πρέπει να υπάρχει συμβατός δότης ο οποίος να έχει την δικαιοπρακτική ικανότητα να παράσχει έγκυρα τη συναίνεση του στη μεταμόσχευση. Προφανώς, και η εισαγόμενη ρύθμιση το ίδιο εννοεί και έτσι πρέπει να ερμηνευθεί.</w:t>
      </w:r>
    </w:p>
    <w:p>
      <w:pPr>
        <w:pStyle w:val="Normal"/>
        <w:shd w:fill="FFFFFF" w:val="clear"/>
        <w:spacing w:lineRule="auto" w:line="360"/>
        <w:jc w:val="both"/>
        <w:rPr/>
      </w:pPr>
      <w:r>
        <w:rPr/>
        <w:t>Σημειωτέον, εν τέλει, ότι η Σύμβαση δεν περιορίζει την εφαρμογή της, στο σημείο αυτό, μόνο στην περίπτωση της μεταμόσχευσης μυελού οστών, αλλά σε όλους τους αναπλασσόμενους ιστούς. Εν όψει των ραγδαίων εξελίξεων της ιατρικής και της βιοτεχνολογίας, μια τέτοια διεύρυνση του πεδίου εφαρμογής της διάταξης δεν θα ήταν, ίσως, άστοχη.</w:t>
      </w:r>
    </w:p>
    <w:p>
      <w:pPr>
        <w:pStyle w:val="Normal"/>
        <w:shd w:fill="FFFFFF" w:val="clear"/>
        <w:spacing w:lineRule="auto" w:line="360"/>
        <w:jc w:val="both"/>
        <w:rPr/>
      </w:pPr>
      <w:r>
        <w:rPr>
          <w:b/>
          <w:bCs/>
        </w:rPr>
        <w:t xml:space="preserve">3. Στο άρθρο 13 </w:t>
      </w:r>
      <w:r>
        <w:rPr>
          <w:b/>
        </w:rPr>
        <w:t>Σχ.Ν.</w:t>
      </w:r>
    </w:p>
    <w:p>
      <w:pPr>
        <w:pStyle w:val="Normal"/>
        <w:shd w:fill="FFFFFF" w:val="clear"/>
        <w:spacing w:lineRule="auto" w:line="360"/>
        <w:jc w:val="both"/>
        <w:rPr/>
      </w:pPr>
      <w:r>
        <w:rPr/>
        <w:t>Με το άρθρο 13 Σχ.Ν. ρυθμίζεται το ζήτημα της λεγόμενης "πτωματικής μεταμόσχευσης". Διεθνώς, η μετά θάνατο δωρεά οργάνων διέπεται από δύο συστήματα. Το "σύστημα της συναίνεσης", σύμφωνα με το οποίο είναι ανεπίτρεπτη η μετά θάνατον αφαίρεση οργάνων ή ιστών αν ο δότης δεν είχε εκφράσει εν ζωή ρητά τη συναίνεση του προς τούτο, ή το "σύστημα της αντίρρησης", σύμφωνα με το οποίο επιτρέπεται η αφαίρεση εφ' όσον ο δότης δεν έχει εκφράσει εν ζωή την αντίθεση του στην μετά θάνατο δωρεά των οργάνων ή ιστών του (βλ. εκτενώς Αλεξ. Βάρκα-Αδάμη, Το δίκαιο των μεταμοσχεύσεων, Αθήνα-Κομοτηνή 1993, σελ. 65, 76 επ.).</w:t>
      </w:r>
    </w:p>
    <w:p>
      <w:pPr>
        <w:pStyle w:val="Normal"/>
        <w:shd w:fill="FFFFFF" w:val="clear"/>
        <w:spacing w:lineRule="auto" w:line="360"/>
        <w:jc w:val="both"/>
        <w:rPr/>
      </w:pPr>
      <w:r>
        <w:rPr/>
        <w:t>Όπως προκύπτει από την υπό ψήφιση διάταξη, και ιδίως από την παρ. 4 του αρθρ. 13 Σχ.Ν., ο νομοθέτης επιλέγει κατ' αρχήν το "σύστημα της αντίρρησης", μετριαζόμενο όμως από την ανάγκη της συναίνεσης των στενών συγγενών του δότη. Παρόμοια λύση ακολουθούν το γερμανικό (παρ. 3 και 4 του TPG), το γαλλικό (αρθρ. L 671-7 του Νόμου 94-654) και το αγγλικό (Κεφάλαιο 54, 1(2) του Human Tissue Act του 1961) δίκαιο.</w:t>
      </w:r>
    </w:p>
    <w:p>
      <w:pPr>
        <w:pStyle w:val="Normal"/>
        <w:shd w:fill="FFFFFF" w:val="clear"/>
        <w:spacing w:lineRule="auto" w:line="360"/>
        <w:jc w:val="both"/>
        <w:rPr/>
      </w:pPr>
      <w:r>
        <w:rPr/>
        <w:t>Το ισχύον δίκαιο, δηλαδή ή διάταξη του αρθρ. 7 του ν. 1383/1983, υιοθετούσε ήδη το "σύστημα της αντίρρησης", και μάλιστα χωρίς να απαιτεί ρητά τη συναίνεση των συγγενών του δότη. Όμως, επειδή κατά την παρ. 3 του άρθρου 7 του ν. 1383/1983 έπρεπε να διερευνηθεί η ύπαρξη, έστω και εικαζόμενης, αντίθεσης του θανόντος, στην πράξη ανεζητείτο παγίως η γνώμη των συγγενών του νεκρού. Γενικότερα, η διάταξη του άρθρου 7 του ν. 1383/1983 υπέστη κριτική, τόσο για τις νομοτεχνικές της ατέλειες, όσο και για τον ατελέσφορο τρόπο με τον οποίο εφαρμόσθηκε (βλ. Αλεξ. Βάρκα-Αδάμη, όπ.π., σελ. 84 επ.). Ήδη, με την προτεινόμενη διάταξη αίρονται οι ατέλειες αυτές και εισάγεται ένα σαφές σύστημα που φαίνεται να ανταποκρίνεται τόσο στα διεθνώς κρατούντα, όσο και στις υφιστάμενες στη χώρα μας ευαισθησίες και πρακτικές.</w:t>
      </w:r>
    </w:p>
    <w:p>
      <w:pPr>
        <w:pStyle w:val="Normal"/>
        <w:shd w:fill="FFFFFF" w:val="clear"/>
        <w:spacing w:lineRule="auto" w:line="360"/>
        <w:jc w:val="both"/>
        <w:rPr/>
      </w:pPr>
      <w:r>
        <w:rPr/>
        <w:t>Αξιοσημείωτο είναι το γεγονός ότι, κατά την παρ. 1 του αρθρ. 13 Σχ.Ν., η πτωματική μεταμόσχευση επιτρέπεται μόνο για θεραπευτικούς σκοπούς. Τόσο το άρθρο 7 παρ. 1 του ν. 1383/1983, όσο και άλλα ξένα δίκαια όπως το αγγλικό (Κεφάλαιο 54 παρ. 1 του Human Tissue Act) και το γαλλικό (L 671-7, 671-9 του νόμου 94-654), επιτρέπουν την αφαίρεση οργάνων από νεκρό δότη και για σκοπούς επιστημονικούς. Βεβαίως, η διατύπωση της παρ. 1 του αρθρ. 13 Σχ.Ν. είναι τέτοια, ώστε το ζήτημα της χρήσεως ολοκλήρου ή μέρους του σώματος του νεκρού για σκοπούς επιστημονικούς ή διδακτικούς φαίνεται να κείται εκτός της εμβέλειας της. Η εξεταζόμενη διάταξη αναφέρει επί λέξει ότι "η αφαίρεση ιστών και οργάνων από νεκρό δότη με σκοπό τη μεταμόσχευση, επιτρέπεται μόνο για θεραπευτικούς σκοπούς". Η αντίστοιχη διάταξη του αρθρ. 7 παρ. 1 του ν. 1383/1983 είχε άλλη διατύπωση και προέβλεπε ότι "ο ικανός για δικαιοπραξία που επιθυμεί να προσφέρει μετά το θάνατο του ολόκληρο ή μέρος του σώματος του για θεραπευτικούς ή επιστημονικούς σκοπούς, μπορεί να δηλώσει γραπτά ή προφορικά τη βούληση του αυτή." Στενά ερμηνευμένη, η εισαγόμενη ρύθμιση αφήνει ανοικτό το ζήτημα της χρήσεως ιστών και οργάνων από νεκρό δότη, όταν αυτή δεν γίνεται "με σκοπό τη μεταμόσχευση". Δεν θα ήταν όμως, ενδεχομένως, άστοχο να διευκρινισθεί νομοθετικά το ζήτημα τούτο.</w:t>
      </w:r>
    </w:p>
    <w:p>
      <w:pPr>
        <w:pStyle w:val="Normal"/>
        <w:shd w:fill="FFFFFF" w:val="clear"/>
        <w:tabs>
          <w:tab w:val="clear" w:pos="720"/>
          <w:tab w:val="left" w:pos="648" w:leader="none"/>
        </w:tabs>
        <w:spacing w:lineRule="auto" w:line="360"/>
        <w:jc w:val="both"/>
        <w:rPr>
          <w:b/>
          <w:b/>
        </w:rPr>
      </w:pPr>
      <w:r>
        <w:rPr>
          <w:b/>
          <w:bCs/>
        </w:rPr>
        <w:t>4.</w:t>
        <w:tab/>
        <w:t>Στο άρθρο 14 Σχ.Ν.</w:t>
      </w:r>
    </w:p>
    <w:p>
      <w:pPr>
        <w:pStyle w:val="Normal"/>
        <w:shd w:fill="FFFFFF" w:val="clear"/>
        <w:spacing w:lineRule="auto" w:line="360"/>
        <w:jc w:val="both"/>
        <w:rPr/>
      </w:pPr>
      <w:r>
        <w:rPr/>
        <w:t>Σύμφωνα με το άρθρο 14 Σχ.Ν. Ή ταυτότητα του νεκρού δότη δεν αποκαλύπτεται στο λήπτη και στην οικογένεια του. Δεν αποκαλύπτεται επίσης η ταυτότητα του λήπτη στην οικογένεια του νεκρού δότη.". Παρόμοια διάταξη περιέχει και το γαλλικό δίκαιο (L 665-14 του ν. 94-654), με την επιφύλαξη, όμως, ότι επιτρέπονται εξαιρέσεις όταν το επιβάλλουν θεραπευτικοί λόγοι. Δεδομένων των πολύπλοκων προβλημάτων που εμφανίζονται εξ αιτίας της ραγδαίας προόδου της ιατρικής και της βιοτεχνολογίας, μια παρόμοια δικλίδα ασφαλείας δεν θα ήταν, ενδεχομένως, άστοχη.</w:t>
      </w:r>
    </w:p>
    <w:p>
      <w:pPr>
        <w:pStyle w:val="Normal"/>
        <w:shd w:fill="FFFFFF" w:val="clear"/>
        <w:tabs>
          <w:tab w:val="clear" w:pos="720"/>
          <w:tab w:val="left" w:pos="648" w:leader="none"/>
        </w:tabs>
        <w:spacing w:lineRule="auto" w:line="360"/>
        <w:jc w:val="both"/>
        <w:rPr>
          <w:b/>
          <w:b/>
        </w:rPr>
      </w:pPr>
      <w:r>
        <w:rPr>
          <w:b/>
          <w:bCs/>
        </w:rPr>
        <w:t>5.</w:t>
        <w:tab/>
        <w:t>Στο άρθρο 15 Σχ.Ν.</w:t>
      </w:r>
    </w:p>
    <w:p>
      <w:pPr>
        <w:pStyle w:val="Normal"/>
        <w:shd w:fill="FFFFFF" w:val="clear"/>
        <w:spacing w:lineRule="auto" w:line="360"/>
        <w:jc w:val="both"/>
        <w:rPr/>
      </w:pPr>
      <w:r>
        <w:rPr/>
        <w:t>Σύμφωνα με το άρθρο αυτό, "Η δωρεά ιστών και οργάνων για μετά το θάνατο του δότη δεν επιτρέπεται να γίνεται προς ορισμένο λήπτη. Υπόδειξη του λήπτη από το δωρητή σώματος δεν λαμβάνεται υπόψη, αλλά ακολουθείται η καθορισμένη σειρά προτεραιότητας.".</w:t>
      </w:r>
    </w:p>
    <w:p>
      <w:pPr>
        <w:pStyle w:val="Normal"/>
        <w:shd w:fill="FFFFFF" w:val="clear"/>
        <w:spacing w:lineRule="auto" w:line="360"/>
        <w:jc w:val="both"/>
        <w:rPr/>
      </w:pPr>
      <w:r>
        <w:rPr/>
        <w:t>Ως ratio της ρυθμίσεως αυτής η αιτιολογική έκθεση αναφέρει λακωνικά ότι αντίθετη ρύθμιση θα προσέκρουε "προς το σύστημα που οργανώνεται". Εν τούτοις, ανεξάρτητα από τους προβληματισμούς που μπορεί κανείς ενδεχομένως να διατυπώσει ως προς το κατά πόσο αυτή προσβάλλει υπέρμετρα την ελεύθερη ανάπτυξη της προσωπικότητας του δότη (για το "λείψανο" ως "υπόλειμμα της προσωπικότητας" του ανθρώπου βλ. αντ' άλλων Αλεξ. Βάρκα-Αδάμη, όπ.π., σελ. 67, όπου και περαιτέρω παραπομπές), μπορεί κανείς να διαπιστώσει ήδη μιαν αντίφαση με τη ρύθμιση του άρθρου 11 Σχ.Ν. που αφορά στη μεταμόσχευση από ζώντα δότη. Στη δεύτερη αυτή περίπτωση, ο λήπτης όχι μόνον δεν πρέπει να είναι άγνωστος, αλλ' αντίθετα, πρέπει να συγκαταλέγεται μεταξύ ενός στενού αριθμού συγγενών του δότη. Ο ζών δότης, λοιπόν, δικαιούται να δωρίσει ιστούς και όργανα μόνο προς ορισμένους λήπτες. Γιατί, άραγε, να μην έχει τέτοια ευχέρεια ο δότης και μετά το θάνατο του, τουλάχιστον για τον ίδιο κύκλο προσώπων που προβλέπει το άρθρο 11 Σχ.Ν. προκειμένου για ζώντα δότη; Τέτοια ευχέρεια μετά θάνατον δωρεάς οργάνων προς ορισμένο λήπτη φαίνεται να επιτρέπει π.χ. το γερμανικό δίκαιο (παρ. 4(3) TPG). Αν μια τέτοια ευχέρεια, παρεχόμενη απεριόριστα, θα κινδύνευε να εμπορευματοποιήσει αθέμιτα την πτωματική μεταμόσχευση, ο περιορισμός της σε συγγενικά πρόσωπα του νεκρού θα απέκλειε το ενδεχόμενο αυτό.</w:t>
      </w:r>
    </w:p>
    <w:p>
      <w:pPr>
        <w:pStyle w:val="Normal"/>
        <w:shd w:fill="FFFFFF" w:val="clear"/>
        <w:spacing w:lineRule="auto" w:line="360"/>
        <w:jc w:val="right"/>
        <w:rPr/>
      </w:pPr>
      <w:r>
        <w:rPr/>
        <w:t>Αθήνα, 26 Ιουλίου 1999</w:t>
      </w:r>
    </w:p>
    <w:p>
      <w:pPr>
        <w:pStyle w:val="Normal"/>
        <w:shd w:fill="FFFFFF" w:val="clear"/>
        <w:spacing w:lineRule="auto" w:line="360"/>
        <w:jc w:val="both"/>
        <w:rPr/>
      </w:pPr>
      <w:r>
        <w:rPr/>
        <w:t xml:space="preserve">Ο εισηγητής επιστημονικός συνεργάτης </w:t>
      </w:r>
    </w:p>
    <w:p>
      <w:pPr>
        <w:pStyle w:val="Normal"/>
        <w:shd w:fill="FFFFFF" w:val="clear"/>
        <w:spacing w:lineRule="auto" w:line="360"/>
        <w:jc w:val="both"/>
        <w:rPr>
          <w:iCs/>
        </w:rPr>
      </w:pPr>
      <w:r>
        <w:rPr>
          <w:iCs/>
        </w:rPr>
        <w:t>Ξενοφών Παπαρρηγόπουλος</w:t>
      </w:r>
    </w:p>
    <w:p>
      <w:pPr>
        <w:pStyle w:val="Normal"/>
        <w:shd w:fill="FFFFFF" w:val="clear"/>
        <w:spacing w:lineRule="auto" w:line="360"/>
        <w:jc w:val="both"/>
        <w:rPr/>
      </w:pPr>
      <w:r>
        <w:rPr/>
      </w:r>
    </w:p>
    <w:p>
      <w:pPr>
        <w:pStyle w:val="Normal"/>
        <w:shd w:fill="FFFFFF" w:val="clear"/>
        <w:spacing w:lineRule="auto" w:line="360"/>
        <w:jc w:val="both"/>
        <w:rPr/>
      </w:pPr>
      <w:r>
        <w:rPr/>
        <w:t>Ο προϊστάμενος του Τμήματος</w:t>
      </w:r>
    </w:p>
    <w:p>
      <w:pPr>
        <w:pStyle w:val="Normal"/>
        <w:shd w:fill="FFFFFF" w:val="clear"/>
        <w:spacing w:lineRule="auto" w:line="360"/>
        <w:jc w:val="both"/>
        <w:rPr/>
      </w:pPr>
      <w:r>
        <w:rPr/>
        <w:t>Στέλιος Ν. Κουσούλης</w:t>
      </w:r>
    </w:p>
    <w:p>
      <w:pPr>
        <w:pStyle w:val="Normal"/>
        <w:shd w:fill="FFFFFF" w:val="clear"/>
        <w:spacing w:lineRule="auto" w:line="360"/>
        <w:jc w:val="both"/>
        <w:rPr/>
      </w:pPr>
      <w:r>
        <w:rPr/>
        <w:t>Λέκτορας Νομικής Παν/μίου Αθηνών</w:t>
      </w:r>
    </w:p>
    <w:p>
      <w:pPr>
        <w:pStyle w:val="Normal"/>
        <w:shd w:fill="FFFFFF" w:val="clear"/>
        <w:spacing w:lineRule="auto" w:line="360"/>
        <w:jc w:val="both"/>
        <w:rPr/>
      </w:pPr>
      <w:r>
        <w:rPr/>
      </w:r>
    </w:p>
    <w:p>
      <w:pPr>
        <w:pStyle w:val="Normal"/>
        <w:shd w:fill="FFFFFF" w:val="clear"/>
        <w:spacing w:lineRule="auto" w:line="360"/>
        <w:jc w:val="both"/>
        <w:rPr/>
      </w:pPr>
      <w:r>
        <w:rPr/>
        <w:t>Ο προϊστάμενος της Διεύθυνσης</w:t>
      </w:r>
    </w:p>
    <w:p>
      <w:pPr>
        <w:pStyle w:val="Normal"/>
        <w:shd w:fill="FFFFFF" w:val="clear"/>
        <w:spacing w:lineRule="auto" w:line="360"/>
        <w:jc w:val="both"/>
        <w:rPr/>
      </w:pPr>
      <w:r>
        <w:rPr/>
        <w:t>Αντώνης Μ. Παντελής</w:t>
      </w:r>
    </w:p>
    <w:p>
      <w:pPr>
        <w:pStyle w:val="Normal"/>
        <w:shd w:fill="FFFFFF" w:val="clear"/>
        <w:spacing w:lineRule="auto" w:line="360"/>
        <w:jc w:val="both"/>
        <w:rPr/>
      </w:pPr>
      <w:r>
        <w:rPr/>
        <w:t>Καθηγητής Νομικής Πανεπιστημίου Αθηνών</w:t>
      </w:r>
    </w:p>
    <w:p>
      <w:pPr>
        <w:pStyle w:val="Normal"/>
        <w:shd w:fill="FFFFFF" w:val="clear"/>
        <w:spacing w:lineRule="auto" w:line="360"/>
        <w:jc w:val="right"/>
        <w:rPr/>
      </w:pPr>
      <w:r>
        <w:rPr/>
        <w:t xml:space="preserve">Για το Επιστημονικό Συμβούλιο </w:t>
      </w:r>
    </w:p>
    <w:p>
      <w:pPr>
        <w:pStyle w:val="Normal"/>
        <w:shd w:fill="FFFFFF" w:val="clear"/>
        <w:spacing w:lineRule="auto" w:line="360"/>
        <w:jc w:val="right"/>
        <w:rPr/>
      </w:pPr>
      <w:r>
        <w:rPr/>
        <w:t>Καθηγητής Επαμεινώνδας Σπηλιωτόπουλος</w:t>
      </w:r>
    </w:p>
    <w:p>
      <w:pPr>
        <w:pStyle w:val="Normal"/>
        <w:spacing w:lineRule="auto" w:line="36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10:00Z</dcterms:created>
  <dc:creator>pc</dc:creator>
  <dc:description/>
  <dc:language>en-US</dc:language>
  <cp:lastModifiedBy>pc</cp:lastModifiedBy>
  <dcterms:modified xsi:type="dcterms:W3CDTF">2003-08-20T09:52:00Z</dcterms:modified>
  <cp:revision>3</cp:revision>
  <dc:subject/>
  <dc:title>ΕΙΣΗΓΗΤΙΚΗ ΕΚΘΕΣΗ</dc:title>
</cp:coreProperties>
</file>