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pPr>
      <w:r>
        <w:rPr>
          <w:szCs w:val="20"/>
        </w:rPr>
        <w:t xml:space="preserve">ΒΟΥΛΗ </w:t>
      </w:r>
      <w:r>
        <w:rPr>
          <w:szCs w:val="20"/>
          <w:lang w:val="en-US"/>
        </w:rPr>
        <w:t>T</w:t>
      </w:r>
      <w:r>
        <w:rPr>
          <w:szCs w:val="20"/>
        </w:rPr>
        <w:t>ΩΝ ΕΛΛΗΝΩΝ</w:t>
      </w:r>
    </w:p>
    <w:p>
      <w:pPr>
        <w:pStyle w:val="Normal"/>
        <w:widowControl w:val="false"/>
        <w:autoSpaceDE w:val="false"/>
        <w:spacing w:before="120" w:after="0"/>
        <w:jc w:val="both"/>
        <w:rPr>
          <w:szCs w:val="20"/>
        </w:rPr>
      </w:pPr>
      <w:r>
        <w:rPr>
          <w:szCs w:val="20"/>
        </w:rPr>
        <w:t>ΔΙΕΥΘΥΝΣΗ ΕΠΙΣΤΗΜΟΝΙΚΩΝ ΜΕΛΕΤΩΝ</w:t>
      </w:r>
    </w:p>
    <w:p>
      <w:pPr>
        <w:pStyle w:val="Normal"/>
        <w:widowControl w:val="false"/>
        <w:autoSpaceDE w:val="false"/>
        <w:spacing w:before="120" w:after="0"/>
        <w:jc w:val="both"/>
        <w:rPr>
          <w:szCs w:val="20"/>
        </w:rPr>
      </w:pPr>
      <w:r>
        <w:rPr>
          <w:szCs w:val="20"/>
        </w:rPr>
        <w:t>ΤΜΗΜΑ ΝΟΜΟΤΕΧΝΙΚΗΣ ΕΠΕΞΕΡΓΑΣΙΑΣ</w:t>
      </w:r>
    </w:p>
    <w:p>
      <w:pPr>
        <w:pStyle w:val="Normal"/>
        <w:widowControl w:val="false"/>
        <w:autoSpaceDE w:val="false"/>
        <w:spacing w:before="120" w:after="0"/>
        <w:jc w:val="both"/>
        <w:rPr/>
      </w:pPr>
      <w:r>
        <w:rPr>
          <w:szCs w:val="20"/>
        </w:rPr>
        <w:t xml:space="preserve">ΣΧΕΔΙΩΝ ΚΑΙ ΠΡΟΤΑΣΕΩΝ </w:t>
      </w:r>
      <w:r>
        <w:rPr>
          <w:szCs w:val="20"/>
          <w:lang w:val="en-US"/>
        </w:rPr>
        <w:t>NOM</w:t>
      </w:r>
      <w:r>
        <w:rPr>
          <w:szCs w:val="20"/>
        </w:rPr>
        <w:t>Ω</w:t>
      </w:r>
      <w:r>
        <w:rPr>
          <w:szCs w:val="20"/>
          <w:lang w:val="en-US"/>
        </w:rPr>
        <w:t>N</w:t>
      </w:r>
    </w:p>
    <w:p>
      <w:pPr>
        <w:pStyle w:val="Normal"/>
        <w:widowControl w:val="false"/>
        <w:autoSpaceDE w:val="false"/>
        <w:spacing w:before="120" w:after="0"/>
        <w:jc w:val="both"/>
        <w:rPr>
          <w:szCs w:val="20"/>
        </w:rPr>
      </w:pPr>
      <w:r>
        <w:rPr>
          <w:szCs w:val="20"/>
        </w:rPr>
        <w:t>ΕΚΘΕΣΗ ΕΠΙ ΤΟΥ ΣΧΕΔΙΟΥ ΝΟΜΟΥ</w:t>
      </w:r>
    </w:p>
    <w:p>
      <w:pPr>
        <w:pStyle w:val="Normal"/>
        <w:widowControl w:val="false"/>
        <w:autoSpaceDE w:val="false"/>
        <w:spacing w:before="120" w:after="0"/>
        <w:jc w:val="both"/>
        <w:rPr>
          <w:szCs w:val="20"/>
        </w:rPr>
      </w:pPr>
      <w:r>
        <w:rPr>
          <w:szCs w:val="20"/>
        </w:rPr>
        <w:t>"Στεγαστικά προγράμματα Οργανισμού Εργατικής Κατοικίας (Ο.Ε.Κ.) και άλλες διατάξεις"</w:t>
      </w:r>
    </w:p>
    <w:p>
      <w:pPr>
        <w:pStyle w:val="Normal"/>
        <w:widowControl w:val="false"/>
        <w:autoSpaceDE w:val="false"/>
        <w:spacing w:before="120" w:after="0"/>
        <w:jc w:val="both"/>
        <w:rPr>
          <w:szCs w:val="20"/>
        </w:rPr>
      </w:pPr>
      <w:r>
        <w:rPr>
          <w:szCs w:val="20"/>
        </w:rPr>
        <w:t>Ι. Επί του κεφαλαίου Α' ΣχΝ</w:t>
      </w:r>
    </w:p>
    <w:p>
      <w:pPr>
        <w:pStyle w:val="Normal"/>
        <w:widowControl w:val="false"/>
        <w:autoSpaceDE w:val="false"/>
        <w:spacing w:before="120" w:after="0"/>
        <w:jc w:val="both"/>
        <w:rPr>
          <w:szCs w:val="20"/>
        </w:rPr>
      </w:pPr>
      <w:r>
        <w:rPr>
          <w:szCs w:val="20"/>
        </w:rPr>
        <w:t>1. Με το αρθρ. 1 ΣχΝ χορηγείται στο διοικητικό συμβούλιο του Ο.Ε.Κ. το δικαίωμα να εκμισθώνει κατοικίες σε δικαιούχους του Οργανισμού με μηνιαίο μίσθωμα το 1/400 του κόστους κατασκευής ή αγοράς τους, με ετήσια αναπροσαρμογή του μισθώματος κατά 3 % και με δυνατότητα των δικαιούχων, μετά την πάροδο πενταετίας και πριν συμπληρωθεί δεκαετία από την εκμίσθωση της κατοικίας, να αποκτήσουν την κυριότητα της κατοικίας, καταβάλλοντος "ποσό ίσο με τη διαφορά μεταξύ του ποσού με βάση το οποίο είχε υπολογισθεί αρχικά το μηνιαίο μίσθωμα και του συνολικού ποσού των ενοικίων που έχουν ήδη καταβληθεί". Προβλέπεται έτσι η κατάρτιση συμβάσεως μισθώσεως ακινήτου μεταξύ του Ο.Ε.Κ. και του δικαιούχου, η οποία μπορεί να μετεξελιχθεί σε σύμβαση αγοράς του ακινήτου μετά από σχετική δήλωση του δικαιούχου. Ο δικαιούχος αποκτά, λοιπόν, την προσδοκία να αποκτήσει την κυριότητα του ακινήτου με την καταβολή του αναγκαίου τιμήματος. Το δικαίωμα αυτό προσδοκίας μπορεί να παύσει να υφίσταται αν λ.χ. ο δικαιούχος δεν ζητήσει, μέσα σε μία δεκαετία από τη μίσθωση, να αποκτήσει την κυριότητα του ακινήτου, οπότε λήγει αυτοδικαίως η μίσθωση (αρθρ. 1 παρ. 1 εδ. γ' ΣχΝ).</w:t>
      </w:r>
    </w:p>
    <w:p>
      <w:pPr>
        <w:pStyle w:val="Normal"/>
        <w:widowControl w:val="false"/>
        <w:autoSpaceDE w:val="false"/>
        <w:spacing w:before="120" w:after="0"/>
        <w:jc w:val="both"/>
        <w:rPr/>
      </w:pPr>
      <w:r>
        <w:rPr>
          <w:szCs w:val="20"/>
        </w:rPr>
        <w:t>Σύμφωνα με το τελευταίο εδάφιο της παρ. 1 του αρθρ. 1 ΣχΝ, οι ανωτέρω ρυθμίσεις ισχύουν "και για όσες κατοικίες έχουν μισθωθεί μέχρι τη δημοσίευση του παρόντος". Καθώς κατά το ακροτελεύτιο αρθρ. 18 ΣχΝ η ισχύς του αρχίζει από τη δημοσίευση του στην Εφημερίδα της Κυβερνήσεως, θα μπορούσε ίσως να ανακύψει ερμηνευτικό ζήτημα για τη διαχρονικού δικαίου διάταξη του αρθρ. 1 παρ. 1 ι.</w:t>
      </w:r>
      <w:r>
        <w:rPr>
          <w:szCs w:val="20"/>
          <w:lang w:val="en-US"/>
        </w:rPr>
        <w:t>f</w:t>
      </w:r>
      <w:r>
        <w:rPr>
          <w:szCs w:val="20"/>
        </w:rPr>
        <w:t>. ΣχΝ: επί μισθώσεων ήδη υφιστάμενων κατά την έναρξη ισχύος του νόμου η κρίσιμη νια τη διάρκεια της μισθώσεως δέκα ετία θα υπολογισθεί από τότε που καταρτίσθηκε η μίσθωση ή από τη δημοσίευση του νέου νόμου στο ΦΕΚ;</w:t>
      </w:r>
    </w:p>
    <w:p>
      <w:pPr>
        <w:pStyle w:val="Normal"/>
        <w:widowControl w:val="false"/>
        <w:autoSpaceDE w:val="false"/>
        <w:spacing w:before="120" w:after="0"/>
        <w:jc w:val="both"/>
        <w:rPr>
          <w:szCs w:val="20"/>
        </w:rPr>
      </w:pPr>
      <w:r>
        <w:rPr>
          <w:szCs w:val="20"/>
        </w:rPr>
        <w:t>ως ενυπόθηκος δανειστής (πρβλ. και αρθρ. 999 παρ. 3 ΚΠολΔ), να αρνηθεί να χορηγήσει άδεια για να εγγραφεί κατάσχεση ή εμπράγματο βάρος από άλλο δανειστή του δανειολήπτη. Μία ενδεικτική, ίσως, μνεία σχετικών περιπτώσεων θα ήταν, πιθανώς, ικανή να αποτρέψει δυσχέρειες κατά την εφαρμογή της διατάξεως.</w:t>
      </w:r>
    </w:p>
    <w:p>
      <w:pPr>
        <w:pStyle w:val="Normal"/>
        <w:widowControl w:val="false"/>
        <w:autoSpaceDE w:val="false"/>
        <w:spacing w:before="120" w:after="0"/>
        <w:jc w:val="both"/>
        <w:rPr/>
      </w:pPr>
      <w:r>
        <w:rPr>
          <w:szCs w:val="20"/>
          <w:lang w:val="en-US"/>
        </w:rPr>
        <w:t>III</w:t>
      </w:r>
      <w:r>
        <w:rPr>
          <w:szCs w:val="20"/>
        </w:rPr>
        <w:t>. Επί των άρθρων 15 και 16 ΣχΝ</w:t>
      </w:r>
    </w:p>
    <w:p>
      <w:pPr>
        <w:pStyle w:val="Normal"/>
        <w:widowControl w:val="false"/>
        <w:autoSpaceDE w:val="false"/>
        <w:spacing w:before="120" w:after="0"/>
        <w:jc w:val="both"/>
        <w:rPr>
          <w:szCs w:val="20"/>
        </w:rPr>
      </w:pPr>
      <w:r>
        <w:rPr>
          <w:szCs w:val="20"/>
        </w:rPr>
        <w:t>Με την υπό ψήφιση διάταξη επιδιώκεται, όπως αναφέρεται στην Εισηγητική Έκθεση, η ενσωμάτωση στο Εθνικό Δίκαιο της κωδικοποιημένης Οδηγίας 98/59/ΕΚ του Συμβουλίου για προσέγγιση των νομοθεσιών των κρατών μελών που αφορούν τις ομαδικές απολύσεις.</w:t>
      </w:r>
    </w:p>
    <w:p>
      <w:pPr>
        <w:pStyle w:val="Normal"/>
        <w:widowControl w:val="false"/>
        <w:autoSpaceDE w:val="false"/>
        <w:spacing w:before="120" w:after="0"/>
        <w:jc w:val="both"/>
        <w:rPr>
          <w:szCs w:val="20"/>
        </w:rPr>
      </w:pPr>
      <w:r>
        <w:rPr>
          <w:szCs w:val="20"/>
        </w:rPr>
        <w:t>1) Υπό το ισχύον καθεστώς (άρθρο 2 παρ. 2γ ν. 1387/1983) προβλέπεται η εξαίρεση από την εφαρμογή όλων των διατάξεων του νόμου για τις ομαδικές απολύσεις των εργαζομένων, που απολύονται λόγω διακοπής των εργασιών της επιχείρησης ή εκμετάλλευσης ύστερα από πρωτόδικη δικαστική απόφαση. Η διάταξη αυτή είχε κριθεί εν μέρει ανεφάρμοστη στο ελληνικό δίκαιο ως προς την ανάγκη να εκδοθεί δικαστική απόφαση για να εφαρμοσθεί η εξαίρεση, γιατί η διάλυση της επιχείρησης είναι αντικείμενο της επιχειρηματικής ελευθερίας, μη εξαρτώμενη από την έκδοση τέτοιας απόφασης, (Γ. Λεβέντη, Ομαδικές απολύσεις - Μεταβίβαση επιχειρήσεως - Προστασία συνδικαλιστικών στελεχών, ΔΕΝ 1998, σ. 92επ. και την εκεί βιβλιογραφία, Εφ Θεσ 13/1986, ΝοΒ 34, 880 Εφ Θεσ 2357/1989, ΔΕΝ 1990, 364, Εφ Αθ 1592/1993, ΔΕΝ 1974, 1219, Εφ Θεσ 3604/1995, Αρμ. 50, 215). Ήδη καταργείται με το στοιχείο 6 του άρθρου 16 ΣχΝ συνολικά η εξαίρεση αυτή εφαρμογής του νόμου, κατάργηση που επήλθε άλλωστε και στο κοινοτικό δίκαιο με το άρθρο 1β'της Οδηγίας 92/56/ΕΟΚ. Συνεπώς, οι διατάξεις του ν. 1387/1983 για τις ομαδικές απολύσεις θα εφαρμόζονται, κατ' αρχήν, και στις περιπτώσεις διακοπής των εργασιών της επιχείρησης ή εκμετάλλευσης.</w:t>
      </w:r>
    </w:p>
    <w:p>
      <w:pPr>
        <w:pStyle w:val="Normal"/>
        <w:widowControl w:val="false"/>
        <w:autoSpaceDE w:val="false"/>
        <w:spacing w:before="120" w:after="0"/>
        <w:jc w:val="both"/>
        <w:rPr>
          <w:szCs w:val="20"/>
        </w:rPr>
      </w:pPr>
      <w:r>
        <w:rPr>
          <w:szCs w:val="20"/>
        </w:rPr>
        <w:t>Με την παρ. 1 της υπό ψήφιση διάταξης του άρθρου 15 ΣχΝ ορίζεται πλέον ότι ειδικά (και μόνο) η διαδικασία των ομαδικών απολύσεων του άρθρου 5 ν. 1387/1983 δεν εφαρμόζεται στους εργαζομένους, που απολύονται λόγω διακοπής των εργασιών της επιχείρησης ή της εκμετάλλευσης. Η διαδικασία αυτή περιλαμβάνει διαβουλεύσεις με τους εκπροσώπους των εργαζομένων ή απόφαση του Νομάρχη ως αναγκαίες προϋποθέσεις για τη νομιμότητα των απολύσεων. Εφαρμόζονται πάντως, όπως προαναφέραμε, όλες οι υπόλοιπες διατάξεις του νόμου. Συνεπώς ο εργοδότης υποχρεούται, κατ' εφαρμογή του άρθρου 3 ν. 1387/1983 να παρέχει πλέον εγγράφως προς τους εκπροσώπους των εργαζομένων τις πληροφορίες που ορίζονται στο νόμο και να διαβουλεύεται με αυτούς, έστω και αν πρόκειται για ομαδικές απολύσεις εν όψει διακοπής της λειτουργίας της επιχείρησης ή εκμετάλλευσης, πράγμα που δεν προβλεπόταν στο ισχύον δίκαιο. Αυτή η πληροφόρηση είναι ακόμη και στην</w:t>
      </w:r>
    </w:p>
    <w:p>
      <w:pPr>
        <w:pStyle w:val="Normal"/>
        <w:widowControl w:val="false"/>
        <w:autoSpaceDE w:val="false"/>
        <w:spacing w:before="120" w:after="0"/>
        <w:jc w:val="both"/>
        <w:rPr>
          <w:szCs w:val="20"/>
        </w:rPr>
      </w:pPr>
      <w:r>
        <w:rPr>
          <w:szCs w:val="20"/>
        </w:rPr>
        <w:t>περίπτωση της διακοπής λειτουργίας της επιχείρησης χρήσιμη και είναι δυνατόν να οδηγήσει σε άμβλυνση των συνεπειών των απολύσεων (/. Κουκιάδη, Ατομικό Εργατικό Δίκαιο, 1995, σ. 759).</w:t>
      </w:r>
    </w:p>
    <w:p>
      <w:pPr>
        <w:pStyle w:val="Normal"/>
        <w:widowControl w:val="false"/>
        <w:autoSpaceDE w:val="false"/>
        <w:spacing w:before="120" w:after="0"/>
        <w:jc w:val="both"/>
        <w:rPr>
          <w:szCs w:val="20"/>
        </w:rPr>
      </w:pPr>
      <w:r>
        <w:rPr>
          <w:szCs w:val="20"/>
        </w:rPr>
        <w:t>Θα ήταν όμως δυνατόν να υπάρξει σύγχυση ως προς αυτήν την εισαγόμενη ειδική εξαίρεση. Διότι, από τη μία μεριά, η διάταξη του άρθρου 5 παρ. 1 ν. 1387/1983 με την οποία προσδιορίζεται η διαδικασία των διαβουλεύσεων εργαζομένων και εργοδότη, δεν εφαρμόζεται με βάση την υπό ψήφιση διάταξη σε περίπτωση διακοπής των εργασιών της επιχείρησης, ενώ από την άλλη υπάρχει και στην περίπτωση αυτή υποχρέωση του εργοδότη να διαβουλεύεται με τους εκπροσώπους των εργαζομένων με βάση την εφαρμοζόμενη πλέον διάταξη του άρθρου 3 παρ. 1 ν. 1387/1983.</w:t>
      </w:r>
    </w:p>
    <w:p>
      <w:pPr>
        <w:pStyle w:val="Normal"/>
        <w:widowControl w:val="false"/>
        <w:autoSpaceDE w:val="false"/>
        <w:spacing w:before="120" w:after="0"/>
        <w:jc w:val="both"/>
        <w:rPr>
          <w:szCs w:val="20"/>
        </w:rPr>
      </w:pPr>
      <w:r>
        <w:rPr>
          <w:szCs w:val="20"/>
        </w:rPr>
        <w:t>Τέλος, σύμφωνα με τη νομολογία η διακοπή της λειτουργίας της επιχείρησης ή εκμετάλλευσης πρέπει να είναι οριστική, πλήρης και πραγματική προκειμένου να εφαρμοσθεί η εξαίρεση αυτή (βλ. Γ. Λεβέντη, ο.π. σ. 95επ. και Εφ Αθ 1592/1993, ΔΕΝ 1994, 1219, Εφ Θεσ 17/1986, ΔΕΝ 1986, σ. 920).</w:t>
      </w:r>
    </w:p>
    <w:p>
      <w:pPr>
        <w:pStyle w:val="Normal"/>
        <w:widowControl w:val="false"/>
        <w:autoSpaceDE w:val="false"/>
        <w:spacing w:before="120" w:after="0"/>
        <w:jc w:val="both"/>
        <w:rPr>
          <w:szCs w:val="20"/>
        </w:rPr>
      </w:pPr>
      <w:r>
        <w:rPr>
          <w:szCs w:val="20"/>
        </w:rPr>
        <w:t>2) Με την παρ. 2 της υπό ψήφιση διάταξης, προσαρμόζεται η ελληνική νομοθεσία στο άρθρο 2 παρ. 3 της κωδικοποιημένης Οδηγίας 98/59/ΕΚ του Συμβουλίου της 2ας Ιουλίου 1998. Έτσι ο εργοδότης υποχρεούται όχι μόνο να ανακοινώνει στους εργαζομένους εγγράφως τους λόγους των σχεδιαζόμενων απολύσεων, τον αριθμό και τις κατηγορίες (ή ειδικότητες) των απολυομένων και των απασχολουμένων στην επιχείρηση, όπως προβλέπεται ήδη από την ισχύουσα νομοθεσία, αλλά επί πλέον και το χρονικό διάστημα στο οποίο πρόκειται να γίνουν απολύσεις και τα κριτήρια για την επιλογή των απολυτέων εργαζομένων.</w:t>
      </w:r>
    </w:p>
    <w:p>
      <w:pPr>
        <w:pStyle w:val="Normal"/>
        <w:widowControl w:val="false"/>
        <w:autoSpaceDE w:val="false"/>
        <w:spacing w:before="120" w:after="0"/>
        <w:jc w:val="both"/>
        <w:rPr>
          <w:szCs w:val="20"/>
        </w:rPr>
      </w:pPr>
      <w:r>
        <w:rPr>
          <w:szCs w:val="20"/>
        </w:rPr>
        <w:t>Πρέπει πάντως να σημειωθεί ότι στο άρθρο 2 παρ. 3 περ. β νι της παραπάνω Οδηγίας ορίζεται ότι στην έγγραφη ανακοίνωση του εργοδότη προς τους εκπροσώπους των εργαζομένων πρέπει να περιλαμβάνεται και "η προβλεπόμενη μέθοδος υπολογισμού οιασδήποτε ενδεχόμενης αποζημίωσης απολύσεως εκτός εκείνης που απορρέει από τις εθνικές νομοθεσίες ή/και πρακτικές", ρύθμιση η οποία δεν περιλαμβάνεται στην εθνική νομοθεσία. Συνεπώς η υπό ψήφιση διάταξη δεν ενσωματώνει πλήρως, κατά το σημείο αυτό, την Οδηγία.</w:t>
      </w:r>
    </w:p>
    <w:p>
      <w:pPr>
        <w:pStyle w:val="Normal"/>
        <w:widowControl w:val="false"/>
        <w:autoSpaceDE w:val="false"/>
        <w:spacing w:before="120" w:after="0"/>
        <w:jc w:val="both"/>
        <w:rPr>
          <w:szCs w:val="20"/>
        </w:rPr>
      </w:pPr>
      <w:r>
        <w:rPr>
          <w:szCs w:val="20"/>
        </w:rPr>
        <w:t>3) Με το εδ. 2 της παρ. 2 του υπό ψήφιση άρθρου 15 ΣχΝ, ρυθμίζονται και τα ζητήματα των ομαδικών απολύσεων σε ομίλους επιχειρήσεων, στους οποίους ενδεχομένως οι αποφάσεις δεν λαμβάνονται από τον πραγματικό εργοδότη, αλλά από μητρική επιχείρηση η οποία τον ελέγχει τον εργοδότη. Ορίζεται έτσι ότι οι εργοδοτικές υποχρεώσεις ισχύουν ανεξάρτητα από το εάν η απόφαση για τις απολύσεις λαμβάνεται από τη μητρική επιχείρηση ή τον εργοδότη. Ρητά επίσης ορίζεται ότι δεν απαλλάσσεται ο εργοδότης από τις υποχρεώσεις του, εάν εκείνος που έλαβε την απόφαση για τις απολύσεις, δηλαδή η ελέγχουσα επιχείρηση, δεν τον έχει ενημερώσει ουσιαστικά. Με τον τρόπο αυτό προσαρμόζεται η νομοθεσία μας στο</w:t>
      </w:r>
    </w:p>
    <w:p>
      <w:pPr>
        <w:pStyle w:val="Normal"/>
        <w:widowControl w:val="false"/>
        <w:autoSpaceDE w:val="false"/>
        <w:spacing w:before="120" w:after="0"/>
        <w:jc w:val="both"/>
        <w:rPr>
          <w:szCs w:val="20"/>
        </w:rPr>
      </w:pPr>
      <w:r>
        <w:rPr>
          <w:szCs w:val="20"/>
        </w:rPr>
        <w:t>άρθρο 2 παρ. 4 της Οδηγίας 98/59/ΕΚ του Συμβουλίου της 20ης Ιουλίου 1998. (Για τις εργασιακές σχέσεις σε ομίλους επιχειρήσεων βλ. Δ. Τραυλού - Τζανετάτου, Οι συλλογικές διαπραγματεύσεις στους ομίλους επιχειρήσεων, 1997, σ. 13επ.).</w:t>
      </w:r>
    </w:p>
    <w:p>
      <w:pPr>
        <w:pStyle w:val="Normal"/>
        <w:widowControl w:val="false"/>
        <w:autoSpaceDE w:val="false"/>
        <w:spacing w:before="120" w:after="0"/>
        <w:jc w:val="both"/>
        <w:rPr>
          <w:szCs w:val="20"/>
        </w:rPr>
      </w:pPr>
      <w:r>
        <w:rPr>
          <w:szCs w:val="20"/>
        </w:rPr>
        <w:t>4) Επισημαίνεται ότι από παραδρομή στην παρ. 2 της υπό ψήφιση διάταξης ο νόμος 1387/1983 του άρθρου 15 ΣχΝ, αναφέρεται ως νόμος 11387/1983.</w:t>
      </w:r>
    </w:p>
    <w:p>
      <w:pPr>
        <w:pStyle w:val="Normal"/>
        <w:widowControl w:val="false"/>
        <w:autoSpaceDE w:val="false"/>
        <w:spacing w:before="120" w:after="0"/>
        <w:jc w:val="both"/>
        <w:rPr>
          <w:szCs w:val="20"/>
        </w:rPr>
      </w:pPr>
      <w:r>
        <w:rPr>
          <w:szCs w:val="20"/>
        </w:rPr>
        <w:t>Για λόγους αρτιότερης νομοτεχνικής διατύπωσης θα ήταν ίσως δυνατόν οι δύο τελευταίες παράγραφοι του άρθρου 15 ΣχΝ να συμπεριληφθούν στο κυρίως κείμενο της τροποποιούμενης διάταξης της παρ. 2 του άρθρου 3 του ν. 1387/1983 και η πρώτη από αυτές να επαναδιατυπωθεί ως εξής: "Οι παραπάνω υποχρεώσεις εφαρμόζονται ανεξάρτητα από το αν η απόφαση για τις ομαδικές απολύσεις λαμβάνεται από τον εργοδότη ή από επιχείρηση που ελέγχει τον εργοδότη".</w:t>
      </w:r>
    </w:p>
    <w:p>
      <w:pPr>
        <w:pStyle w:val="Normal"/>
        <w:widowControl w:val="false"/>
        <w:autoSpaceDE w:val="false"/>
        <w:spacing w:before="120" w:after="0"/>
        <w:jc w:val="both"/>
        <w:rPr>
          <w:szCs w:val="20"/>
        </w:rPr>
      </w:pPr>
      <w:r>
        <w:rPr>
          <w:szCs w:val="20"/>
        </w:rPr>
        <w:t>5) Πάντως πρέπει να σημειωθεί ότι παραμένει σε εκκρεμότητα η προσαρμογή της ελληνικής νομοθεσίας προς την παραπάνω κωδικοποιημένη Οδηγία σε σειρά ζητημάτων. Η ανάγκη προσαρμογής της εθνικής νομοθεσίας  προκύπτει  από  την  τροποποίηση  της  αρχικής  Οδηγίας 75/129/ΕΟΚ με την Οδηγία 92/56/ΕΟΚ. Έτσι δεν έχει ενσωματωθεί η Οδηγία σε ό,τι αφορά την εξομοίωση με συνήθεις καταγγελίες της λήξεως των συμβάσεων εργασίας με πρωτοβουλία του εργοδότη ούτως ώστε να εφαρμόζονται και σε αυτές οι διατάξεις για τις ομαδικές απολύσεις. Η εκκρεμότητα αυτή προκύπτει από την τροποποίηση του άρθρου 2 της Οδηγίας 75/129/ΕΟΚ με το άρθρο 1 παρ. 1α της Οδηγίας 92/56/ΕΟΚ (άρθρο 1 στοιχ. β εδ. β' κωδικοποιημένης Οδηγίας 98/59/ΕΚ).</w:t>
      </w:r>
    </w:p>
    <w:p>
      <w:pPr>
        <w:pStyle w:val="Normal"/>
        <w:widowControl w:val="false"/>
        <w:autoSpaceDE w:val="false"/>
        <w:spacing w:before="120" w:after="0"/>
        <w:jc w:val="both"/>
        <w:rPr>
          <w:szCs w:val="20"/>
        </w:rPr>
      </w:pPr>
      <w:r>
        <w:rPr>
          <w:szCs w:val="20"/>
        </w:rPr>
        <w:t>Εν συνεχεία δεν ενσωματώνεται επίσης στο εθνικό δίκαιο η τροποποίηση του άρθρου 2 παρ. 2 εδ. 1 της Οδηγίας που έγινε με την Οδηγία 92/56/ΕΟΚ του Συμβουλίου (ήδη άρθρο 2 παρ. 2 κωδικοποιημένης Οδηγίας) και αφορά το περιεχόμενο των διαβουλεύσεων. Έτσι στην νέα διάταξη της Οδηγίας ορίζεται για πρώτη φορά ότι "οι διαβουλεύσεις αφορούν τουλάχιστον τις δυνατότητες αποφυγής ή μείωσης των ομαδικών απολύσεων καθώς και τις δυνατότητες άμβλυνσης των συνεπειών δια της προσφυγής σε συνοδευτικά κοινωνικά μέτρα με σκοπό τη βοήθεια για την επαναπασχόληση ή τον αναπροσανατολισμό των απολυομένων εργαζομένων". Όμως στην ισχύουσα διάταξη του άρθρου 3 παρ. 1 ν. 1387/1983 δεν υπάρχει αναφορά σε συνοδευτικά κοινωνικά μέτρα και συνεπώς δεν ενσωματώνεται η Οδηγία στο σημείο αυτό.</w:t>
      </w:r>
    </w:p>
    <w:p>
      <w:pPr>
        <w:pStyle w:val="Normal"/>
        <w:widowControl w:val="false"/>
        <w:autoSpaceDE w:val="false"/>
        <w:spacing w:before="120" w:after="0"/>
        <w:jc w:val="both"/>
        <w:rPr>
          <w:szCs w:val="20"/>
        </w:rPr>
      </w:pPr>
      <w:r>
        <w:rPr>
          <w:szCs w:val="20"/>
        </w:rPr>
        <w:t>Ομοίως με την ίδια Οδηγία 92/56/ΕΟΚ τροποποιήθηκε η πρώτη παράγραφος του άρθρου 2 της παλαιότερης Οδηγίας και εισήχθη το στοιχείο της "έγκαιρης" διαβούλευσης στη διάταξη. Στην ισχύουσα διάταξη του άρθρου 3 παρ. 1 ν. 1387/1983 δεν περιλαμβάνεται το στοιχείο αυτό και συνεπώς δεν έχει ενσωματωθεί στο εθνικό δίκαιο η τροποποίηση της Οδηγίας στο σημείο αυτό.</w:t>
      </w:r>
    </w:p>
    <w:p>
      <w:pPr>
        <w:pStyle w:val="Normal"/>
        <w:widowControl w:val="false"/>
        <w:autoSpaceDE w:val="false"/>
        <w:spacing w:before="120" w:after="0"/>
        <w:jc w:val="both"/>
        <w:rPr>
          <w:szCs w:val="20"/>
        </w:rPr>
      </w:pPr>
      <w:r>
        <w:rPr>
          <w:szCs w:val="20"/>
        </w:rPr>
        <w:t>Τέλος με το εδ. 2 παρ. 2 εδ. 1 της παραπάνω Οδηγίας, όπως τροποποιήθηκε το 1992, ορίζεται ότι τα Κράτη μέλη μπορούν να προβλέψουν ότι οι εκπρόσωποι των εργαζομένων έχουν τη δυνατότητα να προσφεύγουν σε εμπειρογνώμονες σύμφωνα με τις εθνικές νομοθεσίες ή/και πρακτικές. Στην ισχύουσα όμως νομοθεσία δεν υπάρχει αντίστοιχη ρύθμιση και έτσι δεν έχει ενσωματωθεί η Οδηγία στο σημείο αυτό.</w:t>
      </w:r>
    </w:p>
    <w:p>
      <w:pPr>
        <w:pStyle w:val="Normal"/>
        <w:widowControl w:val="false"/>
        <w:autoSpaceDE w:val="false"/>
        <w:spacing w:before="120" w:after="0"/>
        <w:jc w:val="both"/>
        <w:rPr>
          <w:szCs w:val="20"/>
        </w:rPr>
      </w:pPr>
      <w:r>
        <w:rPr>
          <w:szCs w:val="20"/>
        </w:rPr>
        <w:t>Αθήνα, 19 Ιουλίου 1999</w:t>
      </w:r>
    </w:p>
    <w:p>
      <w:pPr>
        <w:pStyle w:val="Normal"/>
        <w:widowControl w:val="false"/>
        <w:autoSpaceDE w:val="false"/>
        <w:spacing w:before="120" w:after="0"/>
        <w:jc w:val="both"/>
        <w:rPr>
          <w:szCs w:val="20"/>
        </w:rPr>
      </w:pPr>
      <w:r>
        <w:rPr>
          <w:szCs w:val="20"/>
        </w:rPr>
        <w:t>Οι εισηγητές</w:t>
      </w:r>
    </w:p>
    <w:p>
      <w:pPr>
        <w:pStyle w:val="Normal"/>
        <w:widowControl w:val="false"/>
        <w:autoSpaceDE w:val="false"/>
        <w:spacing w:before="120" w:after="0"/>
        <w:jc w:val="both"/>
        <w:rPr/>
      </w:pPr>
      <w:r>
        <w:rPr>
          <w:szCs w:val="20"/>
        </w:rPr>
        <w:t xml:space="preserve">Στέλιος Ν. Κουσούλης (Ι, </w:t>
      </w:r>
      <w:r>
        <w:rPr>
          <w:szCs w:val="20"/>
          <w:lang w:val="en-US"/>
        </w:rPr>
        <w:t>II</w:t>
      </w:r>
      <w:r>
        <w:rPr>
          <w:szCs w:val="20"/>
        </w:rPr>
        <w:t>) Προϊστάμενος του Τμήματος Λέκτορας Νομικής Παν/μίου Αθηνών</w:t>
      </w:r>
    </w:p>
    <w:p>
      <w:pPr>
        <w:pStyle w:val="Normal"/>
        <w:widowControl w:val="false"/>
        <w:autoSpaceDE w:val="false"/>
        <w:spacing w:before="120" w:after="0"/>
        <w:jc w:val="both"/>
        <w:rPr/>
      </w:pPr>
      <w:r>
        <w:rPr>
          <w:szCs w:val="20"/>
        </w:rPr>
        <w:t>Κώστας Παπαδημητρίου (</w:t>
      </w:r>
      <w:r>
        <w:rPr>
          <w:szCs w:val="20"/>
          <w:lang w:val="en-US"/>
        </w:rPr>
        <w:t>III</w:t>
      </w:r>
      <w:r>
        <w:rPr>
          <w:szCs w:val="20"/>
        </w:rPr>
        <w:t>. Επιστημονικός συνεργάτης</w:t>
      </w:r>
    </w:p>
    <w:p>
      <w:pPr>
        <w:pStyle w:val="Normal"/>
        <w:widowControl w:val="false"/>
        <w:autoSpaceDE w:val="false"/>
        <w:spacing w:before="120" w:after="0"/>
        <w:jc w:val="both"/>
        <w:rPr>
          <w:szCs w:val="20"/>
        </w:rPr>
      </w:pPr>
      <w:r>
        <w:rPr>
          <w:szCs w:val="20"/>
        </w:rPr>
        <w:t>Για το Επιστημονικό Συμβούλιο Καθηγητής Επαμεινώνδας Σπηλιωτόπουλος</w:t>
      </w:r>
    </w:p>
    <w:p>
      <w:pPr>
        <w:pStyle w:val="Normal"/>
        <w:spacing w:before="120" w:after="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19:00Z</dcterms:created>
  <dc:creator>pc</dc:creator>
  <dc:description/>
  <dc:language>en-US</dc:language>
  <cp:lastModifiedBy>pc</cp:lastModifiedBy>
  <dcterms:modified xsi:type="dcterms:W3CDTF">2003-09-15T13:22:00Z</dcterms:modified>
  <cp:revision>3</cp:revision>
  <dc:subject/>
  <dc:title>ΕΙΣΗΓΗΤΙΚΗ ΕΚΘΕΣΗ</dc:title>
</cp:coreProperties>
</file>