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pPr>
      <w:r>
        <w:rPr>
          <w:color w:val="000000"/>
        </w:rPr>
        <w:t xml:space="preserve"> </w:t>
      </w:r>
      <w:r>
        <w:rPr>
          <w:color w:val="000000"/>
        </w:rPr>
        <w:t>ΒΟΥΛΗ TΩN ΕΛΛΗΝΩΝ</w:t>
      </w:r>
    </w:p>
    <w:p>
      <w:pPr>
        <w:pStyle w:val="Normal"/>
        <w:shd w:fill="FFFFFF" w:val="clear"/>
        <w:spacing w:lineRule="auto" w:line="360"/>
        <w:ind w:left="57" w:right="57" w:firstLine="720"/>
        <w:jc w:val="center"/>
        <w:rPr>
          <w:color w:val="000000"/>
        </w:rPr>
      </w:pPr>
      <w:r>
        <w:rPr>
          <w:color w:val="000000"/>
        </w:rPr>
        <w:t>ΔΙΕΥΘΥΝΣΗ ΕΠΙΣΤΗΜΟΝΙΚΩΝ ΜΕΛΕΤΩΝ</w:t>
      </w:r>
    </w:p>
    <w:p>
      <w:pPr>
        <w:pStyle w:val="Normal"/>
        <w:shd w:fill="FFFFFF" w:val="clear"/>
        <w:spacing w:lineRule="auto" w:line="360"/>
        <w:ind w:left="57" w:right="57" w:firstLine="720"/>
        <w:jc w:val="center"/>
        <w:rPr>
          <w:color w:val="000000"/>
        </w:rPr>
      </w:pPr>
      <w:r>
        <w:rPr>
          <w:color w:val="000000"/>
        </w:rPr>
        <w:t>ΤΜΗΜΑ ΝΟΜΟΤΕΧΝΙΚΗΣ ΕΠΕΞΕΡΓΑΣΙΑΣ</w:t>
      </w:r>
    </w:p>
    <w:p>
      <w:pPr>
        <w:pStyle w:val="Normal"/>
        <w:shd w:fill="FFFFFF" w:val="clear"/>
        <w:spacing w:lineRule="auto" w:line="360"/>
        <w:ind w:left="57" w:right="57" w:firstLine="720"/>
        <w:jc w:val="center"/>
        <w:rPr>
          <w:color w:val="000000"/>
        </w:rPr>
      </w:pPr>
      <w:r>
        <w:rPr>
          <w:color w:val="000000"/>
        </w:rPr>
        <w:t>ΣΧΕΔΙΩΝ ΚΑΙ ΠΡΟΤΑΣΕΩΝ NOMΩN</w:t>
      </w:r>
    </w:p>
    <w:p>
      <w:pPr>
        <w:pStyle w:val="Normal"/>
        <w:shd w:fill="FFFFFF" w:val="clear"/>
        <w:spacing w:lineRule="auto" w:line="360"/>
        <w:ind w:left="57" w:right="57" w:firstLine="720"/>
        <w:jc w:val="center"/>
        <w:rPr>
          <w:color w:val="000000"/>
        </w:rPr>
      </w:pPr>
      <w:r>
        <w:rPr>
          <w:color w:val="000000"/>
        </w:rPr>
        <w:t>ΕΚΘΕΣΗ ΕΠΙ ΤΟΥ ΣΧΕΔΙΟΥ ΝΟΜΟΥ</w:t>
      </w:r>
    </w:p>
    <w:p>
      <w:pPr>
        <w:pStyle w:val="Normal"/>
        <w:shd w:fill="FFFFFF" w:val="clear"/>
        <w:spacing w:lineRule="auto" w:line="360"/>
        <w:ind w:left="57" w:right="57" w:firstLine="720"/>
        <w:jc w:val="center"/>
        <w:rPr>
          <w:color w:val="000000"/>
          <w:lang w:val="en-US"/>
        </w:rPr>
      </w:pPr>
      <w:r>
        <w:rPr>
          <w:color w:val="000000"/>
        </w:rPr>
        <w:t>"Διεθνής Εμπορική Διαιτησία"</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Ι. Γενικές παρατηρήσεις</w:t>
      </w:r>
    </w:p>
    <w:p>
      <w:pPr>
        <w:pStyle w:val="Normal"/>
        <w:shd w:fill="FFFFFF" w:val="clear"/>
        <w:tabs>
          <w:tab w:val="clear" w:pos="720"/>
          <w:tab w:val="left" w:pos="638" w:leader="none"/>
        </w:tabs>
        <w:spacing w:lineRule="auto" w:line="360"/>
        <w:ind w:left="57" w:right="57" w:firstLine="720"/>
        <w:rPr/>
      </w:pPr>
      <w:r>
        <w:rPr>
          <w:color w:val="000000"/>
        </w:rPr>
        <w:t>1.</w:t>
        <w:tab/>
        <w:t>Με το υπό ψήφιση ΣχΝ προτείνεται η θέσπιση ειδικού νομοθετικού καθεστώτος για τη διεθνή διαιτησία, το οποίο θα ισχύει παραλλήλως προς τα άρθρα 867 έως 903 ΚΠολΔ, που αφορούν κατά βάση την εσωτερική διαιτησία. Ο όρος "διεθνής διαιτησία" είναι σχετικά νέος στο θετικό μας δίκαιο. Τον εισήγαγε για πρώτη φορά ο ν. 1816/1988, ρυθμίζοντας όμως μόνον περιφερειακά ζητήματα, όπως η ανάθεση καθηκόντων διαιτητή σε τακτικούς δικαστές και ο καθορισμός της αμοιβής των διαιτητών. Και στο ισχύον δίκαιο ανάλογα είναι τα θέματα από τη διεθνή διαιτησία, για τα οποία υπάρχει ρητή πρόβλεψη: το ύψος της αμοιβής των διαιτητών, ιδιωτών (882 παρ. 2 ΚΠολΔ) ή δικαστών (882 Α παρ. 1 ΚΠολΔ), το πρόσωπο του γραμματέα του διαιτητικού δικαστηρίου (17 παρ. 6 ν. 2331/1995), ο τρόπος διορισμού των δικαστικών λειτουργών ως διαιτητών, όταν στη διαιτησία μετέχει το Δημόσιο (18 παρ. 3 ν. 2331/1995). Καθώς τα συγκεκριμένα αυτά ζητήματα δεν αντιμετωπίζονται ειδικώς με το υπό ψήφιση ΣχΝ, προφανώς οι σχετικές ρυθμίσεις θα εξακολουθήσουν να ισχύουν παραλλήλως με το νέο νομοθετικό καθεστώς της διεθνούς διαιτησίας.</w:t>
      </w:r>
    </w:p>
    <w:p>
      <w:pPr>
        <w:pStyle w:val="Normal"/>
        <w:shd w:fill="FFFFFF" w:val="clear"/>
        <w:tabs>
          <w:tab w:val="clear" w:pos="720"/>
          <w:tab w:val="left" w:pos="701" w:leader="none"/>
        </w:tabs>
        <w:spacing w:lineRule="auto" w:line="360"/>
        <w:ind w:left="57" w:right="57" w:firstLine="720"/>
        <w:rPr/>
      </w:pPr>
      <w:r>
        <w:rPr>
          <w:color w:val="000000"/>
        </w:rPr>
        <w:t>2.</w:t>
        <w:tab/>
        <w:t xml:space="preserve">Το προτεινόμενο ΣχΝ υιοθετεί, "με μερικές βελτιώσεις που προκύπτουν από την μέχρι τώρα ελληνική νομοθεσία και νομολογία των δικαστηρίων μας", όπως αναφέρει η Αιτιολογική Έκθεση, τον "πρότυπο νόμο" για τη διεθνή εμπορική διαιτησία, τον οποίο κατήρτισε ή Επιτροπή των Ηνωμένων Εθνών για το Διεθνές Εμπορικό Δίκαιο (UNCITRAL). Αφετηρία του έργου της Επιτροπής ήταν η ανάγκη για ενοποίηση των εθνικών δικαίων περί διαιτησίας στον τομέα της διεθνούς εμπορικής συναλλαγής,  με σκοπό τη διευκόλυνση  των διακρατικών εμπορικών σχέσεων και την περαιτέρω ανάπτυξη τους. Επελέγη έτσι το σύστημα του πρότυπου νόμου (ΠΝ), αντί αυτού της διεθνούς Συμβάσεως. Το σύστημα αυτό επιτρέπει την υιοθέτηση του από κάθε χώρα με τις απαραίτητες προσαρμογές (για την ιστορία και τους σκοπούς του πρότυπου νόμου βλ. </w:t>
      </w:r>
      <w:r>
        <w:rPr>
          <w:iCs/>
          <w:color w:val="000000"/>
        </w:rPr>
        <w:t xml:space="preserve">Κ. Καλαβρό, Ο </w:t>
      </w:r>
      <w:r>
        <w:rPr>
          <w:color w:val="000000"/>
        </w:rPr>
        <w:t xml:space="preserve">πρότυπος νόμος UNCITRAL για τη διεθνή εμπορική διαιτησία, σε: Θεμελιώδη ζητήματα της πολιτικής δικονομίας, 1991, σ. 311-322). Το έργο της Επιτροπής γνώρισε ήδη ευρύτερη αποδοχή και κατέστη εσωτερικό δίκαιο σε περισσότερες από τριάντα χώρες (βλ. σχετικώς </w:t>
      </w:r>
      <w:r>
        <w:rPr>
          <w:iCs/>
          <w:color w:val="000000"/>
        </w:rPr>
        <w:t xml:space="preserve">Καΐση, </w:t>
      </w:r>
      <w:r>
        <w:rPr>
          <w:color w:val="000000"/>
        </w:rPr>
        <w:t xml:space="preserve">Διεθνής εμπορική διαιτησία και Σύμβαση των Βρυξελλών, 1995, σ. 28-30, </w:t>
      </w:r>
      <w:r>
        <w:rPr>
          <w:iCs/>
          <w:color w:val="000000"/>
        </w:rPr>
        <w:t xml:space="preserve">Κουσούλη, </w:t>
      </w:r>
      <w:r>
        <w:rPr>
          <w:color w:val="000000"/>
        </w:rPr>
        <w:t xml:space="preserve">Η διεθνής διαιτησία στην Ελλάδα. Σε σχέση με τον πρότυπο νόμο UNCITRAL, 1996, σ. 12-15), πρόσφατα δε αποτέλεσε τη βάση για την τροποποίηση (σε ισχύ από 1.1.1998) και του γερμανικού δικαίου της διαιτησίας (βλ. π.χ. </w:t>
      </w:r>
      <w:r>
        <w:rPr>
          <w:iCs/>
          <w:color w:val="000000"/>
        </w:rPr>
        <w:t xml:space="preserve">K.-H. Bockstiegel, </w:t>
      </w:r>
      <w:r>
        <w:rPr>
          <w:color w:val="000000"/>
        </w:rPr>
        <w:t>An Introduction to the New German Arbitration Act Based on the UNCITRAL Model Law, Arbitration International 1998, σ. 19-31).</w:t>
      </w:r>
    </w:p>
    <w:p>
      <w:pPr>
        <w:pStyle w:val="Normal"/>
        <w:shd w:fill="FFFFFF" w:val="clear"/>
        <w:spacing w:lineRule="auto" w:line="360"/>
        <w:ind w:left="57" w:right="57" w:firstLine="720"/>
        <w:jc w:val="both"/>
        <w:rPr/>
      </w:pPr>
      <w:r>
        <w:rPr>
          <w:color w:val="000000"/>
        </w:rPr>
        <w:t xml:space="preserve">Με τη θέσπιση ειδικού νόμου για τη διεθνή διαιτησία ο Έλληνας νομοθέτης αναδεικνύεται σε οπαδό της λεγόμενης δυΐστικής απόψεως, σύμφωνα με την οποία οι ιδιομορφίες της διεθνούς διαιτησίας επιβάλλουν την αυτόνομη, σε σχέση προς την εσωτερική διαιτησία, νομοθετική της μεταχείριση. Αντιθέτως, οι οπαδοί του νομοθετικού μονισμού υποστηρίζουν ότι πρέπει να υφίσταται ενιαίο νομοθετικό πλαίσιο, το οποία θα ρυθμίζει ομοιόμορφος την εσωτερική και τη διεθνή διαιτησία (βλ. σχετικώς </w:t>
      </w:r>
      <w:r>
        <w:rPr>
          <w:iCs/>
          <w:color w:val="000000"/>
        </w:rPr>
        <w:t xml:space="preserve">Κουσούλη, </w:t>
      </w:r>
      <w:r>
        <w:rPr>
          <w:color w:val="000000"/>
        </w:rPr>
        <w:t>Θεμελιώδη προβλήματα της διαιτησία, Β' Θεωρία, 1996, σ. 210-211). Όπως αναφέρεται και στην Αιτιολογική Έκθεση, το ΣχΝ αποτελεί "ένα αυτοτελές και αυτόνομο νομοθέτημα που ρυθμίζει ειδικά τη διεθνή εμπορική διαιτησία".</w:t>
      </w:r>
    </w:p>
    <w:p>
      <w:pPr>
        <w:pStyle w:val="Normal"/>
        <w:shd w:fill="FFFFFF" w:val="clear"/>
        <w:spacing w:lineRule="auto" w:line="360"/>
        <w:ind w:left="57" w:right="57" w:firstLine="720"/>
        <w:rPr>
          <w:bCs/>
          <w:color w:val="000000"/>
          <w:lang w:val="en-US"/>
        </w:rPr>
      </w:pPr>
      <w:r>
        <w:rPr>
          <w:bCs/>
          <w:color w:val="000000"/>
          <w:lang w:val="en-US"/>
        </w:rPr>
      </w:r>
    </w:p>
    <w:p>
      <w:pPr>
        <w:pStyle w:val="Normal"/>
        <w:shd w:fill="FFFFFF" w:val="clear"/>
        <w:spacing w:lineRule="auto" w:line="360"/>
        <w:ind w:left="57" w:right="57" w:firstLine="720"/>
        <w:rPr>
          <w:bCs/>
          <w:color w:val="000000"/>
        </w:rPr>
      </w:pPr>
      <w:r>
        <w:rPr>
          <w:bCs/>
          <w:color w:val="000000"/>
        </w:rPr>
        <w:t>II. Παρατηρήσεις σε επί μέρους διατάξεις του ΣχΝ</w:t>
      </w:r>
    </w:p>
    <w:p>
      <w:pPr>
        <w:pStyle w:val="Normal"/>
        <w:shd w:fill="FFFFFF" w:val="clear"/>
        <w:spacing w:lineRule="auto" w:line="360"/>
        <w:ind w:left="57" w:right="57" w:firstLine="720"/>
        <w:rPr>
          <w:bCs/>
          <w:color w:val="000000"/>
        </w:rPr>
      </w:pPr>
      <w:r>
        <w:rPr>
          <w:bCs/>
          <w:color w:val="000000"/>
        </w:rPr>
        <w:t>1. Επί του κεφαλαίου Ι</w:t>
      </w:r>
    </w:p>
    <w:p>
      <w:pPr>
        <w:pStyle w:val="Normal"/>
        <w:shd w:fill="FFFFFF" w:val="clear"/>
        <w:spacing w:lineRule="auto" w:line="360"/>
        <w:ind w:left="57" w:right="57" w:firstLine="720"/>
        <w:jc w:val="both"/>
        <w:rPr>
          <w:color w:val="000000"/>
        </w:rPr>
      </w:pPr>
      <w:r>
        <w:rPr>
          <w:color w:val="000000"/>
        </w:rPr>
        <w:t>α. Σύμφωνα με το άρθρο 1 παρ. 4 ΣχΝ, οι διατάξεις που ορίζουν τις διαφορές που δεν υπάγονται σε διαιτησία εξακολουθούν να ισχύουν (έτσι 1 παρ. 5 ΠΝ). Διατηρούν, λοιπόν, τη σημασία τους οι διατάξεις που ορίζουν πότε μία διαφορά μπορεί να υπαχθεί σε διαιτησία (867 εδ. α' ΚΠολΔ: αν τα μέρη έχουν την εξουσία ελεύθερης διαθέσεως της) ή που αποκλείουν ρητώς ορισμένη κατηγορία διαφορών από τη δυνατότητα διαιτητικής τους επιλύσεως (867 εδ. β' ΚΠολΔ: οι εργατικές διαφορές που αναφέρονται στο άρθρο 6 63 ΚΠολΔ, με εξαίρεση τις διαφορές του άρθρου 663 εδ. 4 ΚΠολΔ, οι οποίες υπόκεινται σε διαιτητική επίλυση, κατά το άρθρο 1 παρ. 4 εδ. β' ΣχΝ). Η διάταξη (βλ. και άρθρο 34 παρ. 2 β, αα ΣχΝ) ακολουθεί τον γενικότερο κανόνα της εφαρμογής της lex fori προκειμένου να κριθεί αν μία διαφορά μπορεί να επιλυθεί διαιτητικός ή όχι.</w:t>
      </w:r>
    </w:p>
    <w:p>
      <w:pPr>
        <w:pStyle w:val="Normal"/>
        <w:shd w:fill="FFFFFF" w:val="clear"/>
        <w:spacing w:lineRule="auto" w:line="360"/>
        <w:ind w:left="57" w:right="57" w:firstLine="720"/>
        <w:jc w:val="both"/>
        <w:rPr>
          <w:color w:val="000000"/>
        </w:rPr>
      </w:pPr>
      <w:r>
        <w:rPr>
          <w:color w:val="000000"/>
        </w:rPr>
        <w:t>β. Το άρθρο 6 παρ. 1 ΣχΝ ρυθμίζει την κατά τόπον αρμοδιότητα των τακτικών δικαστηρίων, τα οποία προορίζονται να παράσχουν την αρωγή τους σε θέματα σχετιζόμενα με τα καθήκοντα του διαιτητή (όπως ο ορισμός διαιτητή, 11 παρ. 3, 4 ΣχΝ, η εξαίρεση του διαιτητή, 13 παρ. 3 ΣχΝ, η αδυναμία εκπληρώσεως των καθηκόντων διαιτητή, 14 ΣχΝ). Ορίζεται ότι αρμόδιο είναι το Μονομελές Πρωτοδικείο στην περιφέρεια του οποίου ευρίσκεται ο τόπος της διαιτησίας, "διαφορετικά" το Μονομελές Πρωτοδικείο στην περιφέρεια του οποίου ο αιτών έχει την κατοικία ή τη διαμονή του. Όπως είναι διατυπωμένη η διάταξη μπορεί να προκαλέσει ερμηνευτικά ζητήματα, αφού δεν είναι σαφές πότε αρμόδιο είναι το δικαστήριο του τόπου της διαιτησίας και πότε το δικαστήριο της κατοικίας του αιτούντος. Σημειώνεται ότι το σχετικό άρθρο 6 ΠΝ αναθέτει στην κάθε χώρα, που πρόκειται να υιοθετήσει τον πρότυπο νόμο, να καθορίσει το αρμόδιο δικαστήριο. Με τη χρήση της εναλλακτικής διατυπώσεως ("διαφορετικά") το ΣχΝ φαίνεται να παρέχει στον αιτούντα την εξουσία να επιλέξει μεταξύ περισσότερων αρμόδιων δικαστηρίων (βλ. και 41 ΚΠολΔ).</w:t>
      </w:r>
    </w:p>
    <w:p>
      <w:pPr>
        <w:pStyle w:val="Normal"/>
        <w:shd w:fill="FFFFFF" w:val="clear"/>
        <w:spacing w:lineRule="auto" w:line="360"/>
        <w:ind w:left="57" w:right="57" w:firstLine="720"/>
        <w:jc w:val="both"/>
        <w:rPr>
          <w:color w:val="000000"/>
        </w:rPr>
      </w:pPr>
      <w:r>
        <w:rPr>
          <w:color w:val="000000"/>
        </w:rPr>
        <w:t>γ. Το άρθρο 6 παρ. 2 ΣχΝ ορίζει ότι αρμόδιο για την εκδίκαση της αγωγής ακυρώσεως κατά διαιτητικής αποφάσεως είναι το Εφετείο, στην περιφέρεια του οποίου εκδόθηκε αυτή. Επαναλαμβάνεται έτσι η ρύθμιση του άρθρου 898 ΚΠολΔ, το εδάφιο β' του οποίου προβλέπει όμως και την εφαρμοζόμενη διαδικασία (αυτή των άρθρων 670 έως 673, 675 και 676 ΚΠολΔ). Το ΣχΝ δεν περιέχει, ωστόσο, ειδική ρύθμιση για τη διαδικασία που θα εφαρμοσθεί κατά την εκδίκαση της αγωγής ακυρώσεως.</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2. Επί του κεφαλαίου II</w:t>
      </w:r>
    </w:p>
    <w:p>
      <w:pPr>
        <w:pStyle w:val="Normal"/>
        <w:shd w:fill="FFFFFF" w:val="clear"/>
        <w:spacing w:lineRule="auto" w:line="360"/>
        <w:ind w:left="57" w:right="57" w:firstLine="720"/>
        <w:jc w:val="both"/>
        <w:rPr/>
      </w:pPr>
      <w:r>
        <w:rPr>
          <w:color w:val="000000"/>
        </w:rPr>
        <w:t>α. Το άρθρο 7 παρ. 2 ΠΝ απαιτεί επίσης το έγγραφο ως συστατικό τύπο για την έγκυρη κατάρτιση της συμφωνίας διαιτησίας. Με αρχικό σκοπό τη σαφέστερη διατύπωση του άρθρου 2 της Συμβάσεως της Νέας Υόρκης, οι συντάκτες του πρότυπου νόμου προχώρησαν σε έναν ευρύτερο ορισμό της έννοιας της "γραπτής" συμφωνίας, ώστε να αναφέρεται και στα νέα τεχνολογικά μέσα επικοινωνίας και εναποθηκεύσεως δεδομένων (βλ. Κουσούλη, Θεμελιώδη προβλήματα της διαιτησίας, σ. 71). Τη διάταξη αυτήν επαναλαμβάνει και το άρθρο 7 παρ. 3-5 ΣχΝ. Ζήτημα δημιουργείται όμως από τη σχέση των υπό ψήφιση διατάξεων του άρθρου 7 ΣχΝ προς το άρθρο 2 της Συμβάσεως της Νέας Υόρκης, η οποία είναι κυρωμένη με το ν.δ. 4220/1961 και έχει στη χώρα μας υπερνομοθετική τυπική ισχύ κατά το άρθρο 28 παρ. 1 Συντ. Το άρθρο 2 II της Συμβάσεως Νέας Υόρκης εισάγει έναν άμεσο κανόνα ιδιωτικού διεθνούς δικαίου ως προς τον τύπο της συμφωνίας διαιτησίας (βλ. Γ. Βερβενιώτη, Διεθνής εμπορική διαιτησία. Ι Η Σύμβαση της Νέας Υόρκης 1990, σ. 68-69, Κεραμέα, Εκτέλεση στην Ελλάδα αγγλικών δικαστικών και διαιτητικών αποφάσεων, ΕλλΔνη 1985, 382 επ., 387), ο οποίος, επομένως, θα υπερισχύει, στο πεδίο εφαρμογής της Συμβάσεως, των σχετικών διατάξεων του άρθρου 7 ΣχΝ.</w:t>
      </w:r>
    </w:p>
    <w:p>
      <w:pPr>
        <w:pStyle w:val="Normal"/>
        <w:shd w:fill="FFFFFF" w:val="clear"/>
        <w:spacing w:lineRule="auto" w:line="360"/>
        <w:ind w:left="57" w:right="57" w:firstLine="720"/>
        <w:jc w:val="both"/>
        <w:rPr/>
      </w:pPr>
      <w:r>
        <w:rPr>
          <w:color w:val="000000"/>
        </w:rPr>
        <w:t xml:space="preserve">β. Σύμφωνα με το άρθρο 7 παρ. 6 ΣχΝ, "Η έκδοση φορτωτικής, στην οποία γίνεται ρητή αναφορά σε ρήτρα διαιτησίας που περιέχεται σε σύμβαση μεταφοράς, συνιστά συμφωνία διαιτησίας". Η διάταξη ακολουθεί την πάγια νομολογία για την ισχύ ρήτρας διαιτησίας σε φορτωτική, όταν "με τη φορτωτική έγινε ρητή και ευκρινής παραπομπή στις ειδικές ρήτρες του ναυλοσύμφωνου, ερμηνευόμενη κατά αντικειμενική κρίση και σύμφωνα με τα συναλλακτικά ήθη, όχι δε απλώς κατά διερεύνηση της βουλήσεως των συμβαλλομένων εκ ναυλωτή και ναυλωτή" (ΟλΑΠ 8/1996, ΕλλΔνη 1996, 1052, 1053 II. Σχετικώς πρβλ. και </w:t>
      </w:r>
      <w:r>
        <w:rPr>
          <w:iCs/>
          <w:color w:val="000000"/>
        </w:rPr>
        <w:t xml:space="preserve">Α. Μαντάκου, </w:t>
      </w:r>
      <w:r>
        <w:rPr>
          <w:color w:val="000000"/>
        </w:rPr>
        <w:t>Η κατάρτιση της συμφωνίας διαιτησίας στη διεθνή συναλλαγή 1998, σ. 265-272).</w:t>
      </w:r>
    </w:p>
    <w:p>
      <w:pPr>
        <w:pStyle w:val="Normal"/>
        <w:shd w:fill="FFFFFF" w:val="clear"/>
        <w:spacing w:lineRule="auto" w:line="360"/>
        <w:ind w:left="57" w:right="57" w:firstLine="720"/>
        <w:jc w:val="both"/>
        <w:rPr/>
      </w:pPr>
      <w:r>
        <w:rPr>
          <w:color w:val="000000"/>
        </w:rPr>
        <w:t xml:space="preserve">γ. Σύμφωνα με το άρθρο 7 παρ. 7 ΣχΝ, "Η έλλειψη τύπου θεραπεύεται αν τα μέρη μετάσχουν ανεπιφύλακτα στη διαιτητική διαδικασία". Η διάταξη επαναλαμβάνει το άρθρο 869 παρ. 1 εδ. γ' ΚΠολΔ. Όπως όμως έχει ήδη σημειωθεί, η ανεπιφύλακτη συμμετοχή θεραπεύει την ακυρότητα που προκαλείται από την έλλειψη του έγγραφου τύπου (Γ. </w:t>
      </w:r>
      <w:r>
        <w:rPr>
          <w:iCs/>
          <w:color w:val="000000"/>
        </w:rPr>
        <w:t xml:space="preserve">Μητσόπουλος, </w:t>
      </w:r>
      <w:r>
        <w:rPr>
          <w:color w:val="000000"/>
        </w:rPr>
        <w:t>Πρακτικά Αναθεωρητικής Επιτροπής ΚΠολΔ, σ. 358). Ακριβέστερη θα ήταν, ίσως, η διατύπωση: "Η ακυρότητα από την έλλειψη τύπου θεραπεύεται αν τα μέρη μετάσχουν ανεπιφύλακτα στη διαιτητική διαδικασία".</w:t>
      </w:r>
    </w:p>
    <w:p>
      <w:pPr>
        <w:pStyle w:val="Normal"/>
        <w:shd w:fill="FFFFFF" w:val="clear"/>
        <w:spacing w:lineRule="auto" w:line="360"/>
        <w:ind w:left="57" w:right="57" w:firstLine="720"/>
        <w:jc w:val="both"/>
        <w:rPr/>
      </w:pPr>
      <w:r>
        <w:rPr>
          <w:color w:val="000000"/>
        </w:rPr>
        <w:t xml:space="preserve">δ. Τα άρθρα 9 και 17 παρ. 1 ΣχΝ, ακολουθώντας τις ταυτάριθμες διατάξεις του ΠΝ, εισάγουν τη δυνατότητα να λαμβάνονται ασφαλιστικά μέτρα και από το διαιτητικό δικαστήριο (για τη σχέση των δύο διατάξεων βλ. </w:t>
      </w:r>
      <w:r>
        <w:rPr>
          <w:iCs/>
          <w:color w:val="000000"/>
        </w:rPr>
        <w:t xml:space="preserve">Καλαβρό, </w:t>
      </w:r>
      <w:r>
        <w:rPr>
          <w:color w:val="000000"/>
        </w:rPr>
        <w:t xml:space="preserve">όπ.π., σ. 365-373). Εξ άλλου, το άρθρο 685 ΚΠολΔ ορίζει ότι δεν ισχύει συμφωνία διαιτησίας σε υποθέσεις που αφορούν τα ασφαλιστικά μέτρα (βλ. </w:t>
      </w:r>
      <w:r>
        <w:rPr>
          <w:iCs/>
          <w:color w:val="000000"/>
        </w:rPr>
        <w:t xml:space="preserve">Μπέη, </w:t>
      </w:r>
      <w:r>
        <w:rPr>
          <w:color w:val="000000"/>
        </w:rPr>
        <w:t>Πολιτική Δικονομία, Διαιτησία 1994, σ. 385). Έτσι, η λήψη ασφαλιστικών μέτρων από διαιτητικό δικαστήριο θα είναι δυνατή στην ελληνική έννομη τάξη όταν πρόκειται διεθνής διαιτησία, όχι όμως όταν υφίσταται εσωτερική διαιτησία σύμφωνα με τον ΚΠολΔ.</w:t>
      </w:r>
    </w:p>
    <w:p>
      <w:pPr>
        <w:pStyle w:val="Normal"/>
        <w:shd w:fill="FFFFFF" w:val="clear"/>
        <w:spacing w:lineRule="auto" w:line="360"/>
        <w:ind w:left="57" w:right="57" w:firstLine="720"/>
        <w:rPr>
          <w:bCs/>
          <w:color w:val="000000"/>
          <w:lang w:val="en-US"/>
        </w:rPr>
      </w:pPr>
      <w:r>
        <w:rPr>
          <w:bCs/>
          <w:color w:val="000000"/>
          <w:lang w:val="en-US"/>
        </w:rPr>
      </w:r>
    </w:p>
    <w:p>
      <w:pPr>
        <w:pStyle w:val="Normal"/>
        <w:shd w:fill="FFFFFF" w:val="clear"/>
        <w:spacing w:lineRule="auto" w:line="360"/>
        <w:ind w:left="57" w:right="57" w:firstLine="720"/>
        <w:rPr>
          <w:bCs/>
          <w:color w:val="000000"/>
        </w:rPr>
      </w:pPr>
      <w:r>
        <w:rPr>
          <w:bCs/>
          <w:color w:val="000000"/>
        </w:rPr>
        <w:t>3. Επί του κεφαλαίου III</w:t>
      </w:r>
    </w:p>
    <w:p>
      <w:pPr>
        <w:pStyle w:val="Normal"/>
        <w:shd w:fill="FFFFFF" w:val="clear"/>
        <w:spacing w:lineRule="auto" w:line="360"/>
        <w:ind w:left="57" w:right="57" w:firstLine="720"/>
        <w:jc w:val="both"/>
        <w:rPr>
          <w:color w:val="000000"/>
        </w:rPr>
      </w:pPr>
      <w:r>
        <w:rPr>
          <w:color w:val="000000"/>
        </w:rPr>
        <w:t>Σύμφωνα με το άρθρο 15 ΣχΝ, σε περίπτωση που ορισθεί αντικαταστάτης διαιτητής, "Το διαιτητικό δικαστήριο υπό τη νέα του σύνθεση αποφασίζει ομόφωνα αν η διαδικασία θα συνεχιστεί από το σημείο κατά το οποίο διακόπηκε εξ αιτίας της παύσης της εντολής του διαιτητή που αντικαταστάθηκε, εκτός αν τα μέρη αποφασίσουν για το ζήτημα αυτό". Διάταξη αντίστοιχη με αυτήν δεν περιέχει το ταυτάριθμο άρθρο του ΠΝ. Η προς ψήφιση ρύθμιση θέτει δύο τουλάχιστον ζητήματα. Κατ' αρχάς, σε σχέση με την απαιτούμενη ομοφωνία για το σημείο από το οποίο θα συνεχισθεί η διαδικασία. Αν δεν επιτευχθεί ομοφωνία, δεν αρκεί η πλειοψηφία των διαιτητών (πρβλ. και άρθρο 29 ΣχΝ); Έπειτα, ως προς την έκταση της σχετικής εξουσίας των διαιτητών να αποφασίσουν από ποιο ακριβώς σημείο θα συνεχισθεί η διαδικασία. Το άρθρο 300 ΚΠολΔ, αναφερόμενο βεβαίως στα τακτικά δικαστήρια, προβλέπει ότι στην έκδοση αποφάσεως δεν μπορεί να μετάσχει δικαστής, που δεν μετέσχε στη συζήτηση. Με το υπό ψήφιση άρθρο 15 ΣχΝ φαίνεται λ.χ. ότι δεν θα αποκλειόταν, μετά τη διεξαγωγή των αποδείξεων ενώπιον του διαιτητικού δικαστηρίου, να διορισθεί αντικαταστάτης διαιτητής και να προχωρήσει η διαδικασία προς την έκδοση αποφάσεως χωρίς την επανάληψη των αποδείξεων. Η διευκρίνιση των θεμάτων αυτών θα αποσοβούσε, ίσως, ερμηνευτικά ζητήματα κατά την εφαρμογή του νόμου.</w:t>
      </w:r>
    </w:p>
    <w:p>
      <w:pPr>
        <w:pStyle w:val="Normal"/>
        <w:shd w:fill="FFFFFF" w:val="clear"/>
        <w:tabs>
          <w:tab w:val="clear" w:pos="720"/>
          <w:tab w:val="left" w:pos="653" w:leader="none"/>
        </w:tabs>
        <w:spacing w:lineRule="auto" w:line="360"/>
        <w:ind w:left="57" w:right="57" w:firstLine="720"/>
        <w:rPr>
          <w:bCs/>
          <w:color w:val="000000"/>
          <w:lang w:val="en-US"/>
        </w:rPr>
      </w:pPr>
      <w:r>
        <w:rPr>
          <w:bCs/>
          <w:color w:val="000000"/>
          <w:lang w:val="en-US"/>
        </w:rPr>
      </w:r>
    </w:p>
    <w:p>
      <w:pPr>
        <w:pStyle w:val="Normal"/>
        <w:shd w:fill="FFFFFF" w:val="clear"/>
        <w:tabs>
          <w:tab w:val="clear" w:pos="720"/>
          <w:tab w:val="left" w:pos="653" w:leader="none"/>
        </w:tabs>
        <w:spacing w:lineRule="auto" w:line="360"/>
        <w:ind w:left="57" w:right="57" w:firstLine="720"/>
        <w:rPr>
          <w:bCs/>
          <w:color w:val="000000"/>
        </w:rPr>
      </w:pPr>
      <w:r>
        <w:rPr>
          <w:bCs/>
          <w:color w:val="000000"/>
        </w:rPr>
        <w:t>4.</w:t>
        <w:tab/>
        <w:t>Επί του κεφαλαίου IV</w:t>
      </w:r>
    </w:p>
    <w:p>
      <w:pPr>
        <w:pStyle w:val="Normal"/>
        <w:shd w:fill="FFFFFF" w:val="clear"/>
        <w:spacing w:lineRule="auto" w:line="360"/>
        <w:ind w:left="57" w:right="57" w:firstLine="720"/>
        <w:jc w:val="both"/>
        <w:rPr/>
      </w:pPr>
      <w:r>
        <w:rPr>
          <w:color w:val="000000"/>
        </w:rPr>
        <w:t xml:space="preserve">Σύμφωνα με το άρθρο 16 παρ. 3 ΣχΝ, για τις ενστάσεις που αφορούν τη δικαιοδοσία του διαιτητικού δικαστηρίου αποφασίζουν οι διαιτητές είτε με προδικαστική απόφαση είτε με την απόφαση επί της ουσίας της διαφοράς. Αν το διαιτητικό δικαστήριο αποφανθεί, με παρεμπίπτουσα απόφαση του, ότι έχει δικαιοδοσία, συνεχίζεται η διαιτητική διαδικασία και εκδίδεται απόφαση επί της ουσίας, η οποία μόνον προσβάλλεται με την αγωγή ακυρώσεως. Η ρύθμιση αυτή αποκλίνει από την αντίστοιχη του άρθρου 16 παρ. 3 ΠΝ, ο οποίος ακολουθεί άλλο νομοθετικό πρότυπο. Συγκεκριμένα, υιοθετεί τη δυνατότητα να προσβάλλεται αυτοτελώς μέσα σε συγκεκριμένη προθεσμία η παρεμπίπτουσα απόφαση σχετικά με τη δικαιοδοσία, με σκοπό το ζήτημα αυτό να κρίνεται ήδη δεσμευτικός στα πρώιμα ήδη στάδια της διαιτητικής διαδικασίας. Αντιθέτως, το ΣχΝ προκρίνει τη λύση σύμφωνα με την οποία μόνον μαζί με την απόφαση επί της ουσίας είναι δυνατή η προσβολή και της παρεμπίπτουσας αποφάσεως των διαιτητών για τη δικαιοδοσία τους (βλ. για τα δύο νομοθετικά συστήματα </w:t>
      </w:r>
      <w:r>
        <w:rPr>
          <w:iCs/>
          <w:color w:val="000000"/>
        </w:rPr>
        <w:t xml:space="preserve">Κουσούλη, </w:t>
      </w:r>
      <w:r>
        <w:rPr>
          <w:color w:val="000000"/>
        </w:rPr>
        <w:t>Θεμελιώδη προβλήματα της διαιτησίας, σ. 126-127). Το άρθρο 16 παρ. 3 ΣχΝ ακολουθεί όμως την άλλη επιλογή του ΠΝ, δηλαδή τη δυνατότητα να προσβάλλεται μόνον η απόφαση που καταφάσκει τη δικαιοδοσία των διαιτητών και όχι αυτή που την αρνείται.</w:t>
      </w:r>
    </w:p>
    <w:p>
      <w:pPr>
        <w:pStyle w:val="Normal"/>
        <w:shd w:fill="FFFFFF" w:val="clear"/>
        <w:tabs>
          <w:tab w:val="clear" w:pos="720"/>
          <w:tab w:val="left" w:pos="653" w:leader="none"/>
        </w:tabs>
        <w:spacing w:lineRule="auto" w:line="360"/>
        <w:ind w:left="57" w:right="57" w:firstLine="720"/>
        <w:rPr>
          <w:bCs/>
          <w:color w:val="000000"/>
          <w:lang w:val="en-US"/>
        </w:rPr>
      </w:pPr>
      <w:r>
        <w:rPr>
          <w:bCs/>
          <w:color w:val="000000"/>
          <w:lang w:val="en-US"/>
        </w:rPr>
      </w:r>
    </w:p>
    <w:p>
      <w:pPr>
        <w:pStyle w:val="Normal"/>
        <w:shd w:fill="FFFFFF" w:val="clear"/>
        <w:tabs>
          <w:tab w:val="clear" w:pos="720"/>
          <w:tab w:val="left" w:pos="653" w:leader="none"/>
        </w:tabs>
        <w:spacing w:lineRule="auto" w:line="360"/>
        <w:ind w:left="57" w:right="57" w:firstLine="720"/>
        <w:rPr>
          <w:bCs/>
          <w:color w:val="000000"/>
        </w:rPr>
      </w:pPr>
      <w:r>
        <w:rPr>
          <w:bCs/>
          <w:color w:val="000000"/>
        </w:rPr>
        <w:t>5.</w:t>
        <w:tab/>
        <w:t>Επί του κεφαλαίου V</w:t>
      </w:r>
    </w:p>
    <w:p>
      <w:pPr>
        <w:pStyle w:val="Normal"/>
        <w:shd w:fill="FFFFFF" w:val="clear"/>
        <w:spacing w:lineRule="auto" w:line="360"/>
        <w:ind w:left="57" w:right="57" w:firstLine="720"/>
        <w:jc w:val="both"/>
        <w:rPr>
          <w:color w:val="000000"/>
        </w:rPr>
      </w:pPr>
      <w:r>
        <w:rPr>
          <w:color w:val="000000"/>
        </w:rPr>
        <w:t>α. Το άρθρο 32 ΣχΝ δεν προβλέπει τρόπο υπολογισμού της αμοιβής του διαιτητικού δικαστηρίου. Το άρθρο 882 παρ. 2 ΚΠολΔ, όπως τροποποιήθηκε με το άρθρο 17 παρ. 3 ν. 2331/1995, καθορίζει ότι το ποσό της αμοιβής κατά διαιτητή δεν μπορεί να υπερβαίνει τα 15.000.000 δρχ., εκτός αν η διαιτησία είναι διεθνής. Επομένως, στις διεθνείς διαιτησίες που θα διεξάγονται με βάση το υπό ψήφιση ΣχΝ δεν θα υφίσταται περιορισμός ως προς το ύψος της αμοιβής των διαιτητών.</w:t>
      </w:r>
    </w:p>
    <w:p>
      <w:pPr>
        <w:pStyle w:val="Normal"/>
        <w:shd w:fill="FFFFFF" w:val="clear"/>
        <w:spacing w:lineRule="auto" w:line="360"/>
        <w:ind w:left="57" w:right="57" w:firstLine="720"/>
        <w:jc w:val="both"/>
        <w:rPr>
          <w:color w:val="000000"/>
        </w:rPr>
      </w:pPr>
      <w:r>
        <w:rPr>
          <w:color w:val="000000"/>
        </w:rPr>
        <w:t>β. Σύμφωνα με το άρθρο 32 παρ. 5 ΣχΝ, αν η διαιτητική απόφαση πρόκειται να εκτελεσθεί στην Ελλάδα, ένα πρωτότυπο της πρέπει να κατατίθεται στη γραμματεία του Μονομελούς Πρωτοδικείου στην περιφέρεια του τόπου της διαιτησίας. Για τη διεθνή διαιτησία εισάγεται ρύθμιση που αποκλίνει από αυτήν που ισχύει για την εσωτερική διαιτησία (893 παρ. 2 ΚΠολΔ, που απαιτεί κατάθεση του πρωτοτύπου της διαιτητικής αποφάσεως στη γραμματεία του Μονομελούς Πρωτοδικείου). Υιοθετείται έτσι λύση, την οποία εισήγαγε με τον ν. 25/1994 και ο Ιταλός νομοθέτης:</w:t>
      </w:r>
    </w:p>
    <w:p>
      <w:pPr>
        <w:pStyle w:val="Normal"/>
        <w:shd w:fill="FFFFFF" w:val="clear"/>
        <w:spacing w:lineRule="auto" w:line="360"/>
        <w:ind w:left="57" w:right="57" w:firstLine="720"/>
        <w:jc w:val="both"/>
        <w:rPr>
          <w:color w:val="000000"/>
        </w:rPr>
      </w:pPr>
      <w:r>
        <w:rPr>
          <w:color w:val="000000"/>
        </w:rPr>
        <w:t xml:space="preserve"> </w:t>
      </w:r>
      <w:r>
        <w:rPr>
          <w:color w:val="000000"/>
        </w:rPr>
        <w:t>η διαιτητική απόφαση αναπτύσσει, ευθύς με την έκδοση της, τις έννομες συνέπειες της (βλ. και 35 παρ. 2 ΣχΝ), ενώ η απρόθεσμη κατάθεση της στην αρμόδια πολιτειακή αρχή απαιτείται μόνο για να καταστεί δυνατή η εκτέλεση της (βλ. και Κουσούλη, όπ.π., σ. 36).</w:t>
      </w:r>
    </w:p>
    <w:p>
      <w:pPr>
        <w:pStyle w:val="Normal"/>
        <w:shd w:fill="FFFFFF" w:val="clear"/>
        <w:tabs>
          <w:tab w:val="clear" w:pos="720"/>
          <w:tab w:val="left" w:pos="648" w:leader="none"/>
        </w:tabs>
        <w:spacing w:lineRule="auto" w:line="360"/>
        <w:ind w:left="57" w:right="57" w:firstLine="720"/>
        <w:rPr>
          <w:color w:val="000000"/>
          <w:lang w:val="en-US"/>
        </w:rPr>
      </w:pPr>
      <w:r>
        <w:rPr>
          <w:color w:val="000000"/>
          <w:lang w:val="en-US"/>
        </w:rPr>
      </w:r>
    </w:p>
    <w:p>
      <w:pPr>
        <w:pStyle w:val="Normal"/>
        <w:shd w:fill="FFFFFF" w:val="clear"/>
        <w:tabs>
          <w:tab w:val="clear" w:pos="720"/>
          <w:tab w:val="left" w:pos="648" w:leader="none"/>
        </w:tabs>
        <w:spacing w:lineRule="auto" w:line="360"/>
        <w:ind w:left="57" w:right="57" w:firstLine="720"/>
        <w:rPr>
          <w:color w:val="000000"/>
        </w:rPr>
      </w:pPr>
      <w:r>
        <w:rPr>
          <w:color w:val="000000"/>
        </w:rPr>
        <w:t>6.</w:t>
        <w:tab/>
        <w:t>Επί του κεφαλαίου VII</w:t>
      </w:r>
    </w:p>
    <w:p>
      <w:pPr>
        <w:pStyle w:val="Normal"/>
        <w:shd w:fill="FFFFFF" w:val="clear"/>
        <w:spacing w:lineRule="auto" w:line="360"/>
        <w:ind w:left="57" w:right="57" w:firstLine="720"/>
        <w:jc w:val="both"/>
        <w:rPr>
          <w:color w:val="000000"/>
        </w:rPr>
      </w:pPr>
      <w:r>
        <w:rPr>
          <w:color w:val="000000"/>
        </w:rPr>
        <w:t>α. Το άρθρο 34 παρ. 2 ΣχΝ προβλέπει τη δυνατότητα αγωγής ακυρώσεως κατά της διαιτητικής αποφάσεως, αν η συμφωνία διαιτησίας δεν είναι έγκυρη (ομοίως 34 παρ. 2 α i ΠΝ). Το άρθρο 901 ΚΠολΔ προβλέπει, για την εσωτερική διαιτησία, τη δυνατότητα να ασκηθεί αγωγή για αναγνώριση ανυπαρξίας της διαιτητικής αποφάσεως μεταξύ άλλων και αν δεν συνομολογήθηκε η συμφωνία διαιτησίας (βλ. Μπέη, όπ.π., σ. 564). Η επιλογή μόνον της αγωγής ακυρώσεως ως ενδίκου βοηθήματος που στρέφεται κατά της διαιτητικής αποφάσεως δεν μπορεί να σημαίνει φυσικά ότι η μη συνολόγηση της συμφωνίας διαιτησίας, που αυτή καθ' εαυτήν διαφέρει από την ακυρότητα της, δεν αποτελεί ελάττωμα που βάλλει κατά της υποστάσεως της διαιτητικής αποφάσεως. Επομένως, ερμηνευτικά θα πρέπει να γίνει δεκτό ότι στον λόγο ακυρώσεως που αναφέρεται στο άρθρο 34 παρ. 2 α, αα ΣχΝ εμπεριέχεται και η μη συνομολόγηση της συμφωνίας διαιτησίας. Πάντως, στον ΚΠολΔ η αγωγή αναγνωρίσεως της ανυπαρξίας της διαιτητικής αποφάσεως είναι απρόθεσμη, ενώ με το υπό ψήφιση ΣχΝ τίθεται τρίμηνη προθεσμία (όπως και στον ΠΝ) για την άσκηση της αγωγής ακυρώσεως.</w:t>
      </w:r>
    </w:p>
    <w:p>
      <w:pPr>
        <w:pStyle w:val="Normal"/>
        <w:shd w:fill="FFFFFF" w:val="clear"/>
        <w:tabs>
          <w:tab w:val="clear" w:pos="720"/>
          <w:tab w:val="left" w:pos="648" w:leader="none"/>
        </w:tabs>
        <w:spacing w:lineRule="auto" w:line="360"/>
        <w:ind w:left="57" w:right="57" w:firstLine="720"/>
        <w:rPr>
          <w:color w:val="000000"/>
          <w:lang w:val="en-US"/>
        </w:rPr>
      </w:pPr>
      <w:r>
        <w:rPr>
          <w:color w:val="000000"/>
          <w:lang w:val="en-US"/>
        </w:rPr>
      </w:r>
    </w:p>
    <w:p>
      <w:pPr>
        <w:pStyle w:val="Normal"/>
        <w:shd w:fill="FFFFFF" w:val="clear"/>
        <w:tabs>
          <w:tab w:val="clear" w:pos="720"/>
          <w:tab w:val="left" w:pos="648" w:leader="none"/>
        </w:tabs>
        <w:spacing w:lineRule="auto" w:line="360"/>
        <w:ind w:left="57" w:right="57" w:firstLine="720"/>
        <w:rPr>
          <w:color w:val="000000"/>
        </w:rPr>
      </w:pPr>
      <w:r>
        <w:rPr>
          <w:color w:val="000000"/>
        </w:rPr>
        <w:t>7.</w:t>
        <w:tab/>
        <w:t>Επί του κεφαλαίου VIII</w:t>
      </w:r>
    </w:p>
    <w:p>
      <w:pPr>
        <w:pStyle w:val="Normal"/>
        <w:shd w:fill="FFFFFF" w:val="clear"/>
        <w:spacing w:lineRule="auto" w:line="360"/>
        <w:ind w:left="57" w:right="57" w:firstLine="720"/>
        <w:jc w:val="both"/>
        <w:rPr>
          <w:color w:val="000000"/>
        </w:rPr>
      </w:pPr>
      <w:r>
        <w:rPr>
          <w:color w:val="000000"/>
        </w:rPr>
        <w:t>α. Σύμφωνα με το άρθρο 36 ΣχΝ, η αναγνώριση και εκτέλεση αλλοδαπών διαιτητικών αποφάσεων γίνεται σύμφωνα με τις διατάξεις της Συμβάσεως της Νέας Υόρκης. Η διάταξη είναι αυτονόητη. Κατά την Αιτιολογική Έκθεση, το νόημα της είναι να μην αποκλεισθεί η ισχύς της Συμβάσεως της Νέας Υόρκης, η οποία αναφέρεται στην αναγνώριση και εκτέλεση αλλοδαπών διαιτητικών αποφάσεων. Αφού όμως, όπως και η Αιτιολογική έκθεση αναγνωρίζει, η ισχύς αυτής της διεθνούς Συμβάσεως υπερισχύει της κοινής νομοθεσίας, ο αποκλεισμός της εφαρμογής της θα ήταν αδύνατος. Αντιθέτως, το άρθρο 36 ΣχΝ δημιουργεί το πρόσθετο ερμηνευτικό ζήτημα μήπως καταργεί, ως μεταγενέστερη διάταξη, το άρθρο 903 ΚΠολΔ, το οποίο ισχύει για την αναγνώριση αλλοδαπών διαιτητικών αποφάσεων που δεν εμπίπτουν στο πεδίο εφαρμογής της Συμβάσεως των Βρυξελλών.</w:t>
      </w:r>
    </w:p>
    <w:p>
      <w:pPr>
        <w:pStyle w:val="Normal"/>
        <w:shd w:fill="FFFFFF" w:val="clear"/>
        <w:spacing w:lineRule="auto" w:line="360"/>
        <w:ind w:left="57" w:right="57" w:firstLine="720"/>
        <w:jc w:val="both"/>
        <w:rPr>
          <w:color w:val="000000"/>
        </w:rPr>
      </w:pPr>
      <w:r>
        <w:rPr>
          <w:color w:val="000000"/>
        </w:rPr>
        <w:t>β. Σύμφωνα με την ακροτελεύτια διαχρονικού δικαίου διάταξη του άρθρου 37 ΣχΝ, η ισχύς του υπό ψήφιση ΣχΝ θα αρχίσει από τη δημοσίευση του στην Εφημερίδα της Κυβερνήσεως. Σε ό,τι αφορά τις διατάξεις του ΣχΝ που διέπουν τη διεξαγωγή της διαιτητικής διαδικασίας, η προτεινόμενη ρύθμιση είναι σύμφωνη με τη διαχρονικού δικαίου διάταξη του άρθρου 47 παρ. 2 ΕισΝ ΚΠολΔ, που θέτει τον κανόνα ότι κρίσιμος χρόνος για τον προσδιορισμό του εφαρμοστέου δικαίου είναι ο χρόνος ενάρξεως της διαιτητικής διαδικασίας. Επομένως, το υπό ψήφιση ΣχΝ θα διέπει τη διαιτητική διαδικασία που θα αρχίσει (21 ΣχΝ) μετά τη δημοσίευση του στο ΦΕΚ. Σε σχέση όμως με τις διατάξεις του ΣχΝ που αφορούν το κύρος των συμφωνιών διαιτησίας (π.χ. άρθρο 7 ΣχΝ), το άρθρο 37 ΣχΝ ευρίσκεται σε αντίθεση με τον κανόνα διαχρονικού δικαίου τον οποίο καθιερώνει το άρθρο 47 παρ. 1 ΕισΝ ΚΠολΔ και σύμφωνα με τον οποίο προσδίδεται οπισθενεργός ισχύς στις νέες ρυθμίσεις τις σχετικές με τη συμφωνία διαιτησίας. Σύμφωνα με τον κανόνα αυτόν, συμφωνία διαιτησίας άκυρη κατά το προϊσχύον δίκαιο είναι έγκυρη, αν πληροί ήδη τις προϋποθέσεις του νέου δικαίου. Το άρθρο 37 ΣχΝ, αντιθέτως, δεν προσδίδει αναδρομική δύναμη στις διατάξεις του νέου νόμου τις σχετικές με το κύρος των συμφωνιών διεθνούς διαιτησίας.</w:t>
      </w:r>
    </w:p>
    <w:p>
      <w:pPr>
        <w:pStyle w:val="Normal"/>
        <w:shd w:fill="FFFFFF" w:val="clear"/>
        <w:spacing w:lineRule="auto" w:line="360"/>
        <w:ind w:left="57" w:right="57" w:firstLine="720"/>
        <w:jc w:val="right"/>
        <w:rPr>
          <w:color w:val="000000"/>
        </w:rPr>
      </w:pPr>
      <w:r>
        <w:rPr>
          <w:color w:val="000000"/>
        </w:rPr>
        <w:t>Αθήνα, 30 Ιουλίου 1999</w:t>
      </w:r>
    </w:p>
    <w:p>
      <w:pPr>
        <w:pStyle w:val="Normal"/>
        <w:shd w:fill="FFFFFF" w:val="clear"/>
        <w:spacing w:lineRule="auto" w:line="360"/>
        <w:ind w:left="57" w:right="57" w:firstLine="720"/>
        <w:rPr>
          <w:color w:val="000000"/>
        </w:rPr>
      </w:pPr>
      <w:r>
        <w:rPr>
          <w:color w:val="000000"/>
        </w:rPr>
        <w:t>Ο εισηγητής</w:t>
      </w:r>
    </w:p>
    <w:p>
      <w:pPr>
        <w:pStyle w:val="Normal"/>
        <w:shd w:fill="FFFFFF" w:val="clear"/>
        <w:spacing w:lineRule="auto" w:line="360"/>
        <w:ind w:left="57" w:right="57" w:firstLine="720"/>
        <w:rPr>
          <w:iCs/>
          <w:color w:val="000000"/>
        </w:rPr>
      </w:pPr>
      <w:r>
        <w:rPr>
          <w:iCs/>
          <w:color w:val="000000"/>
        </w:rPr>
        <w:t>Στέλιος Ν. Κουσούλης</w:t>
      </w:r>
    </w:p>
    <w:p>
      <w:pPr>
        <w:pStyle w:val="Normal"/>
        <w:shd w:fill="FFFFFF" w:val="clear"/>
        <w:spacing w:lineRule="auto" w:line="360"/>
        <w:ind w:left="57" w:right="57" w:firstLine="720"/>
        <w:rPr>
          <w:color w:val="000000"/>
        </w:rPr>
      </w:pPr>
      <w:r>
        <w:rPr>
          <w:color w:val="000000"/>
        </w:rPr>
        <w:t>Προϊστάμενος του Τμήματος</w:t>
      </w:r>
    </w:p>
    <w:p>
      <w:pPr>
        <w:pStyle w:val="Normal"/>
        <w:shd w:fill="FFFFFF" w:val="clear"/>
        <w:spacing w:lineRule="auto" w:line="360"/>
        <w:ind w:left="57" w:right="57" w:firstLine="720"/>
        <w:rPr>
          <w:color w:val="000000"/>
        </w:rPr>
      </w:pPr>
      <w:r>
        <w:rPr>
          <w:color w:val="000000"/>
        </w:rPr>
        <w:t>Επίκ. Καθηγητής Νομικής Πανεπιστημίου Αθηνών</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Ο προϊστάμενος της Διεύθυνσης</w:t>
      </w:r>
    </w:p>
    <w:p>
      <w:pPr>
        <w:pStyle w:val="Normal"/>
        <w:shd w:fill="FFFFFF" w:val="clear"/>
        <w:spacing w:lineRule="auto" w:line="360"/>
        <w:ind w:left="57" w:right="57" w:firstLine="720"/>
        <w:rPr>
          <w:color w:val="000000"/>
        </w:rPr>
      </w:pPr>
      <w:r>
        <w:rPr>
          <w:color w:val="000000"/>
        </w:rPr>
        <w:t>Αντώνης Μ. Παντελής</w:t>
      </w:r>
    </w:p>
    <w:p>
      <w:pPr>
        <w:pStyle w:val="Normal"/>
        <w:shd w:fill="FFFFFF" w:val="clear"/>
        <w:spacing w:lineRule="auto" w:line="360"/>
        <w:ind w:left="57" w:right="57" w:firstLine="720"/>
        <w:rPr>
          <w:color w:val="000000"/>
        </w:rPr>
      </w:pPr>
      <w:r>
        <w:rPr>
          <w:color w:val="000000"/>
        </w:rPr>
        <w:t>Καθηγητής Νομικής Πανεπιστημίου Αθηνών</w:t>
      </w:r>
    </w:p>
    <w:p>
      <w:pPr>
        <w:pStyle w:val="Normal"/>
        <w:shd w:fill="FFFFFF" w:val="clear"/>
        <w:spacing w:lineRule="auto" w:line="360"/>
        <w:ind w:left="57" w:right="57" w:firstLine="720"/>
        <w:jc w:val="right"/>
        <w:rPr>
          <w:color w:val="000000"/>
        </w:rPr>
      </w:pPr>
      <w:r>
        <w:rPr>
          <w:color w:val="000000"/>
        </w:rPr>
        <w:t>Για το Επιστημονικό Συμβούλιο</w:t>
      </w:r>
    </w:p>
    <w:p>
      <w:pPr>
        <w:pStyle w:val="Normal"/>
        <w:shd w:fill="FFFFFF" w:val="clear"/>
        <w:spacing w:lineRule="auto" w:line="360"/>
        <w:ind w:left="57" w:right="57" w:firstLine="720"/>
        <w:jc w:val="right"/>
        <w:rPr>
          <w:color w:val="000000"/>
        </w:rPr>
      </w:pPr>
      <w:r>
        <w:rPr>
          <w:color w:val="000000"/>
        </w:rPr>
        <w:t>Καθηγητής Επαμεινώνδας Σπηλιωτόπουλος</w:t>
      </w:r>
    </w:p>
    <w:p>
      <w:pPr>
        <w:pStyle w:val="Normal"/>
        <w:spacing w:lineRule="auto" w:line="360"/>
        <w:ind w:left="57" w:right="57" w:firstLine="720"/>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50:00Z</dcterms:created>
  <dc:creator>pc</dc:creator>
  <dc:description/>
  <dc:language>en-US</dc:language>
  <cp:lastModifiedBy>pc</cp:lastModifiedBy>
  <dcterms:modified xsi:type="dcterms:W3CDTF">2003-08-28T10:55:00Z</dcterms:modified>
  <cp:revision>5</cp:revision>
  <dc:subject/>
  <dc:title>ΕΙΣΗΓΗΤΙΚΗ ΕΚΘΕΣΗ</dc:title>
</cp:coreProperties>
</file>