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35" w:firstLine="720"/>
        <w:jc w:val="center"/>
        <w:rPr>
          <w:rFonts w:cs="Courier New"/>
          <w:color w:val="000000"/>
        </w:rPr>
      </w:pPr>
      <w:r>
        <w:rPr>
          <w:rFonts w:cs="Courier New"/>
          <w:color w:val="000000"/>
        </w:rPr>
        <w:t>ΒΟΥΛΗ ΤΩΝ ΕΛΛΗΝΩΝ</w:t>
      </w:r>
    </w:p>
    <w:p>
      <w:pPr>
        <w:pStyle w:val="Normal"/>
        <w:shd w:fill="FFFFFF" w:val="clear"/>
        <w:spacing w:lineRule="auto" w:line="360" w:before="10" w:after="0"/>
        <w:ind w:right="58" w:firstLine="720"/>
        <w:jc w:val="center"/>
        <w:rPr>
          <w:color w:val="000000"/>
        </w:rPr>
      </w:pPr>
      <w:r>
        <w:rPr>
          <w:color w:val="000000"/>
        </w:rPr>
        <w:t>ΔΙΕΥΘΥΝΣΗ ΕΠΙΣΤΗΜΟΝΙΚΩΝ ΜΕΛΕΤΩΝ</w:t>
      </w:r>
    </w:p>
    <w:p>
      <w:pPr>
        <w:pStyle w:val="Normal"/>
        <w:shd w:fill="FFFFFF" w:val="clear"/>
        <w:spacing w:lineRule="auto" w:line="360"/>
        <w:ind w:right="91" w:firstLine="720"/>
        <w:jc w:val="center"/>
        <w:rPr>
          <w:color w:val="000000"/>
        </w:rPr>
      </w:pPr>
      <w:r>
        <w:rPr>
          <w:color w:val="000000"/>
        </w:rPr>
        <w:t>ΤΜΗΜΑ ΝΟΜΟΤΕΧΝΙΚΗΣ ΕΠΕΞΕΡΓΑΣΙΑΣ</w:t>
      </w:r>
    </w:p>
    <w:p>
      <w:pPr>
        <w:pStyle w:val="Normal"/>
        <w:shd w:fill="FFFFFF" w:val="clear"/>
        <w:spacing w:lineRule="auto" w:line="360"/>
        <w:ind w:right="96" w:firstLine="720"/>
        <w:jc w:val="center"/>
        <w:rPr>
          <w:color w:val="000000"/>
        </w:rPr>
      </w:pPr>
      <w:r>
        <w:rPr>
          <w:color w:val="000000"/>
        </w:rPr>
        <w:t>ΣΧΕΔΙΩΝ ΚΑΙ ΠΡΟΤΑΣΕΩΝ ΝΟΜΩΝ</w:t>
      </w:r>
    </w:p>
    <w:p>
      <w:pPr>
        <w:pStyle w:val="Normal"/>
        <w:shd w:fill="FFFFFF" w:val="clear"/>
        <w:spacing w:lineRule="auto" w:line="360" w:before="139" w:after="0"/>
        <w:ind w:left="1752" w:right="1670" w:firstLine="720"/>
        <w:jc w:val="center"/>
        <w:rPr>
          <w:bCs/>
          <w:color w:val="000000"/>
        </w:rPr>
      </w:pPr>
      <w:r>
        <w:rPr>
          <w:bCs/>
          <w:color w:val="000000"/>
        </w:rPr>
        <w:t>ΕΚΘΕΣΗ ΣΤΟ ΣΧΕΔΙΟ ΝΟΜΟΥ</w:t>
      </w:r>
    </w:p>
    <w:p>
      <w:pPr>
        <w:pStyle w:val="Normal"/>
        <w:shd w:fill="FFFFFF" w:val="clear"/>
        <w:spacing w:lineRule="auto" w:line="360" w:before="139" w:after="0"/>
        <w:ind w:left="1752" w:right="1670" w:firstLine="720"/>
        <w:jc w:val="center"/>
        <w:rPr>
          <w:bCs/>
          <w:iCs/>
          <w:color w:val="000000"/>
        </w:rPr>
      </w:pPr>
      <w:r>
        <w:rPr>
          <w:bCs/>
          <w:iCs/>
          <w:color w:val="000000"/>
        </w:rPr>
        <w:t>"Εκδιδόμενα με αμοιβή πρόσωπα"</w:t>
      </w:r>
    </w:p>
    <w:p>
      <w:pPr>
        <w:pStyle w:val="Normal"/>
        <w:shd w:fill="FFFFFF" w:val="clear"/>
        <w:spacing w:lineRule="auto" w:line="360" w:before="230" w:after="0"/>
        <w:ind w:left="10" w:firstLine="720"/>
        <w:jc w:val="both"/>
        <w:rPr>
          <w:color w:val="000000"/>
        </w:rPr>
      </w:pPr>
      <w:r>
        <w:rPr>
          <w:color w:val="000000"/>
        </w:rPr>
        <w:t>Με το υπό εξέταση σχέδιο νόμου ρυθμίζονται ορισμένα ζητήματα που δημιουργεί η δραστηριότητα των εκδιδομένων επ' αμοιβή προσώπων, και ειδικότερα, μεταξύ άλλων, οι όροι και οι προϋποθέσεις άσκησης της δραστηριότητας αυτής, η προστασία των ιδίων των προσώπων αλλά και της δημόσιας υγείας με την πρόβλεψη τακτικού ιατρικού ελέγχου, τα θέματα της εγκατάστασης και οι ποινικές και διοικητικές κυρώσεις σε περίπτωση παράβασης των ορισμών του νόμου. Σημειωτέον ότι το νομοσχέδιο χρησιμοποιεί τον όρο "πρόσωπα" που καλύπτει και τα δύο φύλα, ενώ η ισχύουσα νομοθεσία αναφέρεται μόνον σε γυναίκες.</w:t>
      </w:r>
    </w:p>
    <w:p>
      <w:pPr>
        <w:pStyle w:val="Normal"/>
        <w:shd w:fill="FFFFFF" w:val="clear"/>
        <w:spacing w:lineRule="auto" w:line="360" w:before="24" w:after="0"/>
        <w:ind w:firstLine="720"/>
        <w:jc w:val="both"/>
        <w:rPr/>
      </w:pPr>
      <w:r>
        <w:rPr>
          <w:color w:val="000000"/>
        </w:rPr>
        <w:t>Η πρώτη γενική εντύπωση που αποκομίζει ο αναγνώστης του νομοσχεδίου είναι μια αίσθηση αμηχανίας του ασκούντος τη νομοθετική πρωτοβουλία ως προς την ακριβή νομική φύση της ρυθμιζόμενης δραστηριότητας. Πιο συγκεκριμένα, τα εκδιδόμενα με αμοιβή πρόσωπα ασκούν, άραγε, με τη δραστηριότητα τους αυτή ένα επάγγελμα, έστω και ηθικά αποδοκιμαστέο - αν και η εκφορά ηθικών κρίσεων δεν ανήκει, κατ' αρχήν, στην αρμοδιότητα του νομοθέτη -, ή επιδίδονται σε μια δραστηριότητα την οποία απλώς ανέχεται η έννομη τάξη; Το ερώτημα είναι σημαντικό, διότι από την απάντηση σε αυτό θα εξαρτηθεί η ερμηνεία και η εφαρμογή αρκετών από τις εξεταζόμενες διατάξεις. Έτσι, εάν θεωρηθεί ότι πρόκειται για επαγγελματική δραστηριότητα, η οποία λόγω της ιδιάζουσας φύσης της υπόκειται σε σειρά περιορισμών και ρυθμίσεων, τότε οι περιορισμοί αυτοί θα πρέπει να εξετασθούν ως προς την ευρύτητα τους σε σχέση με το άρθρο 5 παρ. 1 του Συντάγματος που προστατεύει την ελεύθερη ανάπτυξη της προσωπικότητας και την επαγγελματική ελευθερία. Αντίθετα, εάν κατά τη βούληση του νομοθέτη πρόκειται για μια μη επαγγελματική δραστηριότητα την οποία σε κάποιο βαθμό απλώς ανέχεται η έννομη τάξη, τότε οι περιορισμοί και οι απαγορεύσεις μπορούν να αποκτήσουν πολύ μεγαλύτερο εύρος, χωρίς να τίθεται ζήτημα περιορισμού ατομικών δικαιωμάτων. Από την απάντηση στο ερώτημα αυτό θα κριθεί, παραδείγματος χάριν, η έκταση της αρμοδιότητας των Δήμων και Κοινοτήτων να καθορίζουν το αριθμό αδειών κατ' άρθρο 3 παρ. 2 ΣχΝ και να αιτιολογούν σχετικά την απόφαση τους, ή ακόμη και να καθορίζουν περιοχές εντός των οποίων δεν επιτρέπεται η χορήγηση τέτοιων αδειών. Όπως επίσης θα κριθεί και το εύρος της νομοθετικής εξουσιοδότησης της παρ. 4 του ιδίου άρθρου.</w:t>
      </w:r>
    </w:p>
    <w:p>
      <w:pPr>
        <w:pStyle w:val="Normal"/>
        <w:shd w:fill="FFFFFF" w:val="clear"/>
        <w:spacing w:lineRule="auto" w:line="360" w:before="34" w:after="0"/>
        <w:ind w:left="48" w:right="10" w:firstLine="720"/>
        <w:jc w:val="both"/>
        <w:rPr>
          <w:color w:val="000000"/>
        </w:rPr>
      </w:pPr>
      <w:r>
        <w:rPr>
          <w:color w:val="000000"/>
        </w:rPr>
        <w:t>Ο ανωτέρω προβληματισμός πηγάζει κυρίως από το γεγονός ότι στο άρθρο 1 ΣχΝ προβλέπεται η έκδοση "πιστοποιητικού άσκησης επαγγέλματος" και όχι συγκεκριμένης δραστηριότητας, όπως στο μέχρι σήμερα ισχύον καθεστώς. Βέβαια, όπως και στην αιτιολογική έκθεση επισημαίνεται, η αλλαγή αυτή γίνεται κυρίως σε μια προσπάθεια αποφυγής του κοινωνικού στιγματισμού των προσώπων τα οποία αφορά το πιστοποιητικό. Όμως ο όρος "επάγγελμα" υπάρχει στο κείμενο του νόμου, και προσδίδει έτσι στην ασκούμενη δραστηριότητα κάποια συγκεκριμένα νομικά χαρακτηριστικά.</w:t>
      </w:r>
    </w:p>
    <w:p>
      <w:pPr>
        <w:pStyle w:val="Normal"/>
        <w:shd w:fill="FFFFFF" w:val="clear"/>
        <w:spacing w:lineRule="auto" w:line="360" w:before="38" w:after="0"/>
        <w:ind w:firstLine="720"/>
        <w:jc w:val="both"/>
        <w:rPr/>
      </w:pPr>
      <w:r>
        <w:rPr>
          <w:color w:val="000000"/>
        </w:rPr>
        <w:t>Επί των κατ' ιδίαν διατάξεων του νομοσχεδίου, προβληματισμό θα μπορούσε ενδεχομένως να προκαλέσει η διάταξη του άρθρου 1 παρ. 1 περ. β' ΣχΝ, κατά την οποία το πιστοποιητικό εκδίδεται μόνον σε πρόσωπο που "είναι άγαμο ή τελεί σε χηρεία ή είναι διαζευγμένο ή βρίσκεται αποδεδειγμένα σε διάσταση και έχει αρχίσει η διαδικασία διαζυγίου", περιορισμός ο οποίος δεν υπάρχει στην ισχύουσα σήμερα νομοθεσία. Ο εκ του νόμου αποκλεισμός, όμως, των εγγάμων προσώπων από την άσκηση της εν λόγω δραστηριότητας προσκρούει, ενδεχομένως, σε διατάξεις συνταγματικής ισχύος, όπως η ελεύθερη ανάπτυξη της προσωπικότητας και η ελευθερία διάθεσης του σώματος. Η συνταγματική προστασία του γάμου (άρθρο 21 παρ. 1), ο οποίος περιλαμβάνει και την αποκλειστικότητα των γενετησίων σχέσεων, δεν μπορεί να εκληφθεί ως συνταγματική βάση για τη ρύθμιση, εφ’ όσον η αποκλειστικότητα αυτή αποτελεί πλέον υποκειμενικό παράγοντα, με την έννοια ότι ο θιγόμενος σύζυγος οφείλει να την επικαλεσθεί και να την αποδείξει ο ίδιος ως λόγο ισχυρού κλονισμού του εγγάμου βίου (μετά, τουλάχιστον, την αποποινικοποίηση της μοιχείας). Συνεπώς. στην - έστω, θεωρητική - περίπτωση κατά την οποία ο έτερος των συζύγων συναινεί στην εν λόγω δραστηριότητα, ο κοινός νομοθέτης δεν έχει την αρμοδιότητα να το απαγορεύσει. Άλλωστε, είναι χαρακτηριστικό ότι στο νομοσχέδιο δεν προβλέπεται πουθενά η απαγόρευση διαμονής στο οίκημα που χρησιμοποιείται για την άσκηση της δραστηριότητας αυτής των τυχόν ανηλίκων κατιόντων του εκδιδομένου προσώπου, ενώ το άρθρο 21 παρ. 1 προστατεύει τον γάμο εξ ίσου με την παιδική ηλικία.</w:t>
      </w:r>
    </w:p>
    <w:p>
      <w:pPr>
        <w:pStyle w:val="Normal"/>
        <w:shd w:fill="FFFFFF" w:val="clear"/>
        <w:spacing w:lineRule="auto" w:line="360" w:before="38" w:after="0"/>
        <w:ind w:left="5" w:firstLine="720"/>
        <w:jc w:val="both"/>
        <w:rPr>
          <w:color w:val="000000"/>
        </w:rPr>
      </w:pPr>
      <w:r>
        <w:rPr>
          <w:color w:val="000000"/>
        </w:rPr>
        <w:t>Προβληματισμό προκαλεί, επίσης, η παρ. 2 του άρθρου 2 ΣχΝ, κατά την οποία "Πρόσωπα, τα οποία δεν έχουν εφοδιασθεί με πιστοποιητικό άσκησης επαγγέλματος, αλλά αποδεδειγμένα εκδίδονται με αμοιβή σε αόριστο αριθμό ατόμων, υποβάλλονται υποχρεωτικά σε ιατρική εξέταση, με μέριμνα της αρμόδιας υγειονομικής υπηρεσίας της Νομαρχιακής Αυτοδιοίκησης". Ο προβληματισμός έγκειται στην αοριστία της διάταξης, παρά το γεγονός ότι ο στόχος της είναι απολύτως σαφής και ανταποκρίνεται στην ανάγκη αντιμετώπισης συγκεκριμένων προβλημάτων. Επιτρέπει, όμως, παρ' όλα αυτά, μια παρέμβαση της Διοίκησης στην προσωπική ζωή του ατόμου, η οποία δεν συνοδεύεται από καμμία προστατευτική διάταξη: πώς αποδεικνύεται, ενώπιον ποιας αρχής και με ποια διαδικασία ότι τα πρόσωπα αυτά "εκδίδονται με αμοιβή σε αόριστο αριθμό ατόμων" (η ιατρική εξέταση γίνεται μετά τη δικανική απόδειξη, ενώπιον του ποινικού δικαστηρίου, του γεγονότος της έκδοσης με αμοιβή σε αόριστο αριθμό ατόμων); ποια, δε, είναι η νομική σημασία της απόδειξης αυτής, πέραν της εφ' άπαξ υποχρεωτικής ιατρικής εξέτασης (και εκτός από την ποινική κύρωση του άρθρου 5 παρ. 1 περ. α' ΣχΝ); Το νομοσχέδιο δεν προβλέπει την υποχρεωτική καταγραφή των προσώπων αυτών σε κάποιο "κατάλογο εκδιδομένων προσώπων", έστω και χωρίς πιστοποιητικό άσκησης επαγγέλματος, ώστε να υπάρχει διαρκής ιατρικός έλεγχος για την προστασία της δημόσιας υγείας.</w:t>
      </w:r>
    </w:p>
    <w:p>
      <w:pPr>
        <w:pStyle w:val="Normal"/>
        <w:shd w:fill="FFFFFF" w:val="clear"/>
        <w:spacing w:lineRule="auto" w:line="360" w:before="43" w:after="0"/>
        <w:ind w:firstLine="720"/>
        <w:jc w:val="both"/>
        <w:rPr/>
      </w:pPr>
      <w:r>
        <w:rPr>
          <w:color w:val="000000"/>
        </w:rPr>
        <w:t>Τέλος, προβληματισμό προκαλεί και η διάταξη του άρθρου 4 παρ. 4 ΣχΝ για τις προϋποθέσεις πρόσληψης υπηρετικού προσωπικού από κατόχους αδειών εγκατάστασης και χρήσης. Όπως τονίζεται και στην αιτιολογική έκθεση, υπάρχουν συγκεκριμένοι, εγκληματοπροληπτικής φύσεως, λόγοι που επιβάλλουν τον αποκλεισμό από την άσκηση της συγκεκριμένης επαγγελματικής δραστηριότητας τόσο των ανδρών γενικώς όσο και των γυναικών ηλικίας κάτω των 55 ετών. Ενδεχομένως οι λόγοι αυτοί να μπορούσαν να θεωρηθούν επαρκείς για να δικαιολογήσουν τον περιορισμό της συγκεκριμένης επαγγελματικής δραστηριότητας. Όμως, το νομοσχέδιο προχωρεί περαιτέρω, θέτοντας ως προϋπόθεση, παραδείγματος χάριν, ότι η προσλαμβανόμενη ως υπηρετικό προσωπικό γυναίκα ηλικίας άνω των 55 ετών δεν πρέπει να πάσχει "από οποιασδήποτε μορφής ψυχική νόσο". Είναι προβληματικός, από συνταγματικής απόψεως, ο περιορισμός αυτός της επαγγελματικής ελευθερίας ενός ατόμου, το οποίο δεν ασκεί καν "ηθικώς μεμπτή" δραστηριότητα: γιατί να απαγορευθεί η συγκεκριμένη επαγγελματική δραστηριότητα, λ.χ., σε μια γυναίκα 65 ετών με ήπια συμπτώματα ελεγχομένης ψυχικής νόσου; Το ίδιο προβληματική είναι και η εκ του νόμου υποχρέωση των εργαζομένων αυτών να υφίστανται, ανά εξάμηνο, υποχρεωτική ιατρική εξέταση. Είτε, με τους περιορισμούς που ο ίδιος ο νομοθέτης θέτει, τα πρόσωπα που εργάζονται ως υπηρετικό προσωπικό δεν πρόκειται να ασκήσουν τη συγκεκριμένη δραστηριότητα, οπότε ο υποχρεωτικός έλεγχος περιττεύει και αποτελεί προσβολή της προσωπικότητας, είτε ο ίδιος ο νομοθέτης ομολογεί εμμέσως πλην σαφώς την ανεπάρκεια των προβλέψεων του, οπότε θα έπρεπε να τροποποιήσει τις διατάξεις αυτές.</w:t>
      </w:r>
    </w:p>
    <w:p>
      <w:pPr>
        <w:pStyle w:val="Normal"/>
        <w:shd w:fill="FFFFFF" w:val="clear"/>
        <w:spacing w:lineRule="auto" w:line="360" w:before="293" w:after="0"/>
        <w:ind w:left="4104" w:firstLine="720"/>
        <w:rPr>
          <w:color w:val="000000"/>
        </w:rPr>
      </w:pPr>
      <w:r>
        <w:rPr>
          <w:color w:val="000000"/>
        </w:rPr>
        <w:t>Αθήνα, 9 Ιουλίου 1999</w:t>
      </w:r>
    </w:p>
    <w:p>
      <w:pPr>
        <w:pStyle w:val="Normal"/>
        <w:shd w:fill="FFFFFF" w:val="clear"/>
        <w:spacing w:lineRule="auto" w:line="360" w:before="278" w:after="0"/>
        <w:ind w:left="398" w:firstLine="720"/>
        <w:rPr>
          <w:color w:val="000000"/>
        </w:rPr>
      </w:pPr>
      <w:r>
        <w:rPr>
          <w:color w:val="000000"/>
        </w:rPr>
        <w:t>Ο εισηγητής επιστημονικός συνεργάτης</w:t>
      </w:r>
    </w:p>
    <w:p>
      <w:pPr>
        <w:pStyle w:val="Normal"/>
        <w:shd w:fill="FFFFFF" w:val="clear"/>
        <w:spacing w:lineRule="auto" w:line="360"/>
        <w:ind w:left="403" w:firstLine="720"/>
        <w:rPr>
          <w:iCs/>
          <w:color w:val="000000"/>
        </w:rPr>
      </w:pPr>
      <w:r>
        <w:rPr>
          <w:iCs/>
          <w:color w:val="000000"/>
        </w:rPr>
        <w:t>Στέφανος Ι. Κουτσουμπίνας</w:t>
      </w:r>
    </w:p>
    <w:p>
      <w:pPr>
        <w:pStyle w:val="Normal"/>
        <w:shd w:fill="FFFFFF" w:val="clear"/>
        <w:spacing w:lineRule="auto" w:line="360"/>
        <w:ind w:left="408" w:firstLine="720"/>
        <w:rPr>
          <w:color w:val="000000"/>
        </w:rPr>
      </w:pPr>
      <w:r>
        <w:rPr>
          <w:color w:val="000000"/>
        </w:rPr>
        <w:t>Επίκ. Καθηγητής Νομικής Παν/μίου Θράκης</w:t>
      </w:r>
    </w:p>
    <w:p>
      <w:pPr>
        <w:pStyle w:val="Normal"/>
        <w:shd w:fill="FFFFFF" w:val="clear"/>
        <w:spacing w:lineRule="auto" w:line="360" w:before="264" w:after="0"/>
        <w:ind w:left="398" w:firstLine="720"/>
        <w:rPr>
          <w:color w:val="000000"/>
        </w:rPr>
      </w:pPr>
      <w:r>
        <w:rPr>
          <w:color w:val="000000"/>
        </w:rPr>
        <w:t>Ο προϊστάμενος του Τμήματος</w:t>
      </w:r>
    </w:p>
    <w:p>
      <w:pPr>
        <w:pStyle w:val="Normal"/>
        <w:shd w:fill="FFFFFF" w:val="clear"/>
        <w:spacing w:lineRule="auto" w:line="360"/>
        <w:ind w:left="403" w:firstLine="720"/>
        <w:rPr>
          <w:color w:val="000000"/>
        </w:rPr>
      </w:pPr>
      <w:r>
        <w:rPr>
          <w:color w:val="000000"/>
        </w:rPr>
        <w:t>Στέλιος Ν. Κουσούλης</w:t>
      </w:r>
    </w:p>
    <w:p>
      <w:pPr>
        <w:pStyle w:val="Normal"/>
        <w:shd w:fill="FFFFFF" w:val="clear"/>
        <w:spacing w:lineRule="auto" w:line="360"/>
        <w:ind w:left="398" w:firstLine="720"/>
        <w:rPr>
          <w:color w:val="000000"/>
        </w:rPr>
      </w:pPr>
      <w:r>
        <w:rPr>
          <w:color w:val="000000"/>
        </w:rPr>
        <w:t>Λέκτορας Νομικής Παν/μίου Αθηνών</w:t>
      </w:r>
    </w:p>
    <w:p>
      <w:pPr>
        <w:pStyle w:val="Normal"/>
        <w:shd w:fill="FFFFFF" w:val="clear"/>
        <w:spacing w:lineRule="auto" w:line="360" w:before="259" w:after="0"/>
        <w:ind w:left="403" w:firstLine="720"/>
        <w:rPr>
          <w:color w:val="000000"/>
        </w:rPr>
      </w:pPr>
      <w:r>
        <w:rPr>
          <w:color w:val="000000"/>
        </w:rPr>
        <w:t>Ο προϊστάμενος της Διεύθυνσης</w:t>
      </w:r>
    </w:p>
    <w:p>
      <w:pPr>
        <w:pStyle w:val="Normal"/>
        <w:shd w:fill="FFFFFF" w:val="clear"/>
        <w:spacing w:lineRule="auto" w:line="360"/>
        <w:ind w:left="398" w:firstLine="720"/>
        <w:rPr>
          <w:color w:val="000000"/>
        </w:rPr>
      </w:pPr>
      <w:r>
        <w:rPr>
          <w:color w:val="000000"/>
        </w:rPr>
        <w:t>Αντώνης Μ. Παντελής</w:t>
      </w:r>
    </w:p>
    <w:p>
      <w:pPr>
        <w:pStyle w:val="Normal"/>
        <w:shd w:fill="FFFFFF" w:val="clear"/>
        <w:spacing w:lineRule="auto" w:line="360"/>
        <w:ind w:left="403" w:firstLine="720"/>
        <w:rPr>
          <w:color w:val="000000"/>
        </w:rPr>
      </w:pPr>
      <w:r>
        <w:rPr>
          <w:color w:val="000000"/>
        </w:rPr>
        <w:t>Καθηγητής Νομικής Παν/μίου Αθηνών</w:t>
      </w:r>
    </w:p>
    <w:p>
      <w:pPr>
        <w:pStyle w:val="Normal"/>
        <w:spacing w:lineRule="auto" w:line="360"/>
        <w:ind w:firstLine="72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42:00Z</dcterms:created>
  <dc:creator>pc</dc:creator>
  <dc:description/>
  <dc:language>en-US</dc:language>
  <cp:lastModifiedBy>pc</cp:lastModifiedBy>
  <dcterms:modified xsi:type="dcterms:W3CDTF">2003-08-25T07:45:00Z</dcterms:modified>
  <cp:revision>3</cp:revision>
  <dc:subject/>
  <dc:title>ΕΙΣΗΓΗΤΙΚΗ ΕΚΘΕΣΗ</dc:title>
</cp:coreProperties>
</file>