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t xml:space="preserve"> </w:t>
      </w:r>
      <w:r>
        <w:rPr/>
        <w:t>ΒΟΥΛΗ ΤΩΝ ΕΛΛΗΝΩΝ</w:t>
      </w:r>
    </w:p>
    <w:p>
      <w:pPr>
        <w:pStyle w:val="Normal"/>
        <w:widowControl w:val="false"/>
        <w:autoSpaceDE w:val="false"/>
        <w:spacing w:lineRule="auto" w:line="360"/>
        <w:jc w:val="both"/>
        <w:rPr/>
      </w:pPr>
      <w:r>
        <w:rPr/>
        <w:t>ΔΙΕΥΘΥΝΣΗ ΕΠΙΣΤΗΜΟΝΙΚΩΝ ΜΕΛΕΤΩΝ</w:t>
      </w:r>
    </w:p>
    <w:p>
      <w:pPr>
        <w:pStyle w:val="Normal"/>
        <w:widowControl w:val="false"/>
        <w:autoSpaceDE w:val="false"/>
        <w:spacing w:lineRule="auto" w:line="360"/>
        <w:jc w:val="both"/>
        <w:rPr/>
      </w:pPr>
      <w:r>
        <w:rPr/>
        <w:t>ΤΜΗΜΑ ΝΟΜΟΤΕΧΝΙΚΗ ΕΠΕΞΕΡΓΑΣΙΑ:</w:t>
      </w:r>
    </w:p>
    <w:p>
      <w:pPr>
        <w:pStyle w:val="Normal"/>
        <w:widowControl w:val="false"/>
        <w:autoSpaceDE w:val="false"/>
        <w:spacing w:lineRule="auto" w:line="360"/>
        <w:jc w:val="both"/>
        <w:rPr/>
      </w:pPr>
      <w:r>
        <w:rPr/>
        <w:t xml:space="preserve">ΣΧΕΔΙΩΝ ΚΑΙ ΠΡΟΤΑΣΕΩΝ </w:t>
      </w:r>
      <w:r>
        <w:rPr>
          <w:lang w:val="en-US"/>
        </w:rPr>
        <w:t>NOM</w:t>
      </w:r>
      <w:r>
        <w:rPr/>
        <w:t>Ω</w:t>
      </w:r>
      <w:r>
        <w:rPr>
          <w:lang w:val="en-US"/>
        </w:rPr>
        <w:t>N</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ΕΚΘΕΣΗ ΣΤΟ ΣΧΕΔΙΟ ΝΟΜΟΥ</w:t>
      </w:r>
    </w:p>
    <w:p>
      <w:pPr>
        <w:pStyle w:val="Normal"/>
        <w:widowControl w:val="false"/>
        <w:autoSpaceDE w:val="false"/>
        <w:spacing w:lineRule="auto" w:line="360"/>
        <w:jc w:val="both"/>
        <w:rPr/>
      </w:pPr>
      <w:r>
        <w:rPr/>
        <w:t>''Σύσταση Νέας Χρηματιστηριακής Αγοράς (</w:t>
      </w:r>
      <w:r>
        <w:rPr>
          <w:lang w:val="en-US"/>
        </w:rPr>
        <w:t>NE</w:t>
      </w:r>
      <w:r>
        <w:rPr/>
        <w:t>.</w:t>
      </w:r>
      <w:r>
        <w:rPr>
          <w:lang w:val="en-US"/>
        </w:rPr>
        <w:t>X</w:t>
      </w:r>
      <w:r>
        <w:rPr/>
        <w:t>.Α.), ρυθμίσεις γενικότερων θεμάτων της Κεφαλαιαγοράς, των Δημοσίων Επιχειρήσεων και Οργανισμών, της Ανώνυμης Εταιρείας Διώρυγας Κορίνθου και άλλες διατάξει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Ι. Επί του Κεφαλαίου Α' Σχ.Ν.</w:t>
      </w:r>
    </w:p>
    <w:p>
      <w:pPr>
        <w:pStyle w:val="Normal"/>
        <w:widowControl w:val="false"/>
        <w:autoSpaceDE w:val="false"/>
        <w:spacing w:lineRule="auto" w:line="360"/>
        <w:jc w:val="both"/>
        <w:rPr/>
      </w:pPr>
      <w:r>
        <w:rPr/>
        <w:t>1. Στο ΧΑΑ λειτουργούν ήδη δύο αγορές, η κύρια και η παράλληλη.</w:t>
      </w:r>
    </w:p>
    <w:p>
      <w:pPr>
        <w:pStyle w:val="Normal"/>
        <w:widowControl w:val="false"/>
        <w:autoSpaceDE w:val="false"/>
        <w:spacing w:lineRule="auto" w:line="360"/>
        <w:jc w:val="both"/>
        <w:rPr/>
      </w:pPr>
      <w:r>
        <w:rPr/>
        <w:t>Με τις διατάξεις του Κεφαλαίου Α Σχ.Ν. συνιστάται στο Χρηματιστήριο Αξιών Αθηνών Νέα Χρηματιστηριακή Αγορά (ΝΕ.Χ.Α.), που θα απευθύνεται σε μετοχές μικρομεσαίων εταιρειών οι οποίες θ' ανταποκρίνονται σε ορισμένα κριτήρια δυναμισμού, καινοτομίας κ.λπ.</w:t>
      </w:r>
    </w:p>
    <w:p>
      <w:pPr>
        <w:pStyle w:val="Normal"/>
        <w:widowControl w:val="false"/>
        <w:autoSpaceDE w:val="false"/>
        <w:spacing w:lineRule="auto" w:line="360"/>
        <w:jc w:val="both"/>
        <w:rPr/>
      </w:pPr>
      <w:r>
        <w:rPr/>
        <w:t>Οι προϋποθέσεις εισαγωγής κινητών αξιών στην κύρια αγορά του ΧΑΑ καθορίζονται στο π. Δ/μα 350/1985. Μεταξύ των προϋποθέσεων αυτών συμπεριλαμβάνονται, ενδεικτικά, η προϋπόθεση τα ίδια κεφάλαια της εισαγόμενης εταιρείας να είναι τουλάχιστον ένα δισεκατομμύριο δραχμές (άρθρ. 3 Ι παρ. 2 π. Δ/ματος 350/1985) και η προϋπόθεση να έχει δημοσιεύσει η εταιρεία ετήσιες οικονομικές καταστάσεις για πέντε, τουλάχιστον, οικονομικές χρήσεις πριν από την αίτηση της εισαγωγής στο ΧΑΑ (άρθρ. 31 παρ. 3 του ιδίου Π. Δ/τος).</w:t>
      </w:r>
    </w:p>
    <w:p>
      <w:pPr>
        <w:pStyle w:val="Normal"/>
        <w:widowControl w:val="false"/>
        <w:autoSpaceDE w:val="false"/>
        <w:spacing w:lineRule="auto" w:line="360"/>
        <w:jc w:val="both"/>
        <w:rPr/>
      </w:pPr>
      <w:r>
        <w:rPr/>
        <w:t>Με το Π. Δ/μα 489/1989 προβλέφθηκε στο ΧΑΑ η λειτουργία παράλληλης αγοράς, στην οποία μπορούν να εισάγονται κινητές αξίες εταιρειών με ελαστικότερα κριτήρια. Με την ΥΑ (Εθν.Οικ.) 119 ΕΚ 50454/15.12.1989 καθορίστηκαν οι προϋποθέσεις εισαγωγής προς δια πραγμάτευση μετοχών στην παράλληλη αγορά. Σύμφωνα με τις διατάξεις της Υπουργικής αυτής Απόφασης, για την εισαγωγή στην παράλληλη αγορά αρκεί η εταιρεία να έχει ύψος ιδίων κεφαλαίων 250 εκατομμύρια δραχμές και να έχει δημοσιεύσει τρεις ισολογισμούς πριν από την αίτηση της για εισαγωγή στην αγορά αυτή του ΧΑΑ.</w:t>
      </w:r>
    </w:p>
    <w:p>
      <w:pPr>
        <w:pStyle w:val="Normal"/>
        <w:widowControl w:val="false"/>
        <w:autoSpaceDE w:val="false"/>
        <w:spacing w:lineRule="auto" w:line="360"/>
        <w:jc w:val="both"/>
        <w:rPr/>
      </w:pPr>
      <w:r>
        <w:rPr/>
        <w:t>Ήδη, με το προς ψήφιση Σχ.Ν., για την εισαγωγή στη συνιστώμενη ΝΕ.Χ.Α. του ΧΑΑ, αρκούν ίδια κεφάλαια 200 εκατομμυρίων δραχμών και δημοσίευση οικονομικών καταστάσεων δύο μόνον χρήσεων (βλ. Αρθρ. 2 Σχ.Ν.).</w:t>
      </w:r>
    </w:p>
    <w:p>
      <w:pPr>
        <w:pStyle w:val="Normal"/>
        <w:widowControl w:val="false"/>
        <w:autoSpaceDE w:val="false"/>
        <w:spacing w:lineRule="auto" w:line="360"/>
        <w:jc w:val="both"/>
        <w:rPr/>
      </w:pPr>
      <w:r>
        <w:rPr/>
        <w:t>2. Με το άρθρο 2 Δ (1) Σχ.Ν. ορίζεται ότι οι μετοχές οι οποίες αντιπροσωπεύουν το δεσμευμένο ποσοστό του μετοχικού κεφαλαίου της εταιρείας που εισάγεται στην ΝΕ.Χ.Α. "παραμένουν υποχρεωτικά καθ' όλη τη διάρκεια της απαγόρευσης "διαθέσεως" σε χρηματοπιστωτικό ή άλλο οργανισμό".</w:t>
      </w:r>
    </w:p>
    <w:p>
      <w:pPr>
        <w:pStyle w:val="Normal"/>
        <w:widowControl w:val="false"/>
        <w:autoSpaceDE w:val="false"/>
        <w:spacing w:lineRule="auto" w:line="360"/>
        <w:jc w:val="both"/>
        <w:rPr/>
      </w:pPr>
      <w:r>
        <w:rPr/>
        <w:t>Η διάταξη αυτή είναι ίσως πιθανό να δημιουργήσει πρακτικά και ερμηνευτικά προβλήματα, δεδομένου ότι οι μετοχές των εισαγομένων στη ΝΕ.Χ.Α. εταιρειών προβλέπεται να είναι άϋλες (βλ. άρθρο 7 Σχ.Ν. Πρβλ. Και γενικώς για τις νεοεισερχόμενες στο ΧΑΑ μετοχές τις διατάξεις του άρθρου 40 του ν. 2396/1996). Θα ήταν επομένως επιτυχέστερο να προβλεφθεί στο σημείο αυτό ρύθμιση ανάλογη με όσα κατά το άρθρο 49 του ν. 2396/1996 ισχύουν προκειμένης της συστάσεως ενεχύρου ή άλλου βάρους επί αυλών μετοχών, δηλαδή η δέσμευση των μετοχών με επίδοση εγγράφου προς την Α.ΕΑΠΟΘ.</w:t>
      </w:r>
    </w:p>
    <w:p>
      <w:pPr>
        <w:pStyle w:val="Normal"/>
        <w:widowControl w:val="false"/>
        <w:autoSpaceDE w:val="false"/>
        <w:spacing w:lineRule="auto" w:line="360"/>
        <w:jc w:val="both"/>
        <w:rPr/>
      </w:pPr>
      <w:r>
        <w:rPr/>
        <w:t>3. Με την παρ. 2 (β) της περιπτώσεως Δ του άρθρου 2 Σχ.Ν. προβλέπεται ότι επιτρέπεται κατ' εξαίρεση η μεταβίβαση των δεσμευμένων μετοχών της αμέσως παραπάνω περιπτώσεως "μεταξύ των μετόχων ή σε στρατηγικό επενδυτή, υπό την προϋπόθεση ότι τούτο θα γίνει με κοινή συμφωνία των μετόχων θα ανακοινωθεί προηγουμένως στην εταιρία και θα εγκριθεί από το Διοικητικό Συμβούλιο του Χ.Α.Α."</w:t>
      </w:r>
    </w:p>
    <w:p>
      <w:pPr>
        <w:pStyle w:val="Normal"/>
        <w:widowControl w:val="false"/>
        <w:autoSpaceDE w:val="false"/>
        <w:spacing w:lineRule="auto" w:line="360"/>
        <w:jc w:val="both"/>
        <w:rPr/>
      </w:pPr>
      <w:r>
        <w:rPr/>
        <w:t>Εν προκειμένω, δεν είναι σαφές τι εννοείται ως "κοινή συμφωνία των μετόχων", αν δηλαδή εννοείται το αυτονόητο, ότι θα συμφωνεί ο μεταβιβάζων και ο αποκτών μέτοχος, ή αν θα απαιτείται συμφωνία όλων των μετόχων της εισηγμένης στην ΝΕ.Χ.Α. εταιρείας, πράγμα που θα είναι πρακτικά αδύνατο μετά τη διασπορά των μετοχών της εταιρείας.</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ΙΙ. Επί του άρθρου 21</w:t>
      </w:r>
    </w:p>
    <w:p>
      <w:pPr>
        <w:pStyle w:val="Normal"/>
        <w:widowControl w:val="false"/>
        <w:autoSpaceDE w:val="false"/>
        <w:spacing w:lineRule="auto" w:line="360"/>
        <w:jc w:val="both"/>
        <w:rPr/>
      </w:pPr>
      <w:r>
        <w:rPr/>
        <w:t>Στο άρθρο γίνονται τροποποιήσεις διατάξεων του ν. 2414/96 αναφορικά με τις δημόσιες επιχειρήσεις και τη νομική μορφή τους. Ειδικότερα, στην παρ. 1 εισάγεται η δυνατότητα μετατροπής σε ανώνυμες εταιρείες των δημόσιων επιχειρήσεων που δεν έχουν τη μορφή αυτή, καθώς και τροποποιήσεις των καταστατικών εκείνων των δημόσιων επιχειρήσεων που έχουν ήδη την μορφή Α.Ε. Και στις δύο περιπτώσεις σκοπός είναι η δημιουργία ευέλικτων επιχειρήσεων που θα λειτουργούν με βάση τους κανόνες της ιδιωτικής οικονομίας, χωρίς όμως να παύουν να ανήκουν στο ιδιαίτερο νομικό καθεστώς που συνιστά τον δημόσιο τομέα (αρ. 21 παρ. 3 για τη συμμετοχή στο Δ.Σ. και φορέων του κράτους). Εξ άλλου, η νομοθετική εξουσιοδότηση (αρ. 43 παρ. 2 Σ.) η παρεχόμενη στους Υπουργούς Εθνικής Οικονομίας, Οικονομικών και τον εποπτεύοντα Υπουργό φαίνεται να πληροί τα χαρακτηριστικά της ειδικής και ορισμένης  εξουσιοδότησης, ώστε να είναι και συνταγματική (αρ. 21 παρ. 1 εδ. β').</w:t>
      </w:r>
    </w:p>
    <w:p>
      <w:pPr>
        <w:pStyle w:val="Normal"/>
        <w:widowControl w:val="false"/>
        <w:autoSpaceDE w:val="false"/>
        <w:spacing w:lineRule="auto" w:line="360"/>
        <w:jc w:val="both"/>
        <w:rPr/>
      </w:pPr>
      <w:r>
        <w:rPr/>
        <w:t>Τα κριτήρια για να είναι ειδική και ορισμένη μία νομοθετική εξουσιοδότηση έχουν λεπτομερώς καθορισθεί από τη νομολογία του ΣτΕ (βλ. ενδεικτικώς Επ. Σπηλιωτόπουλου, «Εγχειρίδιο Διοικητικού Δικαίου Ι» σελ. 62, παρ. 54).</w:t>
      </w:r>
    </w:p>
    <w:p>
      <w:pPr>
        <w:pStyle w:val="Normal"/>
        <w:widowControl w:val="false"/>
        <w:autoSpaceDE w:val="false"/>
        <w:spacing w:lineRule="auto" w:line="360"/>
        <w:jc w:val="both"/>
        <w:rPr/>
      </w:pPr>
      <w:r>
        <w:rPr/>
        <w:t>Αξίζει να σημειωθεί εδώ ένας περιορισμός της δυνατότητας μετατροπής σε ανώνυμες εταιρείες - και, συνεπώς, υπαγωγής τους στο ν. 2410/96 - ορισμένων δημόσιων επιχειρήσεων. Συγκεκριμένα, αυτό το ζήτημα ανέκυψε κατά την επεξεργασία του Σχεδίου Διατάγματος για την υπαγωγή του Οργανισμού Σχολικών Κτιρίων (Ο.Σ.Κ.) στις διατάξεις του νόμου 2414/96 "εκσυγχρονισμός των δημόσιων επιχειρήσεων και οργανισμών και άλλες διατάξεις". Στο σχετικό πρακτικό, αφού αναλύονται οι επιδιωκόμενοι με το νόμο αυτό σκοποί (ενιαία νομική μορφή ΔΕΚΟ ως Α.Ε. και ενιαίος τρόπος διοικήσεως, λειτουργία βάσει κανόνων ιδιωτικής οικονομίας, κρατική εποπτεία για διασφάλιση αρχής συνεχούς λειτουργίας που διέπει τη Δημόσια Διοίκηση), σημειώνεται η "αυτονόητη προϋπόθεση" για το αρ. 1 παρ. 1 ν. 2414/95 ότι "στην προβλεπόμενη από τις εξουσιοδοτικές διατάξεις δυνατότητα υπαγωγής δεν περιλαμβάνονται εκείνα τα Ν.Π.Δ.Δ. των οποίων οι αρμοδιότητες είναι αναπόσπαστες από τον πυρήνα της κρατικής εξουσίας" (ΣτΕ, αρ. 38/1998, σελ. 6, σκέψη 4).</w:t>
      </w:r>
    </w:p>
    <w:p>
      <w:pPr>
        <w:pStyle w:val="Normal"/>
        <w:widowControl w:val="false"/>
        <w:autoSpaceDE w:val="false"/>
        <w:spacing w:lineRule="auto" w:line="360"/>
        <w:ind w:left="3600" w:firstLine="720"/>
        <w:jc w:val="both"/>
        <w:rPr/>
      </w:pPr>
      <w:r>
        <w:rPr/>
        <w:t xml:space="preserve">Αθήνα, 2 Ιουλίου 1999 </w:t>
      </w:r>
    </w:p>
    <w:p>
      <w:pPr>
        <w:pStyle w:val="Normal"/>
        <w:widowControl w:val="false"/>
        <w:autoSpaceDE w:val="false"/>
        <w:spacing w:lineRule="auto" w:line="360"/>
        <w:jc w:val="both"/>
        <w:rPr/>
      </w:pPr>
      <w:r>
        <w:rPr/>
        <w:t xml:space="preserve">Οι εισηγητές επιστημονικοί συνεργάτες </w:t>
      </w:r>
    </w:p>
    <w:p>
      <w:pPr>
        <w:pStyle w:val="Normal"/>
        <w:widowControl w:val="false"/>
        <w:autoSpaceDE w:val="false"/>
        <w:spacing w:lineRule="auto" w:line="360"/>
        <w:jc w:val="both"/>
        <w:rPr/>
      </w:pPr>
      <w:r>
        <w:rPr/>
        <w:t>Ξενοφών Ιω. Παπαρρηγόπουλος (Ι)                   Αλεξάνδρα Καρέτσου (</w:t>
      </w:r>
      <w:r>
        <w:rPr>
          <w:lang w:val="en-US"/>
        </w:rPr>
        <w:t>II</w:t>
      </w:r>
      <w:r>
        <w:rPr/>
        <w:t>)</w:t>
      </w:r>
    </w:p>
    <w:p>
      <w:pPr>
        <w:pStyle w:val="Normal"/>
        <w:widowControl w:val="false"/>
        <w:autoSpaceDE w:val="false"/>
        <w:spacing w:lineRule="auto" w:line="360"/>
        <w:jc w:val="both"/>
        <w:rPr/>
      </w:pPr>
      <w:r>
        <w:rPr/>
        <w:t>Ο προϊστάμενος του Τμήματος</w:t>
      </w:r>
    </w:p>
    <w:p>
      <w:pPr>
        <w:pStyle w:val="Normal"/>
        <w:widowControl w:val="false"/>
        <w:autoSpaceDE w:val="false"/>
        <w:spacing w:lineRule="auto" w:line="360"/>
        <w:jc w:val="both"/>
        <w:rPr/>
      </w:pPr>
      <w:r>
        <w:rPr/>
        <w:t>Στέλιος Κουσούλης</w:t>
      </w:r>
    </w:p>
    <w:p>
      <w:pPr>
        <w:pStyle w:val="Normal"/>
        <w:widowControl w:val="false"/>
        <w:autoSpaceDE w:val="false"/>
        <w:spacing w:lineRule="auto" w:line="360"/>
        <w:jc w:val="both"/>
        <w:rPr/>
      </w:pPr>
      <w:r>
        <w:rPr/>
        <w:t>Επικ. Καθηγητής Νομικής Παν/μίου Αθηνών</w:t>
      </w:r>
    </w:p>
    <w:p>
      <w:pPr>
        <w:pStyle w:val="Normal"/>
        <w:widowControl w:val="false"/>
        <w:autoSpaceDE w:val="false"/>
        <w:spacing w:lineRule="auto" w:line="360"/>
        <w:jc w:val="both"/>
        <w:rPr/>
      </w:pPr>
      <w:r>
        <w:rPr/>
        <w:t>Ο προϊστάμενος της Διεύθυνσης</w:t>
      </w:r>
    </w:p>
    <w:p>
      <w:pPr>
        <w:pStyle w:val="Normal"/>
        <w:widowControl w:val="false"/>
        <w:autoSpaceDE w:val="false"/>
        <w:spacing w:lineRule="auto" w:line="360"/>
        <w:jc w:val="both"/>
        <w:rPr/>
      </w:pPr>
      <w:r>
        <w:rPr/>
        <w:t>Αντώνης Μ. Παντελής</w:t>
      </w:r>
    </w:p>
    <w:p>
      <w:pPr>
        <w:pStyle w:val="Normal"/>
        <w:widowControl w:val="false"/>
        <w:autoSpaceDE w:val="false"/>
        <w:spacing w:lineRule="auto" w:line="360"/>
        <w:jc w:val="both"/>
        <w:rPr/>
      </w:pPr>
      <w:r>
        <w:rPr/>
        <w:t>Καθηγητής Νομικής Παν/μίου Αθηνών</w:t>
      </w:r>
    </w:p>
    <w:p>
      <w:pPr>
        <w:pStyle w:val="Normal"/>
        <w:widowControl w:val="false"/>
        <w:autoSpaceDE w:val="false"/>
        <w:spacing w:lineRule="auto" w:line="360"/>
        <w:jc w:val="both"/>
        <w:rPr/>
      </w:pPr>
      <w:r>
        <w:rPr/>
        <w:t xml:space="preserve">Για το Επιστημονικό Συμβούλιο </w:t>
      </w:r>
    </w:p>
    <w:p>
      <w:pPr>
        <w:pStyle w:val="Normal"/>
        <w:widowControl w:val="false"/>
        <w:autoSpaceDE w:val="false"/>
        <w:spacing w:lineRule="auto" w:line="360"/>
        <w:jc w:val="both"/>
        <w:rPr/>
      </w:pPr>
      <w:r>
        <w:rPr/>
        <w:t>Καθηγητής Γεώργιος Κουμάντο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24:00Z</dcterms:created>
  <dc:creator>pc</dc:creator>
  <dc:description/>
  <dc:language>en-US</dc:language>
  <cp:lastModifiedBy>pc</cp:lastModifiedBy>
  <dcterms:modified xsi:type="dcterms:W3CDTF">2003-08-28T06:28:00Z</dcterms:modified>
  <cp:revision>3</cp:revision>
  <dc:subject/>
  <dc:title/>
</cp:coreProperties>
</file>