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ΣΧΕΔΙΩΝ ΚΑΙ ΠΡΟΤΑΣΕΩΝ ΝΟ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bCs/>
          <w:color w:val="000000"/>
        </w:rPr>
      </w:pPr>
      <w:r>
        <w:rPr>
          <w:b/>
          <w:bCs/>
          <w:color w:val="000000"/>
        </w:rPr>
        <w:t>ΕΚΘΕΣΗ ΣΤΟ ΣΧΕΔΙΟ ΝΟΜΟΥ</w:t>
      </w:r>
    </w:p>
    <w:p>
      <w:pPr>
        <w:pStyle w:val="Normal"/>
        <w:shd w:fill="FFFFFF" w:val="clear"/>
        <w:spacing w:lineRule="auto" w:line="360"/>
        <w:jc w:val="both"/>
        <w:rPr>
          <w:b/>
          <w:b/>
          <w:bCs/>
          <w:i/>
          <w:i/>
          <w:iCs/>
          <w:color w:val="000000"/>
        </w:rPr>
      </w:pPr>
      <w:r>
        <w:rPr>
          <w:b/>
          <w:bCs/>
          <w:i/>
          <w:iCs/>
          <w:color w:val="000000"/>
        </w:rPr>
        <w:t>"Διεπαγγελματικές Οργανώσεις και ρύθμιση θεμάτων αρμοδιότητος του Υπουργείου Γεωργί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Ι. Με το άρθρο 1 παρ. 1 Σχ.Ν. προβλέπεται η σύσταση Διεπαγγελματικών Οργανώσεων (ΔΟ) με τη μορφή νομικών προσώπων ιδιωτικού δικαίου μη κερδοσκοπικού χαρακτήρα. Η διάταξη αναφέρει ότι, οι ΔΟ ιδρύονται σύμφωνα με τις διατάξεις του ΑΚ χωρίς να καθορίζει εάν θα έχουν την μορφή σωματείων (άρθρο 78 επ.) ή αστικής εταιρίας (άρθρο 7 επ.). Πάντως και υπό τις δύο αυτές μορφές είναι δυνατόν να ιδρυθούν με την παρατήρηση ότι η εταιρία μπορεί να συσταθεί και από λιγότερα από 21 νομικά πρόσωπα. Στην ίδια διάταξη αναφέρεται ότι οι ΔΟ "συγκεντρώνουν τους εκπροσώπους...". Υπάρχει λοιπόν το ζήτημα ποια πρόσωπα θα ιδρύσουν τις ΔΟ, φυσικά, οι εκπρόσωποι των επαγγελματικών οργανώσεων, ενώσεων και εταιρειών, ή τα ίδια αυτά νομικά πρόσωπα;</w:t>
      </w:r>
    </w:p>
    <w:p>
      <w:pPr>
        <w:pStyle w:val="Normal"/>
        <w:shd w:fill="FFFFFF" w:val="clear"/>
        <w:spacing w:lineRule="auto" w:line="360"/>
        <w:jc w:val="both"/>
        <w:rPr/>
      </w:pPr>
      <w:r>
        <w:rPr>
          <w:color w:val="000000"/>
        </w:rPr>
        <w:t>Η εισηγητική έκθεση αναφέρει ότι οι ΔΕ "συνιστώνται από τις πλέον αντιπροσωπευτικές οργανώσεις, ενώσεις και φορείς..." Η ρύθμιση αυτή ανταποκρίνεται στην ανάγκη ανεξαρτησίας του θεσμού από φυσικά πρόσωπα που πρόσκαιρα έχουν την ιδιότητα εκπροσώπου των οργανώσεων, ενώσεων και φορέων. Συνεπώς η παρ. 1 του άρθρου 1 θα πρέπει να διορθωθεί ως εξής "συστήνονται εκούσια από το σύνολο ή αντιπροσωπευτικό μέρος των επαγγελματικών οργανώσεων, ενώσεων και φορέων που εκπροσωπούν όσους...".</w:t>
      </w:r>
    </w:p>
    <w:p>
      <w:pPr>
        <w:pStyle w:val="Normal"/>
        <w:shd w:fill="FFFFFF" w:val="clear"/>
        <w:spacing w:lineRule="auto" w:line="360"/>
        <w:jc w:val="both"/>
        <w:rPr>
          <w:color w:val="000000"/>
        </w:rPr>
      </w:pPr>
      <w:r>
        <w:rPr>
          <w:color w:val="000000"/>
        </w:rPr>
        <w:t>Πρέπει επίσης να παρατηρηθεί ότι δεν θα ήταν άστοχο να προστεθεί κάποιος προσδιορισμός που να εξειδικεύει κάπως το είδος των διεπεγγελματικών οργανώσεων που θεσμοθετούνται με το άρθρο 1 Σχ.Ν. (όπως π.χ. Παραγωγικές Διεπαγγελματικές Οργανώσεις ή Αγροτοκτηνοτροφικές Διεπαγγελματικές Οργανώσεις κ.λπ.). Τούτο, διότι ο όρος είναι εξαιρετικά ευρύς και υπάρχουν πολλές διεπαγγελματικές οργανώσεις που δραστηριοποιούνται σε διάφορους τομείς της συναλλακτικής και οικονομικής ζωής.</w:t>
      </w:r>
    </w:p>
    <w:p>
      <w:pPr>
        <w:pStyle w:val="Normal"/>
        <w:shd w:fill="FFFFFF" w:val="clear"/>
        <w:spacing w:lineRule="auto" w:line="360"/>
        <w:jc w:val="both"/>
        <w:rPr/>
      </w:pPr>
      <w:r>
        <w:rPr>
          <w:color w:val="000000"/>
        </w:rPr>
        <w:t xml:space="preserve">Σύμφωνα με την παρ. </w:t>
      </w:r>
      <w:r>
        <w:rPr>
          <w:i/>
          <w:iCs/>
          <w:color w:val="000000"/>
        </w:rPr>
        <w:t xml:space="preserve">2 </w:t>
      </w:r>
      <w:r>
        <w:rPr>
          <w:color w:val="000000"/>
        </w:rPr>
        <w:t>του αρθρ. 1 Σχ.Ν., οι Διεπαγγελματικές Οργανώσεις θα αποσκοπούν, μεταξύ άλλων, "(β) Στον καθορισμό ειδικών θεμάτων και την προώθηση σύναψης συμφωνιών μεταξύ των μελών τους για ένα περιορισμένο χρονικό διάστημα ή για ορισμένη γεωγραφική περιοχή ή για την αντιμετώπιση συγκυριακών αναγκών, ιδίως με την κατάρτιση διεπαγγελματικών συμφωνιών ή κανόνων δράσης ή δεοντολογίας ή εναρμονισμένων πρακτικών, εφόσον αυτές δεν αντιβαίνουν στην εθνική ή κοινοτική νομοθεσία."</w:t>
      </w:r>
    </w:p>
    <w:p>
      <w:pPr>
        <w:pStyle w:val="Normal"/>
        <w:shd w:fill="FFFFFF" w:val="clear"/>
        <w:spacing w:lineRule="auto" w:line="360"/>
        <w:jc w:val="both"/>
        <w:rPr/>
      </w:pPr>
      <w:r>
        <w:rPr>
          <w:color w:val="000000"/>
        </w:rPr>
        <w:t xml:space="preserve">Σημειωτέον, ότι δεν είναι ορολογικά ακριβές να γίνεται λόγος για "κατάρτιση" εναρμονισμένων πρακτικών. Η νομική έννοια της εναρμονισμένης πρακτικής αποσκοπεί ακριβώς να καλύψει και περιγράψει τις περιπτώσεις εκείνες κατά τις οποίες εκδηλώνεται μία έμπρακτη συνεργασία, χωρίς κατ' ανάγκην να έχει προηγηθεί σύναψη ρητής ή σιωπηρής συμφωνίας (βλ. π.χ. </w:t>
      </w:r>
      <w:r>
        <w:rPr>
          <w:i/>
          <w:iCs/>
          <w:color w:val="000000"/>
        </w:rPr>
        <w:t xml:space="preserve">Θεόδ. Κοντοβαζαινίτη, </w:t>
      </w:r>
      <w:r>
        <w:rPr>
          <w:color w:val="000000"/>
        </w:rPr>
        <w:t>Εναρμονισμένη πρακτική, στο Ι.Γ. Σχινάς, Προστασία του ελεύθερου ανταγωνισμού, Αθήνα 1992, σελ. 77επ., στη σελ. 78). Συνεπώς προ των λέξεων εναρμονισμένων πρακτικών θα έπρεπε ίσως να προστεθεί η λέξη "εφαρμογή".</w:t>
      </w:r>
    </w:p>
    <w:p>
      <w:pPr>
        <w:pStyle w:val="Normal"/>
        <w:shd w:fill="FFFFFF" w:val="clear"/>
        <w:spacing w:lineRule="auto" w:line="360"/>
        <w:jc w:val="both"/>
        <w:rPr/>
      </w:pPr>
      <w:r>
        <w:rPr>
          <w:color w:val="000000"/>
        </w:rPr>
        <w:t>Η εξεταζόμενη διάταξη επιβάλλει ρητά να μην αντιβαίνουν οι συμφωνίες και πρακτικές που θα συνάπτουν ή θα καθορίζουν οι Δ.Ο. σε διατάξεις της εθνικής και κοινοτικής νομοθεσίας. Τέτοια αντίθεση μπορεί να προκύψει ιδίως με τις εθνικές και κοινοτικές διατάξεις για την προστασία του ελεύθερου ανταγωνισμού.</w:t>
      </w:r>
    </w:p>
    <w:p>
      <w:pPr>
        <w:pStyle w:val="Normal"/>
        <w:shd w:fill="FFFFFF" w:val="clear"/>
        <w:spacing w:lineRule="auto" w:line="360"/>
        <w:jc w:val="both"/>
        <w:rPr/>
      </w:pPr>
      <w:r>
        <w:rPr>
          <w:color w:val="000000"/>
        </w:rPr>
        <w:t xml:space="preserve">Πρέπει να σημειωθεί ότι στο πεδίο εφαρμογής των διατάξεων του άρθρου 1 του ν. 703/1977 και του άρθρου 81 (πρώην 85) ΣυνθΕΚ, εμπίπτουν κατ' αρχήν και τα μη κερδοσκοπικά νομικά πρόσωπα και οι επαγγελματικές ενώσεις, όπως οι σκοπούμενες στο άρθρο 1 Σχ.Ν. (βλ. π.χ. </w:t>
      </w:r>
      <w:r>
        <w:rPr>
          <w:i/>
          <w:iCs/>
          <w:color w:val="000000"/>
        </w:rPr>
        <w:t xml:space="preserve">B. Δούβλης, Η </w:t>
      </w:r>
      <w:r>
        <w:rPr>
          <w:color w:val="000000"/>
        </w:rPr>
        <w:t>έννοια της επιχείρησης στο ν. 703/1977 στο Ι.Γ. Σχινάς, όπ.π., σελ. 35 επ., στις σελ. 36 επ., όπου και περαιτέρω παραπομπές).</w:t>
      </w:r>
    </w:p>
    <w:p>
      <w:pPr>
        <w:pStyle w:val="Normal"/>
        <w:shd w:fill="FFFFFF" w:val="clear"/>
        <w:spacing w:lineRule="auto" w:line="360"/>
        <w:jc w:val="both"/>
        <w:rPr>
          <w:color w:val="000000"/>
        </w:rPr>
      </w:pPr>
      <w:r>
        <w:rPr>
          <w:color w:val="000000"/>
        </w:rPr>
        <w:t>Επομένως, συμφωνίες ή πρακτικές των Δ.Ο. του άρθρου 1 Σχ.Ν. που θα έχουν ως αποτέλεσμα ή αντικείμενο την παρακώλυση, τον περιορισμό ή τη νόθευση του ανταγωνισμού, θα είναι κατ' αρχήν απαγορευμένες, ιδίως εφ' όσον θα έχουν ως αποτέλεσμα τον άμεσο ή έμμεσο καθορισμό των τιμών αγοράς ή πώλησης.</w:t>
      </w:r>
    </w:p>
    <w:p>
      <w:pPr>
        <w:pStyle w:val="Normal"/>
        <w:shd w:fill="FFFFFF" w:val="clear"/>
        <w:spacing w:lineRule="auto" w:line="360"/>
        <w:jc w:val="both"/>
        <w:rPr>
          <w:color w:val="000000"/>
        </w:rPr>
      </w:pPr>
      <w:r>
        <w:rPr>
          <w:color w:val="000000"/>
        </w:rPr>
        <w:t>Εν τούτοις, πρέπει να επισημανθεί, ότι, ειδικά όσον αφορά στην παραγωγή, επεξεργασία και εμπορία αγροτοκτηνοτροφικών και συναφών προϊόντων, τόσο η εθνική όσο και η κοινοτική νομοθεσία επιδεικνύουν μιαν ελαστικότητα ως προς την εφαρμογή των διατάξεων περί ελευθέρου ανταγωνισμού.</w:t>
      </w:r>
    </w:p>
    <w:p>
      <w:pPr>
        <w:pStyle w:val="Normal"/>
        <w:shd w:fill="FFFFFF" w:val="clear"/>
        <w:spacing w:lineRule="auto" w:line="360"/>
        <w:jc w:val="both"/>
        <w:rPr/>
      </w:pPr>
      <w:r>
        <w:rPr>
          <w:color w:val="000000"/>
        </w:rPr>
        <w:t>Έτσι, σε εθνικό επίπεδο, η διάταξη του άρθρου 5 παρ. 2 του ν. 703/1977 προβλέπει ότι οι διατάξεις του νόμου αυτού (δηλ. του ν. 703/1977) εφαρμόζονται μεν "και επί επιχειρήσεων και ενώσεων επιχειρήσεων, των οποίων το αντικείμενον συνίσταται εις παραγωγήν, επεξεργασίαν, μεταποίησιν ή εμπορίαν αγροτικών, κτηνοτροφικών, δασικών ή αλιευτικών προϊόντων..", πλην όμως είναι δυνατή η εξαίρεση κατηγοριών τέτοιων επιχειρήσεων ή τομέων της δραστηριότητας τους από την εφαρμογή των διατάξεων του ν. 703/1977 "δια κοινών αποφάσεων των Υπουργών Συντονισμού, Εμπορίου και Γεωργίας, εκδιδομένων μετά γνώμην της Επιτροπής Προστασίας του Ανταγωνισμού."</w:t>
      </w:r>
    </w:p>
    <w:p>
      <w:pPr>
        <w:pStyle w:val="Normal"/>
        <w:shd w:fill="FFFFFF" w:val="clear"/>
        <w:spacing w:lineRule="auto" w:line="360"/>
        <w:jc w:val="both"/>
        <w:rPr>
          <w:color w:val="000000"/>
        </w:rPr>
      </w:pPr>
      <w:r>
        <w:rPr>
          <w:color w:val="000000"/>
        </w:rPr>
        <w:t>Σε κοινοτικό επίπεδο πρέπει να επισημανθεί ο Κανονισμός 26/1962 (του Συμβουλίου) "περί εφαρμογής ορισμένων κανόνων ανταγωνισμού στην παραγωγή και την εμπορία γεωργικών προϊόντων" (όπως τροποποιημένος από τον Κανονισμό 49/1962 (του Συμβουλίου) ισχύει). Σύμφωνα με το άρθρο 2 παρ. 1 του Κανονισμού αυτού, "Το άρθρο 85 "ήδη 81 παράγραφος 1 της συνθήκης δεν εφαρμόζεται στις συμφωνίες, αποφάσεις και πρακτικές που αναφέρονται "στην παραγωγή και εμπορία αγροτικών προϊόντων τα οποία απαριθμούνται στο παράρτημα II της συνθήκης" ... και αποτελούν αναπόσπαστο μέρος μιας εθνικής οργανώσεως αγοράς ή είναι απαραίτητες για την πραγματοποίηση των αναφερομένων στο άρθρο 39 "ήδη 33" της συνθήκης στόχων "κοινή γεωργική πολιτική".</w:t>
      </w:r>
    </w:p>
    <w:p>
      <w:pPr>
        <w:pStyle w:val="Normal"/>
        <w:shd w:fill="FFFFFF" w:val="clear"/>
        <w:spacing w:lineRule="auto" w:line="360"/>
        <w:jc w:val="both"/>
        <w:rPr/>
      </w:pPr>
      <w:r>
        <w:rPr>
          <w:color w:val="000000"/>
        </w:rPr>
        <w:t xml:space="preserve">Δεν εφαρμόζεται ιδίως "το άρθρο 81 ΣυνθΕΚ" σε συμφωνίες, αποφάσεις και πρακτικές παραγωγών, ενώσεων παραγωγών ή ενώσεων των ενώσεων αυτών ενός μόνο Κράτους μέλους κατά το μέτρο που, </w:t>
      </w:r>
      <w:r>
        <w:rPr>
          <w:i/>
          <w:iCs/>
          <w:color w:val="000000"/>
        </w:rPr>
        <w:t xml:space="preserve">χωρίς να συνεπάγονται την υποχρέωση εφαρμογής καθορισμένης τιμής, </w:t>
      </w:r>
      <w:r>
        <w:rPr>
          <w:color w:val="000000"/>
        </w:rPr>
        <w:t>αφορούν την παραγωγή ή την πώληση γεωργικών προϊόντων ή την χρήση κοινών εγκαταστάσεων αποθηκεύσεως,  επεξεργασίας ή μεταποιήσεως γεωργικών προϊόντων, εκτός αν η Επιτροπή διαπιστώνει ότι κατ' αυτόν τον τρόπο αποκλείεται ο ανταγωνισμός ή ότι διακυβεύονται οι στόχοι του άρθρου 39 "ήδη 33" της συνθήκης."</w:t>
      </w:r>
    </w:p>
    <w:p>
      <w:pPr>
        <w:pStyle w:val="Normal"/>
        <w:shd w:fill="FFFFFF" w:val="clear"/>
        <w:spacing w:lineRule="auto" w:line="360"/>
        <w:jc w:val="both"/>
        <w:rPr/>
      </w:pPr>
      <w:r>
        <w:rPr>
          <w:b/>
          <w:bCs/>
          <w:color w:val="000000"/>
        </w:rPr>
        <w:t xml:space="preserve">II. </w:t>
      </w:r>
      <w:r>
        <w:rPr>
          <w:color w:val="000000"/>
        </w:rPr>
        <w:t>Περαιτέρω, σύμφωνα με την παράγραφο 2 του άρθρου 2 του ίδιου Κανονισμού, "Η Επιτροπή, υπό την επιφύλαξη του ελέγχου του Δικαστηρίου, έχει αποκλειστική αρμοδιότητα, αφού διαβουλευθεί με τα Κράτη μέλη και ακούσει τη γνώμη των συμμετεχουσών επιχειρήσεων ή ενώσεων επιχειρήσεων, καθώς επίσης και κάθε άλλου φυσικού ή νομικού προσώπου, του οποίου η ακρόαση θεωρείται απαραίτητη, να διαπιστώνει με δημοσιευόμενη απόφαση, ποιες συμφωνίες, αποφάσεις και πρακτικές πληρούν τους όρους που προβλέπονται στην παράγραφο 1."</w:t>
      </w:r>
    </w:p>
    <w:p>
      <w:pPr>
        <w:pStyle w:val="Normal"/>
        <w:shd w:fill="FFFFFF" w:val="clear"/>
        <w:spacing w:lineRule="auto" w:line="360"/>
        <w:jc w:val="both"/>
        <w:rPr/>
      </w:pPr>
      <w:r>
        <w:rPr>
          <w:color w:val="000000"/>
        </w:rPr>
        <w:t xml:space="preserve">Από τη συνεκτίμηση των παραπάνω διατάξεων, συνάγεται ότι η δραστηριότητα των Δ.Ο. που θα ιδρυθούν, ενώ θα μπορεί να εκτείνεται σε περιοχές κατ' αρχήν ύποπτες κατά το άρθρο 1 του ν. 703/1977 ή του άρθρου 83 ΣυνθΕΚ, όπως είναι π. χ. η σύναψη συμφωνιών για τον έλεγχο της παραγωγής ή της διαθέσεως ή την κατανομή αγορών και πηγών εφοδιασμού, δεν θα πρέπει να κατατείνει πάντως στον καθορισμό των τιμών των γεωργικών προϊόντων (για την εφαρμογή των κοινοτικών κανόνων περί ελεύθερο υ ανταγωνισμού ιδίως στα γεωργικά προϊόντα βλ. και </w:t>
      </w:r>
      <w:r>
        <w:rPr>
          <w:i/>
          <w:iCs/>
          <w:color w:val="000000"/>
        </w:rPr>
        <w:t xml:space="preserve">H. Σουφλερός, Η </w:t>
      </w:r>
      <w:r>
        <w:rPr>
          <w:color w:val="000000"/>
        </w:rPr>
        <w:t>εφαρμογή των κανόνων ανταγωνισμού της Συνθήκης ΕΟΚ στην παραγωγή και εμπορία γεωργικών προϊόντων, Αθήνα 1987).</w:t>
      </w:r>
    </w:p>
    <w:p>
      <w:pPr>
        <w:pStyle w:val="Normal"/>
        <w:shd w:fill="FFFFFF" w:val="clear"/>
        <w:spacing w:lineRule="auto" w:line="360"/>
        <w:jc w:val="both"/>
        <w:rPr/>
      </w:pPr>
      <w:r>
        <w:rPr>
          <w:color w:val="000000"/>
        </w:rPr>
        <w:t>Περαιτέρω, με την παράγραφο 4 του άρθρου 1 Σχ.Ν., παρέχεται νομοθετική εξουσιοδότηση στον Υπουργό Γεωργίας να καθορίζει με αποφάσεις του όσα στις περιπτώσεις (α) μέχρι και (γ) της ίδιας παραγράφου αναφέρονται. Συναφώς μπορεί να διατυπωθεί προβληματισμός ως προς το κατά πόσον η εκτεταμένη εξουσιοδότηση που παρέχει η σχετική διάταξη ανταποκρίνεται στα κριτήρια του άρθρου 43 παρ. 2 Σ, δηλαδή ως προς το κατά πόσον είναι επαρκώς ειδική και ορισμένη, αλλά και εάν οι προτεινόμενες ρυθμίσεις αφορούν απλώς ειδικότερα θέματα ή έχουν λεπτομερειακό χαρακτήρα, ώστε να θεσπισθούν με υπουργικές αποφάσεις. Η παρατήρηση αυτή ισχύει ιδίως για τις εξουσιοδοτήσεις της περιπτώσεως (β) της παρ. 4 του άρθρου 1 Σχ.Ν., που επιτρέπει να καθορίζονται με απόφαση του Υπουργού Γεωργίας "οι όροι, οι προϋποθέσεις και η διαδικασία για την κήρυξη ως δεσμευτικών των διεπαγγελματικών συμφωνιών, κανόνων και εναρμονισμένων πρακτικών στα μέλη των αναγνωρισμένων ΔΟ και την επέκταση της δεσμευτικότητας αυτής και σε μη μέλη τους." Παρατηρείται ότι η επέκταση της δεσμευτικότητας σε μέλος της ΔΟ μπορεί να γίνει με διοικητική πράξη (όπως π.χ. ΣΣΕ) δεδομένου ότι αποτελεί μονομερή υποχρεωτική ρύθμιση και δεν απαιτεί συγκατάθεση των δεσμευόμενων από αυτήν.</w:t>
      </w:r>
    </w:p>
    <w:p>
      <w:pPr>
        <w:pStyle w:val="Normal"/>
        <w:shd w:fill="FFFFFF" w:val="clear"/>
        <w:spacing w:lineRule="auto" w:line="360"/>
        <w:jc w:val="both"/>
        <w:rPr>
          <w:color w:val="000000"/>
        </w:rPr>
      </w:pPr>
      <w:r>
        <w:rPr>
          <w:color w:val="000000"/>
        </w:rPr>
        <w:t>Ορολογικά πρέπει και πάλι να επισημανθεί η προβληματική χρήση της έννοιας της εναρμονισμένης πρακτικής και στο πλαίσιο της διατάξεως αυτής.</w:t>
      </w:r>
    </w:p>
    <w:p>
      <w:pPr>
        <w:pStyle w:val="Normal"/>
        <w:shd w:fill="FFFFFF" w:val="clear"/>
        <w:spacing w:lineRule="auto" w:line="360"/>
        <w:jc w:val="both"/>
        <w:rPr>
          <w:color w:val="000000"/>
        </w:rPr>
      </w:pPr>
      <w:r>
        <w:rPr>
          <w:color w:val="000000"/>
        </w:rPr>
        <w:t>Επιπροσθέτως, η εξουσιοδοτική αυτή διάταξη δεν καθορίζει τις μορφές των κυρώσεων που μπορεί, ενδεχομένως, να προβλέπει η υπουργική απόφαση η οποία θα εκδοθεί κατ' εξουσιοδότηση της, προκειμένου να εξασφαλίζει την υποχρεωτικότητα των συμφωνιών και κανόνων που θα διατυπώνουν οι Διεπαγγελματικές Οργανώσεις.</w:t>
      </w:r>
    </w:p>
    <w:p>
      <w:pPr>
        <w:pStyle w:val="Normal"/>
        <w:shd w:fill="FFFFFF" w:val="clear"/>
        <w:spacing w:lineRule="auto" w:line="360"/>
        <w:jc w:val="both"/>
        <w:rPr>
          <w:color w:val="000000"/>
        </w:rPr>
      </w:pPr>
      <w:r>
        <w:rPr>
          <w:color w:val="000000"/>
        </w:rPr>
        <w:t>Δυσκολίες, τέλος, μπορεί να προκύψουν στο πεδίο πιθανής εντάσεως μεταξύ δικαίου του ανταγωνισμού και υποχρεωτικής εφαρμογής των κανόνων και συμφωνιών που θα περιβληθούν με την ισχύ υπουργικής αποφάσεως σύμφωνα με τη σκοπούμενη διάταξη.</w:t>
      </w:r>
    </w:p>
    <w:p>
      <w:pPr>
        <w:pStyle w:val="Normal"/>
        <w:shd w:fill="FFFFFF" w:val="clear"/>
        <w:spacing w:lineRule="auto" w:line="360"/>
        <w:jc w:val="both"/>
        <w:rPr>
          <w:color w:val="000000"/>
        </w:rPr>
      </w:pPr>
      <w:r>
        <w:rPr>
          <w:color w:val="000000"/>
        </w:rPr>
        <w:t>Ως προς το εσωτερικό δίκαιο, ζήτημα μπορεί να τεθεί ως προς τη σχέση των σκοπουμένων διατάξεων με τις διατάξεις του άρθρου 5 παρ. 2 ν. 703/1977 που προβλέπουν, όπως προαναφέρθηκε, εξαίρεση με κοινές υπουργικές αποφάσεως ύστερα από γνώμη της Επιτροπής Ανταγωνισμού.</w:t>
      </w:r>
    </w:p>
    <w:p>
      <w:pPr>
        <w:pStyle w:val="Normal"/>
        <w:shd w:fill="FFFFFF" w:val="clear"/>
        <w:spacing w:lineRule="auto" w:line="360"/>
        <w:jc w:val="both"/>
        <w:rPr>
          <w:color w:val="000000"/>
        </w:rPr>
      </w:pPr>
      <w:r>
        <w:rPr>
          <w:color w:val="000000"/>
        </w:rPr>
        <w:t>Όσον αφορά στο κοινοτικό δίκαιο, είναι προφανές ότι η περιαφή των συμφωνιών, αποφάσεων κλπ. των Διεπαγγελματικών Οργανώσεων με τον τύπο της υπουργικής απόφασης δεν θα θεραπεύει τυχόν αντίθεση τους με το κοινοτικό δίκαιο του ανταγωνισμού. Σημειωτέον ότι οι συμφωνίες, οι αποφάσεις κ.λπ. των Διεπεγγαλματικών Οργανώσεων αφού ενσωματωθούν σε υπουργικές αποφάσεις θα καθίστανται διοικητικές πράξεις με όλες τις εντεύθεν συνέπειες.</w:t>
      </w:r>
    </w:p>
    <w:p>
      <w:pPr>
        <w:pStyle w:val="Normal"/>
        <w:shd w:fill="FFFFFF" w:val="clear"/>
        <w:tabs>
          <w:tab w:val="clear" w:pos="720"/>
          <w:tab w:val="left" w:pos="725" w:leader="none"/>
        </w:tabs>
        <w:spacing w:lineRule="auto" w:line="360"/>
        <w:jc w:val="both"/>
        <w:rPr/>
      </w:pPr>
      <w:r>
        <w:rPr>
          <w:color w:val="000000"/>
        </w:rPr>
        <w:t>III.</w:t>
        <w:tab/>
        <w:t>Με το άρθρο 9 παρ. 2 ΣχΝ εξουσιοδοτείται ο Υπουργός Γεωργίας να ρυθμίζει με αποφάσεις θέματα εφαρμογής κοινοτικών κανονισμών αλιείας. Η προτεινόμενη διάταξη υπαγορεύεται κατά την αιτιολογική έκθεση του νομοσχεδίου από την ανάγκη να λαμβάνονται, χωρίς χρονοτριβές, μέτρα διαχείρισης και εφαρμογής των κοινοτικών κανονισμών, κατά τακτά χρονικά διαστήματα. Ειδικότερα, ''η άμεση εφαρμογή των υπόψη κοινοτικών Κανονισμών σύμφωνα με την ισχύουσα νομοθεσία δεν είναι δυνατή, καθόσον απαιτεί χρονοβόρες διαδικασίες".</w:t>
      </w:r>
    </w:p>
    <w:p>
      <w:pPr>
        <w:pStyle w:val="Normal"/>
        <w:shd w:fill="FFFFFF" w:val="clear"/>
        <w:spacing w:lineRule="auto" w:line="360"/>
        <w:jc w:val="both"/>
        <w:rPr>
          <w:color w:val="000000"/>
        </w:rPr>
      </w:pPr>
      <w:r>
        <w:rPr>
          <w:color w:val="000000"/>
        </w:rPr>
        <w:t>Σχετικά, θα πρέπει να επισημανθεί το άρθρο 43, παρ. 2 του Συντάγματος, σύμφωνα με το οποίο: "Ύστερα από πρόταση του αρμόδιου Υπουργού επιτρέπεται η έκδοση κανονιστικών διαταγμάτων, με ειδική εξουσιοδότηση νόμου και μέσα στα όρια τους. Εξουσιοδότηση για έκδοση κανονιστικών πράξεων από άλλα όργανα της διοίκησης επιτρέπεται προκειμένου να ρυθμιστούν ειδικότερα θέματα ή θέματα με τοπικό ενδιαφέρον ή με χαρακτήρα τεχνικό ή λεπτομερειακό".</w:t>
      </w:r>
    </w:p>
    <w:p>
      <w:pPr>
        <w:pStyle w:val="Normal"/>
        <w:shd w:fill="FFFFFF" w:val="clear"/>
        <w:spacing w:lineRule="auto" w:line="360"/>
        <w:jc w:val="both"/>
        <w:rPr/>
      </w:pPr>
      <w:r>
        <w:rPr>
          <w:color w:val="000000"/>
        </w:rPr>
        <w:t>Η επίκληση αποκλειστικά και μόνο λόγων που σχετίζονται με την ταχεία λήψη μέτρων διαχείρισης και εφαρμογής των κοινοτικών κανονισμών δεν φαίνεται να συνάδει με τις προϋποθέσεις που θέτει το 2ο εδάφιο του άρθρου 43, παρ. 2 του Συντάγματος για την έκδοση υπουργικών κανονιστικών πράξεων αντί διαταγμάτων.</w:t>
      </w:r>
    </w:p>
    <w:p>
      <w:pPr>
        <w:pStyle w:val="Normal"/>
        <w:shd w:fill="FFFFFF" w:val="clear"/>
        <w:tabs>
          <w:tab w:val="clear" w:pos="720"/>
          <w:tab w:val="left" w:pos="811" w:leader="none"/>
        </w:tabs>
        <w:spacing w:lineRule="auto" w:line="360"/>
        <w:jc w:val="both"/>
        <w:rPr/>
      </w:pPr>
      <w:r>
        <w:rPr>
          <w:b/>
          <w:bCs/>
          <w:color w:val="000000"/>
        </w:rPr>
        <w:t>IV.</w:t>
        <w:tab/>
      </w:r>
      <w:r>
        <w:rPr>
          <w:color w:val="000000"/>
        </w:rPr>
        <w:t>Με το άρθρο 13 του νομοσχεδίου ρυθμίζονται συμβατικές υποχρεώσεις του Ελληνικού Δημοσίου προς την ΑΤΕ Α.Ε. Όπως εξηγείται στην αιτιολογική έκθεση του νομοσχεδίου, ο νόμος 2040/1992 όρισε ως φορέα εφαρμογής του Κανονισμού (ΕΟΚ) 1096/1988 την Α.Τ.Ε. Α.Ε., "η οποία ενεργεί κατ' εντολή και για λογαριασμό του Ελληνικού Δημοσίου και προβλέπεται η είσπραξη προμήθειας της Α.Τ.Ε. Α.Ε. από την παροχή των εργασιών της, χωρίς όμως να καθορίζεται το ύψος αυτής".</w:t>
      </w:r>
    </w:p>
    <w:p>
      <w:pPr>
        <w:pStyle w:val="Normal"/>
        <w:shd w:fill="FFFFFF" w:val="clear"/>
        <w:spacing w:lineRule="auto" w:line="360"/>
        <w:jc w:val="both"/>
        <w:rPr>
          <w:color w:val="000000"/>
        </w:rPr>
      </w:pPr>
      <w:r>
        <w:rPr>
          <w:color w:val="000000"/>
        </w:rPr>
        <w:t>Θα μπορούσε να θεωρηθεί ότι ο μη καθορισμός του ύψους συνιστά συγκεκαλυμμένη κρατική ενίσχυση, η οποία απαγορεύεται από το άρθρο 92 παρ. 1 Συνθ.ΕΚ. σύμφωνα με το οποίο: "Ενισχύσεις που χορηγούνται υπό οποιαδήποτε μορφή από τα Κράτη ή με κρατικούς πόρους και που νοθεύουν ή απειλούν να νοθεύσουν τον ανταγωνισμό δια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Κρατών μελών συναλλαγές". Αν και το άρθρο 42 ΣυνθΕΚ προβλέπει τη δυνατότητα του Συμβουλίου Υπουργών να επιτρέπει τη χορήγηση ενισχύσεων, μεταξύ άλλων, για την προστασία των γεωργικών εκμεταλλεύσεων που μειονεκτούν λόγω διαρθρωτικών ή φυσικών συνθηκών, ο Κανονισμός (ΕΟΚ) αριθ. 1096/88 καθιερώνει ένα κοινοτικό καθεστώς για την ενθάρρυνση της παύσης της γεωργικής δραστηριότητας. Κατά συνέπεια, οποιαδήποτε μεμονωμένη εθνική ενίσχυση δεν επιτρέπεται.</w:t>
      </w:r>
    </w:p>
    <w:p>
      <w:pPr>
        <w:pStyle w:val="Normal"/>
        <w:shd w:fill="FFFFFF" w:val="clear"/>
        <w:spacing w:lineRule="auto" w:line="360"/>
        <w:jc w:val="both"/>
        <w:rPr>
          <w:color w:val="000000"/>
        </w:rPr>
      </w:pPr>
      <w:r>
        <w:rPr>
          <w:color w:val="000000"/>
        </w:rPr>
        <w:t>Ωστόσο, η ρύθμιση του άρθρου 13 του νομοσχεδίου που αναφέρεται στην προμήθεια της Α.Τ.Ε. από την παροχή εργασιών της στα πλαίσιο εκτέλεσης του Κανονισμού 1096/88 δεν φαίνεται να συνιστά έμμεση κρατική ενίσχυση. Πράγματι, το άρθρο 22 του νόμου 2040/19 92 ρυθμίζει λεπτομερώς το έργο της Α.Τ.Ε., που της ανατίθεται στο πλαίσιο του Κανονισμού 1096/88. Παράλληλα, η παρ. 8β) του ίδιου άρθρου αναφέρεται ρητώς στα αποδεικτικά της Α.Τ.Ε. "για την είσπραξη της προμήθειας από την παροχή εργασιών". Επομένως, το ποσό που θα καταβληθεί στην Α.Τ.Ε., σύμφωνα με το άρθρο 13 του νομοσχεδίου, φαίνεται να αντιστοιχεί στις πραγματικά προσφερθείσες εργασίες της.</w:t>
      </w:r>
    </w:p>
    <w:p>
      <w:pPr>
        <w:pStyle w:val="Normal"/>
        <w:shd w:fill="FFFFFF" w:val="clear"/>
        <w:spacing w:lineRule="auto" w:line="360"/>
        <w:jc w:val="both"/>
        <w:rPr>
          <w:color w:val="000000"/>
        </w:rPr>
      </w:pPr>
      <w:r>
        <w:rPr>
          <w:color w:val="000000"/>
        </w:rPr>
        <w:t xml:space="preserve">Αθήνα, 22 Ιουνίου 1999 </w:t>
      </w:r>
    </w:p>
    <w:p>
      <w:pPr>
        <w:pStyle w:val="Normal"/>
        <w:shd w:fill="FFFFFF" w:val="clear"/>
        <w:spacing w:lineRule="auto" w:line="360"/>
        <w:jc w:val="both"/>
        <w:rPr>
          <w:color w:val="000000"/>
        </w:rPr>
      </w:pPr>
      <w:r>
        <w:rPr>
          <w:color w:val="000000"/>
        </w:rPr>
        <w:t>Οι εισηγητές επιστημονικοί συνεργάτες</w:t>
      </w:r>
    </w:p>
    <w:p>
      <w:pPr>
        <w:pStyle w:val="Normal"/>
        <w:shd w:fill="FFFFFF" w:val="clear"/>
        <w:tabs>
          <w:tab w:val="clear" w:pos="720"/>
          <w:tab w:val="left" w:pos="4205" w:leader="none"/>
        </w:tabs>
        <w:spacing w:lineRule="auto" w:line="360"/>
        <w:jc w:val="both"/>
        <w:rPr>
          <w:i/>
          <w:i/>
          <w:iCs/>
          <w:color w:val="000000"/>
        </w:rPr>
      </w:pPr>
      <w:r>
        <w:rPr>
          <w:i/>
          <w:iCs/>
          <w:color w:val="000000"/>
        </w:rPr>
        <w:t>Ξεν. Παπαρρηγόπουλος (Ι, II)</w:t>
        <w:tab/>
        <w:t>Αστ. Πλιάκος (HI, IV)</w:t>
      </w:r>
    </w:p>
    <w:p>
      <w:pPr>
        <w:pStyle w:val="Normal"/>
        <w:shd w:fill="FFFFFF" w:val="clear"/>
        <w:spacing w:lineRule="auto" w:line="360"/>
        <w:jc w:val="both"/>
        <w:rPr>
          <w:color w:val="000000"/>
        </w:rPr>
      </w:pPr>
      <w:r>
        <w:rPr>
          <w:color w:val="000000"/>
        </w:rPr>
        <w:t>Αναπλ. Καθηγητής Οικον. Παν/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Επαμεινώνδας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54:00Z</dcterms:created>
  <dc:creator>pc</dc:creator>
  <dc:description/>
  <dc:language>en-US</dc:language>
  <cp:lastModifiedBy>pc</cp:lastModifiedBy>
  <dcterms:modified xsi:type="dcterms:W3CDTF">2003-08-22T12:00:00Z</dcterms:modified>
  <cp:revision>3</cp:revision>
  <dc:subject/>
  <dc:title>ΕΙΣΗΓΗΤΙΚΗ ΕΚΘΕΣΗ</dc:title>
</cp:coreProperties>
</file>