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 </w:t>
      </w:r>
      <w:r>
        <w:rPr/>
        <w:t xml:space="preserve">ΒΟΥΛΗ </w:t>
      </w:r>
      <w:r>
        <w:rPr>
          <w:lang w:val="en-US"/>
        </w:rPr>
        <w:t>T</w:t>
      </w:r>
      <w:r>
        <w:rPr/>
        <w:t>Ω</w:t>
      </w:r>
      <w:r>
        <w:rPr>
          <w:lang w:val="en-US"/>
        </w:rPr>
        <w:t>N</w:t>
      </w:r>
      <w:r>
        <w:rPr/>
        <w:t xml:space="preserve"> ΕΛΛΗΝΩΝ</w:t>
      </w:r>
    </w:p>
    <w:p>
      <w:pPr>
        <w:pStyle w:val="Normal"/>
        <w:widowControl w:val="false"/>
        <w:autoSpaceDE w:val="false"/>
        <w:spacing w:lineRule="auto" w:line="360"/>
        <w:jc w:val="both"/>
        <w:rPr/>
      </w:pPr>
      <w:r>
        <w:rPr/>
        <w:t>ΔΙΕΥΘΥΝΣΗ ΕΠΙΣΤΗΜΟΝΙΚΩΝ ΜΕΛΕΤΩΝ</w:t>
      </w:r>
    </w:p>
    <w:p>
      <w:pPr>
        <w:pStyle w:val="Normal"/>
        <w:widowControl w:val="false"/>
        <w:autoSpaceDE w:val="false"/>
        <w:spacing w:lineRule="auto" w:line="360"/>
        <w:jc w:val="both"/>
        <w:rPr/>
      </w:pPr>
      <w:r>
        <w:rPr/>
        <w:t>ΤΜΗΜΑ ΝΟΜΟΤΕΧΝΙΚΗΣ ΕΠΕΞΕΡΓΑΣΙΑΣ</w:t>
      </w:r>
    </w:p>
    <w:p>
      <w:pPr>
        <w:pStyle w:val="Normal"/>
        <w:widowControl w:val="false"/>
        <w:autoSpaceDE w:val="false"/>
        <w:spacing w:lineRule="auto" w:line="360"/>
        <w:jc w:val="both"/>
        <w:rPr/>
      </w:pPr>
      <w:r>
        <w:rPr/>
        <w:t>ΣΧΕΔΙΩΝ ΚΑΙ ΠΡΟΤΑΣΕΩΝ ΝΟΜΩΝ</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ΕΚΘΕΣΗ ΣΤΟ ΣΧΕΔΙΟ ΝΟΜΟΥ</w:t>
      </w:r>
    </w:p>
    <w:p>
      <w:pPr>
        <w:pStyle w:val="Normal"/>
        <w:widowControl w:val="false"/>
        <w:autoSpaceDE w:val="false"/>
        <w:spacing w:lineRule="auto" w:line="360"/>
        <w:jc w:val="both"/>
        <w:rPr/>
      </w:pPr>
      <w:r>
        <w:rPr/>
        <w:t>''Ρύθμιση θεμάτων Διμερούς Κρατικής Αναπτυξιακής Βοηθείας και Συνεργασίας προς τρίτες χώρες καθώς και Μη Κυβερνητικών Οργανώσεων και άλλες συναφεί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Ι. Εισαγωγή</w:t>
      </w:r>
    </w:p>
    <w:p>
      <w:pPr>
        <w:pStyle w:val="Normal"/>
        <w:widowControl w:val="false"/>
        <w:autoSpaceDE w:val="false"/>
        <w:spacing w:lineRule="auto" w:line="360"/>
        <w:jc w:val="both"/>
        <w:rPr/>
      </w:pPr>
      <w:r>
        <w:rPr/>
        <w:t xml:space="preserve">Η ανάπτυξη αποτελεί μία από τις θεμελιώδεις επιδιώξεις της διεθνούς συνεργασίας. Ο Χάρτης των Η.Ε. διατυπώνει την αρχή ότι η διεθνής συνεργασία αποσκοπεί στην οικονομική και κοινωνική πρόοδο των λαών. Πολλοί διεθνείς οργανισμοί ασκούν αρμοδιότητες για την προώθηση της ανάπτυξης, όπως ο Παγκόσμιος Οργανισμός Εμπορίου, ο ΟΟΣΑ και η </w:t>
      </w:r>
      <w:r>
        <w:rPr>
          <w:lang w:val="en-US"/>
        </w:rPr>
        <w:t>UNCTAD</w:t>
      </w:r>
      <w:r>
        <w:rPr/>
        <w:t>. Κατά τη δεκαετία του 1990 αξιοσημείωτη ήταν και η δραστηριότητα του Ο Η Ε, ο οποίος σε διαδοχικές συνδιασκέψεις εξέτασε πολλές πλευρές της αναπτυξιακής πολιτικής: Ρίο-1992 (περιβάλλον και ανάπτυξη), Βιέννη-1993 (δικαιώματα του ανθρώπου), Κάϊρο-1994 (πληθυσμός και ανάπτυξη), Κοπεγχάγη-1995 (Κοινωνική Ανάπτυξη), Πεκίνο-1995 (Ένταξη των γυναικών στην αναπτυξιακή διαδικασία), Κωνσταντινούπολη-1996 (</w:t>
      </w:r>
      <w:r>
        <w:rPr>
          <w:lang w:val="en-US"/>
        </w:rPr>
        <w:t>Habitat</w:t>
      </w:r>
      <w:r>
        <w:rPr/>
        <w:t xml:space="preserve"> </w:t>
      </w:r>
      <w:r>
        <w:rPr>
          <w:lang w:val="en-US"/>
        </w:rPr>
        <w:t>II</w:t>
      </w:r>
      <w:r>
        <w:rPr/>
        <w:t xml:space="preserve"> για ζητήματα Χωροταξίας). Εξαιρετικά σημαντικό γεγονός υπήρξε η Έκθεση του Γ.Γ. του ΟΗΕ "</w:t>
      </w:r>
      <w:r>
        <w:rPr>
          <w:lang w:val="en-US"/>
        </w:rPr>
        <w:t>Agenda</w:t>
      </w:r>
      <w:r>
        <w:rPr/>
        <w:t xml:space="preserve"> για την ανάπτυξη", το 1995.</w:t>
      </w:r>
    </w:p>
    <w:p>
      <w:pPr>
        <w:pStyle w:val="Normal"/>
        <w:widowControl w:val="false"/>
        <w:autoSpaceDE w:val="false"/>
        <w:spacing w:lineRule="auto" w:line="360"/>
        <w:jc w:val="both"/>
        <w:rPr/>
      </w:pPr>
      <w:r>
        <w:rPr/>
        <w:t>Οι Μη Κυβερνητικές Οργανώσεις (Μ.Κ.Ο.) αποτελούν εξ άλλου συστατικό στοιχείο της διεθνούς κοινότητας. Οι οργανώσεις αυτές συνιστούν ενώσεις προσώπων μη κερδοσκοπικού χαρακτήρα, οι οποίες δεν αποτελούν όμως μέρη κρατικού μηχανισμού υπό οποιαδήποτε μορφή (ως Ν.Π.Δ.Δ. ή ως νομικά πρόσωπα του ευρύτερου δημόσιου τομέα). Η νομική μορφή των Μ.Κ.Ο. ποικίλλει ανάλογα με τον σκοπό τους (σωματεία, σύλλογοι, ιδρύματα κ.λπ.). Οι ανωτέρω Οργανώσεις έχουν ως αντικείμενο δραστηριότητας ζητήματα διεθνούς ενδιαφέροντος, χωρίς όμως τούτο να σημαίνει ότι ενεργούν κατ' ανάγκην εντός του πλαισίου της εξωτερικής πολιτικής της χώρας. Οι Μ.Κ.Ο. εκφράζουν τις διαθέσεις και τάσεις της διεθνούς κοινής γνώμης, κινητήρια δε δύναμη τους είναι η βούληση και οι απόψεις των μελών τους. Σύμφωνα με την Έκθεση του Γ.Γ. του ΟΗΕ "</w:t>
      </w:r>
      <w:r>
        <w:rPr>
          <w:lang w:val="en-US"/>
        </w:rPr>
        <w:t>Agenda</w:t>
      </w:r>
      <w:r>
        <w:rPr/>
        <w:t xml:space="preserve"> για τον εκδημοκρατισμό" του 1996, ο αριθμός των Μ.Κ.Ο. αυξήθηκε από 1.300 το 1960 σε περίπου 35.000 το 1995. Οι Μ.Κ.Ο. αποτελούν επομένως σημαντικό παράγοντα των διεθνών σχέσεων.</w:t>
      </w:r>
    </w:p>
    <w:p>
      <w:pPr>
        <w:pStyle w:val="Normal"/>
        <w:widowControl w:val="false"/>
        <w:autoSpaceDE w:val="false"/>
        <w:spacing w:lineRule="auto" w:line="360"/>
        <w:jc w:val="both"/>
        <w:rPr/>
      </w:pPr>
      <w:r>
        <w:rPr>
          <w:lang w:val="en-US"/>
        </w:rPr>
        <w:t>II</w:t>
      </w:r>
      <w:r>
        <w:rPr/>
        <w:t>. Άρθρο 13</w:t>
      </w:r>
    </w:p>
    <w:p>
      <w:pPr>
        <w:pStyle w:val="Normal"/>
        <w:widowControl w:val="false"/>
        <w:autoSpaceDE w:val="false"/>
        <w:spacing w:lineRule="auto" w:line="360"/>
        <w:jc w:val="both"/>
        <w:rPr/>
      </w:pPr>
      <w:r>
        <w:rPr/>
        <w:t>Το άρθρο 13 παρ. 1 παρέχει τον ορισμό των Μ.Κ.Ο. υπό την έννοια του ΣχΝ. Ερμηνευτικά προβλήματα εμφανίζονται όμως ως προς τη σχέση του ορισμού της παρ. 1 προς την εγγραφή στο Ειδικό Μητρώο Μ.Κ.Ο., που προβλέπεται στις παρ. 2-3 του ίδιου άρθρου. Από επί μέρους ρυθμίσεις και από το όλο πνεύμα των διατάξεων συνάγεται ότι τα διάφορα ωφελήματα που προβλέπει το Σχ.Ν. παρέχονται μόνον υπέρ των εγγραμμένων στα Μητρώα Μ.Κ.Ο. Η ερμηνευτική αυτή εκδοχή θα συνεπάγεται τον αποκλεισμό από τα ωφελήματα εκείνων των οργανώσεων, οι οποίες ενδεχομένως δεν επιθυμούν την εγγραφή τους στο Μητρώο προκειμένου να "διατηρήσουν τις αποστάσεις τους" από την κρατική εξουσία. Σε κάθε περίπτωση, οι σκοποί του νόμου δεν θα μπορούν να πραγματωθούν με την δημιουργία ενός κύκλου "ευνοουμένων" Μ.Κ.Ο. ή Μ.Κ.Ο. "σφραγίδων". Κάτι τέτοιο θα παρέβλαπτε και την αυτονομία και τον ιδιαίτερο χαρακτήρα των Μ.Κ.Ο.</w:t>
      </w:r>
    </w:p>
    <w:p>
      <w:pPr>
        <w:pStyle w:val="Normal"/>
        <w:widowControl w:val="false"/>
        <w:autoSpaceDE w:val="false"/>
        <w:spacing w:lineRule="auto" w:line="360"/>
        <w:jc w:val="both"/>
        <w:rPr/>
      </w:pPr>
      <w:r>
        <w:rPr/>
        <w:t>Ερμηνευτικά ζητήματα μπορεί εξ άλλου να προκαλέσει η παρ. 4δ του άρθρου 13 που προβλέπει, μεταξύ των προϋποθέσεων της εγγραφής στο Μητρώο, "να μην αντιβαίνει η δραστηριότητα της Οργανώσεως στην εθνική άμυνα, στη δημόσια τάξη και ασφάλεια, στην πρόληψη του εγκλήματος και στην προστασία της δημόσιας υγείας, ούτε να θέτει σε κίνδυνο τις σχέσεις με ένα άλλο Κράτος ή τη διατήρηση της διεθνούς ειρήνης και ασφάλειας".</w:t>
      </w:r>
    </w:p>
    <w:p>
      <w:pPr>
        <w:pStyle w:val="Normal"/>
        <w:widowControl w:val="false"/>
        <w:autoSpaceDE w:val="false"/>
        <w:spacing w:lineRule="auto" w:line="360"/>
        <w:jc w:val="both"/>
        <w:rPr/>
      </w:pPr>
      <w:r>
        <w:rPr/>
        <w:t>Η διάταξη αυτή πρέπει να ερμηνευθεί στενά, προκειμένου να ελαχιστοποιηθεί η παρέμβαση του κράτους στην αυτόνομη βούληση και δραστηριότητα των Μ.Κ.Ο. Ζητήματα μπορεί να προκληθούν επίσης από τον όρο, ότι η Μ.Κ.Ο. "δεν θέτει σε κίνδυνο τις σχέσεις με ένα άλλο Κράτος". Εν προκειμένω πρέπει να σημειωθεί ότι η πολιτική των Μ.Κ.Ο. ενδέχεται να συνίσταται στην επίκριση ή καταγγελία της πολιτικής συγκεκριμένων κρατών ή κυβερνήσεων, η οποία παραβιάζει τα δικαιώματα του ανθρώπου ή την δημοκρατική αρχή ή ακόμη και όταν έχει αναληφθεί εναντίον τους, εξ αυτού του λόγου, δράση του Συμβουλίου Ασφαλείας του ΟΗΕ. Στις περιπτώσεις αυτές πρέπει να γίνει δεκτό, ότι η δραστηριότητα των Μ.Κ.Ο. όχι μόνον επιτρέπεται, αλλά και επιβάλλεται από την ίδια την φύση τους, να στρέφεται εναντίον των συγκεκριμένων αυτών πολιτικών συμπεριφορών, χωρίς τούτο να συνεπάγεται ως κύρωση την μη εγγραφή τους στο σχετικό Μητρώο.</w:t>
      </w:r>
    </w:p>
    <w:p>
      <w:pPr>
        <w:pStyle w:val="Normal"/>
        <w:widowControl w:val="false"/>
        <w:autoSpaceDE w:val="false"/>
        <w:spacing w:lineRule="auto" w:line="360"/>
        <w:jc w:val="both"/>
        <w:rPr/>
      </w:pPr>
      <w:r>
        <w:rPr/>
        <w:t xml:space="preserve"> </w:t>
      </w:r>
      <w:r>
        <w:rPr/>
        <w:t>Παράρτημα Α</w:t>
      </w:r>
    </w:p>
    <w:p>
      <w:pPr>
        <w:pStyle w:val="Normal"/>
        <w:widowControl w:val="false"/>
        <w:autoSpaceDE w:val="false"/>
        <w:spacing w:lineRule="auto" w:line="360"/>
        <w:jc w:val="both"/>
        <w:rPr/>
      </w:pPr>
      <w:r>
        <w:rPr/>
        <w:t>Στο Παράρτημα Α του Σχ.Ν., όπου εμφανίζεται ταξινόμηση της διμερούς αναπτυξιακής βοήθειας, στο υποκεφάλαιο Δ5 ο όρος "</w:t>
      </w:r>
      <w:r>
        <w:rPr>
          <w:lang w:val="en-US"/>
        </w:rPr>
        <w:t>Government</w:t>
      </w:r>
      <w:r>
        <w:rPr/>
        <w:t xml:space="preserve"> </w:t>
      </w:r>
      <w:r>
        <w:rPr>
          <w:lang w:val="en-US"/>
        </w:rPr>
        <w:t>and</w:t>
      </w:r>
      <w:r>
        <w:rPr/>
        <w:t xml:space="preserve"> </w:t>
      </w:r>
      <w:r>
        <w:rPr>
          <w:lang w:val="en-US"/>
        </w:rPr>
        <w:t>Civil</w:t>
      </w:r>
      <w:r>
        <w:rPr/>
        <w:t xml:space="preserve"> </w:t>
      </w:r>
      <w:r>
        <w:rPr>
          <w:lang w:val="en-US"/>
        </w:rPr>
        <w:t>Society</w:t>
      </w:r>
      <w:r>
        <w:rPr/>
        <w:t>" μεταφράζεται ανεπιτυχώς ως "Διοίκηση και Αστική κοινωνία". Ο όρος "αστική κοινωνία" εμφανίζεται και στις διάφορες υποκατηγορίες του ανωτέρω υποκεφαλαίου. Η ορθή απόδοση του όρου "</w:t>
      </w:r>
      <w:r>
        <w:rPr>
          <w:lang w:val="en-US"/>
        </w:rPr>
        <w:t>Civil</w:t>
      </w:r>
      <w:r>
        <w:rPr/>
        <w:t xml:space="preserve"> </w:t>
      </w:r>
      <w:r>
        <w:rPr>
          <w:lang w:val="en-US"/>
        </w:rPr>
        <w:t>Society</w:t>
      </w:r>
      <w:r>
        <w:rPr/>
        <w:t>" είναι "ιδιωτική κοινωνία" ή "κοινωνία των πολιτών" και η σχετική διατύπωση θα έπρεπε να διορθωθεί στο σημείο αυτό.</w:t>
      </w:r>
    </w:p>
    <w:p>
      <w:pPr>
        <w:pStyle w:val="Normal"/>
        <w:widowControl w:val="false"/>
        <w:autoSpaceDE w:val="false"/>
        <w:spacing w:lineRule="auto" w:line="360"/>
        <w:jc w:val="both"/>
        <w:rPr/>
      </w:pPr>
      <w:r>
        <w:rPr/>
        <w:t>Αθήνα, 17 Ιουνίου 1999</w:t>
      </w:r>
    </w:p>
    <w:p>
      <w:pPr>
        <w:pStyle w:val="Normal"/>
        <w:widowControl w:val="false"/>
        <w:autoSpaceDE w:val="false"/>
        <w:spacing w:lineRule="auto" w:line="360"/>
        <w:jc w:val="both"/>
        <w:rPr/>
      </w:pPr>
      <w:r>
        <w:rPr/>
        <w:t>Ο εισηγητής επιστημονικός συνεργάτης</w:t>
      </w:r>
    </w:p>
    <w:p>
      <w:pPr>
        <w:pStyle w:val="Normal"/>
        <w:widowControl w:val="false"/>
        <w:autoSpaceDE w:val="false"/>
        <w:spacing w:lineRule="auto" w:line="360"/>
        <w:jc w:val="both"/>
        <w:rPr/>
      </w:pPr>
      <w:r>
        <w:rPr/>
        <w:t>Αχιλλέας Σκόρδας</w:t>
      </w:r>
    </w:p>
    <w:p>
      <w:pPr>
        <w:pStyle w:val="Normal"/>
        <w:widowControl w:val="false"/>
        <w:autoSpaceDE w:val="false"/>
        <w:spacing w:lineRule="auto" w:line="360"/>
        <w:jc w:val="both"/>
        <w:rPr/>
      </w:pPr>
      <w:r>
        <w:rPr/>
        <w:t>Επίκ. Καθηγητής Νομικής Παν/μίου Αθηνών</w:t>
      </w:r>
    </w:p>
    <w:p>
      <w:pPr>
        <w:pStyle w:val="Normal"/>
        <w:widowControl w:val="false"/>
        <w:autoSpaceDE w:val="false"/>
        <w:spacing w:lineRule="auto" w:line="360"/>
        <w:jc w:val="both"/>
        <w:rPr/>
      </w:pPr>
      <w:r>
        <w:rPr/>
        <w:t>Ο προϊστάμενος του Τμήματος</w:t>
      </w:r>
    </w:p>
    <w:p>
      <w:pPr>
        <w:pStyle w:val="Normal"/>
        <w:widowControl w:val="false"/>
        <w:autoSpaceDE w:val="false"/>
        <w:spacing w:lineRule="auto" w:line="360"/>
        <w:jc w:val="both"/>
        <w:rPr/>
      </w:pPr>
      <w:r>
        <w:rPr/>
        <w:t>Στέλιος Ν. Κουσούλης</w:t>
      </w:r>
    </w:p>
    <w:p>
      <w:pPr>
        <w:pStyle w:val="Normal"/>
        <w:widowControl w:val="false"/>
        <w:autoSpaceDE w:val="false"/>
        <w:spacing w:lineRule="auto" w:line="360"/>
        <w:jc w:val="both"/>
        <w:rPr/>
      </w:pPr>
      <w:r>
        <w:rPr/>
        <w:t>Λέκτορας Νομικής Παν/μίου Αθηνών</w:t>
      </w:r>
    </w:p>
    <w:p>
      <w:pPr>
        <w:pStyle w:val="Normal"/>
        <w:widowControl w:val="false"/>
        <w:autoSpaceDE w:val="false"/>
        <w:spacing w:lineRule="auto" w:line="360"/>
        <w:jc w:val="both"/>
        <w:rPr/>
      </w:pPr>
      <w:r>
        <w:rPr/>
        <w:t>Ο προϊστάμενος της Διεύθυνσης</w:t>
      </w:r>
    </w:p>
    <w:p>
      <w:pPr>
        <w:pStyle w:val="Normal"/>
        <w:widowControl w:val="false"/>
        <w:autoSpaceDE w:val="false"/>
        <w:spacing w:lineRule="auto" w:line="360"/>
        <w:jc w:val="both"/>
        <w:rPr/>
      </w:pPr>
      <w:r>
        <w:rPr/>
        <w:t>Αντώνης Μ. Παντελής</w:t>
      </w:r>
    </w:p>
    <w:p>
      <w:pPr>
        <w:pStyle w:val="Normal"/>
        <w:widowControl w:val="false"/>
        <w:autoSpaceDE w:val="false"/>
        <w:spacing w:lineRule="auto" w:line="360"/>
        <w:jc w:val="both"/>
        <w:rPr/>
      </w:pPr>
      <w:r>
        <w:rPr/>
        <w:t>Καθηγητής Νομικής Παν/μίου Αθηνών</w:t>
      </w:r>
    </w:p>
    <w:p>
      <w:pPr>
        <w:pStyle w:val="Normal"/>
        <w:widowControl w:val="false"/>
        <w:autoSpaceDE w:val="false"/>
        <w:spacing w:lineRule="auto" w:line="360"/>
        <w:jc w:val="both"/>
        <w:rPr/>
      </w:pPr>
      <w:r>
        <w:rPr/>
        <w:t xml:space="preserve">Για το Επιστημονικό Συμβούλιο </w:t>
      </w:r>
    </w:p>
    <w:p>
      <w:pPr>
        <w:pStyle w:val="Normal"/>
        <w:widowControl w:val="false"/>
        <w:autoSpaceDE w:val="false"/>
        <w:spacing w:lineRule="auto" w:line="360"/>
        <w:jc w:val="both"/>
        <w:rPr/>
      </w:pPr>
      <w:r>
        <w:rPr/>
        <w:t>Καθηγητής Αριστόβουλος Μάνεσ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46:00Z</dcterms:created>
  <dc:creator>pc</dc:creator>
  <dc:description/>
  <dc:language>en-US</dc:language>
  <cp:lastModifiedBy>pc</cp:lastModifiedBy>
  <dcterms:modified xsi:type="dcterms:W3CDTF">2003-08-27T08:50:00Z</dcterms:modified>
  <cp:revision>4</cp:revision>
  <dc:subject/>
  <dc:title/>
</cp:coreProperties>
</file>