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pPr>
      <w:r>
        <w:rPr>
          <w:color w:val="000000"/>
        </w:rPr>
        <w:t>ΒΟΥΛΗ ΤΩΝ ΕΛΛΗΝΩΝ</w:t>
      </w:r>
    </w:p>
    <w:p>
      <w:pPr>
        <w:pStyle w:val="Normal"/>
        <w:shd w:fill="FFFFFF" w:val="clear"/>
        <w:spacing w:lineRule="auto" w:line="360"/>
        <w:jc w:val="center"/>
        <w:rPr>
          <w:bCs/>
          <w:color w:val="000000"/>
        </w:rPr>
      </w:pPr>
      <w:r>
        <w:rPr>
          <w:bCs/>
          <w:color w:val="000000"/>
        </w:rPr>
        <w:t>ΔΙΕΥΘΥΝΣΗ ΕΠΙΣΤΗΜΟΝΙΚΩΝ ΜΕΛΕΤΩΝ</w:t>
      </w:r>
    </w:p>
    <w:p>
      <w:pPr>
        <w:pStyle w:val="Normal"/>
        <w:shd w:fill="FFFFFF" w:val="clear"/>
        <w:spacing w:lineRule="auto" w:line="360"/>
        <w:jc w:val="center"/>
        <w:rPr>
          <w:color w:val="000000"/>
        </w:rPr>
      </w:pPr>
      <w:r>
        <w:rPr>
          <w:color w:val="000000"/>
        </w:rPr>
        <w:t>ΤΜΗΜΑ ΝΟΜΟΤΕΧΝΙΚΗΣ ΕΠΕΞΕΡΓΑΣΙΑΣ</w:t>
      </w:r>
    </w:p>
    <w:p>
      <w:pPr>
        <w:pStyle w:val="Normal"/>
        <w:shd w:fill="FFFFFF" w:val="clear"/>
        <w:spacing w:lineRule="auto" w:line="360"/>
        <w:jc w:val="center"/>
        <w:rPr>
          <w:bCs/>
          <w:color w:val="000000"/>
        </w:rPr>
      </w:pPr>
      <w:r>
        <w:rPr>
          <w:bCs/>
          <w:color w:val="000000"/>
        </w:rPr>
        <w:t>ΣΧΕΔΙΩΝ ΚΑΙ ΠΡΟΤΑΣΕΩΝ ΝΟΜΩΝ</w:t>
      </w:r>
    </w:p>
    <w:p>
      <w:pPr>
        <w:pStyle w:val="Normal"/>
        <w:shd w:fill="FFFFFF" w:val="clear"/>
        <w:spacing w:lineRule="auto" w:line="360"/>
        <w:jc w:val="center"/>
        <w:rPr>
          <w:bCs/>
          <w:color w:val="000000"/>
        </w:rPr>
      </w:pPr>
      <w:r>
        <w:rPr>
          <w:bCs/>
          <w:color w:val="000000"/>
        </w:rPr>
      </w:r>
    </w:p>
    <w:p>
      <w:pPr>
        <w:pStyle w:val="Normal"/>
        <w:shd w:fill="FFFFFF" w:val="clear"/>
        <w:spacing w:lineRule="auto" w:line="360"/>
        <w:jc w:val="center"/>
        <w:rPr>
          <w:b/>
          <w:b/>
        </w:rPr>
      </w:pPr>
      <w:r>
        <w:rPr>
          <w:b/>
          <w:bCs/>
          <w:color w:val="000000"/>
        </w:rPr>
        <w:t>ΕΚΘΕΣΗ ΣΤΟ ΣΧΕΔΙΟ ΝΟΜΟΥ</w:t>
      </w:r>
    </w:p>
    <w:p>
      <w:pPr>
        <w:pStyle w:val="Normal"/>
        <w:shd w:fill="FFFFFF" w:val="clear"/>
        <w:spacing w:lineRule="auto" w:line="360"/>
        <w:jc w:val="center"/>
        <w:rPr>
          <w:b/>
          <w:b/>
        </w:rPr>
      </w:pPr>
      <w:r>
        <w:rPr>
          <w:b/>
          <w:bCs/>
          <w:i/>
          <w:iCs/>
          <w:color w:val="000000"/>
        </w:rPr>
        <w:t>"ΣΧΕΔΙΑΣΜΟΣ ΚΑΙ ΟΛΟΚΛΗΡΩΜΕΝΗ ΑΝΑΠΤΥΞΗ ΠΕΡΙΟΧΩΝ ΟΛΥΜΠΙΑΚΩΝ ΕΡΓΩΝ"</w:t>
      </w:r>
    </w:p>
    <w:p>
      <w:pPr>
        <w:pStyle w:val="Normal"/>
        <w:shd w:fill="FFFFFF" w:val="clear"/>
        <w:spacing w:lineRule="auto" w:line="360"/>
        <w:jc w:val="both"/>
        <w:rPr>
          <w:b/>
          <w:b/>
          <w:bCs/>
          <w:color w:val="000000"/>
        </w:rPr>
      </w:pPr>
      <w:r>
        <w:rPr>
          <w:b/>
          <w:bCs/>
          <w:color w:val="000000"/>
        </w:rPr>
      </w:r>
    </w:p>
    <w:p>
      <w:pPr>
        <w:pStyle w:val="Normal"/>
        <w:shd w:fill="FFFFFF" w:val="clear"/>
        <w:spacing w:lineRule="auto" w:line="360"/>
        <w:jc w:val="both"/>
        <w:rPr>
          <w:b/>
          <w:b/>
          <w:bCs/>
          <w:color w:val="000000"/>
        </w:rPr>
      </w:pPr>
      <w:r>
        <w:rPr>
          <w:b/>
          <w:bCs/>
          <w:color w:val="000000"/>
        </w:rPr>
        <w:t>Επί του Κεφαλαίου Α' (Α. 1 - 4)</w:t>
      </w:r>
    </w:p>
    <w:p>
      <w:pPr>
        <w:pStyle w:val="Normal"/>
        <w:shd w:fill="FFFFFF" w:val="clear"/>
        <w:spacing w:lineRule="auto" w:line="360"/>
        <w:jc w:val="both"/>
        <w:rPr>
          <w:color w:val="000000"/>
        </w:rPr>
      </w:pPr>
      <w:r>
        <w:rPr>
          <w:color w:val="000000"/>
        </w:rPr>
        <w:t>Με τις διατάξεις του προτεινόμενου προς ψήφιση νομοσχεδίου επιδιώκεται η συστηματική και ομοιογενής αντιμετώπιση -από απόψεως χωροθετικής, περιβαλλοντικής και πολεοδομικής- των Ολυμπιακών Έργων, η επιτάχυνση των διαδικασιών εκτέλεσης των αναγκαίων εργασιών για την κατασκευή των Ολυμπιακών εγκαταστάσεων και η βελτίωση της οργάνωσης και συντονισμού όλων των φορέων που συνδέονται με την έγκαιρη και επιτυχή ολοκλήρωση αυτών των έργων. Στην Αιτιολογική Έκθεση υπογραμμίζεται συναφώς ότι η διοργάνωση των Ολυμπιακών Αγώνων του 2004 "δεν αποτελεί μόνο ένα έργο μείζονος εθνικής σημασίας με πολλαπλά οφέλη για την εθνική οικονομία, τη διεθνή προβολή και την ενίσχυση της ανταγωνιστικής παρουσίας της χώρας, αλλά παράλληλα μία μεγάλη ευκαιρία για τη χωροταξική και οικιστική ανασυγκρότηση του ευρύτερου Μητροπολιτικού συγκροτήματος της Αθήνας".</w:t>
      </w:r>
    </w:p>
    <w:p>
      <w:pPr>
        <w:pStyle w:val="Normal"/>
        <w:shd w:fill="FFFFFF" w:val="clear"/>
        <w:spacing w:lineRule="auto" w:line="360"/>
        <w:jc w:val="both"/>
        <w:rPr/>
      </w:pPr>
      <w:r>
        <w:rPr>
          <w:color w:val="000000"/>
        </w:rPr>
        <w:t xml:space="preserve">Το άρθρο 24 του Συντάγματος χαράσσει τις βασικές αρχές και κατευθύνσεις, το πλαίσιο μέσα στο οποίο τόσο η νομοθετική όσο και η εκτελεστική εξουσία διαμορφώνουν κάθε φορά την εφαρμογή της χωροταξικής και πολεοδομικής πολιτικής. Ειδικότερα με την παρ. 1 ανατίθεται στο Κράτος η προστασία του φυσικού και πολιτιστικού περιβάλλοντος, στην δε παρ. 2 του άρθρου αυτού τίθενται οι κατευθυντήριες γραμμές που αφορούν τον χωροταξικό και πολεοδομικό σχεδιασμό. Συγκεκριμένα στην διάταξη αυτή ορίζεται ότι η χωροταξική αναδιάρθρωση της χώρας, η διαμόρφωση, ανάπτυξη, πολεοδόμηση και επέκταση των πόλεων και των οικιστικών γενικά περιοχών υπάγεται στην ρυθμιστική αρμοδιότητα και τον έλεγχο του Κράτους, με σκοπό να εξυπηρετείται η λειτουργικότητα και η ανάπτυξη των οικισμών και να εξασφαλίζονται οι καλύτεροι δυνατοί όροι διαβίωσης. Με την διάταξη αυτήν, ο ρυθμιστικός ρόλος που αναγνωρίζει το Σύνταγμα στο Κράτος έχει την έννοια της προγραμματισμένης παρέμβασης του στο χώρο με σκοπό "την ορθολογική διάταξη των ανθρωπίνων δραστηριοτήτων εις τον γεωγραφικόν χώρον, λαμβανομένης υπ' όψιν πρωτίστως της προστασίας του φυσικού περιβάλλοντος κατά την επιταγήν της παρ. 1 του ά. 24 του Συντάγματος. Εντός του ευρύτερου αυτού ορθολογικού σχεδιασμού και μόνον επιτρέπεται η ίδρυσις νέων οικισμών, καθ' ην δέον να λαμβάνονται υπ' όψιν και εκτιμώνται κριτήρια ως η μορφολογία του εδάφους και αι ήδη εν λειτουργία χρήσεις αυτού, η θέσις της περιοχής εν σχέσει προς υφιστάμενα αστικά κέντρα, λιμένας, βιομηχανικά κέντρα ή αλλάς εγκαταστάσεις, η υφισταμένη πληθυσμιακή και οικιστική κατάστασις και αι προοπτικαί της δημογραφικής εξελίξεως και των δημιουργηθησομένων οικιστικών αναγκών κατά τα προσεχή τριάκοντα τουλάχιστον έτη, οι προτεινόμενοι τρόποι και όροι αναπτύξεως της περιοχής εν σχέσει προς τας ως άνω ανάγκας, η διάταξις των παραγωγικών και λοιπών δραστηριοτήτων εις τον ευρύτερον χώρον, τα συστήματα επικοινωνίας αυτού και του μείζονος χώρου, τυχόν ιδιαιτερότητες του ευρυτέρου χώρου, ιδίως όμως τα ανώτατα όρια αναπτύξεως της περιοχής άνευ αλλοιώσεως της φυσιογνωμία της ή υποβαθμίσεως της ποιότητος ζωής, τυχόν κορεσμός τομέων και αναγκών, κ.λπ. Μέχρι δε της καταρτίσεως των ευρυτέρων περιφερειακών και εθνικών χωροταξικών σχεδίων, τα ανωτέρω δεδομένα δύνανται να αντλώνται και εξ άλλων κειμένων χωροταξικού ή πολεοδομικού σχεδιασμού..." </w:t>
      </w:r>
      <w:r>
        <w:rPr>
          <w:i/>
          <w:iCs/>
          <w:color w:val="000000"/>
        </w:rPr>
        <w:t xml:space="preserve">(Μ. Δεκλερή, Ο </w:t>
      </w:r>
      <w:r>
        <w:rPr>
          <w:color w:val="000000"/>
        </w:rPr>
        <w:t>δωδεκάδελτος του περιβάλλοντος, Εγκόλπιο βιωσίμου αναπτύξεως, 1996, σελ. 257 επ., επίσης Πρακτικό Επεξεργασίας Σ.τ.Ε. 246/1992).</w:t>
      </w:r>
    </w:p>
    <w:p>
      <w:pPr>
        <w:pStyle w:val="Normal"/>
        <w:shd w:fill="FFFFFF" w:val="clear"/>
        <w:spacing w:lineRule="auto" w:line="360"/>
        <w:jc w:val="both"/>
        <w:rPr/>
      </w:pPr>
      <w:r>
        <w:rPr>
          <w:color w:val="000000"/>
        </w:rPr>
        <w:t xml:space="preserve">Με βάση την ανωτέρω διάταξη του Συντάγματος όπως αυτή ερμηνεύεται, δημιουργείται υποχρέωση του Κράτους για τη χωροταξική και πολεοδομική διευθέτηση των περιοχών και γενικότερα των οικισμών της χώρας προκειμένου να διαμορφωθεί ένα περιβάλλον για την άνετη και δημιουργική διαβίωση των ανθρώπων και γενικά την εξασφάλιση της ποιότητας ζωής με την δημιουργία νέου ή τη βελτίωση του υπάρχοντος πολεοδομικού περιβάλλοντος. Η εν λόγω σχεδιασμένη παρέμβαση του Κράτους στο χώρο οφείλει μεν να αποσκοπεί στην "εξυπηρέτηση της λειτουργικότητας και την εξασφάλιση των καλύτερων δυνατών όρων διαβίωσης των πολιτών", αλλά επίσης να αποτελεί το πόρισμα πλήρους και εμπεριστατωμένης επιστημονικής μελέτης. Δηλαδή, η αποστολή του σχεδιασμού δεν εξαντλείται μόνο στην εξυπηρέτηση των αναγκών της πόλης αλλά πρέπει να είναι η τελική κατάληξη της εκτιμήσεως των αναγκών του ευρύτερου χώρου, τουλάχιστον σε επίπεδο νομού από πλευράς χωροταξικών δεδομένων. Μάλιστα, από την διάταξη του άρθρου 106 παρ. 1 του Συντάγματος, σύμφωνα με το οποίο ανατίθεται στο Κράτος ο προγραμματισμός και ο συντονισμός της οικονομικής δραστηριότητας στη χώρα ώστε να εξασφαλισθεί η οικονομική ανάπτυξη όλων των τομέων της εθνικής οικονομίας, σε συνδυασμό με τις προαναφερθείσες διατάξεις του άρθρου 24, συνάγεται ότι "..η αναπτυξιακή οικονομική πολιτική πρέπει να ασκείται εν συνδυασμώ προς τη δημόσια πολιτική προστασίας του περιβάλλοντος και με προέχουσα μέριμνα ώστε η ανάπτυξη να είναι βιώσιμη. Τη βιώσιμη κατά τα άνω οικονομική ανάπτυξη της χώρας διασφαλίζουν κατά τον άριστο ορθολογικό τρόπο τα ολοκληρωμένα χωροταξικά σχέδια..." (Σ.τ.Ε. 2844/1993, 304/1993, βλ. εκτενέστερα για τα παραπάνω, μεταξύ άλλων ενδεικτικά σε </w:t>
      </w:r>
      <w:r>
        <w:rPr>
          <w:i/>
          <w:iCs/>
          <w:color w:val="000000"/>
        </w:rPr>
        <w:t xml:space="preserve">Ν. Ρόζου, </w:t>
      </w:r>
      <w:r>
        <w:rPr>
          <w:color w:val="000000"/>
        </w:rPr>
        <w:t xml:space="preserve">Η νομική προβληματική του χωροταξικού σχεδιασμού, 1994, passim, </w:t>
      </w:r>
      <w:r>
        <w:rPr>
          <w:i/>
          <w:iCs/>
          <w:color w:val="000000"/>
        </w:rPr>
        <w:t xml:space="preserve">Β. Σκουρή, </w:t>
      </w:r>
      <w:r>
        <w:rPr>
          <w:color w:val="000000"/>
        </w:rPr>
        <w:t xml:space="preserve">Χωροταξικό και Πολεοδομικό Δίκαιο, II, passim, </w:t>
      </w:r>
      <w:r>
        <w:rPr>
          <w:i/>
          <w:iCs/>
          <w:color w:val="000000"/>
        </w:rPr>
        <w:t xml:space="preserve">Δ. Χριστοφιλόπουλου, </w:t>
      </w:r>
      <w:r>
        <w:rPr>
          <w:color w:val="000000"/>
        </w:rPr>
        <w:t>Αστικός και χωροταξικός σχεδιασμός - προγραμματισμός, 1991, σελ. 123).</w:t>
      </w:r>
    </w:p>
    <w:p>
      <w:pPr>
        <w:pStyle w:val="Normal"/>
        <w:shd w:fill="FFFFFF" w:val="clear"/>
        <w:spacing w:lineRule="auto" w:line="360"/>
        <w:jc w:val="both"/>
        <w:rPr/>
      </w:pPr>
      <w:r>
        <w:rPr>
          <w:color w:val="000000"/>
        </w:rPr>
        <w:t>Η γενική αρχή του βιώσιμου αστικού περιβάλλοντος αναλύεται σε επί μέρους κανόνες, όπως αυτοί έχουν διαμορφωθεί από τη νομολογία του Σ.τ.Ε. Μεταξύ αυτών είναι η αναχαίτιση της περαιτέρω αναπτύξεως των μεγαπόλεων (βλ. άρθρο 3 παρ.2 ν. 1515/85) και επομένως η απαγόρευση της "ευκαιριακής" επεκτάσεως των οικείων σχεδίων πόλεως (Πρακτικό Επεξεργασίας Σ.τ.Ε. 2/1996), η βελτίωση των υποβαθμισμένων περιοχών των μεγαπόλεων και η διασφάλιση επαρκών ελευθέρων κοινοχρήστων χώρων (πλατειών, οδών, κ.λπ.), που αποτελεί θέμα ζωτικής σημασίας για την ποιότητα ζωής στις μεγαλουπόλεις. Ακόμη, μεγάλης σημασίας για την ποιότητα του αστικού περιβάλλοντος θεωρείται η διασφάλιση του αστικού πρασίνου, και προς την κατεύθυνση αυτήν η νομολογία ευνοεί την διατήρηση του αυστηρού δασικού καθεστώτος (Πρακτικό Επεξεργασίας Σ.τ.Ε. 667/1994), δεν επιτρέπει την χρήση, έστω και κοινωφελή, των περιαστικών δασικών εκτάσεων (ΣτΕ 8197/1993 για την Πεντέλη, Πρακτικό Επεξεργασίας Σ.τ.Ε. 314/1995 για το Αιγάλεω) ή τη διατάραξη της χρήσεως του αστικού πρασίνου από άλλες χρήσεις, όπως δημόσιους υπογείους σταθμούς (βλ Σ.τ.Ε. 2242/1994), πρέπει να διαφυλάσσεται η μορφολογία των ακτών, να διασφαλίζεται η ακώλυτη πρόσβαση σε αυτές και να επιτρέπονται χρήσεις μόνον ήπιας μορφής (Πρακτικό Επεξεργασίας Σ.τ.Ε. 253/96 "Νόμος και Φύση" 4, σελ. 160).</w:t>
      </w:r>
    </w:p>
    <w:p>
      <w:pPr>
        <w:pStyle w:val="Normal"/>
        <w:shd w:fill="FFFFFF" w:val="clear"/>
        <w:spacing w:lineRule="auto" w:line="360"/>
        <w:jc w:val="both"/>
        <w:rPr/>
      </w:pPr>
      <w:r>
        <w:rPr>
          <w:color w:val="000000"/>
        </w:rPr>
        <w:t xml:space="preserve"> </w:t>
      </w:r>
      <w:r>
        <w:rPr>
          <w:color w:val="000000"/>
        </w:rPr>
        <w:t>Ειδικότερα όσον αφορά το "Ρυθμιστικό Σχέδιο και πρόγραμμα προστασίας περιβάλλοντος της ευρύτερης περιοχής της Αθήνας (ν. 1515/85, ΦΕΚ 18Α'), η οικιστική ανάπτυξη στην οποία αναφέρεται υπόκειται σε συνολικό σχεδιασμό, στο πλαίσιο των πενταετών προγραμμάτων οικονομικής και κοινωνικής ανάπτυξης (άρθρ. 1 ν. 1515/1985) και καθορίζει τους "γενικότερους και ειδικότερους στόχους όσον αφορά την εξέλιξη της περιοχής σε σχέση με το εθνικό επίπεδο και την ίδια" (βλ. άρθρ. 3 ν. 1515/1985). Οι προϋποθέσεις αυτές μπορούν να πληρούνται με οποιονδήποτε τρόπο, όπως με τον καθορισμό Ζωνών Οικιστικού Ελέγχου ή με τα Γενικά Πολεοδομικά Σχέδια, θα πρέπει όμως να προβλέπεται από εγκεκριμένο συνολικό σχεδιασμό της περιοχής η ίδρυση νέων οικισμών, ή η επέκταση ήδη υφισταμένων (βλ. Σ.τ.Ε. Πρακτικό Επεξεργασίας 89/97, "Νόμος και Φύση" 4, σελ. 659).</w:t>
      </w:r>
    </w:p>
    <w:p>
      <w:pPr>
        <w:pStyle w:val="Normal"/>
        <w:shd w:fill="FFFFFF" w:val="clear"/>
        <w:spacing w:lineRule="auto" w:line="360"/>
        <w:jc w:val="both"/>
        <w:rPr/>
      </w:pPr>
      <w:r>
        <w:rPr>
          <w:color w:val="000000"/>
        </w:rPr>
        <w:t xml:space="preserve">Δηλαδή, το Ρυθμιστικό Σχέδιο των Αθηνών δεν μπορεί να αποτελεί ένα απλό σχεδιάγραμμα που καθορίζει τη ρύθμιση των χρήσεων γής και τον έλεγχο ανάπτυξης της ευρύτερης περιοχής των Αθηνών, αλλά ένα σύνολο προγραμμάτων και μέτρων πολιτικής που απαιτούνται για τη χωροταξική και πολεοδομική οργάνωση, την αποτελεσματική αντιμετώπιση του πολυσύνθετου χαρακτήρα της ευρύτερης περιοχής των Αθηνών (βλ. εκτενέστερα σε </w:t>
      </w:r>
      <w:r>
        <w:rPr>
          <w:i/>
          <w:iCs/>
          <w:color w:val="000000"/>
        </w:rPr>
        <w:t xml:space="preserve">Ν. Ρόζου, </w:t>
      </w:r>
      <w:r>
        <w:rPr>
          <w:color w:val="000000"/>
        </w:rPr>
        <w:t>Η νομική προβληματική, ό.π. σελ. 91 επ. με περαιτέρω εκτενείς παραπομπές στη νομολογία).</w:t>
      </w:r>
    </w:p>
    <w:p>
      <w:pPr>
        <w:pStyle w:val="Normal"/>
        <w:shd w:fill="FFFFFF" w:val="clear"/>
        <w:spacing w:lineRule="auto" w:line="360"/>
        <w:jc w:val="both"/>
        <w:rPr/>
      </w:pPr>
      <w:r>
        <w:rPr>
          <w:color w:val="000000"/>
        </w:rPr>
        <w:t>Με το προτεινόμενο νομοσχέδιο επιχειρείται ειδικότερα η νομοθετική εναρμόνιση με τους παραπάνω συνταγματικούς κανόνες χωροταξικού σχεδιασμού και οικιστικής οργάνωσης της μητροπολιτικής περιοχής των Αθηνών. Τα χωροταξικά δεδομένα και οι επιλογές της Διοίκησης προτείνεται να έχουν την μορφή Ειδικών Σχεδίων Ολοκληρωμένης Ανάπτυξης (άρθρο 3 ΣχΝ) τα οποία εγκρίνονται με προεδρικά διατάγματα μετά από πρόταση των Υπουργών ΠΕΧΩΔΕ και Πολιτισμού και γνώμη της Εκτελεστικής Επιτροπής του "Οργανισμού Αθήνας" και του οικείου πρωτοβάθμιου ΟΤΑ. Με τον τρόπο αυτόν επιχειρείται η αναβάθμιση του ρόλου του "Οργανισμού Αθήνας" καθώς και η ενίσχυση της πρωτοβάθμιας τοπικής αυτοδιοίκησης. Κυρίως όμως παρέχεται η δυνατότητα προληπτικού ελέγχου της νομιμότητας των προτεινομένων ρυθμίσεων από το Συμβούλιο της Επικρατείας με την επιλογή της νομικής μορφής των διαταγμάτων (Σ.τ.Ε. 2844/1993, 2435/1993).</w:t>
      </w:r>
    </w:p>
    <w:p>
      <w:pPr>
        <w:pStyle w:val="Normal"/>
        <w:shd w:fill="FFFFFF" w:val="clear"/>
        <w:spacing w:lineRule="auto" w:line="360"/>
        <w:jc w:val="both"/>
        <w:rPr/>
      </w:pPr>
      <w:r>
        <w:rPr>
          <w:color w:val="000000"/>
        </w:rPr>
        <w:t>Με τις προαναφερόμενες διατάξεις, επιχειρείται ο συγκερασμός παραγόντων που ανάγονται στο γενικότερο συμφέρον, δηλαδή ο σκοπός της οικονομικής ανάπτυξης και της εξασφάλισης της "ανταγωνιστικής παρουσίας της χώρας στον ευρύτερο βαλκανικό, μεσογειακό και ευρωπαϊκό της περίγυρο" και ταυτόχρονα η αναβάθμιση του οικιστικού περιβάλλοντος, με κριτήρια την εξυπηρέτηση της λειτουργικότητας και αναπτύξεως των οικισμών και εξασφάλιση των καλύτερων δυνατών όρων διαβίωσης. Η στάθμιση, όμως, των παραγόντων αυτών πρέπει να συμπορεύεται προς την υποχρέωση του Κράτους να μεριμνά για την προστασία του περιβάλλοντος κατά τέτοιο τρόπο ώστε πράγματι να εξασφαλίζεται βιώσιμη αστική ανάπτυξη, στην οποία και απέβλεψε ο συντακτικός νομοθέτης.</w:t>
      </w:r>
    </w:p>
    <w:p>
      <w:pPr>
        <w:pStyle w:val="Normal"/>
        <w:shd w:fill="FFFFFF" w:val="clear"/>
        <w:spacing w:lineRule="auto" w:line="360"/>
        <w:jc w:val="both"/>
        <w:rPr>
          <w:color w:val="000000"/>
        </w:rPr>
      </w:pPr>
      <w:r>
        <w:rPr>
          <w:color w:val="000000"/>
        </w:rPr>
        <w:t>Αθήνα, 24 Μαΐου 1999</w:t>
      </w:r>
    </w:p>
    <w:p>
      <w:pPr>
        <w:pStyle w:val="Normal"/>
        <w:shd w:fill="FFFFFF" w:val="clear"/>
        <w:spacing w:lineRule="auto" w:line="360"/>
        <w:jc w:val="both"/>
        <w:rPr>
          <w:color w:val="000000"/>
        </w:rPr>
      </w:pPr>
      <w:r>
        <w:rPr>
          <w:color w:val="000000"/>
        </w:rPr>
        <w:t xml:space="preserve">Η εισηγήτρια επιστημονική συνεργάτις </w:t>
      </w:r>
    </w:p>
    <w:p>
      <w:pPr>
        <w:pStyle w:val="Normal"/>
        <w:shd w:fill="FFFFFF" w:val="clear"/>
        <w:spacing w:lineRule="auto" w:line="360"/>
        <w:jc w:val="both"/>
        <w:rPr>
          <w:i/>
          <w:i/>
          <w:iCs/>
          <w:color w:val="000000"/>
        </w:rPr>
      </w:pPr>
      <w:r>
        <w:rPr>
          <w:i/>
          <w:iCs/>
          <w:color w:val="000000"/>
        </w:rPr>
        <w:t>Αλεξάνδρα Καρέτσου</w:t>
      </w:r>
    </w:p>
    <w:p>
      <w:pPr>
        <w:pStyle w:val="Normal"/>
        <w:shd w:fill="FFFFFF" w:val="clear"/>
        <w:spacing w:lineRule="auto" w:line="360"/>
        <w:jc w:val="both"/>
        <w:rPr>
          <w:color w:val="000000"/>
        </w:rPr>
      </w:pPr>
      <w:r>
        <w:rPr>
          <w:color w:val="000000"/>
        </w:rPr>
        <w:t>Ο προϊστάμενος του Τμήματος</w:t>
      </w:r>
    </w:p>
    <w:p>
      <w:pPr>
        <w:pStyle w:val="Normal"/>
        <w:shd w:fill="FFFFFF" w:val="clear"/>
        <w:spacing w:lineRule="auto" w:line="360"/>
        <w:jc w:val="both"/>
        <w:rPr>
          <w:color w:val="000000"/>
        </w:rPr>
      </w:pPr>
      <w:r>
        <w:rPr>
          <w:color w:val="000000"/>
        </w:rPr>
        <w:t>Στέλιος Ν. Κουσούλης</w:t>
      </w:r>
    </w:p>
    <w:p>
      <w:pPr>
        <w:pStyle w:val="Normal"/>
        <w:shd w:fill="FFFFFF" w:val="clear"/>
        <w:spacing w:lineRule="auto" w:line="360"/>
        <w:jc w:val="both"/>
        <w:rPr>
          <w:color w:val="000000"/>
        </w:rPr>
      </w:pPr>
      <w:r>
        <w:rPr>
          <w:color w:val="000000"/>
        </w:rPr>
        <w:t>Λέκτορας Νομικής Παν/μίου Αθηνών</w:t>
      </w:r>
    </w:p>
    <w:p>
      <w:pPr>
        <w:pStyle w:val="Normal"/>
        <w:shd w:fill="FFFFFF" w:val="clear"/>
        <w:spacing w:lineRule="auto" w:line="360"/>
        <w:jc w:val="both"/>
        <w:rPr>
          <w:color w:val="000000"/>
        </w:rPr>
      </w:pPr>
      <w:r>
        <w:rPr>
          <w:color w:val="000000"/>
        </w:rPr>
        <w:t>Ο προϊστάμενος της Διεύθυνσης</w:t>
      </w:r>
    </w:p>
    <w:p>
      <w:pPr>
        <w:pStyle w:val="Normal"/>
        <w:shd w:fill="FFFFFF" w:val="clear"/>
        <w:spacing w:lineRule="auto" w:line="360"/>
        <w:jc w:val="both"/>
        <w:rPr>
          <w:color w:val="000000"/>
        </w:rPr>
      </w:pPr>
      <w:r>
        <w:rPr>
          <w:color w:val="000000"/>
        </w:rPr>
        <w:t>Αντώνης Μ. Παντελής</w:t>
      </w:r>
    </w:p>
    <w:p>
      <w:pPr>
        <w:pStyle w:val="Normal"/>
        <w:shd w:fill="FFFFFF" w:val="clear"/>
        <w:spacing w:lineRule="auto" w:line="360"/>
        <w:jc w:val="both"/>
        <w:rPr>
          <w:color w:val="000000"/>
        </w:rPr>
      </w:pPr>
      <w:r>
        <w:rPr>
          <w:color w:val="000000"/>
        </w:rPr>
        <w:t>Καθηγητής Νομικής Παν/μίου Αθηνών</w:t>
      </w:r>
    </w:p>
    <w:p>
      <w:pPr>
        <w:pStyle w:val="Normal"/>
        <w:shd w:fill="FFFFFF" w:val="clear"/>
        <w:spacing w:lineRule="auto" w:line="360"/>
        <w:jc w:val="both"/>
        <w:rPr>
          <w:color w:val="000000"/>
        </w:rPr>
      </w:pPr>
      <w:r>
        <w:rPr>
          <w:color w:val="000000"/>
        </w:rPr>
        <w:t xml:space="preserve">Για το Επιστημονικό Συμβούλιο </w:t>
      </w:r>
    </w:p>
    <w:p>
      <w:pPr>
        <w:pStyle w:val="Normal"/>
        <w:shd w:fill="FFFFFF" w:val="clear"/>
        <w:spacing w:lineRule="auto" w:line="360"/>
        <w:jc w:val="both"/>
        <w:rPr>
          <w:color w:val="000000"/>
        </w:rPr>
      </w:pPr>
      <w:r>
        <w:rPr>
          <w:color w:val="000000"/>
        </w:rPr>
        <w:t>Καθηγητής Αριστόβουλος Μάνεσης</w:t>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9:36:00Z</dcterms:created>
  <dc:creator>pc</dc:creator>
  <dc:description/>
  <dc:language>en-US</dc:language>
  <cp:lastModifiedBy>pc</cp:lastModifiedBy>
  <dcterms:modified xsi:type="dcterms:W3CDTF">2003-08-20T09:41:00Z</dcterms:modified>
  <cp:revision>3</cp:revision>
  <dc:subject/>
  <dc:title/>
</cp:coreProperties>
</file>