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color w:val="000000"/>
        </w:rPr>
        <w:t>ΒΟΥΛΗ ΤΩΝ ΕΛΛΗΝΩΝ</w:t>
      </w:r>
    </w:p>
    <w:p>
      <w:pPr>
        <w:pStyle w:val="Normal"/>
        <w:shd w:fill="FFFFFF" w:val="clear"/>
        <w:spacing w:lineRule="auto" w:line="360"/>
        <w:jc w:val="center"/>
        <w:rPr>
          <w:b/>
          <w:b/>
          <w:bCs/>
          <w:color w:val="000000"/>
        </w:rPr>
      </w:pPr>
      <w:r>
        <w:rPr>
          <w:b/>
          <w:bCs/>
          <w:color w:val="000000"/>
        </w:rPr>
        <w:t>ΔΙΕΥΘΥΝΣΗ ΕΠΙΣΤΗΜΟΝΙΚΩΝ ΜΕΛΕΤΩΝ</w:t>
      </w:r>
    </w:p>
    <w:p>
      <w:pPr>
        <w:pStyle w:val="Normal"/>
        <w:shd w:fill="FFFFFF" w:val="clear"/>
        <w:spacing w:lineRule="auto" w:line="360"/>
        <w:jc w:val="center"/>
        <w:rPr>
          <w:b/>
          <w:b/>
          <w:bCs/>
          <w:color w:val="000000"/>
        </w:rPr>
      </w:pPr>
      <w:r>
        <w:rPr>
          <w:b/>
          <w:bCs/>
          <w:color w:val="000000"/>
        </w:rPr>
        <w:t>ΤΜΗΜΑ ΝΟΜΟΤΕΧΝΙΚΗΣ ΕΠΕΞΕΡΓΑΣΙΑΣ</w:t>
      </w:r>
    </w:p>
    <w:p>
      <w:pPr>
        <w:pStyle w:val="Normal"/>
        <w:shd w:fill="FFFFFF" w:val="clear"/>
        <w:spacing w:lineRule="auto" w:line="360"/>
        <w:jc w:val="center"/>
        <w:rPr>
          <w:b/>
          <w:b/>
          <w:bCs/>
          <w:color w:val="000000"/>
        </w:rPr>
      </w:pPr>
      <w:r>
        <w:rPr>
          <w:b/>
          <w:bCs/>
          <w:color w:val="000000"/>
        </w:rPr>
        <w:t>ΣΧΕΔΙΩΝ ΚΑΙ ΠΡΟΤΑΣΕΩΝ ΝΟΜΩΝ</w:t>
      </w:r>
    </w:p>
    <w:p>
      <w:pPr>
        <w:pStyle w:val="Normal"/>
        <w:shd w:fill="FFFFFF" w:val="clear"/>
        <w:spacing w:lineRule="auto" w:line="360"/>
        <w:jc w:val="center"/>
        <w:rPr>
          <w:b/>
          <w:b/>
          <w:bCs/>
          <w:color w:val="000000"/>
        </w:rPr>
      </w:pPr>
      <w:r>
        <w:rPr>
          <w:b/>
          <w:bCs/>
          <w:color w:val="000000"/>
        </w:rPr>
        <w:t xml:space="preserve">ΕΚΘΕΣΗ ΕΠΙ ΤΟΥ ΣΧΕΔΙΟΥ ΝΟΜΟΥ </w:t>
      </w:r>
    </w:p>
    <w:p>
      <w:pPr>
        <w:pStyle w:val="Normal"/>
        <w:shd w:fill="FFFFFF" w:val="clear"/>
        <w:spacing w:lineRule="auto" w:line="360"/>
        <w:jc w:val="center"/>
        <w:rPr>
          <w:b/>
          <w:b/>
          <w:bCs/>
          <w:i/>
          <w:i/>
          <w:iCs/>
          <w:color w:val="000000"/>
        </w:rPr>
      </w:pPr>
      <w:r>
        <w:rPr>
          <w:b/>
          <w:bCs/>
          <w:i/>
          <w:iCs/>
          <w:color w:val="000000"/>
        </w:rPr>
        <w:t>"Για τον ερασιτεχνικό και επαγγελματικό αθλητισμό"</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t>Ι. Εισαγωγή</w:t>
      </w:r>
    </w:p>
    <w:p>
      <w:pPr>
        <w:pStyle w:val="Normal"/>
        <w:shd w:fill="FFFFFF" w:val="clear"/>
        <w:spacing w:lineRule="auto" w:line="360"/>
        <w:jc w:val="both"/>
        <w:rPr/>
      </w:pPr>
      <w:r>
        <w:rPr>
          <w:color w:val="000000"/>
        </w:rPr>
        <w:t>Με το φερόμενο για ψήφιση Σχ.Ν. ρυθμίζονται, με τρόπο συστηματικό, ζητήματα που αφορούν στην οργάνωση και διεξαγωγή τόσο της ερασιτεχνικής όσο και της επαγγελματικής αθλητικής δραστηριότητας.</w:t>
      </w:r>
    </w:p>
    <w:p>
      <w:pPr>
        <w:pStyle w:val="Normal"/>
        <w:shd w:fill="FFFFFF" w:val="clear"/>
        <w:spacing w:lineRule="auto" w:line="360"/>
        <w:jc w:val="both"/>
        <w:rPr/>
      </w:pPr>
      <w:r>
        <w:rPr>
          <w:color w:val="000000"/>
        </w:rPr>
        <w:t>Στο Τμήμα Α' Σχ.Ν. ρυθμίζονται θέματα του ερασιτεχνικού αθλητισμού, ενώ στο Τμήμα Β' ζητήματα του επαγγελματικού αθλητισμού. Το Τμήμα Γ' αναφέρεται στον σημαντικό θεσμό της αθλητικής δικαιοσύνης. Τέλος στο Τμήμα Δ' Σχ.Ν. περιλαμβάνονται διάφορες μεταβατικές διατάξεις και καταργείται ρητά το υφιστάμενο νομοθετικό πλαίσιο του ν. 75/1975 που ρύθμιζε μέχρι σήμερα την αθλητική δραστηριότητα.</w:t>
      </w:r>
    </w:p>
    <w:p>
      <w:pPr>
        <w:pStyle w:val="Normal"/>
        <w:shd w:fill="FFFFFF" w:val="clear"/>
        <w:spacing w:lineRule="auto" w:line="360"/>
        <w:jc w:val="both"/>
        <w:rPr/>
      </w:pPr>
      <w:r>
        <w:rPr>
          <w:color w:val="000000"/>
        </w:rPr>
        <w:t>Στο προοίμιο του Σχ.Ν. ο νομοθέτης επαναλαμβάνει τη διάταξη του άρθρου 16 παρ. 9 Σ., σύμφωνα με την οποία "</w:t>
      </w:r>
      <w:r>
        <w:rPr>
          <w:color w:val="000000"/>
          <w:lang w:val="en-US"/>
        </w:rPr>
        <w:t>O</w:t>
      </w:r>
      <w:r>
        <w:rPr>
          <w:color w:val="000000"/>
        </w:rPr>
        <w:t xml:space="preserve"> αθλητισμός τελεί υπό την προστασία και την ανώτατη εποπτεία του Κράτους", και ορίζει ότι αυτή η εποπτεία και ο έλεγχος ασκούνται από τον αρμόδιο για τον αθλητισμό υπουργό.</w:t>
      </w:r>
    </w:p>
    <w:p>
      <w:pPr>
        <w:pStyle w:val="Normal"/>
        <w:shd w:fill="FFFFFF" w:val="clear"/>
        <w:spacing w:lineRule="auto" w:line="360"/>
        <w:jc w:val="both"/>
        <w:rPr>
          <w:b/>
          <w:b/>
          <w:bCs/>
          <w:color w:val="000000"/>
        </w:rPr>
      </w:pPr>
      <w:r>
        <w:rPr>
          <w:b/>
          <w:bCs/>
          <w:color w:val="000000"/>
        </w:rPr>
        <w:t>II. Επί του Τμήματος Α' Σχ.Ν.</w:t>
      </w:r>
    </w:p>
    <w:p>
      <w:pPr>
        <w:pStyle w:val="Normal"/>
        <w:shd w:fill="FFFFFF" w:val="clear"/>
        <w:spacing w:lineRule="auto" w:line="360"/>
        <w:jc w:val="both"/>
        <w:rPr>
          <w:b/>
          <w:b/>
          <w:bCs/>
          <w:color w:val="000000"/>
        </w:rPr>
      </w:pPr>
      <w:r>
        <w:rPr>
          <w:b/>
          <w:bCs/>
          <w:color w:val="000000"/>
        </w:rPr>
        <w:t>1. Στο Κεφάλαιο Α (άρθρ. 1 - 9 Σχ.Ν.)</w:t>
      </w:r>
    </w:p>
    <w:p>
      <w:pPr>
        <w:pStyle w:val="Normal"/>
        <w:shd w:fill="FFFFFF" w:val="clear"/>
        <w:spacing w:lineRule="auto" w:line="360"/>
        <w:jc w:val="both"/>
        <w:rPr/>
      </w:pPr>
      <w:r>
        <w:rPr>
          <w:color w:val="000000"/>
        </w:rPr>
        <w:t>Το Κεφάλαιο Α Σχ.Ν. ρυθμίζει θέματα που αναφέρονται στη σύσταση, τη φύση και τη λειτουργία των ερασιτεχνικών αθλητικών σωματείων.</w:t>
      </w:r>
    </w:p>
    <w:p>
      <w:pPr>
        <w:pStyle w:val="Normal"/>
        <w:shd w:fill="FFFFFF" w:val="clear"/>
        <w:spacing w:lineRule="auto" w:line="360"/>
        <w:jc w:val="both"/>
        <w:rPr/>
      </w:pPr>
      <w:r>
        <w:rPr>
          <w:color w:val="000000"/>
        </w:rPr>
        <w:t>Η σύσταση μη κερδοσκοπικών σωματείων αποτελεί εκδήλωση της ελευθερίας του συνεταιρίζεσθαι που κατοχυρώνει το άρθρο 12 Σ., το οποίο περιλαμβάνει και ειδικές διατάξεις σχετικές με την άσκηση του δικαιώματος αυτού καθώς και με τη διάλυση των σωματείων (άρθρ. 12 παρ. 1 και 2 Σ.).</w:t>
      </w:r>
    </w:p>
    <w:p>
      <w:pPr>
        <w:pStyle w:val="Normal"/>
        <w:shd w:fill="FFFFFF" w:val="clear"/>
        <w:spacing w:lineRule="auto" w:line="360"/>
        <w:jc w:val="both"/>
        <w:rPr/>
      </w:pPr>
      <w:r>
        <w:rPr>
          <w:color w:val="000000"/>
        </w:rPr>
        <w:t xml:space="preserve">Όπως είναι γνωστό, τα των σωματείων ρυθμίζονται γενικά από τα άρθρα 78 επ. Α.Κ. Σύμφωνα με το άρθρο 80 Α.Κ., το περιεχόμενο του καταστατικού του σωματείου καθορίζεται, κατ' αρχήν, ελεύθερα από τα ιδρυτικά μέλη του σωματείου. Το καταστατικό πρέπει να ρυθμίζει τουλάχιστον τα στοιχεία που ορίζονται στο ίδιο άρθρο (αμφισβητείται πάντως κατά πόσον το καταστατικό του σωματείου έχει χαρακτήρα συμβατικό ή κανονιστικό. Βλ. </w:t>
      </w:r>
      <w:r>
        <w:rPr>
          <w:i/>
          <w:iCs/>
          <w:color w:val="000000"/>
        </w:rPr>
        <w:t xml:space="preserve">Αθ. Κρητικός, </w:t>
      </w:r>
      <w:r>
        <w:rPr>
          <w:color w:val="000000"/>
        </w:rPr>
        <w:t xml:space="preserve">σε </w:t>
      </w:r>
      <w:r>
        <w:rPr>
          <w:i/>
          <w:iCs/>
          <w:color w:val="000000"/>
        </w:rPr>
        <w:t xml:space="preserve">Γεωργιάδη - Σταθόπουλου </w:t>
      </w:r>
      <w:r>
        <w:rPr>
          <w:color w:val="000000"/>
        </w:rPr>
        <w:t>ΑΚ 80, αρ. 2, όπου και περαιτέρω παραπομπές).</w:t>
      </w:r>
    </w:p>
    <w:p>
      <w:pPr>
        <w:pStyle w:val="Normal"/>
        <w:shd w:fill="FFFFFF" w:val="clear"/>
        <w:spacing w:lineRule="auto" w:line="360"/>
        <w:jc w:val="both"/>
        <w:rPr>
          <w:color w:val="000000"/>
        </w:rPr>
      </w:pPr>
      <w:r>
        <w:rPr>
          <w:color w:val="000000"/>
        </w:rPr>
        <w:t>Ήδη, όσον αφορά στα αθλητικά σωματεία, οι διατάξεις του Σχ.Ν. θέτουν ένα πλαίσιο κανόνων αναγκαστικού δικαίου που καθορίζει το περιεχόμενο του καταστατικού των σωματείων αυτών, αφήνοντας μικρά περιθώρια στη βούληση των ιδρυτικών μελών. Η επιλογή αυτή του νομοθέτη επιτρέπεται από το άρθρο 16 παρ. 5 Σ. διότι περιλαμβάνεται στην έννοια της προστασίας και της ανώτατης εποπτεία του κράτους υπό την οποία τελεί ο αθλητισμός, και δικαιολογείται από τη φύση των σωματείων αυτών, τη σύγχρονη πραγματικότητα της αθλητικής δραστηριότητας και την ανάγκη να αποφεύγονται καταχρήσεις, και ιδίως η συγκάλυψη εμπορικών δραστηριοτήτων και οικονομικών δοσοληψιών κάτω από τον σωματειακό μανδύα.</w:t>
      </w:r>
    </w:p>
    <w:p>
      <w:pPr>
        <w:pStyle w:val="Normal"/>
        <w:shd w:fill="FFFFFF" w:val="clear"/>
        <w:spacing w:lineRule="auto" w:line="360"/>
        <w:jc w:val="both"/>
        <w:rPr>
          <w:color w:val="000000"/>
        </w:rPr>
      </w:pPr>
      <w:r>
        <w:rPr>
          <w:color w:val="000000"/>
        </w:rPr>
        <w:t>Κατά το άρθρο 1 Σχ.Ν., αθλητικό σωματείο είναι η ένωση φυσικών προσώπων "που έχει ως κύριο σκοπό τη συστηματική καλλιέργεια και την ανάπτυξη των δυνατοτήτων των αθλητών της για τη συμμετοχή τους σε αθλητικούς αγώνες". Από τη διατύπωση αυτή προκύπτει ότι το αθλητικό σωματείο, αν και μπορεί να έχει και άλλους σκοπούς, πάντοτε μη κερδοσκοπικούς, πάντως κύριο σκοπό πρέπει να έχει την ανάπτυξη των δυνατοτήτων των αθλητών του κ.λπ.</w:t>
      </w:r>
    </w:p>
    <w:p>
      <w:pPr>
        <w:pStyle w:val="Normal"/>
        <w:shd w:fill="FFFFFF" w:val="clear"/>
        <w:spacing w:lineRule="auto" w:line="360"/>
        <w:jc w:val="both"/>
        <w:rPr/>
      </w:pPr>
      <w:r>
        <w:rPr>
          <w:color w:val="000000"/>
        </w:rPr>
        <w:t>Εν τούτοις, προκειμένου σωματείο να χαρακτηρισθεί ως "αθλητικό" θα πρέπει ασφαλώς να συμμορφωθεί προς τις διατάξεις των άρθρων 1 επ. Σχ.Ν. Η πρακτική διαφορά θα έγκειται στη δυνατότητα του σωματείου να εξασφαλίσει την "Ειδική αθλητική αναγνώριση" του άρθρου 8 Σχ.Ν. και να επιχορηγείται από τη Γ.Γ.Α. (πρβλ. άρθρ. 50 Σχ.Ν. Βλ. εν τούτοις και την παρ. 4 του άρθρου 50 Σχ.Ν. που επιτρέπει εξαιρετικά την "επιχορήγηση σε αθλητικούς φορείς μη ειδικώς αναγνωρισμένους" με απόφαση του Υπουργού Αθλητισμού.).</w:t>
      </w:r>
    </w:p>
    <w:p>
      <w:pPr>
        <w:pStyle w:val="Normal"/>
        <w:shd w:fill="FFFFFF" w:val="clear"/>
        <w:spacing w:lineRule="auto" w:line="360"/>
        <w:jc w:val="both"/>
        <w:rPr/>
      </w:pPr>
      <w:r>
        <w:rPr>
          <w:b/>
          <w:bCs/>
          <w:color w:val="000000"/>
        </w:rPr>
        <w:t>III. Επί του Τμήματος Β' Σχ.Ν. 1. Επί του άρθρου 64 Σχ.Ν.</w:t>
      </w:r>
    </w:p>
    <w:p>
      <w:pPr>
        <w:pStyle w:val="Normal"/>
        <w:shd w:fill="FFFFFF" w:val="clear"/>
        <w:spacing w:lineRule="auto" w:line="360"/>
        <w:jc w:val="both"/>
        <w:rPr>
          <w:color w:val="000000"/>
        </w:rPr>
      </w:pPr>
      <w:r>
        <w:rPr>
          <w:color w:val="000000"/>
        </w:rPr>
        <w:t>Με το άρθρο 64 Σχ.Ν. ρυθμίζονται τα θέματα της σύστασης της αθλητικής ανώνυμης εταιρείας.</w:t>
      </w:r>
    </w:p>
    <w:p>
      <w:pPr>
        <w:pStyle w:val="Normal"/>
        <w:shd w:fill="FFFFFF" w:val="clear"/>
        <w:spacing w:lineRule="auto" w:line="360"/>
        <w:jc w:val="both"/>
        <w:rPr>
          <w:color w:val="000000"/>
        </w:rPr>
      </w:pPr>
      <w:r>
        <w:rPr>
          <w:color w:val="000000"/>
        </w:rPr>
        <w:t>Κατά την παρ. 3 του άρθρου 64, για τη σύσταση τέτοιας εταιρείας "απαιτείται απόφαση της γενικής συνέλευσης των μελών του σωματείου... Στην πιο πάνω απόφαση της γενικής συνέλευσης ορίζεται και προσωρινό Δ.Σ., στο οποίο παρέχεται η εξουσιοδότηση να προχωρήσει στη διαδικασία ίδρυσης της εταιρείας, σύμφωνα με την ισχύουσα εκάστοτε νομοθεσία."</w:t>
      </w:r>
    </w:p>
    <w:p>
      <w:pPr>
        <w:pStyle w:val="Normal"/>
        <w:shd w:fill="FFFFFF" w:val="clear"/>
        <w:spacing w:lineRule="auto" w:line="360"/>
        <w:jc w:val="both"/>
        <w:rPr/>
      </w:pPr>
      <w:r>
        <w:rPr>
          <w:color w:val="000000"/>
        </w:rPr>
        <w:t xml:space="preserve">Η διάταξη ακολουθεί τα ισχύοντα για την ίδρυση Ποδοσφαιρικής Ανώνυμης Εταιρείας του ν. 879/1979, άρθρ. 1 παρ. 3. Γενικά, η ίδρυση της ανώνυμης εταιρείας προϋποθέτει την σύναψη καταστατικού, την ανάληψη των μετοχών, την έγκριση του καταστατικού από τη διοίκηση και την παροχή άδειας συστάσεως, καθώς και την τήρηση διατυπώσεων δημοσιότητας. Το καταστατικό έχει το χαρακτήρα σύμβασης που καταρτίζεται μεταξύ δύο τουλάχιστον προσώπων, τα οποία είναι και οι ιδρυτές της εταιρείας (βλ. π.χ. </w:t>
      </w:r>
      <w:r>
        <w:rPr>
          <w:i/>
          <w:iCs/>
          <w:color w:val="000000"/>
        </w:rPr>
        <w:t xml:space="preserve">Ν. Ρόκα, </w:t>
      </w:r>
      <w:r>
        <w:rPr>
          <w:color w:val="000000"/>
        </w:rPr>
        <w:t>Εμπορικές εταιρίες, 1992, σελ. 108), με συμβολαιογραφικό έγγραφο. Ο τύπος είναι συστατικός (βλ. και άρθρο 4 παρ. 1 κ.ν. 2190/1920).</w:t>
      </w:r>
    </w:p>
    <w:p>
      <w:pPr>
        <w:pStyle w:val="Normal"/>
        <w:shd w:fill="FFFFFF" w:val="clear"/>
        <w:spacing w:lineRule="auto" w:line="360"/>
        <w:jc w:val="both"/>
        <w:rPr>
          <w:color w:val="000000"/>
        </w:rPr>
      </w:pPr>
      <w:r>
        <w:rPr>
          <w:color w:val="000000"/>
        </w:rPr>
        <w:t>Εν προκειμένω, εισάγονται παρεκκλίσεις, οι οποίες είναι δυνατόν να δημιουργήσουν προβληματισμό. Έτσι, δεν προκύπτει σαφώς αν π.χ., η απόφαση της γενικής συνέλευσης του σωματείου πρέπει να εμπεριέχει και το καταστατικό της υπό ίδρυση εταιρείας και αν πρέπει να υποβληθεί στη δημοσιότητα του άρθρου 7α κ.ν. 2190/1920 (πρβλ. και τη διάταξη της περιπτώσεως (α) της παρ. 2 του άρθρ. 7ακ.ν. 2190/1920 που αφορά όμως στις διατυπώσεις δημοσιότητας ιδρύσεως υποκαταστημάτων ανωνύμων εταιρειών άλλων Κρατών Μελών της ΕΕ).</w:t>
      </w:r>
    </w:p>
    <w:p>
      <w:pPr>
        <w:pStyle w:val="Normal"/>
        <w:shd w:fill="FFFFFF" w:val="clear"/>
        <w:spacing w:lineRule="auto" w:line="360"/>
        <w:jc w:val="both"/>
        <w:rPr/>
      </w:pPr>
      <w:r>
        <w:rPr>
          <w:color w:val="000000"/>
        </w:rPr>
        <w:t>Από το άρθρο 68 παρ. 1 Σχ.Ν. προκύπτει ότι, πάντως, η γενική συνέλευση του σωματείου στην περί ιδρύσεως της Α.Α.Ε. απόφαση της πρέπει τουλάχιστον να προσδιορίζει και το ύψος του κεφαλαίου της υπό ίδρυση Α.Α.Ε..</w:t>
      </w:r>
    </w:p>
    <w:p>
      <w:pPr>
        <w:pStyle w:val="Normal"/>
        <w:shd w:fill="FFFFFF" w:val="clear"/>
        <w:spacing w:lineRule="auto" w:line="360"/>
        <w:jc w:val="both"/>
        <w:rPr/>
      </w:pPr>
      <w:r>
        <w:rPr>
          <w:color w:val="000000"/>
        </w:rPr>
        <w:t xml:space="preserve">Ερμηνεύοντας όσα ισχύουν για την ίδρυση Π.Α.Ε. κατά το ν. 879/1979, υποστηρίζεται η άποψη ότι ιδρυτές της Π.Α.Ε. είναι τα μέλη του προσωρινού διοικητικού συμβουλίου που ορίζεται με την απόφαση της γενικής συνελεύσεως του σωματείου και ότι αυτά διαμορφώνουν και υπογράφουν το καταστατικό (βλ. </w:t>
      </w:r>
      <w:r>
        <w:rPr>
          <w:i/>
          <w:iCs/>
          <w:color w:val="000000"/>
        </w:rPr>
        <w:t xml:space="preserve">Θ. Κοντοβαζαινίτη </w:t>
      </w:r>
      <w:r>
        <w:rPr>
          <w:color w:val="000000"/>
        </w:rPr>
        <w:t xml:space="preserve">εις ΔικΑΕ II, 3, 31). Εν τούτοις, η παρ. 3 του άρθρου 64 Σχ.Ν. κάνει λόγο για παροχή εξουσιοδοτήσεως στο προσωρινό Δ.Σ. "να προχωρήσει τη </w:t>
      </w:r>
      <w:r>
        <w:rPr>
          <w:i/>
          <w:iCs/>
          <w:color w:val="000000"/>
        </w:rPr>
        <w:t xml:space="preserve">διαδικασία </w:t>
      </w:r>
      <w:r>
        <w:rPr>
          <w:color w:val="000000"/>
        </w:rPr>
        <w:t xml:space="preserve">ίδρυσης της εταιρείας", ενώ η παρ. 4 (α) ορίζει ότι το προσωρινό Δ.Σ. έχει υποχρέωση να μεριμνήσει "για την τήρηση των </w:t>
      </w:r>
      <w:r>
        <w:rPr>
          <w:i/>
          <w:iCs/>
          <w:color w:val="000000"/>
        </w:rPr>
        <w:t xml:space="preserve">διατυπώσεων </w:t>
      </w:r>
      <w:r>
        <w:rPr>
          <w:color w:val="000000"/>
        </w:rPr>
        <w:t>που επιβάλλονται κατά την ίδρυση της εταιρείας". Δεν φαίνεται, επομένως, ότι, κατ' ακριβολογίαν, μπορούμε να θεωρήσουμε ότι η Α.Α.Ε. ιδρύεται μεταξύ των μελών του προσωρινού Δ.Σ. Τούτο άλλωστε δεν θα ήταν σύμφωνο και με την ουσία των εξεταζομένων διατάξεων που φαίνονται να θέλουν την Α.Α.Ε. να προκύπτει εκ μετατροπής, τρόπον τινά, του Τμήματος Αμειβομένων Αθλητών (Τ.Α.Α.) του αθλητικού σωματείου.</w:t>
      </w:r>
    </w:p>
    <w:p>
      <w:pPr>
        <w:pStyle w:val="Normal"/>
        <w:shd w:fill="FFFFFF" w:val="clear"/>
        <w:spacing w:lineRule="auto" w:line="360"/>
        <w:jc w:val="both"/>
        <w:rPr>
          <w:color w:val="000000"/>
        </w:rPr>
      </w:pPr>
      <w:r>
        <w:rPr>
          <w:color w:val="000000"/>
        </w:rPr>
        <w:t>Δεν θα ήταν, επομένως, άσκοπο, να διευκρινισθεί ρητά ποιος συντάσσει και ποιος καταρτίζει και ποίος υπογράφει το καταστατικό, αν αυτό πρέπει να περιβληθεί τον τύπο του συμβολαιογραφικού εγγράφου, και αν η απόφαση της γενικής συνελεύσεως του σωματείου για την ίδρυση της Α.Α.Ε. χρειάζεται και αυτή να τύχει της δημοσιότητας του άρθρου 7α του κ.ν. 2190/1920.</w:t>
      </w:r>
    </w:p>
    <w:p>
      <w:pPr>
        <w:pStyle w:val="Normal"/>
        <w:shd w:fill="FFFFFF" w:val="clear"/>
        <w:tabs>
          <w:tab w:val="clear" w:pos="720"/>
          <w:tab w:val="left" w:pos="648" w:leader="none"/>
        </w:tabs>
        <w:spacing w:lineRule="auto" w:line="360"/>
        <w:jc w:val="both"/>
        <w:rPr>
          <w:b/>
          <w:b/>
          <w:bCs/>
          <w:color w:val="000000"/>
        </w:rPr>
      </w:pPr>
      <w:r>
        <w:rPr>
          <w:b/>
          <w:bCs/>
          <w:color w:val="000000"/>
        </w:rPr>
        <w:t xml:space="preserve"> </w:t>
      </w:r>
      <w:r>
        <w:rPr>
          <w:b/>
          <w:bCs/>
          <w:color w:val="000000"/>
        </w:rPr>
        <w:t>2.</w:t>
        <w:tab/>
        <w:t>Στο άρθρο 66 Σχ.Ν.</w:t>
      </w:r>
    </w:p>
    <w:p>
      <w:pPr>
        <w:pStyle w:val="Normal"/>
        <w:shd w:fill="FFFFFF" w:val="clear"/>
        <w:spacing w:lineRule="auto" w:line="360"/>
        <w:jc w:val="both"/>
        <w:rPr>
          <w:color w:val="000000"/>
        </w:rPr>
      </w:pPr>
      <w:r>
        <w:rPr>
          <w:color w:val="000000"/>
        </w:rPr>
        <w:t>Με το άρθρο 66 παρ. 2 Σχ.Ν. ορίζεται ότι η ανώνυμη αθλητική εταιρεία "χρησιμοποιεί υποχρεωτικά ως σήμα της το έμβλημα του ιδρυτικού αθλητικού σωματείου... Η εταιρεία έχει το δικαίωμα για τη με οποιοδήποτε τρόπο χρήση του σήματος και του διακριτικού τίτλου του σωματείου. Η χρήση αυτή δεν περιορίζει τα δικαιώματα του σωματείου στον τίτλο, στο έμβλημα, στο σήμα και στα διακριτικά εμφάνισης, που εξακολουθούν να ανήκουν στο σωματείο και χρησιμοποιούνται ελεύθερα από αυτό σε όλα τα τμήματα του."</w:t>
      </w:r>
    </w:p>
    <w:p>
      <w:pPr>
        <w:pStyle w:val="Normal"/>
        <w:shd w:fill="FFFFFF" w:val="clear"/>
        <w:spacing w:lineRule="auto" w:line="360"/>
        <w:jc w:val="both"/>
        <w:rPr/>
      </w:pPr>
      <w:r>
        <w:rPr>
          <w:color w:val="000000"/>
        </w:rPr>
        <w:t xml:space="preserve">Η έννοια του σήματος είναι έννοια νομική με σαφώς καθορισμένο περιεχόμενο (βλ. ήδη άρθρο 1 του ν. 2239/1994 "περί σημάτων"). Επίσης, η κτήση του δικαιώματος στο σήμα ακολουθεί κατά την ελληνική νομοθεσία το τυπικό σύστημα, δηλαδή απαιτεί τη διοικητική απονομή του με αμετάκλητη απόφαση της Διοικητικής Επιτροπής Σημάτων και καταχώριση της στο βιβλίο σημάτων (άρθρ. 2 ν. 2239/1994. Βλ. και </w:t>
      </w:r>
      <w:r>
        <w:rPr>
          <w:i/>
          <w:iCs/>
          <w:color w:val="000000"/>
        </w:rPr>
        <w:t xml:space="preserve">Θ. Λιακόπουλο, </w:t>
      </w:r>
      <w:r>
        <w:rPr>
          <w:color w:val="000000"/>
        </w:rPr>
        <w:t>Εισαγωγή, στο Νικ. Ρόκας (επιμ.), Δίκαιο Σημάτων, Αθήνα 1996, σελ. 7 αριθ. 9). Από τη διατύπωση της εξεταζόμενης διάταξης, δεν είναι προφανές αν ο νομοθέτης χρησιμοποιεί στη συγκεκριμένη περίπτωση τον όρο ?σήμα? με την παραπάνω αυστηρή νομική του έννοια ή όχι.</w:t>
      </w:r>
    </w:p>
    <w:p>
      <w:pPr>
        <w:pStyle w:val="Normal"/>
        <w:shd w:fill="FFFFFF" w:val="clear"/>
        <w:tabs>
          <w:tab w:val="clear" w:pos="720"/>
          <w:tab w:val="left" w:pos="648" w:leader="none"/>
        </w:tabs>
        <w:spacing w:lineRule="auto" w:line="360"/>
        <w:jc w:val="both"/>
        <w:rPr>
          <w:b/>
          <w:b/>
          <w:bCs/>
          <w:color w:val="000000"/>
        </w:rPr>
      </w:pPr>
      <w:r>
        <w:rPr>
          <w:b/>
          <w:bCs/>
          <w:color w:val="000000"/>
        </w:rPr>
        <w:t>3.</w:t>
        <w:tab/>
        <w:t>Στο άρθρο 68 παρ. 6 Σχ.Ν.</w:t>
      </w:r>
    </w:p>
    <w:p>
      <w:pPr>
        <w:pStyle w:val="Normal"/>
        <w:shd w:fill="FFFFFF" w:val="clear"/>
        <w:spacing w:lineRule="auto" w:line="360"/>
        <w:jc w:val="both"/>
        <w:rPr>
          <w:color w:val="000000"/>
        </w:rPr>
      </w:pPr>
      <w:r>
        <w:rPr>
          <w:color w:val="000000"/>
        </w:rPr>
        <w:t>Με τη διάταξη του άρθρου 68 παρ. 6 Σχ.Ν. προβλέπεται η δυνατότητα κάλυψης του κεφαλαίου της Α.Α.Ε. με δημόσια εγγραφή. Κατά την τελευταία περίοδο της ίδιας παραγράφου, στην περίπτωση αυτή δεν απαιτείται άδεια της Επιτροπής Κεφαλαιαγοράς και δεν υπάρχει υποχρέωση εισαγωγής των μετοχών στο Χ.Α.Α., όπως προβλέπουν οι παραγρ. 4 και 5 του άρθρου 8α του κ.ν. 2190/1920. Ερωτάται αν θα ισχύσουν οι λοιπές προϋποθέσεις που θέτει το άρθρο 8α του κ.ν. 2190/1920, δηλαδή αν, στην περίπτωση αυτή, θα πρέπει η Α.Α.Ε. να έχει κεφάλαιο τουλάχιστον 100 εκατομμυρίων και αν η δημόσια εγγραφή θα πρέπει να γίνει μέσω τραπέζης (άρθρ. 8α παρ. 1 και 3 κ.ν. 2190/1920).</w:t>
      </w:r>
    </w:p>
    <w:p>
      <w:pPr>
        <w:pStyle w:val="Normal"/>
        <w:shd w:fill="FFFFFF" w:val="clear"/>
        <w:tabs>
          <w:tab w:val="clear" w:pos="720"/>
          <w:tab w:val="left" w:pos="648" w:leader="none"/>
        </w:tabs>
        <w:spacing w:lineRule="auto" w:line="360"/>
        <w:jc w:val="both"/>
        <w:rPr>
          <w:b/>
          <w:b/>
          <w:bCs/>
          <w:color w:val="000000"/>
        </w:rPr>
      </w:pPr>
      <w:r>
        <w:rPr>
          <w:b/>
          <w:bCs/>
          <w:color w:val="000000"/>
        </w:rPr>
        <w:t>4.</w:t>
        <w:tab/>
        <w:t>Στο άρθρο 72 Σχ.Ν.</w:t>
      </w:r>
    </w:p>
    <w:p>
      <w:pPr>
        <w:pStyle w:val="Normal"/>
        <w:shd w:fill="FFFFFF" w:val="clear"/>
        <w:spacing w:lineRule="auto" w:line="360"/>
        <w:jc w:val="both"/>
        <w:rPr>
          <w:color w:val="000000"/>
        </w:rPr>
      </w:pPr>
      <w:r>
        <w:rPr>
          <w:color w:val="000000"/>
        </w:rPr>
        <w:t>Με την παραγρ. 2 του άρθρου 72 Σχ.Ν. προβλέπεται ότι τα ποσά που εισπράττονται από την Α.Α.Ε. λόγω μεταγραφής αθλητών της απαγορεύεται να διανεμηθούν μεταξύ των μετόχων της Α.Α.Ε. πριν εκπληρωθούν οι υποχρεώσεις της προς τους εργαζομένους ή τρίτους. Η διάταξη αυτή θα πρέπει να συνδυασθεί και με τις διατάξεις των άρθρων 46 και 46α του κ.ν. 2190/1920 που θέτουν σαφείς περιορισμούς και προβλέπουν ειδική διαδικασία για τη διανομή προσωρινών μερισμάτων ή ποσοστών από την ανώνυμη εταιρεία.</w:t>
      </w:r>
    </w:p>
    <w:p>
      <w:pPr>
        <w:pStyle w:val="Normal"/>
        <w:shd w:fill="FFFFFF" w:val="clear"/>
        <w:spacing w:lineRule="auto" w:line="360"/>
        <w:jc w:val="both"/>
        <w:rPr>
          <w:b/>
          <w:b/>
          <w:bCs/>
          <w:color w:val="000000"/>
        </w:rPr>
      </w:pPr>
      <w:r>
        <w:rPr>
          <w:b/>
          <w:bCs/>
          <w:color w:val="000000"/>
        </w:rPr>
        <w:t xml:space="preserve"> </w:t>
      </w:r>
      <w:r>
        <w:rPr>
          <w:b/>
          <w:bCs/>
          <w:color w:val="000000"/>
        </w:rPr>
        <w:t>IV. Επί του Τμήματος Γ' Σχ.Ν. 1. Επί του κεφαλαίου Α'</w:t>
      </w:r>
    </w:p>
    <w:p>
      <w:pPr>
        <w:pStyle w:val="Normal"/>
        <w:shd w:fill="FFFFFF" w:val="clear"/>
        <w:spacing w:lineRule="auto" w:line="360"/>
        <w:jc w:val="both"/>
        <w:rPr>
          <w:color w:val="000000"/>
        </w:rPr>
      </w:pPr>
      <w:r>
        <w:rPr>
          <w:color w:val="000000"/>
        </w:rPr>
        <w:t>α. Σύμφωνα με το άρθρο 119 III Σχ.Ν., ως μονομελές δικαιοδοτικό όργανο για την επίλυση των αθλητικών διαφορών διορίζεται ο πρωτοδίκης, που κληρώνεται από τριπλάσιο αριθμό δικαστών, τους οποίους ορίζει με απόφαση του ο πρόεδρος του τριμελούς συμβουλίου διοίκησης του Πρωτοδικείου της έδρας της ομοσπονδίας. Ο ορισμός αθλητικού δικαστή εμπίπτει στην κατ' άρθρο 89 II Συντ. κατ' εξαίρεση επιτρεπόμενη συμμετοχή των δικαστικών λειτουργών "σε ειδικά διοικητικά δικαστήρια και σε συμβούλια ή επιτροπές". Η προτεινόμενη διάταξη προβλέπει ότι για τον ορισμό στη θέση του αθλητικού δικαστή συνεκτιμάται ιδιαίτερα η γνώση και η εμπειρία σε θέματα αθλητισμού και το ενδιαφέρον άσκησης των συγκεκριμένων καθηκόντων του δικαιοδοτικού οργάνου.</w:t>
      </w:r>
    </w:p>
    <w:p>
      <w:pPr>
        <w:pStyle w:val="Normal"/>
        <w:shd w:fill="FFFFFF" w:val="clear"/>
        <w:spacing w:lineRule="auto" w:line="360"/>
        <w:jc w:val="both"/>
        <w:rPr>
          <w:color w:val="000000"/>
        </w:rPr>
      </w:pPr>
      <w:r>
        <w:rPr>
          <w:color w:val="000000"/>
        </w:rPr>
        <w:t>β. Σύμφωνα με το άρθρο 120 II Σχ.Ν., οι αποφάσεις του αθλητικού δικαστή, οι οποίες αναφέρονται στην επιβολή ποινών λόγω παραβάσεων και στην εκδίκαση ενστάσεων κατά του κύρους αγώνα (120 Ι εδ. α' και γ' Σχ.Ν.), είναι αμέσως εκτελεστές, ακόμη και αν προσβάλλονται στο δευτεροβάθμιο δικαιοδοτικό όργανο. Πότε υπάρχει δυνατότητα να προσβάλλονται οι αποφάσεις του πρωτοβάθμιου δικαιοδοτικού οργάνου, προβλέπεται στο άρθρο 121 ΣχΝ. Όταν όμως ασκείται προσφυγή κατά της αποφάσεως του αθλητικού δικαστή, τότε η έλλειψη ανασταλτικού αποτελέσματος μπορεί να οδηγήσει σε ανεπανόρθωτες, και επομένως ανεπιεικείς καταστάσεις. Αν λ.χ. επιβληθεί ποινή αποκλεισμού για χρονικό διάστημα μεγαλύτερο των τριών αγωνιστικών ημερών και ασκηθεί γι' αυτό προσφυγή (121 εδ. δ' Σχ.Ν.), τότε τυχόν ευδοκίμηση της στο δευτεροβάθμιο διοικητικό όργανο θα έχει συνδυασθεί με τη δημιουργία αμετάκλητων καταστάσεων, αφού ο αθλητής δεν θα ήταν πάντως δυνατό να αγωνισθεί στους επόμενους, μετά την πρωτοβάθμια τιμωρία του, αγώνες της ομάδας του. Είναι προφανές ότι κάτι τέτοιο θα μπορούσε να αποβεί ιδιαιτέρως κρίσιμο.</w:t>
      </w:r>
    </w:p>
    <w:p>
      <w:pPr>
        <w:pStyle w:val="Normal"/>
        <w:shd w:fill="FFFFFF" w:val="clear"/>
        <w:spacing w:lineRule="auto" w:line="360"/>
        <w:jc w:val="both"/>
        <w:rPr/>
      </w:pPr>
      <w:r>
        <w:rPr>
          <w:color w:val="000000"/>
        </w:rPr>
        <w:t xml:space="preserve">γ. Σημειώνεται εδώ επίσης ότι η νομική θεωρία έχει διχασθεί με το ζήτημα των σχέσεων της αρμοδιότητας των αθλητικών οργάνων προς τη δικαιοδοσία των τακτικών δικαστηρίων. Κατά μία άποψη, τα αθλητικά όργανα προσλαμβάνουν τον χαρακτήρα διαιτητικών δικαστηρίων κατά την έννοια των άρθρων 867 επ. ΚΠολΔ, με συνέπεια οι αποφάσεις τους να ελέγχονται από τα τακτικά δικαστήρια μόνον στα περιορισμένα πλαίσια του άρθρου 897 ΚΠολΔ (έτσι </w:t>
      </w:r>
      <w:r>
        <w:rPr>
          <w:i/>
          <w:iCs/>
          <w:color w:val="000000"/>
        </w:rPr>
        <w:t xml:space="preserve">Μ. Σταθόπουλου, </w:t>
      </w:r>
      <w:r>
        <w:rPr>
          <w:color w:val="000000"/>
        </w:rPr>
        <w:t xml:space="preserve">Ζητήματα δικονομικού και ουσιαστικού δικαίου από αθλητικές διαφορές ΝοΒ 1986, 525 επ., 528-529). Σύμφωνα με άλλη εκδοχή, η έννοια της προσφυγής προηγουμένως στη διαδικασία των αθλητικών οργάνων είναι ότι επιβάλλεται στα μέρη η υποχρέωση να τηρήσουν μια προδικασία πριν από την προσφυγή στα τακτικά πολιτικά δικαστήρια, τα οποία κρίνουν πλήρως τις αποφάσεις των αθλητικών οργάνων (έτσι </w:t>
      </w:r>
      <w:r>
        <w:rPr>
          <w:i/>
          <w:iCs/>
          <w:color w:val="000000"/>
        </w:rPr>
        <w:t xml:space="preserve">Κ. Καλαβρού, </w:t>
      </w:r>
      <w:r>
        <w:rPr>
          <w:color w:val="000000"/>
        </w:rPr>
        <w:t xml:space="preserve">Δικαιοδοσία πολιτικών δικαστηρίων για αθλητικές διαφορές ΝοΒ 1986, 532 επ., 534, 538 ΣτΕ 3524/1982 Αρμ 1983, 527-528). Αξίζει, τέλος, στο σημείο αυτό να επισημανθεί ότι το Συμβούλιο της Επικρατείας (βλ. ΣτΕ 1738/1986, 3190/1986) δέχεται ότι δικαιοδοσία για εκδίκαση προσφυγών κατ' αποφάσεων του ΑΣΕΑΔ επί αθλητικών διαφορών έχουν τα τακτικά πολιτικά δικαστήρια (σχετικά βλ. και </w:t>
      </w:r>
      <w:r>
        <w:rPr>
          <w:i/>
          <w:iCs/>
          <w:color w:val="000000"/>
        </w:rPr>
        <w:t xml:space="preserve">Α. Μαλάτου, </w:t>
      </w:r>
      <w:r>
        <w:rPr>
          <w:color w:val="000000"/>
        </w:rPr>
        <w:t>ΝοΒ 1987, 1497-1502), ενώ οι προσφυγές σε θέματα διοικητικών διαφορών ασκούνται στο Συμβούλιο της Επικρατείας.</w:t>
      </w:r>
    </w:p>
    <w:p>
      <w:pPr>
        <w:pStyle w:val="Normal"/>
        <w:shd w:fill="FFFFFF" w:val="clear"/>
        <w:spacing w:lineRule="auto" w:line="360"/>
        <w:jc w:val="both"/>
        <w:rPr>
          <w:b/>
          <w:b/>
          <w:bCs/>
          <w:color w:val="000000"/>
        </w:rPr>
      </w:pPr>
      <w:r>
        <w:rPr>
          <w:b/>
          <w:bCs/>
          <w:color w:val="000000"/>
        </w:rPr>
        <w:t>2. Επί του κεφαλαίου Β'</w:t>
      </w:r>
    </w:p>
    <w:p>
      <w:pPr>
        <w:pStyle w:val="Normal"/>
        <w:shd w:fill="FFFFFF" w:val="clear"/>
        <w:spacing w:lineRule="auto" w:line="360"/>
        <w:jc w:val="both"/>
        <w:rPr/>
      </w:pPr>
      <w:r>
        <w:rPr>
          <w:color w:val="000000"/>
        </w:rPr>
        <w:t>Σύμφωνα με το άρθρο 126 Ι Σχ.Ν., η προσφυγή, σύμφωνα με τα άρθρα 123-124 Σχ.Ν., "ασκείται από το διάδικο που κρίθηκε και ηττήθηκε στον πρώτο βαθμό ή από εκείνον που υπέστη άμεση βλάβη από την πρωτοβάθμια απόφαση". Η έννοια του όρου "άμεση βλάβη" δεν προσδιορίζεται. Προφανώς, "άμεση" είναι η βλάβη, την οποία υφίσταται η ποδοσφαιρική ανώνυμη εταιρία, όταν αποκλείσθηκε π.χ. ένας ποδοσφαιριστής από τους αγώνες. Ως "έμμεση βλάβη" όμως πρέπει να θεωρηθεί η εντεύθεν ζημία, την οποία μπορούν να υποστούν οι μέτοχοι της ΠΑΕ από τον αποκλεισμό του αθλητή, με συνέπεια αυτοί να μην νομιμοποιούνται να ασκήσουν προσφυγή.</w:t>
      </w:r>
    </w:p>
    <w:p>
      <w:pPr>
        <w:pStyle w:val="Normal"/>
        <w:shd w:fill="FFFFFF" w:val="clear"/>
        <w:spacing w:lineRule="auto" w:line="360"/>
        <w:jc w:val="both"/>
        <w:rPr>
          <w:b/>
          <w:b/>
          <w:bCs/>
          <w:color w:val="000000"/>
        </w:rPr>
      </w:pPr>
      <w:r>
        <w:rPr>
          <w:b/>
          <w:bCs/>
          <w:color w:val="000000"/>
        </w:rPr>
        <w:t>V. Επί του τμήματος Δ' Σχ.Ν.</w:t>
      </w:r>
    </w:p>
    <w:p>
      <w:pPr>
        <w:pStyle w:val="Normal"/>
        <w:shd w:fill="FFFFFF" w:val="clear"/>
        <w:tabs>
          <w:tab w:val="clear" w:pos="720"/>
          <w:tab w:val="left" w:pos="648" w:leader="none"/>
        </w:tabs>
        <w:spacing w:lineRule="auto" w:line="360"/>
        <w:jc w:val="both"/>
        <w:rPr/>
      </w:pPr>
      <w:r>
        <w:rPr>
          <w:color w:val="000000"/>
        </w:rPr>
        <w:t>1.</w:t>
        <w:tab/>
        <w:t>Σύμφωνα με το άρθρο 131 Ι Σχ.Ν., στα καταστατικά των αθλητικών σωματείων, των αθλητικών ανώνυμων εταιριών κ.λ.π. "υποχρεωτικά περιλαμβάνεται διάταξη, με την οποία ορίζεται ότι τα φυσικά ή τα νομικά πρόσωπα που μετέχουν με οποιοδήποτε τρόπο στους διεξαγόμενους αγώνες αποδέχονται και καθιστούν αρμόδια ως διαιτητικά όργανα, για την επίλυση των μεταξύ τους αγωνιστικών διαφορών, μόνο τα προβλεπόμενα από το νόμο ή τους οικείους κανονισμούς δικαιοδοτικά όργανα ή επιτροπές. Σε περίπτωση παράλειψης αναγραφής της παραπάνω διάταξης, λογίζεται ότι αυτή περιέχεται αυτοδικαίως". Εδώ το Σχ.Ν. επιβάλλει τη διαιτησία ως τρόπο επιλύσεως των αθλητικών διαφορών.</w:t>
      </w:r>
    </w:p>
    <w:p>
      <w:pPr>
        <w:pStyle w:val="Normal"/>
        <w:shd w:fill="FFFFFF" w:val="clear"/>
        <w:tabs>
          <w:tab w:val="clear" w:pos="720"/>
          <w:tab w:val="left" w:pos="706" w:leader="none"/>
        </w:tabs>
        <w:spacing w:lineRule="auto" w:line="360"/>
        <w:jc w:val="both"/>
        <w:rPr/>
      </w:pPr>
      <w:r>
        <w:rPr>
          <w:color w:val="000000"/>
        </w:rPr>
        <w:t>2.</w:t>
        <w:tab/>
        <w:t xml:space="preserve">Όπως είναι διατυπωμένη η διάταξη, φαίνεται να δημιουργεί ζητήματα σε σχέση με τον εκούσιο χαρακτήρα της διαιτησίας, τον οποίο μόνον κατοχυρώνει το Σύνταγμα (8 Ι Συντ., ΑΠ 1684/1986 ΝοΒ 1987, 1055). Είναι συνταγματικώς ανεπίτρεπτη τόσο η αναγκαστική διαιτησία, όταν με τη δήλωση βουλήσεως ενός από τους ενδιαφερομένους υποχρεούνται και οι άλλοι σε διαιτητική επίλυση, όσο και η υποχρεωτική διαιτησία, όταν ο νόμος επιβάλλει τη διαιτητική διαδικασία (βλ. </w:t>
      </w:r>
      <w:r>
        <w:rPr>
          <w:i/>
          <w:iCs/>
          <w:color w:val="000000"/>
        </w:rPr>
        <w:t xml:space="preserve">Κουσούλη, </w:t>
      </w:r>
      <w:r>
        <w:rPr>
          <w:color w:val="000000"/>
        </w:rPr>
        <w:t>Θεμελιώδη προβλήματα της διαιτησίας Β' Θεωρία, 1996, σ. 19). Όταν προβλέπεται η διαιτησία σε καταστατικό σωματείου, υποστηρίζεται και γίνεται δεκτό ότι, εν όψει του συμβατικού χαρακτήρα της συστάσεως του σωματείου, του καταστατικού του και της εισόδου νέων μελών σ' αυτό, η</w:t>
      </w:r>
    </w:p>
    <w:p>
      <w:pPr>
        <w:pStyle w:val="Normal"/>
        <w:shd w:fill="FFFFFF" w:val="clear"/>
        <w:spacing w:lineRule="auto" w:line="360"/>
        <w:jc w:val="both"/>
        <w:rPr>
          <w:color w:val="000000"/>
        </w:rPr>
      </w:pPr>
      <w:r>
        <w:rPr>
          <w:color w:val="000000"/>
        </w:rPr>
        <w:t xml:space="preserve"> </w:t>
      </w:r>
      <w:r>
        <w:rPr>
          <w:color w:val="000000"/>
        </w:rPr>
        <w:t xml:space="preserve">σχετική ρήτρα πληροί τον όρο της εκούσιας διαιτησίας (βλ. </w:t>
      </w:r>
      <w:r>
        <w:rPr>
          <w:i/>
          <w:iCs/>
          <w:color w:val="000000"/>
        </w:rPr>
        <w:t xml:space="preserve">Κουσούλη, </w:t>
      </w:r>
      <w:r>
        <w:rPr>
          <w:color w:val="000000"/>
        </w:rPr>
        <w:t>όπ.π., σ. 18 μ.π.π.). Μ' αυτήν την έννοια, το υπό ψήφιση άρθρο 131 Ι εδ. α' Σχ.Ν., το οποίο προβλέπει για ρήτρα διαιτησίας στα καταστατικά των αθλητικών σωματείων, θα μπορούσε να θεωρηθεί ότι ανταποκρίνεται στον όρο του εκουσίου, ως συνταγματικής προϋποθέσεως για τη διαιτητική επίλυση των διαφορών. Εξ άλλου κατά το β' εδάφιο της προτεινόμενης διατάξεως, αν αυτή η ρήτρα δεν υπάρχει στο καταστατικό, "λογίζεται ότι περιέχεται αυτοδικαίως". Εδώ ο νόμος συμπληρώνει το καταστατικό. Η οικειοθελής συμμετοχή σε ελληνικό αθλητικό σωματείο ή αθλητική ανώνυμη εταιρεία συνεπάγεται έτσι την αποδοχή της διαιτητικής επιλύσεως των διαφορών.</w:t>
      </w:r>
    </w:p>
    <w:p>
      <w:pPr>
        <w:pStyle w:val="Normal"/>
        <w:shd w:fill="FFFFFF" w:val="clear"/>
        <w:spacing w:lineRule="auto" w:line="360"/>
        <w:jc w:val="both"/>
        <w:rPr>
          <w:color w:val="000000"/>
        </w:rPr>
      </w:pPr>
      <w:r>
        <w:rPr>
          <w:color w:val="000000"/>
        </w:rPr>
      </w:r>
    </w:p>
    <w:p>
      <w:pPr>
        <w:pStyle w:val="Normal"/>
        <w:shd w:fill="FFFFFF" w:val="clear"/>
        <w:spacing w:lineRule="auto" w:line="360"/>
        <w:ind w:left="3600" w:firstLine="720"/>
        <w:jc w:val="both"/>
        <w:rPr>
          <w:color w:val="000000"/>
        </w:rPr>
      </w:pPr>
      <w:r>
        <w:rPr>
          <w:color w:val="000000"/>
        </w:rPr>
        <w:t xml:space="preserve">Αθήνα, 3 Μαΐου 1999 </w:t>
      </w:r>
    </w:p>
    <w:p>
      <w:pPr>
        <w:pStyle w:val="Normal"/>
        <w:shd w:fill="FFFFFF" w:val="clear"/>
        <w:spacing w:lineRule="auto" w:line="360"/>
        <w:jc w:val="center"/>
        <w:rPr>
          <w:color w:val="000000"/>
        </w:rPr>
      </w:pPr>
      <w:r>
        <w:rPr>
          <w:color w:val="000000"/>
        </w:rPr>
        <w:t>Οι εισηγητές</w:t>
      </w:r>
    </w:p>
    <w:p>
      <w:pPr>
        <w:pStyle w:val="Normal"/>
        <w:shd w:fill="FFFFFF" w:val="clear"/>
        <w:tabs>
          <w:tab w:val="clear" w:pos="720"/>
          <w:tab w:val="left" w:pos="4046" w:leader="none"/>
        </w:tabs>
        <w:spacing w:lineRule="auto" w:line="360"/>
        <w:jc w:val="both"/>
        <w:rPr>
          <w:i/>
          <w:i/>
          <w:iCs/>
          <w:color w:val="000000"/>
        </w:rPr>
      </w:pPr>
      <w:r>
        <w:rPr>
          <w:i/>
          <w:iCs/>
          <w:color w:val="000000"/>
        </w:rPr>
        <w:t>Ξεν. Παπαρρηγόπουλος (Ι - ΙΙΙ)</w:t>
        <w:tab/>
        <w:t>Στ. Κουσούλης (IV)</w:t>
      </w:r>
    </w:p>
    <w:p>
      <w:pPr>
        <w:pStyle w:val="Normal"/>
        <w:shd w:fill="FFFFFF" w:val="clear"/>
        <w:tabs>
          <w:tab w:val="clear" w:pos="720"/>
          <w:tab w:val="left" w:pos="3725" w:leader="none"/>
          <w:tab w:val="left" w:pos="4234" w:leader="none"/>
        </w:tabs>
        <w:spacing w:lineRule="auto" w:line="360"/>
        <w:jc w:val="both"/>
        <w:rPr/>
      </w:pPr>
      <w:r>
        <w:rPr>
          <w:color w:val="000000"/>
        </w:rPr>
        <w:t>Επιστ. Συνεργάτης</w:t>
        <w:tab/>
        <w:tab/>
        <w:t>Προϊστάμενος του Τμήματος Επίκουρος Καθηγητής</w:t>
        <w:tab/>
        <w:tab/>
        <w:t>Λέκτορας Νομικής</w:t>
      </w:r>
    </w:p>
    <w:p>
      <w:pPr>
        <w:pStyle w:val="Normal"/>
        <w:shd w:fill="FFFFFF" w:val="clear"/>
        <w:tabs>
          <w:tab w:val="clear" w:pos="720"/>
          <w:tab w:val="left" w:pos="4267" w:leader="none"/>
        </w:tabs>
        <w:spacing w:lineRule="auto" w:line="360"/>
        <w:jc w:val="both"/>
        <w:rPr/>
      </w:pPr>
      <w:r>
        <w:rPr>
          <w:color w:val="000000"/>
        </w:rPr>
        <w:t>Παν/μίου Θεσσαλίας</w:t>
        <w:tab/>
        <w:t>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Επαμεινώνδας Σπηλιωτόπουλος</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14:00Z</dcterms:created>
  <dc:creator>pc</dc:creator>
  <dc:description/>
  <dc:language>en-US</dc:language>
  <cp:lastModifiedBy>pc</cp:lastModifiedBy>
  <dcterms:modified xsi:type="dcterms:W3CDTF">2003-08-19T06:12:00Z</dcterms:modified>
  <cp:revision>4</cp:revision>
  <dc:subject/>
  <dc:title/>
</cp:coreProperties>
</file>