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color w:val="000000"/>
        </w:rPr>
        <w:t>ΒΟΥΛΗ ΤΩΝ ΕΛΛΗΝΩΝ</w:t>
      </w:r>
    </w:p>
    <w:p>
      <w:pPr>
        <w:pStyle w:val="Normal"/>
        <w:shd w:fill="FFFFFF" w:val="clear"/>
        <w:spacing w:lineRule="auto" w:line="360"/>
        <w:jc w:val="center"/>
        <w:rPr>
          <w:color w:val="000000"/>
        </w:rPr>
      </w:pPr>
      <w:r>
        <w:rPr>
          <w:color w:val="000000"/>
        </w:rPr>
        <w:t>ΔΙΕΥΘΥΝΣΗ ΕΠΙΣΤΗΜΟΝΙΚΩΝ ΜΕΛΕΤΩΝ</w:t>
      </w:r>
    </w:p>
    <w:p>
      <w:pPr>
        <w:pStyle w:val="Normal"/>
        <w:shd w:fill="FFFFFF" w:val="clear"/>
        <w:spacing w:lineRule="auto" w:line="360"/>
        <w:jc w:val="center"/>
        <w:rPr>
          <w:color w:val="000000"/>
        </w:rPr>
      </w:pPr>
      <w:r>
        <w:rPr>
          <w:color w:val="000000"/>
        </w:rPr>
        <w:t>ΤΜΗΜΑ ΝΟΜΟΤΕΧΝΙΚΗΣ ΕΠΕΞΕΡΓΑΣΙΑΣ</w:t>
      </w:r>
    </w:p>
    <w:p>
      <w:pPr>
        <w:pStyle w:val="Normal"/>
        <w:shd w:fill="FFFFFF" w:val="clear"/>
        <w:spacing w:lineRule="auto" w:line="360"/>
        <w:jc w:val="center"/>
        <w:rPr>
          <w:color w:val="000000"/>
        </w:rPr>
      </w:pPr>
      <w:r>
        <w:rPr>
          <w:color w:val="000000"/>
        </w:rPr>
        <w:t>ΣΧΕΔΙΩΝ ΚΑΙ ΠΡΟΤΑΣΕΩΝ NOMΩN</w:t>
      </w:r>
    </w:p>
    <w:p>
      <w:pPr>
        <w:pStyle w:val="Normal"/>
        <w:shd w:fill="FFFFFF" w:val="clear"/>
        <w:spacing w:lineRule="auto" w:line="360"/>
        <w:jc w:val="center"/>
        <w:rPr>
          <w:bCs/>
          <w:color w:val="000000"/>
        </w:rPr>
      </w:pPr>
      <w:r>
        <w:rPr>
          <w:bCs/>
          <w:color w:val="000000"/>
        </w:rPr>
        <w:t>ΕΚΘΕΣΗ ΕΠΙ ΤΟΥ ΣΧΕΔΙΟΥ ΝΟΜΟΥ</w:t>
      </w:r>
    </w:p>
    <w:p>
      <w:pPr>
        <w:pStyle w:val="Normal"/>
        <w:shd w:fill="FFFFFF" w:val="clear"/>
        <w:spacing w:lineRule="auto" w:line="360"/>
        <w:ind w:firstLine="514"/>
        <w:jc w:val="both"/>
        <w:rPr>
          <w:bCs/>
          <w:iCs/>
          <w:color w:val="000000"/>
        </w:rPr>
      </w:pPr>
      <w:r>
        <w:rPr>
          <w:bCs/>
          <w:iCs/>
          <w:color w:val="000000"/>
        </w:rPr>
        <w:t>"Ενοποίηση του πρώτου βαθμού δικαιοδοσίας των πολιτικών και ποινικών δικαστηρίων, τροποποίηση και αντικατάσταση διατάξεων των νόμων 1756/1988 (ΦΕΚ35Α), 1729/1987 (ΦΕΚ144Α), του Ποινικού Κώδικα, του Κώδικα Ποινικής Δικονομίας, του Κώδικα Πολιτικής Δικονομίας και άλλες διατάξεις"</w:t>
      </w:r>
    </w:p>
    <w:p>
      <w:pPr>
        <w:pStyle w:val="Normal"/>
        <w:shd w:fill="FFFFFF" w:val="clear"/>
        <w:spacing w:lineRule="auto" w:line="360"/>
        <w:rPr>
          <w:bCs/>
          <w:color w:val="000000"/>
          <w:lang w:val="en-US"/>
        </w:rPr>
      </w:pPr>
      <w:r>
        <w:rPr>
          <w:bCs/>
          <w:color w:val="000000"/>
          <w:lang w:val="en-US"/>
        </w:rPr>
      </w:r>
    </w:p>
    <w:p>
      <w:pPr>
        <w:pStyle w:val="Normal"/>
        <w:shd w:fill="FFFFFF" w:val="clear"/>
        <w:spacing w:lineRule="auto" w:line="360"/>
        <w:rPr>
          <w:bCs/>
          <w:color w:val="000000"/>
        </w:rPr>
      </w:pPr>
      <w:r>
        <w:rPr>
          <w:bCs/>
          <w:color w:val="000000"/>
        </w:rPr>
        <w:t>Ι. Επί του κεφαλαίου Α' ΣχΝ</w:t>
      </w:r>
    </w:p>
    <w:p>
      <w:pPr>
        <w:pStyle w:val="Normal"/>
        <w:shd w:fill="FFFFFF" w:val="clear"/>
        <w:spacing w:lineRule="auto" w:line="360"/>
        <w:ind w:firstLine="427"/>
        <w:jc w:val="both"/>
        <w:rPr/>
      </w:pPr>
      <w:r>
        <w:rPr>
          <w:color w:val="000000"/>
        </w:rPr>
        <w:t xml:space="preserve">1. α) Με το άρθρο 1 του ΣχΝ προτείνεται η κατάργηση των ειρηνοδικείων, τα οποία αποτελούν, μαζί με τα (μονομελή και πολυμελή) πρωτοδικεία, τα πρωτοβάθμια δικαστήρια της χώρας. Τα ειρηνοδικεία ήταν αρχικώς δικαστήρια γαλλικής καταγωγής. Συστήθηκαν στη Γαλλία, κυρίως από το 1790, με βασικό σκοπό να διαφυλάσσουν την ειρήνη και την ομόνοια μεταξύ των πολιτών και να καταπαύουν τις ήσσονος σημασίας έριδες με ταχύτητα και χωρίς πολύπλοκες διατυπώσεις. Γι' αυτό στον ειρηνοδίκη (juge de paix) ανατέθηκαν, εκτός από τα αμιγώς δικαιοδοτικά, και συμβιβαστικά καθήκοντα (βλ. σχετικώς </w:t>
      </w:r>
      <w:r>
        <w:rPr>
          <w:iCs/>
          <w:color w:val="000000"/>
        </w:rPr>
        <w:t xml:space="preserve">Οικονομίδου / Λιβαδά, </w:t>
      </w:r>
      <w:r>
        <w:rPr>
          <w:color w:val="000000"/>
        </w:rPr>
        <w:t xml:space="preserve">Εγχειρίδιον πολιτικής δικονομίας, 7η έκδ., α' τόμ., 1924, ανατ. 1988, σ. 131-132 </w:t>
      </w:r>
      <w:r>
        <w:rPr>
          <w:iCs/>
          <w:color w:val="000000"/>
        </w:rPr>
        <w:t xml:space="preserve">Ευκλείδου / Παπαδοπούλου, </w:t>
      </w:r>
      <w:r>
        <w:rPr>
          <w:color w:val="000000"/>
        </w:rPr>
        <w:t>Ερμηνεία της πολιτικής δικονομίας, 3η έκδ., α' τόμ., σ. 99-100). Ανάλογη υποχρέωση προς απόπειρα συμβιβασμού επιβάλλεται και σήμερα στον ειρηνοδίκη (208 ΚΠολΔ) όταν καλείται να εκδικάσει τις διαφορές που υπάγονται στην καθ' ύλη αρμοδιότητα του ειρηνοδικείου (14, 15 ΚΠολΔ).</w:t>
      </w:r>
    </w:p>
    <w:p>
      <w:pPr>
        <w:pStyle w:val="Normal"/>
        <w:shd w:fill="FFFFFF" w:val="clear"/>
        <w:spacing w:lineRule="auto" w:line="360"/>
        <w:ind w:firstLine="408"/>
        <w:jc w:val="both"/>
        <w:rPr/>
      </w:pPr>
      <w:r>
        <w:rPr>
          <w:color w:val="000000"/>
        </w:rPr>
        <w:t xml:space="preserve">β) Η τύχη των ειρηνοδικείων στη χώρα μας γνώρισε ποικίλη νομοθετική αντιμετώπιση. Η κοινωνική ανάγκη να είναι η πολιτική δικαιοσύνη εύκολα προσιτή οπουδήποτε (βλ. </w:t>
      </w:r>
      <w:r>
        <w:rPr>
          <w:iCs/>
          <w:color w:val="000000"/>
        </w:rPr>
        <w:t xml:space="preserve">Κεραμέα, </w:t>
      </w:r>
      <w:r>
        <w:rPr>
          <w:color w:val="000000"/>
        </w:rPr>
        <w:t>Αστικό δικονομικό δίκαιο Ι, 2η έκδ., 1983, σ. 62 και σημ. 6, 78) οδήγησε σταδιακά στην αύξηση του αριθμού των ειρηνοδικείων, ο αριθμός των οποίων έφθασε τα 360 κατά το έτος 1969. Με το ν.δ. 100/1969, και τη συγχώνευση την οποία προέβλεψε, τα ειρηνοδικεία συγχωνεύθηκαν σε 155. Η ανάγκη ευχερούς προσπελάσεως στην πρωτοβάθμια δικαιοσύνη επέβαλε όμως την τάση σταδιακής διαδοχικής επαυξήσεώς τους (β.δ. 806/1972, ν. 196/1975, ν. 949/1979, ν. 1071/1980, ν. 1183/1981, ν. 1330/1983). Ήδη με το υπό ψήφιση σχέδιο νόμου προτείνεται η κατάργηση των ειρηνοδικείων και η λειτουργική αντικατάσταση τους από τα μονομελή πρωτοδικεία. Αξίζει να σημειωθεί ότι στη Γαλλία, χώρα από την οποία ξεκίνησε ο θεσμός των ειρηνοδικείων, έχει ήδη καταργηθεί η διχοτόμηση της πρωτοβάθμιας δικαιοσύνης σε ειρηνοδικειακή και πρωτοδικειακή, ενώ προσφάτως και στην Ιταλία οι αρμοδιότητες του ειρηνοδίκη (giudice di pace) καταργήθηκαν και αντ' αυτού καθιερώθηκε ο θεσμός του συμβιβαστή (con ciliatore) για ήσσονος αξίας υποθέσεις (άρθρο 17 ν. 374/1991, που τροποποίησε το άρθρο 7 του ιταλικού ΚΠολΔ).</w:t>
      </w:r>
    </w:p>
    <w:p>
      <w:pPr>
        <w:pStyle w:val="Normal"/>
        <w:widowControl w:val="false"/>
        <w:numPr>
          <w:ilvl w:val="0"/>
          <w:numId w:val="2"/>
        </w:numPr>
        <w:shd w:fill="FFFFFF" w:val="clear"/>
        <w:tabs>
          <w:tab w:val="clear" w:pos="720"/>
          <w:tab w:val="left" w:pos="610" w:leader="none"/>
        </w:tabs>
        <w:autoSpaceDE w:val="false"/>
        <w:spacing w:lineRule="auto" w:line="360"/>
        <w:ind w:left="0" w:firstLine="398"/>
        <w:rPr/>
      </w:pPr>
      <w:r>
        <w:rPr>
          <w:color w:val="000000"/>
        </w:rPr>
        <w:t>Κατά το άρθρο 94 παρ. 3 Συντ., "Στα πολιτικά δικαστήρια υπάγονται όλες οι ιδιωτικές διαφορές, καθώς και οι υποθέσεις εκούσιας δικαιοδοσίας που τους ανατίθενται με νόμο". Επίσης, κατά το άρθρο 96 παρ. 1 Συντ., "Στα τακτικά ποινικά δικαστήρια ανήκει η τιμωρία των εγκλημάτων και η λήψη όλων των μέτρων που προβλέπουν οι ποινικοί νόμοι". Οι διατάξεις προβαίνουν σε δικαιοδοτικό καταμερισμό των ιδιωτικών διαφορών στα πολιτικά δικαστήρια και των ποινικών υποθέσεων στα ποινικά δικαστήρια, χωρίς ωστόσο να κατονομάζουν ποια μπορεί να είναι αυτά. Συνεπώς, εναπόκειται στον κοινό νομοθέτη να καθορίσει τους δικαστηριακούς μηχανισμούς, οι οποίοι θα απονέμουν δικαιοσύνη (πολιτική και ποινική) σε πρώτο και, πιθανώς, σε δεύτερο βαθμό. Από το Σύνταγμα δεν προκύπτει, επομένως, υποχρέωση του νομοθέτη να διακλαδώσει την πρωτοβάθμια δικαιοσύνη με βάση τη διάκριση σε ειρηνοδικεία ή πταισματοδικεία και πρωτοδικεία, όπως ισχύει σήμερα.</w:t>
      </w:r>
    </w:p>
    <w:p>
      <w:pPr>
        <w:pStyle w:val="Normal"/>
        <w:widowControl w:val="false"/>
        <w:numPr>
          <w:ilvl w:val="0"/>
          <w:numId w:val="2"/>
        </w:numPr>
        <w:shd w:fill="FFFFFF" w:val="clear"/>
        <w:tabs>
          <w:tab w:val="clear" w:pos="720"/>
          <w:tab w:val="left" w:pos="610" w:leader="none"/>
        </w:tabs>
        <w:autoSpaceDE w:val="false"/>
        <w:spacing w:lineRule="auto" w:line="360"/>
        <w:ind w:left="0" w:firstLine="398"/>
        <w:rPr/>
      </w:pPr>
      <w:r>
        <w:rPr>
          <w:color w:val="000000"/>
        </w:rPr>
        <w:t>α) Σύμφωνα με το άρθρο 1 παρ. 5 ΣχΝ, "Οι πολιτικές και ποινικές υποθέσεις, που υπάγονταν στην αρμοδιότητα των καταργουμένων ειρηνοδικείων και πταισματοδικείων, εκδικάζονται κατά τις διακρίσεις και τη διαδικασία που προβλέπουν οι Κώδικες Πολιτικής και Ποινικής Δικονομίας". Επομένως, και μετά την κατάργηση των ειρηνοδικείων, δεν θα απολέσουν τη σημασία τους οι διατάξεις, οι οποίες απένειμαν στα ειρηνοδικεία τη συνήθη (14 ΚΠολΔ) ή την κατ' εξαίρεση (15 ΚΠολΔ) αρμοδιότητα τους. Οι διαφορές αυτές θα εκδικάζονται εφεξής από τα μονομελή πρωτοδικεία με τη διαδικασία η οποία προβλεπόταν για τα ειρηνοδικεία (208-214, 215 II, 231, 244, 251, 270, 311 ΚΠολΔ).</w:t>
      </w:r>
    </w:p>
    <w:p>
      <w:pPr>
        <w:pStyle w:val="Normal"/>
        <w:shd w:fill="FFFFFF" w:val="clear"/>
        <w:spacing w:lineRule="auto" w:line="360"/>
        <w:ind w:firstLine="403"/>
        <w:jc w:val="both"/>
        <w:rPr/>
      </w:pPr>
      <w:r>
        <w:rPr>
          <w:color w:val="000000"/>
        </w:rPr>
        <w:t>β) Σύμφωνα με το άρθρο 1 παρ. 6 ΣχΝ, οι αποφάσεις των μονομελών πρωτοδικείων επί των υποθέσεων που σήμερα υπάγονται στην καθ' ύλη αρμοδιότητα των ειρηνοδικείων (πρβλ. και 495 III, 511 ΚΠολΔ), προσβάλλονται με έφεση ενώπιον του πολυμελούς πρωτοδικείου. Η ρύθμιση του ΣχΝ φαίνεται να αποδίδει προσαρμοσμένη στο προτεινόμενο σύστημα τη διάταξη του άρθρου 18 αριθ. 2 ΚΠολΔ, σύμφωνα με το οποίο στην αρμοδιότητα των πολυμελών πρωτοδικείων υπάγονται οι εφέσεις κατά των αποφάσεων των ειρηνοδικείων της περιφέρειας τους. Εν τούτοις, με την υπό ψήφιση ρύθμιση θα δημιουργηθεί το παράδοξο οι αποφάσεις που εκδόθηκαν από το μονομελές πρωτοδικείο, δηλαδή από έναν πρωτοδίκη του κατά τόπον αρμόδιου πρωτοδικείου, να υπόκεινται σε δευτεροβάθμια κρίση από το πολυμελές πρωτοδικείο, δηλαδή συνήθως από τον Πρόεδρο και δύο πρωτοδίκες του ίδιου πρωτοδικείου. Είναι όμως συζητήσιμο κατά πόσον ενδείκνυται να κρίνονται οι αποφάσεις ενός δικαστή σε δεύτερο βαθμό δικαιοδοσίας από άλλους δικαστές που υπηρετούν όχι απλώς στην ίδια δικαιοδοτική βαθμίδα αλλά και στο ίδιο δικαστήριο. Η εντεύθεν δυσλειτουργία που θα ήταν δυνατό να δημιουργηθεί επιτρέπει ίσως την αναζήτηση άλλων πλέον πρόσφορων λύσεων, όπως λ.χ. να ασκείται στο εφετείο η έφεση και κατά των αποφάσεων των μονομελών πρωτοδικείων για υποθέσεις του ειρηνοδικείου (πρβλ. και 19 ΚΠολΔ). Τυχόν υιοθέτηση της λύσεως αυτής θα επιβάρυνε βεβαίως τα εφετεία, θα ακολουθούσε όμως την αρχή - η οποία διέπει τα άρθρα 18, 19 ΚΠολΔ - ότι η δευτεροβάθμια κρίση μιας αποφάσεως δεν μπορεί να γίνεται από ομοιόβαθμους δικαστές, οι οποίοι μάλιστα υπηρετούν στο ίδιο δικαστήριο στο οποίο υπηρετεί και ο δικαστής, η απόφαση του οποίου υπόκειται στη βάσανο της εφέσεως.</w:t>
      </w:r>
    </w:p>
    <w:p>
      <w:pPr>
        <w:pStyle w:val="Normal"/>
        <w:shd w:fill="FFFFFF" w:val="clear"/>
        <w:spacing w:lineRule="auto" w:line="360"/>
        <w:ind w:firstLine="413"/>
        <w:jc w:val="both"/>
        <w:rPr>
          <w:color w:val="000000"/>
        </w:rPr>
      </w:pPr>
      <w:r>
        <w:rPr>
          <w:color w:val="000000"/>
        </w:rPr>
        <w:t>Σε κάθε περίπτωση, οι τελεσίδικες αποφάσεις των πρωτοδικείων επί υποθέσεων που ανήκουν σήμερα στην καθ' ύλη αρμοδιότητα των ειρηνοδικείων, θα προσβάλλονται με αναίρεση μόνο για τους λόγους, τους οποίους προβλέπει το άρθρο 560 ΚΠολΔ.</w:t>
      </w:r>
    </w:p>
    <w:p>
      <w:pPr>
        <w:pStyle w:val="Normal"/>
        <w:shd w:fill="FFFFFF" w:val="clear"/>
        <w:spacing w:lineRule="auto" w:line="360"/>
        <w:ind w:firstLine="403"/>
        <w:jc w:val="both"/>
        <w:rPr/>
      </w:pPr>
      <w:r>
        <w:rPr>
          <w:color w:val="000000"/>
        </w:rPr>
        <w:t xml:space="preserve">γ) Το άρθρο 1 παρ. 7 ΣχΝ προβλέπει ότι "Οι εκκρεμείς υποθέσεις των ειρηνοδικείων και πταισματοδικείων κατά την έναρξη ισχύος του αρθρ. 1, εκδικάζονται από τα οικεία μονομελή πρωτοδικεία και πλημμελειοδικεία της παραγράφου 1". Η διαχρονικού δικαίου αυτή ρύθμιση διασπά τον κανόνα του άρθρου 221 Ι εδ. β' ΚΠολΔ, σύμφωνα με τον οποίο η κατάθεση αγωγής επιφέρει το αμετάβλητο της δικαιοδοσίας και της αρμοδιότητας του δικαστηρίου. Εν τούτοις, δεν αποκλείεται ο νομοθέτης να ορίσει ρητώς το αντίθετο, δεδομένου ότι η διάταξη αυτή δεν έχει αυξημένη τυπική ισχύ (βλ. </w:t>
      </w:r>
      <w:r>
        <w:rPr>
          <w:iCs/>
          <w:color w:val="000000"/>
        </w:rPr>
        <w:t xml:space="preserve">Κεραμέα, </w:t>
      </w:r>
      <w:r>
        <w:rPr>
          <w:color w:val="000000"/>
        </w:rPr>
        <w:t xml:space="preserve">Αστικό δικονομικό δίκαιο. Γενικό μέρος, 1986, αριθ. 78, σ. 213 </w:t>
      </w:r>
      <w:r>
        <w:rPr>
          <w:iCs/>
          <w:color w:val="000000"/>
        </w:rPr>
        <w:t xml:space="preserve">Μπέη, </w:t>
      </w:r>
      <w:r>
        <w:rPr>
          <w:color w:val="000000"/>
        </w:rPr>
        <w:t>Πολιτική δικονομία, αρθρ. 221, III 6, σ. 995). Σε κάθε περίπτωση πάντως, η προτεινόμενη διάταξη φαίνεται να αφορά υποθέσεις οι οποίες θα είναι εκκρεμείς κατά τη θέση της σε ισχύ, δεν θα έχουν όμως ακόμη συζητηθεί.</w:t>
      </w:r>
    </w:p>
    <w:p>
      <w:pPr>
        <w:pStyle w:val="Normal"/>
        <w:shd w:fill="FFFFFF" w:val="clear"/>
        <w:spacing w:lineRule="auto" w:line="360"/>
        <w:ind w:firstLine="403"/>
        <w:jc w:val="both"/>
        <w:rPr>
          <w:color w:val="000000"/>
        </w:rPr>
      </w:pPr>
      <w:r>
        <w:rPr>
          <w:color w:val="000000"/>
        </w:rPr>
        <w:t>4. Με το άρθρο 1 παρ. 8 ΣχΝ προβλέπεται η κατάργηση του κλάδου των ειρηνοδικών και ο διορισμός των υπηρετούντων ειρηνοδικών σε δημιουργούμενες θέσεις πρωτοδικών και εισαγγελέων. Οι ειρηνοδίκες είναι δικαστικοί λειτουργοί (ν. 1756/1988 άρθρα 33 και 55 παρ. 1 Β, δ) και απολαύουν ισοβιότητας (ά. 88 παρ. 1, ά. 4 και 5 Σ.). Αυτό σημαίνει ότι διατηρούνται σε ενεργό υπηρεσία ακόμη και αν καταργηθεί το δικαστήριο στο οποίο είναι διορισμένοι ή η θέση που κατέχουν. Επομένως η κατάργηση του κλάδου και των οργανικών θέσεων τους δεν συνεπάγεται την παύση τους, όπως στην περίπτωση των μονίμων πολιτικών υπαλλήλων (άρθρο 103 παρ. 4 Σ.), οπότε δεν θα ήταν δυνατός ο διορισμός τους σε άλλες οργανικές θέσεις δικαστικών λειτουργών. Η ρύθμιση της προτεινόμενης διάταξης προβλέπει ουσιαστικά μετάταξη των ειρηνοδικών από τον κλάδο τους στον κλάδο των πρωτοδικών, η οποία θεωρητικά αναλύεται σε απόλυση από μία οργανική θέση και διορισμό σε άλλη οργανική θέση. Ως μετάταξη όμως δεν φαίνεται σύμφωνη προς το άρθρο 88 παρ. 6 Συντ., το οποίο την απαγορεύει.</w:t>
      </w:r>
    </w:p>
    <w:p>
      <w:pPr>
        <w:pStyle w:val="Normal"/>
        <w:shd w:fill="FFFFFF" w:val="clear"/>
        <w:spacing w:lineRule="auto" w:line="360"/>
        <w:ind w:firstLine="211"/>
        <w:jc w:val="both"/>
        <w:rPr>
          <w:color w:val="000000"/>
        </w:rPr>
      </w:pPr>
      <w:r>
        <w:rPr>
          <w:color w:val="000000"/>
        </w:rPr>
        <w:t>Εξ άλλου σύμφωνα με το άρθρο 88 παρ. 1 Συντ. "οι δικαστικοί λειτουργοί διορίζονται με διάταγμα, σύμφωνα με νόμο που ορίζει τα προσόντα και τη διαδικασία της επιλογής τους". Συνεπώς, η διάταξη που προβλέπει τον διορισμό των υπηρετούντων ειρηνοδικών απ' ευθείας σε θέσεις παρέδρων πρωτοδικών δημιουργεί προβληματισμούς ως προς το εάν είναι σύμφωνη προς την συνταγματική διάταξη, η οποία επιτάσσει επιλογή για τον διορισμό των δικαστικών λειτουργών, δεδομένου ότι η επιλογή για διορισμό σε θέσεις ειρηνοδικών είχε γίνει με διαφορετικά και ανάλογα για τις θέσεις εκείνες κριτήρια. Συναφώς, κατ' εφαρμογήν της αρχής της ισοβιότητας το άρθρο 1 παρ. 8 ΣχΝ προβλέπει ότι οι υπηρετούντες ειρηνοδίκες και πταισματοδίκες διορίζονται με προεδρικό διάταγμα ως πάρεδροι. Καθώς όμως οι πάρεδροι πρωτοδικών κατά τη διάρκεια της δοκιμαστικής υπηρεσίας τους δεν είναι ισόβιοι, η αμέσως προηγούμενη διάταξη δεν μπορεί ασφαλώς να έχει το νόημα ότι οι ειρηνοδίκες, οι οποίοι διορίζονται ως πάρεδροι, χάνουν την ισοβιότητα τους. Εξ άλλου, η παρ. 11 του άρθρου 1 ΣχΝ προβλέπει ότι οι εντασσόμενοι στις γενικές επετηρίδες ειρηνοδίκες "τοποθετούνται μετά τον τελευταίο αντίστοιχο πάρεδρο". Αυτό σημαίνει όμως ότι ισόβιος δικαστής, όπως είναι ο ειρηνοδίκης, τοποθετείται στην επετηρίδα μετά από δικαστή μη ισόβιο, όπως είναι ο πάρεδρος πρωτοδικών.</w:t>
      </w:r>
    </w:p>
    <w:p>
      <w:pPr>
        <w:pStyle w:val="Normal"/>
        <w:shd w:fill="FFFFFF" w:val="clear"/>
        <w:spacing w:lineRule="auto" w:line="360"/>
        <w:ind w:firstLine="211"/>
        <w:jc w:val="both"/>
        <w:rPr>
          <w:color w:val="000000"/>
        </w:rPr>
      </w:pPr>
      <w:r>
        <w:rPr>
          <w:color w:val="000000"/>
        </w:rPr>
        <w:t>5. Με το άρθρο 5 παρ. 8 του ΣχΝ, στους λόγους για τους οποίους επιτρέπεται η μετάθεση δικαστικού λειτουργού χωρίς αίτηση του, προστίθεται η περίπτωση της αυτεπάγγελτης μετάθεσης αν συντρέχουν " εξαιρετικοί υπηρεσιακοί λόγοι". Η γενικότητα και αοριστία αυτής της διάταξης ενδέχεται να οδηγήσει σε καταχρηστικές εφαρμογές της. Για να περισταλεί η ευρύτητα της εν προκειμένω διακριτικής ευχέρειας του αρμοδίου οργάνου (Α.Δ.Σ.) θα ήταν ενδεδειγμένο να ορισθεί ότι στη σχετική απόφαση θα πρέπει να εξειδικεύονται, με μνεία συγκεκριμένων περιστατικών, οι υπηρεσιακές ανάγκες που υπαγορεύουν την αυτεπάγγελτη μετάθεση.</w:t>
      </w:r>
    </w:p>
    <w:p>
      <w:pPr>
        <w:pStyle w:val="Normal"/>
        <w:shd w:fill="FFFFFF" w:val="clear"/>
        <w:spacing w:lineRule="auto" w:line="360"/>
        <w:rPr>
          <w:bCs/>
          <w:color w:val="000000"/>
          <w:lang w:val="en-US"/>
        </w:rPr>
      </w:pPr>
      <w:r>
        <w:rPr>
          <w:bCs/>
          <w:color w:val="000000"/>
          <w:lang w:val="en-US"/>
        </w:rPr>
      </w:r>
    </w:p>
    <w:p>
      <w:pPr>
        <w:pStyle w:val="Normal"/>
        <w:shd w:fill="FFFFFF" w:val="clear"/>
        <w:spacing w:lineRule="auto" w:line="360"/>
        <w:rPr>
          <w:bCs/>
          <w:color w:val="000000"/>
        </w:rPr>
      </w:pPr>
      <w:r>
        <w:rPr>
          <w:bCs/>
          <w:color w:val="000000"/>
        </w:rPr>
        <w:t>II. Επί του κεφαλαίου Β' ΣχΝ</w:t>
      </w:r>
    </w:p>
    <w:p>
      <w:pPr>
        <w:pStyle w:val="Normal"/>
        <w:shd w:fill="FFFFFF" w:val="clear"/>
        <w:spacing w:lineRule="auto" w:line="360"/>
        <w:ind w:firstLine="403"/>
        <w:jc w:val="both"/>
        <w:rPr>
          <w:color w:val="000000"/>
        </w:rPr>
      </w:pPr>
      <w:r>
        <w:rPr>
          <w:color w:val="000000"/>
        </w:rPr>
        <w:t>Με το άρθρο 10 προβλέπεται επιεικέστερη μεταχείριση όσων διακινούν ναρκωτικά μεταξύ χρηστών σε μικρή ποσότητα, που αποδεδειγμένα εξυπηρετεί αποκλειστικά τις ανάγκες τους, καθώς και όσων έχουν αποβάλει την έξη και απεξαρτηθεί από αυτά. Με τη διάταξη αυτήν επιδιώκεται ο διαχωρισμός των χρηστών από τους εμπόρους ναρκωτικών που τους εκμεταλλεύονται.</w:t>
      </w:r>
    </w:p>
    <w:p>
      <w:pPr>
        <w:pStyle w:val="Normal"/>
        <w:shd w:fill="FFFFFF" w:val="clear"/>
        <w:spacing w:lineRule="auto" w:line="360"/>
        <w:ind w:firstLine="413"/>
        <w:jc w:val="both"/>
        <w:rPr>
          <w:color w:val="000000"/>
        </w:rPr>
      </w:pPr>
      <w:r>
        <w:rPr>
          <w:color w:val="000000"/>
        </w:rPr>
        <w:t xml:space="preserve"> </w:t>
      </w:r>
      <w:r>
        <w:rPr>
          <w:color w:val="000000"/>
        </w:rPr>
        <w:t>Με το άρθρο 14 παρ. 2 ΣχΝ αυξάνεται το όριο μετατροπής των ποινών φυλακίσεως από δύο σε τρία έτη. Συγκεκριμένα, επιτρέπεται η μετατροπή της στερητικής της ελευθερίας ποινής, στην περίπτωση που αυτή υπερβαίνει τα δύο αλλά όχι και τα τρία έτη, εφόσον το δικαστήριο αιτιολογεί ειδικά τη σχετική απόφαση του. Έτσι, στο εξής ο εγκλεισμός στις φυλακές προϋποθέτει, στην πράξη και κατά κανόνα, ποινή κατά της ελευθερίας άνω των τριών ετών. Αξιοπρόσεκτη είναι συναφώς η παρ. 3 του ίδιου άρθρου ΣχΝ σύμφωνα με την οποία κατηγορούμενος (επομένως όχι οι ήδη αμετακλήτως καταδικασθέντες) που έχουν εις βάρος τους καταδικαστικές αποφάσεις από δύο έως τρία έτη, μπορούν να ζητήσουν τη μετατροπή της ποινής τους σε χρηματική. Προφανώς η διάταξη αφορά όσους κατηγορουμένους έχουν ασκήσει έφεση ή αναίρεση.</w:t>
      </w:r>
    </w:p>
    <w:p>
      <w:pPr>
        <w:pStyle w:val="Normal"/>
        <w:shd w:fill="FFFFFF" w:val="clear"/>
        <w:spacing w:lineRule="auto" w:line="360"/>
        <w:ind w:firstLine="413"/>
        <w:jc w:val="both"/>
        <w:rPr>
          <w:color w:val="000000"/>
        </w:rPr>
      </w:pPr>
      <w:r>
        <w:rPr>
          <w:color w:val="000000"/>
        </w:rPr>
        <w:t>Με τη διάταξη της παρ. 1 του άρθρου 15 ΣχΝ καθιερώνεται δυνητικός λόγος άφεσης του αξιοποίνου σε περίπτωση εντελούς ικανοποίησης του θύματος ορισμένων εγκλημάτων, κυρίως περιουσιακών εννόμων αγαθών, με τρόπο που θυμίζει έντονα τις προϋποθέσεις της έμπρακτης μετάνοιας. Με το ίδιο άρθρο καθιερώνεται το όριο των 25.000.000 δρχ. για την στοιχειοθέτηση κακουργηματικής πλαστογραφίας, κακουργηματικής υπεξαίρεσης, κακουργηματικής απάτης, κακουργηματικής απιστίας περί την υπηρεσία και κακουργηματικής υπεξαίρεσης περί την υπηρεσία. Τονίζεται σχετικά, ότι σε όλες τις περιπτώσεις που προβλέπεται ότι το ανωτέρω ποσόν αποτελεί προϋπόθεση για να αποκτήσει κακουργηματικό χαρακτήρα η οικεία αξιόποινη πράξη λαμβάνεται υπ' όψη το σύνολο των μερικότερων πράξεων και δεν απαιτείται να συντρέχει ως προς κάθε μία ξεχωριστά.</w:t>
      </w:r>
    </w:p>
    <w:p>
      <w:pPr>
        <w:pStyle w:val="Normal"/>
        <w:shd w:fill="FFFFFF" w:val="clear"/>
        <w:spacing w:lineRule="auto" w:line="360"/>
        <w:ind w:firstLine="418"/>
        <w:jc w:val="both"/>
        <w:rPr>
          <w:color w:val="000000"/>
        </w:rPr>
      </w:pPr>
      <w:r>
        <w:rPr>
          <w:color w:val="000000"/>
        </w:rPr>
        <w:t>Με το άρθρο 21 ΣχΝ προβλέπεται ότι εξαλείφεται το αξιόποινο της μη καταβολής ασφαλιστικών μέτρων αν ο υπαίτιος εξόφλησε πλήρως την υποχρέωση του σε οποιοδήποτε στάδιο της δίκης, ρύθμιση η οποία αποτελεί μία (από μακρού χρόνου αναμενόμενη) μέση λύση εν όψει του αμφίβολου εγκληματικού χαρακτήρα της εν λόγω πράξης.</w:t>
      </w:r>
    </w:p>
    <w:p>
      <w:pPr>
        <w:pStyle w:val="Normal"/>
        <w:shd w:fill="FFFFFF" w:val="clear"/>
        <w:spacing w:lineRule="auto" w:line="360"/>
        <w:ind w:firstLine="413"/>
        <w:jc w:val="both"/>
        <w:rPr/>
      </w:pPr>
      <w:r>
        <w:rPr>
          <w:color w:val="000000"/>
        </w:rPr>
        <w:t>Με το άρθρο 23 ΣχΝ η έκδοση ακάλυπτης επιταγής παύει να διώκεται αν ο δικαιούμενος σε έγκληση δεν την υποβάλει εντός αποσβεστικής προθεσμίας έξι μηνών. Πρόκειται για ρύθμιση που λαμβάνει υπ' όψη ότι η ανωτέρω πράξη είναι στο μεταίχμιο μεταξύ εγκληματικής και μη αξιόποινης συμπεριφοράς.</w:t>
      </w:r>
    </w:p>
    <w:p>
      <w:pPr>
        <w:pStyle w:val="Normal"/>
        <w:shd w:fill="FFFFFF" w:val="clear"/>
        <w:spacing w:lineRule="auto" w:line="360"/>
        <w:ind w:firstLine="408"/>
        <w:jc w:val="both"/>
        <w:rPr>
          <w:color w:val="000000"/>
        </w:rPr>
      </w:pPr>
      <w:r>
        <w:rPr>
          <w:color w:val="000000"/>
        </w:rPr>
        <w:t>Με το άρθρο 26 ΣχΝ προβλέπεται ότι εξαλείφεται το αξιόποινο των πράξεων των άρθρων 290, 291 και 292 ΠΚ που αφορούν την παρακώλυση συγκοινωνιών "και έχουν τελεσθεί προ του Μαρτίου 1997 εκ μέρους αγροτών κατά τη διάρκεια αγροτικών κινητοποιήσεων με την μορφή βίαιης διακοπής συγκοινωνιών και σε βάρος της αγροτικής και εθνικής οικονομίας". Η διάταξη αυτή θα μπορούσε να χαρακτηρισθεί ως "φωτογραφική", δεδομένου ότι εντοπίζεται σε συγκεκριμένες ομάδες προσώπων που διέπραξαν σε ορισμένο χρόνο εγκληματικές πράξεις, δεν φαίνεται δε να αφορά γενικό μέτρο αντεγκληματικής πολιτικής ή να αποβλέπει στην αποσυμφόρηση των φυλακών. Ως εκ τούτου εμφανίζεται ως συγκεκαλυμμένη αμνηστία, μολονότι κατά το Σύνταγμα "Αμνηστία για κοινά εγκλήματα δεν παρέχεται ούτε με νόμο" (άρθρο 47 παρ. 4). Πάντως, επειδή στην παρ. 3 του άρθρου 26 ΣχΝ προβλέπεται η συνέχιση της ποινικής δίωξης σε περίπτωση υποτροπής, η προβλεπόμενη ρύθμιση θα μπορούσε να θεωρηθεί ότι κινείται στα ακραία όρια της συνταγματικότητας.</w:t>
      </w:r>
    </w:p>
    <w:p>
      <w:pPr>
        <w:pStyle w:val="Normal"/>
        <w:shd w:fill="FFFFFF" w:val="clear"/>
        <w:spacing w:lineRule="auto" w:line="360"/>
        <w:rPr>
          <w:bCs/>
          <w:color w:val="000000"/>
          <w:lang w:val="en-US"/>
        </w:rPr>
      </w:pPr>
      <w:r>
        <w:rPr>
          <w:bCs/>
          <w:color w:val="000000"/>
          <w:lang w:val="en-US"/>
        </w:rPr>
      </w:r>
    </w:p>
    <w:p>
      <w:pPr>
        <w:pStyle w:val="Normal"/>
        <w:shd w:fill="FFFFFF" w:val="clear"/>
        <w:spacing w:lineRule="auto" w:line="360"/>
        <w:rPr>
          <w:bCs/>
          <w:color w:val="000000"/>
        </w:rPr>
      </w:pPr>
      <w:r>
        <w:rPr>
          <w:bCs/>
          <w:color w:val="000000"/>
        </w:rPr>
        <w:t>III. Επί του κεφαλαίου Γ' ΣχΝ</w:t>
      </w:r>
    </w:p>
    <w:p>
      <w:pPr>
        <w:pStyle w:val="Normal"/>
        <w:widowControl w:val="false"/>
        <w:numPr>
          <w:ilvl w:val="0"/>
          <w:numId w:val="1"/>
        </w:numPr>
        <w:shd w:fill="FFFFFF" w:val="clear"/>
        <w:tabs>
          <w:tab w:val="clear" w:pos="720"/>
          <w:tab w:val="left" w:pos="614" w:leader="none"/>
        </w:tabs>
        <w:autoSpaceDE w:val="false"/>
        <w:spacing w:lineRule="auto" w:line="360"/>
        <w:ind w:left="0" w:firstLine="398"/>
        <w:rPr/>
      </w:pPr>
      <w:r>
        <w:rPr>
          <w:color w:val="000000"/>
        </w:rPr>
        <w:t>Σύμφωνα με το άρθρο 27 ΣχΝ, προστίθεται άρθρο 40Α στον ΚΠολΔ με το εξής περιεχόμενο: "Διαφορές που αφορούν απαιτήσεις αποζημίωσης οποιασδήποτε μορφής για ζημίες που έχουν προκληθεί από αυτοκίνητο, μπορούν να εισαχθούν και στο δικαστήριο στην περιφέρεια του οποίου προκλήθηκε η ζημία". Η διάταξη εισάγει ειδική συντρέχουσα δωσιδικία του τόπου επελεύσεως της ζημίας, η οποία έχει προκληθεί από αυτοκίνητο. Σημειώνεται ότι την εκδίκαση ακριβώς των ίδιων διαφορών προβλέπεται η τήρηση ειδικής διαδικασίας (681 Α ΚΠολΔ). Η εισαγόμενη με το άρθρο 27 ΣχΝ ειδική δωσιδικία και η ισχύουσα ήδη ειδική διαδικασία δικαιολογούνται από τον ιδιάζοντα χαρακτήρα των διαφορών που γεννώνται από τη χρήση των αυτοκινήτων.</w:t>
      </w:r>
    </w:p>
    <w:p>
      <w:pPr>
        <w:pStyle w:val="Normal"/>
        <w:widowControl w:val="false"/>
        <w:numPr>
          <w:ilvl w:val="0"/>
          <w:numId w:val="1"/>
        </w:numPr>
        <w:shd w:fill="FFFFFF" w:val="clear"/>
        <w:tabs>
          <w:tab w:val="clear" w:pos="720"/>
          <w:tab w:val="left" w:pos="614" w:leader="none"/>
        </w:tabs>
        <w:autoSpaceDE w:val="false"/>
        <w:spacing w:lineRule="auto" w:line="360"/>
        <w:ind w:left="0" w:firstLine="398"/>
        <w:rPr/>
      </w:pPr>
      <w:r>
        <w:rPr>
          <w:color w:val="000000"/>
        </w:rPr>
        <w:t>Σύμφωνα με το άρθρο 28 ΣχΝ, τροποποιείται το άρθρο 950 ΚΠολΔ το οποίο προέβλεπε την άμεση εκτέλεση ως τρόπο αναγκαστικής πραγματώσεως μιας δικαστικής αποφάσεως, η οποία διέτασσε την παράδοση τέκνου. Ήδη η προτεινόμενη διάταξη προβλέπει την έμμεση εκτέλεση ως τρόπο εκτελέσεως της ίδιας αποφάσεως: το τέκνο δεν θα αφαιρείται πλέον βιαίως, αλλά θα επιβάλλεται χρηματική ποινή και προσωπική κράτηση σε βάρος εκείνου που δεν εκτελεί την απόφαση. Το άρθρο 950 Ι ΚΠολΔ, όπως ισχύει σήμερα, προβλέπει ότι αν το τέκνο δεν βρεθεί, εφαρμόζονται οι διατάξεις των άρθρων 861 έως 866 ΚΠολΔ, οι οποίες αφορούν τη δόση βεβαιωτικού όρκου. Η ίδια ρύθμιση για τον βεβαιωτικό όρκο επαναλαμβάνεται και στην υπό ψήφιση νέα διατύπωση του άρθρου 950 Ι ΚΠολΔ (28 ΣχΝ). Η καταφυγή στα άρθρα 861-866 ΚΠολΔ έχει, πράγματι, νόημα όταν πρόκειται να εκτελεσθεί αμέσως η απόφαση παραδόσεως του τέκνου, αφού τότε επιζητείται να αποκαλυφθεί ο τόπος στον οποίο ευρίσκεται το τέκνο, για να αφαιρεθεί και παραδοθεί σε όποιον επιτάσσεται. Η έμμεση εκτέλεση της ίδιας αποφάσεως δεν είναι όμως ευχερώς συμβατή με την προβλεπόμενη επίσης δόση βεβαιωτικού όρκου. Διότι τώρα, και αν το τέκνο δεν βρεθεί, δεν επιζητείται ο εντοπισμός του, αλλά η ενεργοποίηση των μέσων της χρηματικής ποινής και/ ή της προσωπικής κρατήσεως. Επομένως, η απάλειψη του τελευταίου εδαφίου της προτεινόμενης νέας διατυπώσεως του άρθρου 950 ΚΠολΔ (28 ΣχΝ) θα ήταν, ίσως, ενδεδειγμένη, ώστε να αποφευχθούν τα ερμηνευτικά ζητήματα που θα ανέκυπταν από τη διατήρηση της. Άλλωστε, οι τυχόν ποινικές ευθύνες παραμένουν (πρβλ. 354 ΠΚ).</w:t>
      </w:r>
    </w:p>
    <w:p>
      <w:pPr>
        <w:pStyle w:val="Normal"/>
        <w:shd w:fill="FFFFFF" w:val="clear"/>
        <w:spacing w:lineRule="auto" w:line="360"/>
        <w:rPr>
          <w:bCs/>
          <w:color w:val="000000"/>
          <w:lang w:val="en-US"/>
        </w:rPr>
      </w:pPr>
      <w:r>
        <w:rPr>
          <w:bCs/>
          <w:color w:val="000000"/>
          <w:lang w:val="en-US"/>
        </w:rPr>
      </w:r>
    </w:p>
    <w:p>
      <w:pPr>
        <w:pStyle w:val="Normal"/>
        <w:shd w:fill="FFFFFF" w:val="clear"/>
        <w:spacing w:lineRule="auto" w:line="360"/>
        <w:rPr>
          <w:bCs/>
          <w:color w:val="000000"/>
        </w:rPr>
      </w:pPr>
      <w:r>
        <w:rPr>
          <w:bCs/>
          <w:color w:val="000000"/>
        </w:rPr>
        <w:t>IV. Επί του Κεφαλαίου Δ' ΣχΝ</w:t>
      </w:r>
    </w:p>
    <w:p>
      <w:pPr>
        <w:pStyle w:val="Normal"/>
        <w:shd w:fill="FFFFFF" w:val="clear"/>
        <w:tabs>
          <w:tab w:val="clear" w:pos="720"/>
          <w:tab w:val="left" w:pos="648" w:leader="none"/>
        </w:tabs>
        <w:spacing w:lineRule="auto" w:line="360"/>
        <w:ind w:firstLine="408"/>
        <w:rPr/>
      </w:pPr>
      <w:r>
        <w:rPr>
          <w:color w:val="000000"/>
        </w:rPr>
        <w:t>1.</w:t>
        <w:tab/>
        <w:t>Με τη διάταξη του άρθρου 30 ΣχΝ επεκτείνεται, σύμφωνα με το άρθρο 95 παρ. 3 η αρμοδιότητα των διοικητικών Εφετείων και σε άλλες ακυρωτικές διαφορές. Επίσης, ορισμένες ακυρωτικές διαφορές μεταβάλλονται σε διαφορές ουσίας και έτσι υπάγονται πλέον στην αρμοδιότητα των διοικητικών δικαστηρίων. Αυτό είναι σύμφωνο και με τη σχετική νομολογία του Συμβουλίου Επικρατείας (ΣτΕ 2754/1994, 1315/1992), με τις οποίες κρίθηκε ότι είναι σύμφωνη με τις διατάξεις των άρθρων 20 παρ. 1 και 95 παρ. 1 η μεταβολή του χαρακτήρα μιας διοικητικής διαφοράς από ακυρωτική σε διαφορά ουσίας με νομοθετική διάταξη, δεδομένου ότι η δικαστική προστασία που παρέχεται στον διοικούμενο στη δεύτερη περίπτωση είναι πληρέστερη, εφόσον ερευνάται και η ουσία της υπόθεσης (ΣτΕ 2434/1991), χωρίς ωστόσο να μπορεί η εν λόγω μεταβολή να επεκταθεί σε βαθμό που να καταλύει την από το Σύνταγμα γενική ακυρωτική αρμοδιότητα του ΣτΕ.</w:t>
      </w:r>
    </w:p>
    <w:p>
      <w:pPr>
        <w:pStyle w:val="Normal"/>
        <w:shd w:fill="FFFFFF" w:val="clear"/>
        <w:spacing w:lineRule="auto" w:line="360"/>
        <w:ind w:firstLine="413"/>
        <w:jc w:val="both"/>
        <w:rPr>
          <w:color w:val="000000"/>
        </w:rPr>
      </w:pPr>
      <w:r>
        <w:rPr>
          <w:color w:val="000000"/>
        </w:rPr>
        <w:t>Ενδέχεται να δημιουργηθεί ερμηνευτικό πρόβλημα από τη διάταξη της παρ. 5 του άρθρου αυτού σύμφωνα με την οποία "Στη δικαιοδοσία των τακτικών διοικητικών δικαστηρίων υπάγονται εκδικαζόμενες ως διαφορές ουσίας όλες οι διαφορές που αναφύονται στις περιπτώσεις των παραγράφων 2 και 3 ανεξάρτητα από την ιδιότητα εκείνου που ασκεί το οικείο ένδικο βοήθημα". Σύμφωνα με την κρατούσα άποψη μέχρι σήμερα, δικαίωμα για άσκηση προσφυγής και αγωγής έχει μόνον ο διοικούμενος και όχι το Δημόσιο ή τα νπδδ, εκτός εάν τούτο ρητά προβλέπεται από τις οικείες διατάξεις (περίπτωση ενδοστρεφούς δίκης με προσφυγή). Αυτό αποτελεί συνέπεια της έννοιας της διοικητικής διαφοράς ουσίας, η οποία μπορεί να προκληθεί από πράξη ή παράλειψη μόνο του Δημοσίου ή νπδδ. Εάν η προτεινόμενη διάταξη ερμηνευθεί ότι παρέχει στο Δημόσιο ή σε νπδδ το σχετικό δικαίωμα εγέρσεως αγωγής, πχ. σε περίπτωση παράβασης όρων διοικητικής συμβάσεως από τον ιδιώτη αντισυμβαλλόμενο, τότε ενδεχομένως δημιουργείται προβληματισμός για την έννοια της διοικητικής διαφοράς (πρβλ. ΑΠ 88/1993 με την οποία κρίθηκε ότι στη δικαιοδοσία των διοικητικών δικαστηρίων υπάγονται και αξιώσεις του νπδδ κατά του αντισυμβαλλομένου ιδιώτη από διοικητική σύμβαση).</w:t>
      </w:r>
    </w:p>
    <w:p>
      <w:pPr>
        <w:pStyle w:val="Normal"/>
        <w:shd w:fill="FFFFFF" w:val="clear"/>
        <w:tabs>
          <w:tab w:val="clear" w:pos="720"/>
          <w:tab w:val="left" w:pos="648" w:leader="none"/>
        </w:tabs>
        <w:spacing w:lineRule="auto" w:line="360"/>
        <w:ind w:firstLine="408"/>
        <w:rPr/>
      </w:pPr>
      <w:r>
        <w:rPr>
          <w:color w:val="000000"/>
        </w:rPr>
        <w:t>2.</w:t>
        <w:tab/>
        <w:t>Η διάταξη του άρθρου 36 ΣχΝ αφορά την αναστολή εκτελέσεως διοικητικής πράξεως που προσβάλλεται με αίτηση ακυρώσεως ενώπιον του Συμβουλίου της Επικρατείας. Με την προτεινόμενη διάταξη επιδιώκεται η βελτίωση της παρεχόμενης προσωρινής δικαστικής προστασίας (βλ. σελ. 13 της Αιτιολογικής Εκθέσεως επί του Νομοσχεδίου). Επίσης, παρέχεται στο δικαστήριο - και συγκεκριμένα στην αρμόδια Επιτροπή Αναστολών του Συμβουλίου Επικρατείας - η δυνατότητα εκδόσεως προσωρινής διαταγής, όπως ήδη προβλέπεται σύμφωνα με τις διατάξεις του ν. 2522/1997 στις περιπτώσεις αναστολής εκτελέσεως επί συμβάσεων δημοσίων έργων, κρατικών προμηθειών και υπηρεσιών σύμφωνα με την Οδηγία 89/665 ΕΟΚ, αλλά και στις διοικητικές διαφορές ουσίας, σύμφωνα με τη διάταξη του άρθρου 73 παρ. 3 ΚΕΔΕ, κατά το οποίο χορηγείται "σημείωμα προσωρινής αναστολής" κατόπιν υποβολής προφορικής αιτήσεως του πληρεξουσίου του ανακόπτοντος και έως την έκδοση αποφάσεως για την αίτηση αναστολής.</w:t>
      </w:r>
    </w:p>
    <w:p>
      <w:pPr>
        <w:pStyle w:val="Normal"/>
        <w:shd w:fill="FFFFFF" w:val="clear"/>
        <w:spacing w:lineRule="auto" w:line="360"/>
        <w:ind w:firstLine="413"/>
        <w:jc w:val="both"/>
        <w:rPr/>
      </w:pPr>
      <w:r>
        <w:rPr>
          <w:color w:val="000000"/>
        </w:rPr>
        <w:t xml:space="preserve">Όπως γίνεται ομόφωνα δεκτό, το άρθρο 20 παρ. 1 του Συντάγματος κατοχυρώνει το δικαίωμα για παροχή πλήρους, έγκαιρης και αποτελεσματικής δικαστικής προστασίας (βλ. από την εκτενέστατη σχετική βιβλιογραφία ενδεικτικά, </w:t>
      </w:r>
      <w:r>
        <w:rPr>
          <w:iCs/>
          <w:color w:val="000000"/>
        </w:rPr>
        <w:t xml:space="preserve">Π.Δ. Δαγτόγλου, </w:t>
      </w:r>
      <w:r>
        <w:rPr>
          <w:color w:val="000000"/>
        </w:rPr>
        <w:t xml:space="preserve">Ατομικά Δικαιώματα, τ. Β, 1991, σελ. 1202 επ. αριθ, 1518 επ. με περαιτέρω εκτενείς παραπομπές, </w:t>
      </w:r>
      <w:r>
        <w:rPr>
          <w:iCs/>
          <w:color w:val="000000"/>
        </w:rPr>
        <w:t xml:space="preserve">Ν. Κλαμαρή, </w:t>
      </w:r>
      <w:r>
        <w:rPr>
          <w:color w:val="000000"/>
        </w:rPr>
        <w:t xml:space="preserve">το δικαίωμα δικαστικής προστασίας κατά το ά. 20 παρ. 1 Σ 1975, 1989, passim, </w:t>
      </w:r>
      <w:r>
        <w:rPr>
          <w:iCs/>
          <w:color w:val="000000"/>
        </w:rPr>
        <w:t xml:space="preserve">Π. Παραρά, </w:t>
      </w:r>
      <w:r>
        <w:rPr>
          <w:color w:val="000000"/>
        </w:rPr>
        <w:t xml:space="preserve">Σύνταγμα 1975, Corpus, I, 1982, sel. 295 επ., </w:t>
      </w:r>
      <w:r>
        <w:rPr>
          <w:iCs/>
          <w:color w:val="000000"/>
        </w:rPr>
        <w:t xml:space="preserve">Π. Παυλόπουλου, </w:t>
      </w:r>
      <w:r>
        <w:rPr>
          <w:color w:val="000000"/>
        </w:rPr>
        <w:t xml:space="preserve">Η συνταγματική κατοχύρωση της αιτήσεως ακυρώσεως, 1982, σελ. 112 επ., του ίδιου, Εγγυήσεις του δικαιώματος δικαστικής προστασίας στο Ευρωπαϊκό κοινοτικό Δίκαιο, 1993, σελ. 89 επ., </w:t>
      </w:r>
      <w:r>
        <w:rPr>
          <w:iCs/>
          <w:color w:val="000000"/>
        </w:rPr>
        <w:t xml:space="preserve">Β. Σκουρή, </w:t>
      </w:r>
      <w:r>
        <w:rPr>
          <w:color w:val="000000"/>
        </w:rPr>
        <w:t xml:space="preserve">Διοικητικό Δικονομικό Δίκαιο, Ι, 1991, σελ. 48 επ., </w:t>
      </w:r>
      <w:r>
        <w:rPr>
          <w:iCs/>
          <w:color w:val="000000"/>
        </w:rPr>
        <w:t xml:space="preserve">του ιδίου, </w:t>
      </w:r>
      <w:r>
        <w:rPr>
          <w:color w:val="000000"/>
        </w:rPr>
        <w:t xml:space="preserve">Η δικαστική αναστολή εκτελέσεως των διοικητικών πράξεων, 1994, σελ. 155 επ., </w:t>
      </w:r>
      <w:r>
        <w:rPr>
          <w:iCs/>
          <w:color w:val="000000"/>
        </w:rPr>
        <w:t xml:space="preserve">Κέντρο Δικανικών Μελετών, </w:t>
      </w:r>
      <w:r>
        <w:rPr>
          <w:color w:val="000000"/>
        </w:rPr>
        <w:t>Η δραστικότητα της προσωρινής δικαστικής προστασίας, Επιμέλεια Κ. Μπέη, 1995, passim.). Ειδικότερα στο δημόσιο δίκαιο, η αποτελεσματική παροχή δικαστικής προστασίας γίνεται δεκτό ότι συμπεριλαμβάνει και εγγυάται την παροχή προσωρινής δικαστικής προστασίας με τη μορφή είτε του αυτόματου ανασταλτικού αποτελέσματος, ταυτόχρονα με την άσκηση του προβλεπόμενου από τον νόμο ενδίκου βοηθήματος, είτε με τη δυνατότητα του δικαστηρίου να διατάξει την αναστολή μετά από αίτηση του θιγόμενου διοικούμενου. Άλλωστε, η παροχή δικαστικής προστασίας θα παρέμενε κενό γράμμα, αν ο δικαστής δεν είχε την εξουσία να διατάξει τα αναγκαία προσωρινά μέτρα και να εμποδίσει κατ' αυτόν τον τρόπο τη δημιουργία αμετάκλητων καταστάσεων (βλ. συναφώς και Επιτροπή Αναστολών ΣτΕ 718/1993, ΔιΔικ 1994, σελ. 81-82, η οποία έκρινε ότι "...από τον συνδυασμό του άρθρου 20 παρ. 1 του Συντάγματος που κατοχυρώνει το δικαίωμα της έννομης προστασίας από τα δικαστήρια και του άρθρου 95 του Συντάγματος που κατοχυρώνει το ένδικο μέσο της αίτησης ακυρώσεως συνάγεται ότι ο κοινός νομοθέτης υποχρεούται να εξασφαλίζει την αξίωση για παροχή έννομης προστασίας έναντι των εκτελεστών πράξεων των διοικητικών αρχών. Η προστασία δε αυτή, κατά την έννοια των πιο πάνω διατάξεων, δεν είναι μόνον η οριστική επίλυση της ένδικης διαφοράς, δηλαδή η έκδοση οριστικής απόφασης, αλλά και η προσωρινή έννομη προστασία, η λήψη δηλαδή του κατάλληλου μέτρου για να αποσοβηθεί η ανεπανόρθωτη βλάβη που κατά περίπτωση συνδέεται με την άμεση εκτέλεση της διοικητικής πράξης, ήτοι να αποσοβηθεί η ματαίωση του σκοπού για τον οποίο παρέχεται το ένδικο μέσο της αίτησης ακυρώσεως... Το σύστημα αυτό προσωρινής προστασίας, που αποσκοπεί στη διασφάλιση της αποτελεσματικότητας της έννομης προστασίας που παρέχεται με την άσκηση της αίτησης ακυρώσεως, θεσπίζεται, σύμφωνα με όσα αναπτύσσονται στην προηγούμενη σκέψη, κατ' επιταγή των άρθρων 20 παρ. 1 και 95 του Σ και κατοχυρώνεται από τις συνταγματικές αυτές διατάξεις... Εν όψει αυτών η διάταξη του ...ά 16 α) ν. 1730/1987 ...η οποία προβλέπει μεταξύ άλλων, ότι οι πράξεις της Διοίκησης, με τις οποίες λαμβάνονται μέτρα που (...) δεν υπόκεινται για οποιονδήποτε λόγο σε αναστολή εκτέλεσης από διοικητική ή δικαστική αρχή, παραβιάζει, κατά το μέρος που αφορά την από μέρους του Δικαστηρίου προστασία του πολίτη δια της αναστολής εκτελέσεως, συνταγματικά κατοχυρωμένο δικαίωμα και είναι συνεπώς ανίσχυρη και ανεφάρμοστη...").</w:t>
      </w:r>
    </w:p>
    <w:p>
      <w:pPr>
        <w:pStyle w:val="Normal"/>
        <w:shd w:fill="FFFFFF" w:val="clear"/>
        <w:spacing w:lineRule="auto" w:line="360"/>
        <w:ind w:firstLine="418"/>
        <w:jc w:val="both"/>
        <w:rPr/>
      </w:pPr>
      <w:r>
        <w:rPr>
          <w:color w:val="000000"/>
        </w:rPr>
        <w:t xml:space="preserve">Σύμφωνα με τα μέχρι σήμερα ισχύοντα, μετά την υποβολή της αιτήσεως ακυρώσεως, ο αρμόδιος Υπουργός μπορεί να διατάξει την αναστολή εκτέλεσης της προσβαλλόμενης πράξης, όπως επίσης μπορεί να ζητηθεί από τον αιτούντα με ιδιαίτερη αίτηση του προς το ΣτΕ, η αναστολή της εκτέλεσης της προσβαλλόμενης με ακύρωση πράξης. Η αίτηση αναστολής στρέφεται κατ' αρχήν κατά ρητής ατομικής πράξης, η οποία δεν έχει ακόμη εκτελεσθεί κατά το σημαντικότερο μέρος της (Ε.Α. ΣτΕ 520/1990), και πρέπει να περιέχει συγκεκριμένους λόγους, οι οποίοι να δικαιολογούν την αναστολή. Κατά τη νομολογία της Επιτροπής Αναστολών του Δικαστηρίου, η αναστολή χορηγείται, όταν η εκτέλεση της πράξης μπορεί να προκαλέσει "ανεπανόρθωτη ή δύσκολα επανορθώσιμη βλάβη, η οποία: ί) είναι άμεση και συγκεκριμένη ii) δεν στηρίζεται σε δικαίωμα τρίτου και iii) αποδεικνύεται από τον αιτούντα ή προκύπτει από τα στοιχεία του φακέλου" (βλ. </w:t>
      </w:r>
      <w:r>
        <w:rPr>
          <w:iCs/>
          <w:color w:val="000000"/>
        </w:rPr>
        <w:t xml:space="preserve">Ε. Σπηλιωτόπουλου, </w:t>
      </w:r>
      <w:r>
        <w:rPr>
          <w:color w:val="000000"/>
        </w:rPr>
        <w:t>Εγχειρίδιο Διοικητικού Δικαίου, ό.π. σελ. 542 επ.). Αναστολή δεν χορηγείται όταν συντρέχει λόγος δημοσίου συμφέροντος που την αποκλείει (π.χ. λόγοι δημόσιας τάξεως, εύρυθμης λειτουργίας της υπηρεσίας, κ.λπ.).</w:t>
      </w:r>
    </w:p>
    <w:p>
      <w:pPr>
        <w:pStyle w:val="Normal"/>
        <w:shd w:fill="FFFFFF" w:val="clear"/>
        <w:spacing w:lineRule="auto" w:line="360"/>
        <w:ind w:firstLine="413"/>
        <w:jc w:val="both"/>
        <w:rPr/>
      </w:pPr>
      <w:r>
        <w:rPr>
          <w:color w:val="000000"/>
        </w:rPr>
        <w:t xml:space="preserve">Η θέση της νομολογίας σημείωσε εντυπωσιακή εξέλιξη σε σχέση με τα θέματα της προσωρινής προστασίας στον χώρο του υπαλληλικού δικαίου. Συγκεκριμένα, στις περιπτώσεις των άρθρων 57 παρ. 4 ν. 1943/1991 και 16 παρ. 4 ν.2026/1992 με τα οποία τέθηκαν περιορισμοί σε θέματα αποσπάσεων, μετατάξεων και μεταθέσεων υπαλλήλων, κρίθηκε ότι η παροχή προσωρινής δικαστικής προστασίας κατά πράξεων των οργάνων του Δημοσίου ή των νπδδ δεν μπορεί να αποκλεισθεί. Και τούτο, διότι ο νομοθέτης έχει καθήκον να εξασφαλίζει την παροχή έννομης προστασίας "...όχι μόνον υπό την μορφή της αυθεντικής διάγνωσης των έννομων συνεπειών της διαφοράς, που άγεται ενώπιον των δικαστηρίων, με την έκδοση οριστικής απόφασης, αλλά και υπό τη μορφή προληπτικού ή προσωρινού ελέγχου και λήψη του κατάλληλου μέτρου, εάν και εφόσον, κατά το στάδιο που προηγείται της έκδοσης της οριστικής απόφασης υπάρχει κίνδυνος δημιουργίας πραγματικών καταστάσεων, που αναιρούν ή ματαιώνουν το δικαίωμα προς δικαστική προστασία, καθιστώντας αναποτελεσματική την κατοχυρωμένη από το Σύνταγμα αίτηση ακυρώσεως. Η ερμηνεία αυτή ενισχύεται και από τη νομολογία του Γερμανικού Ομοσπονδιακού Δικαστηρίου, το οποίο, κατ' εφαρμογή της διάταξης της παρ. 4 του άρθρου 19 του Γερμανικού Συντάγματος (Θεμελιώδης Νόμος της Βόννης του 1949) -του οποίου η επίδραση υπήρξε καθοριστική για τη διαμόρφωση του άρθρου 20 παρ. 1 του Συντ. 1975- είχε αλλεπάλληλες ευκαιρίες να διευκρινίσει ότι από το άρθρο 19 παρ. 4 του θεμελιώδους Νόμου του 1949, απορρέει και το δικαίωμα προς παροχή προσωρινής προστασίας, τόσο κατά των θετικών όσο και κατά των αρνητικών πράξεων της διοικήσεως. Η ερμηνευτική αυτή αντίληψη διαφωτίζεται και ενισχύεται και από την πρόσφατη νομολογία του Δικαστηρίου των Ευρωπαϊκών Κοινοτήτων (υπόθεση C-213/89 The Queen v. Secretary of State for Transport, Exporte: Fac tortame LTD και λοιποί, 19.6.90, Προδικαστική Ολομέλεια). Βλ. σχετικά ΔιοικΕφΠειρ 11/1992 σε Συμβούλιο, ΔιΔικ 1992 σελ. 1311-1312, </w:t>
      </w:r>
      <w:r>
        <w:rPr>
          <w:iCs/>
          <w:color w:val="000000"/>
        </w:rPr>
        <w:t xml:space="preserve">Ε. Βοϊκλή, </w:t>
      </w:r>
      <w:r>
        <w:rPr>
          <w:color w:val="000000"/>
        </w:rPr>
        <w:t xml:space="preserve">Η αναστολή εκτέλεσης διοικητικών πράξεων ή αποφάσεων των τακτικών διοικητικών δικαστηρίων, ΔιΔικ 1992 σελ. 1265 επ., </w:t>
      </w:r>
      <w:r>
        <w:rPr>
          <w:iCs/>
          <w:color w:val="000000"/>
        </w:rPr>
        <w:t xml:space="preserve">Γ. Παπαδημητρίου, </w:t>
      </w:r>
      <w:r>
        <w:rPr>
          <w:color w:val="000000"/>
        </w:rPr>
        <w:t xml:space="preserve">Σύνταγμα και προσωρινή δικαστική προστασία, ΤοΣ1992 σελ. 307 επ., </w:t>
      </w:r>
      <w:r>
        <w:rPr>
          <w:iCs/>
          <w:color w:val="000000"/>
        </w:rPr>
        <w:t xml:space="preserve">Π. Παυλόπουλου, </w:t>
      </w:r>
      <w:r>
        <w:rPr>
          <w:color w:val="000000"/>
        </w:rPr>
        <w:t xml:space="preserve">Εγγυήσεις, ό.π. σελ. 99 επ., </w:t>
      </w:r>
      <w:r>
        <w:rPr>
          <w:iCs/>
          <w:color w:val="000000"/>
        </w:rPr>
        <w:t xml:space="preserve">Β. Σκουρή, </w:t>
      </w:r>
      <w:r>
        <w:rPr>
          <w:color w:val="000000"/>
        </w:rPr>
        <w:t xml:space="preserve">Η δικαστική αναστολή εκτελέσεως, όπ. σελ. 188 επ., </w:t>
      </w:r>
      <w:r>
        <w:rPr>
          <w:iCs/>
          <w:color w:val="000000"/>
        </w:rPr>
        <w:t xml:space="preserve">Σ. Κουκούλη - Σπηλιωτόπουλου, </w:t>
      </w:r>
      <w:r>
        <w:rPr>
          <w:color w:val="000000"/>
        </w:rPr>
        <w:t>Ζητήματα από την επίδραση του κοινοτικού δικαίου στην παροχή δικαστικής προστασίας, ΝοΒ 1992, σελ. 53 επ., βλ. επίσης και Επιτροπή Αναστολών ΣτΕ 355/1995, 470/1995 ΔιΔικ 1996 σελ. 467 επ., 474-475).</w:t>
      </w:r>
    </w:p>
    <w:p>
      <w:pPr>
        <w:pStyle w:val="Normal"/>
        <w:shd w:fill="FFFFFF" w:val="clear"/>
        <w:spacing w:lineRule="auto" w:line="360"/>
        <w:ind w:firstLine="408"/>
        <w:jc w:val="both"/>
        <w:rPr/>
      </w:pPr>
      <w:r>
        <w:rPr>
          <w:color w:val="000000"/>
        </w:rPr>
        <w:t>Ως προς το προβλεπόμενο από την εν λόγω διάταξη του νομοσχεδίου σημείωμα προσωρινής διαταγής, ήδη σύμφωνα με τις διατάξεις του ν. 2522/1997 τούτο χορηγείται για τις περιπτώσεις αναστολής εκτελέσεως επί συμβάσεων δημοσίων έργων, κρατικών προμηθειών και υπηρεσιών -όπου εκδίδεται προσωρινή διαταγή αλλά μόνο μετά από προηγούμενη κλήση της αναθέτουσας αρχής προ 24 ωρών. Αξίζει να σημειωθεί ότι η νομολογία της Επιτροπής Αναστολών του Συμβουλίου Επικρατείας έχει διαμορφώσει κανόνα, σύμφωνα με τον οποίο" ..έως ότου εκδοθή η απόφαση της Επιτροπής Αναστολών, η Διοίκηση, σύμφωνα με τις αρχές της χρηστής Διοικήσεως, οφείλει να απέχει από την εκτέλεση των διοικητικών πράξεων των οποίων έχει ζητηθεί η αναστολή εκτελέσεως. Εάν όμως η Διοίκηση εκτιμά ότι επείγοντες λόγοι δημοσίου συμφέροντος επιβάλλουν την άμεση εκτέλεση των προσβαλλόμενων πράξεων, οφείλει πάραυτα να αποστείλει τα ελλείποντα στοιχεία και διευκρινήσεις, ώστε η Επιτροπή Αναστολών να επιληφθεί αμέσως της κρινόμενης αιτήσεως" (Επιτροπή Αναστολών ΣτΕ 338/1995, 666/1995, 342/1995, ΔιΔικ 1996 σελ. 376 επ.).</w:t>
      </w:r>
    </w:p>
    <w:p>
      <w:pPr>
        <w:pStyle w:val="Normal"/>
        <w:shd w:fill="FFFFFF" w:val="clear"/>
        <w:spacing w:lineRule="auto" w:line="360"/>
        <w:ind w:firstLine="403"/>
        <w:jc w:val="both"/>
        <w:rPr/>
      </w:pPr>
      <w:r>
        <w:rPr>
          <w:color w:val="000000"/>
        </w:rPr>
        <w:t xml:space="preserve">Όσον αφορά τη (μη) αναστολή αρνητικών (εκτελεστών διοικητικών) πράξεων, η νομολογία και ο νομοθέτης έχουν εξαιρέσει αυτήν την κατηγορία από το πεδίο εφαρμογής των διατάξεων περί αναστολής εκτελέσεως, χωρίς να παρέχεται ωστόσο στην περίπτωση αυτήν ένα ένδικο βοήθημα προσωρινής προστασίας του θιγόμενου στα δικαιώματα και συμφέροντα του διοικούμενου. Ο διοικούμενος πρέπει να μπορεί να τύχει, και στην περίπτωση αυτήν, αποτελεσματικής δικαστικής προστασίας, πράγμα που σημαίνει ότι ο δικαστής θα πρέπει να μπορεί να διατάξει τα κατάλληλα για την περίπτωση προσωρινής φύσης μέτρα (για το ζήτημα αυτό καθώς και κριτική αυτής της εξαίρεσης βλ. εντελώς ενδεικτικά σε </w:t>
      </w:r>
      <w:r>
        <w:rPr>
          <w:iCs/>
          <w:color w:val="000000"/>
        </w:rPr>
        <w:t xml:space="preserve">Β. Σκουρή, </w:t>
      </w:r>
      <w:r>
        <w:rPr>
          <w:color w:val="000000"/>
        </w:rPr>
        <w:t xml:space="preserve">Η δικαστική αναστολή εκτελέσεως, όπ. σελ. 36 επ., 90 επ., 170 επ., βλ. επίσης για τη διάκριση μεταξύ θετικών και αρνητικών διοικητικών πράξεων σε </w:t>
      </w:r>
      <w:r>
        <w:rPr>
          <w:iCs/>
          <w:color w:val="000000"/>
        </w:rPr>
        <w:t xml:space="preserve">Ε. Σπηλιωτόπουλου, </w:t>
      </w:r>
      <w:r>
        <w:rPr>
          <w:color w:val="000000"/>
        </w:rPr>
        <w:t xml:space="preserve">Εγχειρίδιο, όπ. σελ. 116 επ., </w:t>
      </w:r>
      <w:r>
        <w:rPr>
          <w:iCs/>
          <w:color w:val="000000"/>
        </w:rPr>
        <w:t xml:space="preserve">Α. Τσούτσου, </w:t>
      </w:r>
      <w:r>
        <w:rPr>
          <w:color w:val="000000"/>
        </w:rPr>
        <w:t>Η αναστολή εκτελέσεως αρνητικών διοικητικών πράξεων, ΤοΣ 1985, σελ. 282 επ.).</w:t>
      </w:r>
    </w:p>
    <w:p>
      <w:pPr>
        <w:pStyle w:val="Normal"/>
        <w:shd w:fill="FFFFFF" w:val="clear"/>
        <w:spacing w:lineRule="auto" w:line="360"/>
        <w:ind w:firstLine="413"/>
        <w:jc w:val="both"/>
        <w:rPr/>
      </w:pPr>
      <w:r>
        <w:rPr>
          <w:color w:val="000000"/>
        </w:rPr>
        <w:t>Είναι γεγονός ότι σε ορισμένες περιπτώσεις η Επιτροπή Αναστολών του Συμβουλίου Επικρατείας χορήγησε αναστολή εκτέλεσης αρνητικών πράξεων, δηλ. πράξεων που δεν μετέβαλαν την υφιστάμενη νομική ή /και πραγματική κατάσταση (π.χ. άρνηση πανεπιστημιακής αρχής να εγγράψει φοιτητή, κ.λπ.). Η νέα διάταξη επιχειρεί να καλύψει το κενό αυτό. Για τον λόγο αυτόν προβλέπεται (παρ. 8 του ά. 36 ΣχΝ) ότι η Επιτροπή Αναστολών "εκτός από την αναστολή εκτελέσεως της προσβαλλόμενης πράξης, μπορεί να διατάξει και κάθε άλλο κατά περίπτωση κατάλληλο μέτρο". Από τη διάταξη αυτή μπορεί να υποστηριχθεί ότι το μέτρο μπορεί να διαταχθεί και στην περίπτωση βλάβης των δικαιωμάτων ή εννόμων συμφερόντων του διοικούμενου από αρνητική διοικητική πράξη, όπως, για παράδειγμα, η συνέχιση επαγγελματικής δραστηριότητας παρά την άρνηση (ρητή ή σιωπηρή) της Διοικήσεως να ανανεώσει την απαιτούμενη άδεια βάσει της οποίας ο διοικούμενος ασκούσε τη δραστηριότητα.</w:t>
      </w:r>
    </w:p>
    <w:p>
      <w:pPr>
        <w:pStyle w:val="Normal"/>
        <w:shd w:fill="FFFFFF" w:val="clear"/>
        <w:spacing w:lineRule="auto" w:line="360"/>
        <w:ind w:firstLine="403"/>
        <w:jc w:val="both"/>
        <w:rPr/>
      </w:pPr>
      <w:r>
        <w:rPr>
          <w:color w:val="000000"/>
        </w:rPr>
        <w:t xml:space="preserve">Το άρθρο 36 του ΣχΝ δεν προβλέπει τη δυνατότητα λήψης του μέτρου της προσωρινής επιδίκασης απαίτησης από τα διοικητικά δικαστήρια προκειμένου για χρηματική απαίτηση κατά του Δημοσίου ή ΟΤΑ ή άλλου ΝΠΔΔ, στο πλαίσιο της διοικητικής διαφοράς, κάτι αντίστοιχο με τις διατάξεις των άρθρων 728 επ. ΚΠολΔ για τις ιδιωτικές διαφορές (βλ. εκτενέστερα για την αντίστοιχη νομοθετική πρόβλεψη στο θέμα αυτό στο γαλλικό δίκαιο, εντελώς ενδεικτικά σε Γ. </w:t>
      </w:r>
      <w:r>
        <w:rPr>
          <w:iCs/>
          <w:color w:val="000000"/>
        </w:rPr>
        <w:t xml:space="preserve">Δελλή, </w:t>
      </w:r>
      <w:r>
        <w:rPr>
          <w:color w:val="000000"/>
        </w:rPr>
        <w:t>Η προσωρινή επιδίκαση χρηματικών αξιώσεων από τον διοικητικό δικαστή. Μια καινοτομία του γαλλικού δικονομικού δικαίου, ΔιΔικ 1994 σελ. 5 επ. με περαιτέρω παραπομπές).</w:t>
      </w:r>
    </w:p>
    <w:p>
      <w:pPr>
        <w:pStyle w:val="Normal"/>
        <w:shd w:fill="FFFFFF" w:val="clear"/>
        <w:spacing w:lineRule="auto" w:line="360"/>
        <w:ind w:firstLine="408"/>
        <w:jc w:val="both"/>
        <w:rPr>
          <w:color w:val="000000"/>
        </w:rPr>
      </w:pPr>
      <w:r>
        <w:rPr>
          <w:color w:val="000000"/>
        </w:rPr>
        <w:t>Σημειωτέον, επίσης, ότι στην αίτηση αναιρέσεως ενώπιον του Συμβουλίου της Επικρατείας δεν προβλέπεται διαδικασία αναστολής της εκτέλεσης της δικαστικής απόφασης που έχει αναιρεσιβληθεί. Το κενό αυτό θα ήταν σκόπιμο να καλυφθεί.</w:t>
      </w:r>
    </w:p>
    <w:p>
      <w:pPr>
        <w:pStyle w:val="Normal"/>
        <w:shd w:fill="FFFFFF" w:val="clear"/>
        <w:spacing w:lineRule="auto" w:line="360"/>
        <w:ind w:firstLine="398"/>
        <w:jc w:val="both"/>
        <w:rPr>
          <w:color w:val="000000"/>
        </w:rPr>
      </w:pPr>
      <w:r>
        <w:rPr>
          <w:color w:val="000000"/>
        </w:rPr>
        <w:t>3. Σχετικά με τη διάταξη του άρθρου 37 του νομοσχεδίου, σύμφωνα με την οποία αποκλείεται η άσκηση αιτήσεως αναιρέσεως στο Συμβούλιο Επικρατείας για υποθέσεις των οποίων το αντικείμενο δεν υπερβαίνει τις 500.000 δραχμές, σημειώνονται τα ακόλουθα:</w:t>
      </w:r>
    </w:p>
    <w:p>
      <w:pPr>
        <w:pStyle w:val="Normal"/>
        <w:shd w:fill="FFFFFF" w:val="clear"/>
        <w:spacing w:lineRule="auto" w:line="360"/>
        <w:ind w:firstLine="418"/>
        <w:jc w:val="both"/>
        <w:rPr/>
      </w:pPr>
      <w:r>
        <w:rPr>
          <w:color w:val="000000"/>
        </w:rPr>
        <w:t xml:space="preserve"> </w:t>
      </w:r>
      <w:r>
        <w:rPr>
          <w:color w:val="000000"/>
        </w:rPr>
        <w:t>Όπως έχει κριθεί σχετικά με την υπ' αριθ. 1479/1997 απόφαση τη Ολομελείας του ΣτΕ "...Εκ της διατάξεως αυτής (του αρθρ. 95 παρ. 1 περ. β' του Συντάγματος) δεν συνάγεται, εν όψει και της παρ. 4 του αυτού άρθρου του Συντάγματος, ότι ο νομοθέτης κωλύεται να θέσπιση επί τη βάσει αντικειμενικών κριτηρίων διατάξεις που εισάγουν ρυθμίσεις ως αι ανωτέρω του ά. 12 ν. 2298/1995 (αυτοδίκαιη κατάργηση εκκρεμών ενώπιον του ΣτΕ δικών επί αιτήσεων αναιρέσεως που ασκούνται από το Δημόσιο ή νπδδ και αφορούν διαφορές από φόρους, δασμούς, τέλη, ασφαλιστικές εισφορές, κ.λπ. εφόσον το αντικείμενο της διαφοράς δεν υπερβαίνει το ποσό των 500.000 δρχ.) μετ' εκτίμησιν του μικρού ύψους των ποσών εις τα οποία αφορά η αχθείσα δια της αιτήσεως αναιρέσεως αμφισβήτησης και της ανάγκης αποσυμφορήσεως του Συμβουλίου της Επικρατείας από μεγάλου όγκου αναιρετικών δικών μικρού χρηματικού αντικειμένου, ώστε να εξυπηρετηθεί ο προορισμός αυτού ως Ανωτάτου Διοικητικού Δικαστηρίου και να επιτευχθεί μεγαλύτερα ταχύτης εις την απονομήν της διοικητικής δικαιοσύνης επί υποθέσεων σοβαροτέρου αντικειμένου, εφ' όσον πάντως περί των διαφορών τούτων υφίσταται τελεσίδικος κρίσης διοικητικού δικαστηρίου της ουσίας, ικανοποιηθεί δε ούτω το κατά το άρθρον 20 παρ. 1 του Σ δικαίωμα εις παροχήν εννόμου προστασίας υπό δικαστηρίου".</w:t>
      </w:r>
    </w:p>
    <w:p>
      <w:pPr>
        <w:pStyle w:val="Normal"/>
        <w:shd w:fill="FFFFFF" w:val="clear"/>
        <w:spacing w:lineRule="auto" w:line="360"/>
        <w:ind w:firstLine="403"/>
        <w:jc w:val="both"/>
        <w:rPr>
          <w:color w:val="000000"/>
        </w:rPr>
      </w:pPr>
      <w:r>
        <w:rPr>
          <w:color w:val="000000"/>
        </w:rPr>
        <w:t>Θα μπορούσαν όμως να διατυπωθούν αμφιβολίες κατά πόσον η νομολογία αυτή μπορεί να καλύψει και τον αποκλεισμό της αιτήσεως αναιρέσεως που ασκείται, όχι από το Δημόσιο ή νπδδ, αλλά από ιδιώτες, δεδομένου ότι δεν είναι πλήρης η δικαστική προστασία που δικαιούνται (άρθρο 20 παρ. 1 Συντ.) οι ιδιώτες, αν δεν περιλαμβάνει -κατά τη σχετική συνταγματική πρόβλεψη- και το δικαίωμα ασκήσεως αιτήσεως αναιρέσεως στο Συμβούλιο Επικρατείας.</w:t>
      </w:r>
    </w:p>
    <w:p>
      <w:pPr>
        <w:pStyle w:val="Normal"/>
        <w:shd w:fill="FFFFFF" w:val="clear"/>
        <w:spacing w:lineRule="auto" w:line="360"/>
        <w:jc w:val="right"/>
        <w:rPr>
          <w:color w:val="000000"/>
        </w:rPr>
      </w:pPr>
      <w:r>
        <w:rPr>
          <w:color w:val="000000"/>
        </w:rPr>
        <w:t>Αθήνα, 10 Μαΐου 1999</w:t>
      </w:r>
    </w:p>
    <w:p>
      <w:pPr>
        <w:pStyle w:val="Normal"/>
        <w:shd w:fill="FFFFFF" w:val="clear"/>
        <w:spacing w:lineRule="auto" w:line="360"/>
        <w:jc w:val="center"/>
        <w:rPr>
          <w:color w:val="000000"/>
        </w:rPr>
      </w:pPr>
      <w:r>
        <w:rPr>
          <w:color w:val="000000"/>
        </w:rPr>
        <w:t>Οι εισηγητές επιστημονικοί συνεργάτες</w:t>
      </w:r>
    </w:p>
    <w:p>
      <w:pPr>
        <w:pStyle w:val="Normal"/>
        <w:shd w:fill="FFFFFF" w:val="clear"/>
        <w:tabs>
          <w:tab w:val="clear" w:pos="720"/>
          <w:tab w:val="left" w:pos="3835" w:leader="none"/>
        </w:tabs>
        <w:spacing w:lineRule="auto" w:line="360"/>
        <w:rPr>
          <w:iCs/>
          <w:color w:val="000000"/>
        </w:rPr>
      </w:pPr>
      <w:r>
        <w:rPr>
          <w:iCs/>
          <w:color w:val="000000"/>
        </w:rPr>
        <w:t>Στέλιος Ν. Κουσούλης (Ι 1, 2, 3, III)</w:t>
      </w:r>
    </w:p>
    <w:p>
      <w:pPr>
        <w:pStyle w:val="Normal"/>
        <w:shd w:fill="FFFFFF" w:val="clear"/>
        <w:tabs>
          <w:tab w:val="clear" w:pos="720"/>
          <w:tab w:val="left" w:pos="3835" w:leader="none"/>
        </w:tabs>
        <w:spacing w:lineRule="auto" w:line="360"/>
        <w:rPr>
          <w:iCs/>
          <w:color w:val="000000"/>
        </w:rPr>
      </w:pPr>
      <w:r>
        <w:rPr>
          <w:iCs/>
          <w:color w:val="000000"/>
        </w:rPr>
        <w:t>Αλεξάνδρα Π.Καρέτσου (IV)</w:t>
      </w:r>
    </w:p>
    <w:p>
      <w:pPr>
        <w:pStyle w:val="Normal"/>
        <w:shd w:fill="FFFFFF" w:val="clear"/>
        <w:spacing w:lineRule="auto" w:line="360"/>
        <w:rPr>
          <w:color w:val="000000"/>
        </w:rPr>
      </w:pPr>
      <w:r>
        <w:rPr>
          <w:color w:val="000000"/>
        </w:rPr>
        <w:t>Λέκτορας Νομικής Παν/μίου Αθηνών</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center"/>
        <w:rPr>
          <w:color w:val="000000"/>
        </w:rPr>
      </w:pPr>
      <w:r>
        <w:rPr>
          <w:color w:val="000000"/>
        </w:rPr>
        <w:t>Ο προϊστάμενος της Διεύθυνσης</w:t>
      </w:r>
    </w:p>
    <w:p>
      <w:pPr>
        <w:pStyle w:val="Normal"/>
        <w:shd w:fill="FFFFFF" w:val="clear"/>
        <w:spacing w:lineRule="auto" w:line="360"/>
        <w:jc w:val="center"/>
        <w:rPr>
          <w:color w:val="000000"/>
        </w:rPr>
      </w:pPr>
      <w:r>
        <w:rPr>
          <w:color w:val="000000"/>
        </w:rPr>
        <w:t>Αντώνης Μ. Παντελής</w:t>
      </w:r>
    </w:p>
    <w:p>
      <w:pPr>
        <w:pStyle w:val="Normal"/>
        <w:shd w:fill="FFFFFF" w:val="clear"/>
        <w:spacing w:lineRule="auto" w:line="360"/>
        <w:jc w:val="center"/>
        <w:rPr>
          <w:color w:val="000000"/>
        </w:rPr>
      </w:pPr>
      <w:r>
        <w:rPr>
          <w:color w:val="000000"/>
        </w:rPr>
        <w:t>Καθηγητής Νομικής Παν/μίου Αθηνών</w:t>
      </w:r>
    </w:p>
    <w:p>
      <w:pPr>
        <w:pStyle w:val="Normal"/>
        <w:shd w:fill="FFFFFF" w:val="clear"/>
        <w:spacing w:lineRule="auto" w:line="360"/>
        <w:ind w:firstLine="1699"/>
        <w:rPr>
          <w:color w:val="000000"/>
          <w:lang w:val="en-US"/>
        </w:rPr>
      </w:pPr>
      <w:r>
        <w:rPr>
          <w:color w:val="000000"/>
          <w:lang w:val="en-US"/>
        </w:rPr>
      </w:r>
    </w:p>
    <w:p>
      <w:pPr>
        <w:pStyle w:val="Normal"/>
        <w:shd w:fill="FFFFFF" w:val="clear"/>
        <w:spacing w:lineRule="auto" w:line="360"/>
        <w:ind w:firstLine="1699"/>
        <w:rPr>
          <w:color w:val="000000"/>
        </w:rPr>
      </w:pPr>
      <w:r>
        <w:rPr>
          <w:color w:val="000000"/>
        </w:rPr>
        <w:t>Για το Επιστημονικό Συμβούλιο</w:t>
      </w:r>
    </w:p>
    <w:p>
      <w:pPr>
        <w:pStyle w:val="Normal"/>
        <w:shd w:fill="FFFFFF" w:val="clear"/>
        <w:spacing w:lineRule="auto" w:line="360"/>
        <w:ind w:firstLine="1699"/>
        <w:rPr>
          <w:color w:val="000000"/>
          <w:lang w:val="en-US"/>
        </w:rPr>
      </w:pPr>
      <w:r>
        <w:rPr>
          <w:color w:val="000000"/>
        </w:rPr>
        <w:t xml:space="preserve">Καθηγητής </w:t>
      </w:r>
      <w:r>
        <w:rPr>
          <w:iCs/>
          <w:color w:val="000000"/>
        </w:rPr>
        <w:t>Αρ. Μάνεσης(</w:t>
      </w:r>
      <w:r>
        <w:rPr>
          <w:color w:val="000000"/>
        </w:rPr>
        <w:t>4,5,ΙΙ)</w:t>
      </w:r>
    </w:p>
    <w:p>
      <w:pPr>
        <w:pStyle w:val="Normal"/>
        <w:shd w:fill="FFFFFF" w:val="clear"/>
        <w:spacing w:lineRule="auto" w:line="360"/>
        <w:ind w:firstLine="1699"/>
        <w:rPr/>
      </w:pPr>
      <w:r>
        <w:rPr>
          <w:color w:val="000000"/>
        </w:rPr>
        <w:t xml:space="preserve">Καθηγητής </w:t>
      </w:r>
      <w:r>
        <w:rPr>
          <w:iCs/>
          <w:color w:val="000000"/>
        </w:rPr>
        <w:t xml:space="preserve">Επ. Σπηλιωτόπουλος </w:t>
      </w:r>
      <w:r>
        <w:rPr>
          <w:color w:val="000000"/>
        </w:rPr>
        <w:t>(Ι 4,5)</w:t>
      </w:r>
    </w:p>
    <w:p>
      <w:pPr>
        <w:pStyle w:val="Normal"/>
        <w:spacing w:lineRule="auto" w:line="360"/>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52:00Z</dcterms:created>
  <dc:creator>pc</dc:creator>
  <dc:description/>
  <dc:language>en-US</dc:language>
  <cp:lastModifiedBy>pc</cp:lastModifiedBy>
  <dcterms:modified xsi:type="dcterms:W3CDTF">2003-08-27T07:59:00Z</dcterms:modified>
  <cp:revision>7</cp:revision>
  <dc:subject/>
  <dc:title>ΕΙΣΗΓΗΤΙΚΗ ΕΚΘΕΣΗ</dc:title>
</cp:coreProperties>
</file>