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ΒΟΥΛΗ TΩN ΕΛΛΗΝΩΝ</w:t>
      </w:r>
    </w:p>
    <w:p>
      <w:pPr>
        <w:pStyle w:val="Normal"/>
        <w:shd w:fill="FFFFFF" w:val="clear"/>
        <w:spacing w:lineRule="auto" w:line="360"/>
        <w:jc w:val="center"/>
        <w:rPr/>
      </w:pPr>
      <w:r>
        <w:rPr/>
        <w:t>ΔΙΕΥΘΥΝΣΗ ΕΠΙΣΤΗΜΟΝΙΚΩΝ ΜΕΛΕΤΏΝ</w:t>
      </w:r>
    </w:p>
    <w:p>
      <w:pPr>
        <w:pStyle w:val="Normal"/>
        <w:shd w:fill="FFFFFF" w:val="clear"/>
        <w:spacing w:lineRule="auto" w:line="360"/>
        <w:jc w:val="center"/>
        <w:rPr/>
      </w:pPr>
      <w:r>
        <w:rPr/>
        <w:t>ΤΜΗΜΑ ΝΟΜΟΤΕΧΝΙΚΗΣ ΕΠΕΞΕΡΓΑΣΙΑΣ</w:t>
      </w:r>
    </w:p>
    <w:p>
      <w:pPr>
        <w:pStyle w:val="Normal"/>
        <w:shd w:fill="FFFFFF" w:val="clear"/>
        <w:spacing w:lineRule="auto" w:line="360"/>
        <w:jc w:val="center"/>
        <w:rPr/>
      </w:pPr>
      <w:r>
        <w:rPr/>
        <w:t>ΣΧΕΔΙΩΝ ΚΑΙ ΠΡΟΤΑΣΕΩΝ ΝΟΜΩΝ</w:t>
      </w:r>
    </w:p>
    <w:p>
      <w:pPr>
        <w:pStyle w:val="Normal"/>
        <w:shd w:fill="FFFFFF" w:val="clear"/>
        <w:spacing w:lineRule="auto" w:line="360"/>
        <w:jc w:val="both"/>
        <w:rPr>
          <w:bCs/>
          <w:lang w:val="en-US"/>
        </w:rPr>
      </w:pPr>
      <w:r>
        <w:rPr>
          <w:bCs/>
          <w:lang w:val="en-US"/>
        </w:rPr>
      </w:r>
    </w:p>
    <w:p>
      <w:pPr>
        <w:pStyle w:val="Normal"/>
        <w:shd w:fill="FFFFFF" w:val="clear"/>
        <w:spacing w:lineRule="auto" w:line="360"/>
        <w:jc w:val="center"/>
        <w:rPr>
          <w:b/>
          <w:b/>
        </w:rPr>
      </w:pPr>
      <w:r>
        <w:rPr>
          <w:b/>
          <w:bCs/>
        </w:rPr>
        <w:t>ΕΚΘΕΣΗ ΣΤΟ ΣΧΕΔΙΟ ΝΟΜΟΥ</w:t>
      </w:r>
    </w:p>
    <w:p>
      <w:pPr>
        <w:pStyle w:val="Normal"/>
        <w:shd w:fill="FFFFFF" w:val="clear"/>
        <w:spacing w:lineRule="auto" w:line="360"/>
        <w:jc w:val="both"/>
        <w:rPr>
          <w:b/>
          <w:b/>
        </w:rPr>
      </w:pPr>
      <w:r>
        <w:rPr>
          <w:b/>
          <w:bCs/>
          <w:iCs/>
        </w:rPr>
        <w:t>"Ανάπτυξη και εκσυγχρονισμός των υπηρεσιών ψυχικής υγείας και άλλες διατάξεις"</w:t>
      </w:r>
    </w:p>
    <w:p>
      <w:pPr>
        <w:pStyle w:val="Normal"/>
        <w:shd w:fill="FFFFFF" w:val="clear"/>
        <w:spacing w:lineRule="auto" w:line="360"/>
        <w:jc w:val="both"/>
        <w:rPr/>
      </w:pPr>
      <w:r>
        <w:rPr/>
        <w:t xml:space="preserve">Τα δικαιώματα των ατόμων με ψυχικές διαταραχές Με το άρθρο </w:t>
      </w:r>
      <w:r>
        <w:rPr>
          <w:iCs/>
        </w:rPr>
        <w:t xml:space="preserve">2 </w:t>
      </w:r>
      <w:r>
        <w:rPr/>
        <w:t xml:space="preserve">του υπό εξέταση νομοσχεδίου συνιστώνται ένα Γραφείο για την προστασία των δικαιωμάτων των ατόμων με ψυχικές διαταραχές ως αυτοτελής υπηρεσία στο Υπουργείο Υγείας και Πρόνοιας και μία Ειδική Επιτροπή Ελέγχου Προστασίας των Δικαιωμάτων των Ατόμων με Ψυχικές Διαταραχές στο πλαίσιο της Επιτροπής Ελέγχου Προστασίας των Δικαιωμάτων των Ασθενών, που ιδρύθηκε με το άρθρο 1 ν. 2519/1997. Με τις ρυθμίσεις αυτές ολοκληρώνεται το θεσμικό πλαίσιο </w:t>
      </w:r>
      <w:r>
        <w:rPr>
          <w:iCs/>
        </w:rPr>
        <w:t xml:space="preserve">αναγνώρισης και προστασίας των δικαιωμάτων των ψυχασθενών, που ξεκίνησε με τον ν. 2071/1992 </w:t>
      </w:r>
      <w:r>
        <w:rPr/>
        <w:t xml:space="preserve">και επεκτάθηκε με τον ν. 2519/1997 (στο θέμα των δικαιωμάτων των ψυχασθενών και του ακούσιου εγκλεισμού αναφέρονται και τα άρθρα 1666 επ. και 1687 του Αστικού Κώδικα, μετά την τροποποίηση με τον ν. 2447/1996. Βλ. εντελώς ενδεικτικά </w:t>
      </w:r>
      <w:r>
        <w:rPr>
          <w:iCs/>
        </w:rPr>
        <w:t xml:space="preserve">Θαν. Παπαχρίστου, </w:t>
      </w:r>
      <w:r>
        <w:rPr/>
        <w:t xml:space="preserve">Εγχειρίδιο Οικογενειακού Δικαίου, 1997, σελ. 361 επ. </w:t>
      </w:r>
      <w:r>
        <w:rPr>
          <w:iCs/>
        </w:rPr>
        <w:t xml:space="preserve">Εφη Κουνουγέρη-Μανωλεδάκη, </w:t>
      </w:r>
      <w:r>
        <w:rPr/>
        <w:t xml:space="preserve">Οικογενειακό Δίκαιο, τεύχος Ιιγ', 1998, σελ. 450επ., 469, </w:t>
      </w:r>
      <w:r>
        <w:rPr>
          <w:iCs/>
        </w:rPr>
        <w:t xml:space="preserve">Κων/νο Παναγόπουλο, </w:t>
      </w:r>
      <w:r>
        <w:rPr/>
        <w:t xml:space="preserve">Διάγραμμα Αστικού Δικαίου V, 1998, σελ. 221 επ. </w:t>
      </w:r>
      <w:r>
        <w:rPr>
          <w:iCs/>
        </w:rPr>
        <w:t xml:space="preserve">Ιωάννη Δεληγιάννη, Η δικαστική συμπαράσταση, </w:t>
      </w:r>
      <w:r>
        <w:rPr/>
        <w:t>1997, passim, ιδίως σελ. 111 επ.).</w:t>
      </w:r>
    </w:p>
    <w:p>
      <w:pPr>
        <w:pStyle w:val="Normal"/>
        <w:shd w:fill="FFFFFF" w:val="clear"/>
        <w:spacing w:lineRule="auto" w:line="360"/>
        <w:jc w:val="both"/>
        <w:rPr/>
      </w:pPr>
      <w:r>
        <w:rPr/>
        <w:t xml:space="preserve">Ο τρόπος αντιμετώπισης από την ελληνική έννομη τάξη του ψυχασθενούς και των δικαιωμάτων του έχει διανύσει πολύ μεγάλη απόσταση από το τελευταίο τέταρτο του αιώνα. Η εξέλιξη αυτή οφείλεται κατ' αρχήν στη διαφοροποίηση των κοινωνικών στερεοτύπων για την ψυχασθένεια και τους ψυχασθενείς -αποτέλεσμα, εκτός των άλλων, και ορισμένων νέων ιδεών στην ίδια την επιστήμη της ψυχιατρικής (θεωρίες Μ. Foucault, διάδοση του κινήματος της αντιψυχιατρικής κλπ. Βλ. τις ενδιαφέρουσες παρατηρήσεις της Φ. </w:t>
      </w:r>
      <w:r>
        <w:rPr>
          <w:iCs/>
        </w:rPr>
        <w:t xml:space="preserve">Τσαλίκογλου, </w:t>
      </w:r>
      <w:r>
        <w:rPr/>
        <w:t xml:space="preserve">Ψυχικά πάσχοντες και στέρηση της ελευθερίας, σε: Ίδρυμα Μαραγκοπούλου για τα Δικαιώματα του Ανθρώπου, Η στέρηση της ελευθερίας στο ποινικό σύστημα και τα δικαιώματα του ανθρώπου, 1991 σελ. 279 επ. και του </w:t>
      </w:r>
      <w:r>
        <w:rPr>
          <w:iCs/>
        </w:rPr>
        <w:t xml:space="preserve">Τ. Βιδάλη, </w:t>
      </w:r>
      <w:r>
        <w:rPr/>
        <w:t>Εμμένοντας στον αυτοκαθορισμό: Οι ατομικές ελευθερίες των έγκλειστων ψυχασθενών, ΤοΣ, σελ. 263 επ.). Οφείλεται, επίσης, στο νέο διεθνές νομικό περιβάλλον που δημιουργήθηκε, κυρίως, με την ερμηνεία και την εφαρμογή της Ευρωπαϊκής Σύμβασης των Δικαιωμάτων του Ανθρώπου από το Δικαστήριο του Στρασβούργου.</w:t>
      </w:r>
    </w:p>
    <w:p>
      <w:pPr>
        <w:pStyle w:val="Normal"/>
        <w:shd w:fill="FFFFFF" w:val="clear"/>
        <w:spacing w:lineRule="auto" w:line="360"/>
        <w:jc w:val="both"/>
        <w:rPr/>
      </w:pPr>
      <w:r>
        <w:rPr/>
        <w:t>Κατά το άρθρο 5 παρ. 1 της Ευρωπαϊκής Σύμβαοης των Δικαιωμάτων του Ανθρώπου, "Παν πρόσωπον έχει δικαίωμα εις την ελευθερίαν και την ασφάλειαν. Ουδείς επιτρέπεται να στερηθή της ελευθερίας του ειμή εις τας ακολούθους περιπτώσεις και συμφώνως προς την νόμιμον διαδικασίαν: ...ε) εάν πρόκειται περί νομίμου κρατήσεως ατόμων δυναμένων να μεταδώσωσι μεταδοτικήν ασθένειαν, φρενοβλαβούς, αλκοολικού, τοξικομανούς ή αλήτου". Εξ' άλλου, κατά την παρ. 4 του ιδίου άρθρου, "Παν πρόσωπον στερούμενον της ελευθερίας του συνεπεία συλλήψεως ή κρατήσεως έχει δικαίωμα προσφυγής ενώπιον του δικαστηρίου, εαν τούτο αποφασίση εντός βραχείας προθεσμίας επί του νομίμου της κρατήσεως του και διάταξη την απόλυσίν του εν περιπτώσει παρανόμου κρατήσεως.".</w:t>
      </w:r>
    </w:p>
    <w:p>
      <w:pPr>
        <w:pStyle w:val="Normal"/>
        <w:shd w:fill="FFFFFF" w:val="clear"/>
        <w:spacing w:lineRule="auto" w:line="360"/>
        <w:jc w:val="both"/>
        <w:rPr/>
      </w:pPr>
      <w:r>
        <w:rPr/>
        <w:t xml:space="preserve">Με σειρά αποφάσεων (Winterweerp κατά Ολλανδίας 1979, Luberti κατά Ιταλίας 1997 κ.α.), το Δικαστήριο εξειδίκευσε και ερμήνευσε το ανωτέρω ρυθμιστικό πλαίσιο. Έτσι, κρίθηκε ότι για να θεωρηθεί ένα άτομο ως φρενοβλαβές, με συνέπεια τη στέρηση της ελευθερίας του, πρέπει η νόσος να αποδεικνύεται με τρόπο βέβαιο και νόμιμο (σύμφωνα με την εθνική νομοθεσία), σε έκταση που να δικαιολογεί τον εγκλεισμό και για όσο χρόνο ο τελευταίος είναι απολύτως αναγκαίος. Ακόμη, η έννοια του "Δικαστηρίου" της παρ. 4 είναι περισσότερο ουσιαστική παρά τυπική. Αρκεί, δηλαδή, το εν λόγω "Δικαστήριο" να έχει πραγματική εξουσία να λαμβάνει αποφάσεις, η δε διαδικασία ενώπιον του να διασφαλίζει τις θεμελιώδεις δικονομικές εγγυήσεις, ακόμη και εάν δεν είναι ενσωματωμένο στην τακτική δικαιοδοτική δομή της Χώρας (βλ. </w:t>
      </w:r>
      <w:r>
        <w:rPr>
          <w:iCs/>
        </w:rPr>
        <w:t xml:space="preserve">Ιωάννη Σαρμά, </w:t>
      </w:r>
      <w:r>
        <w:rPr/>
        <w:t xml:space="preserve">Η νομολογία του Ευρωπαϊκού Δικαστηρίου Δικαιωμάτων του Ανθρώπου, 1998, σελ. 128 επ., 152 επ. </w:t>
      </w:r>
      <w:r>
        <w:rPr>
          <w:iCs/>
        </w:rPr>
        <w:t xml:space="preserve">Στ, Αλεξιάδη, </w:t>
      </w:r>
      <w:r>
        <w:rPr/>
        <w:t xml:space="preserve">Η πρόσφατη νομολογία του ΕυρΔΔΑ σχετικά με τις εγγυήσεις προσωπικής ελευθερίας και ασφάλειας των κρατουμένων ψυχασθενών, σε Ανθρώπινα δικαιώματα ποινική καταστολή, 1990, σελ. 93 επ., </w:t>
      </w:r>
      <w:r>
        <w:rPr>
          <w:iCs/>
        </w:rPr>
        <w:t xml:space="preserve">Θωμ. Ντουράκη, </w:t>
      </w:r>
      <w:r>
        <w:rPr/>
        <w:t>Η αναγκαστική στέρηση της προσωπικής ελευθερίας των ψυχικά πασχόντων μέσα από τη νομολογία των δικαιοδοτικών οργάνων της Ε.Σ.Δ.Α.. σε Σύμμεικτά προς τιμήν Φαίδ. Βεγλερή, II, 1998, σελ. 303 επ.).</w:t>
      </w:r>
    </w:p>
    <w:p>
      <w:pPr>
        <w:pStyle w:val="Normal"/>
        <w:shd w:fill="FFFFFF" w:val="clear"/>
        <w:spacing w:lineRule="auto" w:line="360"/>
        <w:jc w:val="both"/>
        <w:rPr/>
      </w:pPr>
      <w:r>
        <w:rPr/>
        <w:t xml:space="preserve">Αρχικά, υπό το κράτος των διατάξεων των άρθρων 1686 επ. ΑΚ (πριν από την τροποποίηση του 1996), 69 και 70 ΠΚ και του ν.δ. 104/1973, ο ψυχασθενής αντιμετωπιζόταν κυρίως ως αντικείμενο νομικών ρυθμίσεων και όχι ως υποκείμενο δικαιωμάτων (βλ. αναλυτικά </w:t>
      </w:r>
      <w:r>
        <w:rPr>
          <w:iCs/>
        </w:rPr>
        <w:t xml:space="preserve">Αντ. Μανιτάκη, </w:t>
      </w:r>
      <w:r>
        <w:rPr/>
        <w:t xml:space="preserve">Τα δικαιώματα του ψυχασθενούς, ΤοΣ 1998, σελ. 23 επ.). Ο ψυχασθενής μπορεί να κηρυχθεί ανίκανος προς δικαιοπραξία. Σε περίπτωση διάπραξης αξιόποινης πράξης και -συνακόλουθα- εγκλεισμού σε ψυχιατρικό κατάστημα, ο κύριος στόχος του μέτρου αυτού είναι κατ' αρχήν η προστασία της κοινωνίας (μέτρο φύλαξης) και αποκτά σταδιακά κατασταλτική ή κυρωτική λειτουργία, ενώ τίθεται στο περιθώριο ο θεραπευτικός προσανατολισμός. Στο σύστημα αυτό, κύριο στην πραγματικότητα ρόλο διαδραματίζει ο ψυχίατρος (αφού το δικαστήριο σπανιότατα απομακρύνεται από τις γνωματεύσεις του), καλούμενος έτσι να επωμισθεί κατ' ουσίαν ευθύνες για τις οποίες ούτε η ειδίκευση του τον έχει προετοιμάσει, αλλά ούτε και η νομοθεσία για το λειτούργημα του του έχει αναγνωρίσει επισήμως. Εξ άλλου, ο ακούσιος εγκλεισμός σε ψυχιατρικό κατάστημα με μόνη την παρέμβαση του Εισαγγελέα Πλημμελειοδικών χωρίς τη μεσολάβηση ποινικής δίκης (άρθρο 5 ν.δ. 104/73) εγκυμονεί σαφείς κινδύνους για τα δικαιώματα του εγκλεισμένου και δύσκολα συμβιβάζεται με το άρθρο 5 του Συντάγματος (βλ. </w:t>
      </w:r>
      <w:r>
        <w:rPr>
          <w:iCs/>
        </w:rPr>
        <w:t xml:space="preserve">Στ. Αλεξώδη, </w:t>
      </w:r>
      <w:r>
        <w:rPr/>
        <w:t>Εισαγγελικές εξουσίες και ατομικές ελευθερίες, σε Ανθρώπινα δικαιώματα ποινική καταστολή, 1990, σελ. 82-92).</w:t>
      </w:r>
    </w:p>
    <w:p>
      <w:pPr>
        <w:pStyle w:val="Normal"/>
        <w:shd w:fill="FFFFFF" w:val="clear"/>
        <w:spacing w:lineRule="auto" w:line="360"/>
        <w:jc w:val="both"/>
        <w:rPr/>
      </w:pPr>
      <w:r>
        <w:rPr/>
        <w:t xml:space="preserve">Μεγάλη τομή στο νομικό αυτό καθεστώς έγινε με τον νόμο 2071/1992, "ο οποίος σέβεται τα δικαιώματα και τις ελευθερίες των ψυχασθενών, λαμβάνοντας σοβαρά υπόψη τόσο την πλούσια και διδακτική νομολογία του ευρωπαϊκού δικαστηρίου των δικαιωμάτων του ανθρώπου όσο και τις υποδείξεις της σύστασης R (83)2 της Επιτροπής των Υπουργών του Συμβουλίου της Ευρώπης. Η δικαστική προστασία του ασθενούς είναι τώρα τυπικά πλήρης, αφού ο ψυχασθενής δικαιούται να ζητήσει την παρέμβαση του δικαστή τόσο κατά την αναγκαστική εισαγωγή του στο ψυχιατρείο όσο και κατά την κράτηση του. Ο ψυχασθενής δεν αναγνωρίζεται έτσι έμπρακτα απλώς ως υποκείμενο δικαίου αλλά και ως φορέας ατομικών και κοινωνικών δικαιωμάτων, που δικαιούται να έχει γνώμη και να διαχειρίζεται την ελευθερία αλλά και την υγεία του" </w:t>
      </w:r>
      <w:r>
        <w:rPr>
          <w:iCs/>
        </w:rPr>
        <w:t xml:space="preserve">(Αντ. Μανιτάκης, </w:t>
      </w:r>
      <w:r>
        <w:rPr/>
        <w:t xml:space="preserve">όπ.π., σελ. 35. Βλ. και Γ. </w:t>
      </w:r>
      <w:r>
        <w:rPr>
          <w:iCs/>
        </w:rPr>
        <w:t xml:space="preserve">Βιδάλη, </w:t>
      </w:r>
      <w:r>
        <w:rPr/>
        <w:t>όπ.π., σελ. 285, κατά τον οποίο "στις βασικές του κατευθύνσεις, ο νόμος αυτός (δηλ. ο νόμος 2071/1992) εγγυάται την προστασία των ατομικών ελευθεριών προβάλλοντας την αναγκαία σχέση θεραπείας και αυτοκαθορισμού").</w:t>
      </w:r>
    </w:p>
    <w:p>
      <w:pPr>
        <w:pStyle w:val="Normal"/>
        <w:shd w:fill="FFFFFF" w:val="clear"/>
        <w:spacing w:lineRule="auto" w:line="360"/>
        <w:jc w:val="both"/>
        <w:rPr/>
      </w:pPr>
      <w:r>
        <w:rPr/>
        <w:t>Η προστασία των δικαιωμάτων του ψυχασθενούς, δικαστικά πλήρης όπως ήδη σημειώθηκε με τον νόμο 2071/1992, επεκτάθηκε ακόμη περισσότερο -και προς μία διαφορετική κατεύθυνση- με το άρθρο 1 του ν. 2519/1997, το οποίο προβλέπει τη σύσταση οργάνων προστασίας των νοσοκομειακών ασθενών, και μάλιστα σε δύο επίπεδα: τόσο σε διοικητικό επίπεδο, όπως είναι η Υπηρεσία Προστασίας των Δικαιωμάτων των Ασθενών, όσο και σε επίπεδο κοινωνικού ελέγχου, όπως είναι η Επιτροπή Ελέγχου προστασίας των Δικαιωμάτων των Ασθενών. Όπως γίνεται σαφές ακόμη και από την ονομασία των οργάνων αυτών, η προστατευτική τους λειτουργία εκτείνεται στο σύνολο των ασθενών, και μάλιστα εκείνων που νοσηλεύονται σε νοσοκομεία. Τα άτομα με προβλήματα ψυχικών διαταραχών, όμως, αποτελούν μια ιδιαίτερη κατηγορία ασθενών, η δε σύζευξη των δικαιωμάτων τους με τις ανάγκες θεραπευτικής αγωγής παρουσιάζει μια ξεχωριστή προβληματική. Έτσι αιτιολογείται και η προτεινόμενη από το νομοσχέδιο δημιουργία εξειδικευμένων ελεγκτικών οργάνων για την προστασία των δικαιωμάτων τους (βλ., π.χ., τη σύνθεση της Ειδικής Επιτροπής Ελέγχου κατ' άρθρο 2 παρ. 2 ΣχΝ).</w:t>
      </w:r>
    </w:p>
    <w:p>
      <w:pPr>
        <w:pStyle w:val="Normal"/>
        <w:shd w:fill="FFFFFF" w:val="clear"/>
        <w:spacing w:lineRule="auto" w:line="360"/>
        <w:jc w:val="both"/>
        <w:rPr/>
      </w:pPr>
      <w:r>
        <w:rPr/>
        <w:t xml:space="preserve">Στην παρ. 3 του άρθρου 2 ΣχΝ γίνεται μία καταγραφή των δικαιωμάτων των ατόμων με ψυχικές διαταραχές (δικαίωμα για αξιοπρεπείς συνθήκες διαβίωσης, για εξειδικευμένη ατομική θεραπεία, δικαίωμα αμφισβήτησης της ακούσιας νοσηλείας από τον ασθενή στο δικαστήριο, της κατ' ιδίαν συνομιλίας με δικηγόρο, της πρόσβασης στα δεδομένα των αρχείων που τον αφορούν, της προστασίας της περιουσίας του ασθενούς και της κοινωνικής του επανένταξης). Θα πρέπει καταρχήν να γίνει δεκτό ότι η εν λόγω καταγραφή των δικαιωμάτων είναι απλώς ενδεικτική και ουδόλως περιοριστική. Ο ασθενής είναι υποκείμενο όλων των δικαιωμάτων του ανθρώπου: οποιοσδήποτε περιορισμός στην άσκηση των δικαιωμάτων αυτών πρέπει να δικαιολογείται "κυρίως εν όψει της ικανοποίησης του 'ατομοκεντρικού' συμφέροντος αυτοκαθορισμού του έγκλειστου ψυχασθενή" </w:t>
      </w:r>
      <w:r>
        <w:rPr>
          <w:iCs/>
        </w:rPr>
        <w:t xml:space="preserve">(Τ. Βιδάλης, </w:t>
      </w:r>
      <w:r>
        <w:rPr/>
        <w:t>όπ.π., σελ. 275). Η θεραπεία εντάσσεται έτσι στον χώρο της προβληματικής των ατομικών ελευθεριών. Κάθε φορά, σε κάθε συγκεκριμένη περίπτωση ασθενούς με ψυχικές διαταραχές θα πρέπει να σταθμίζονται τα θιγόμενα αγαθά (και ιδίως η προσωπική ελευθερία, η υγεία του ψυχασθενούς και η ασφάλεια των τρίτων -βλ. Αντ. Μανιτάκη, όπ.π., σελ. 38). Η Επιτροπή του άρθρου 2 ΣχΝ, η οποία αποτελείται από εξειδικευμένους επιστήμονες, πρέπει να θεωρηθεί ότι έχει την αρμοδιότητα του κατ' αρχήν ελέγχου των άκρων ορίων της στάθμισης αυτής, ώστε να επισημαίνονται εγκαίρως τυχόν παραβιάσεις των δικαιωμάτων των ασθενών και αποκαθίστανται τα δικαιώματα αυτά, μέχρι την τελική -αλλά αργοπορημένη λόγω των αναγκαίων τυπικών και ουσιαστικών διαδικασιών- κρίση των αρμοδίων δικαστικών ή διοικητικών οργάνων. Σε καμμία πάντως περίπτωση η Επιτροπή του άρθρου 2 ΣχΝ δεν μπορεί να θεωρηθεί ότι εμπίπτει στην έννοια του "δικαστηρίου" του άρθρου 5 παρ. 4 ΕΣΔΑ, αφού δεν διαθέτει αποφασιστικές εξουσίες.</w:t>
      </w:r>
    </w:p>
    <w:p>
      <w:pPr>
        <w:pStyle w:val="Normal"/>
        <w:shd w:fill="FFFFFF" w:val="clear"/>
        <w:spacing w:lineRule="auto" w:line="360"/>
        <w:jc w:val="right"/>
        <w:rPr/>
      </w:pPr>
      <w:r>
        <w:rPr/>
        <w:t>Αθήνα, 16 Απριλίου 1999</w:t>
      </w:r>
    </w:p>
    <w:p>
      <w:pPr>
        <w:pStyle w:val="Normal"/>
        <w:shd w:fill="FFFFFF" w:val="clear"/>
        <w:spacing w:lineRule="auto" w:line="360"/>
        <w:jc w:val="both"/>
        <w:rPr/>
      </w:pPr>
      <w:r>
        <w:rPr/>
        <w:t>Ο εισηγητής επιστημονικός συνεργάτης</w:t>
      </w:r>
    </w:p>
    <w:p>
      <w:pPr>
        <w:pStyle w:val="Normal"/>
        <w:shd w:fill="FFFFFF" w:val="clear"/>
        <w:spacing w:lineRule="auto" w:line="360"/>
        <w:jc w:val="both"/>
        <w:rPr>
          <w:iCs/>
        </w:rPr>
      </w:pPr>
      <w:r>
        <w:rPr>
          <w:iCs/>
        </w:rPr>
        <w:t>Στέφανος Ι. Κουτσουμπίνας</w:t>
      </w:r>
    </w:p>
    <w:p>
      <w:pPr>
        <w:pStyle w:val="Normal"/>
        <w:shd w:fill="FFFFFF" w:val="clear"/>
        <w:spacing w:lineRule="auto" w:line="360"/>
        <w:jc w:val="both"/>
        <w:rPr/>
      </w:pPr>
      <w:r>
        <w:rPr/>
        <w:t>Επίκ. Καθηγητής Νομικής Δ.Π. Θράκης</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Λέκτορα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right"/>
        <w:rPr>
          <w:lang w:val="en-US"/>
        </w:rPr>
      </w:pPr>
      <w:r>
        <w:rPr/>
        <w:t>Για το Επιστημονικό Συμβούλιο</w:t>
      </w:r>
    </w:p>
    <w:p>
      <w:pPr>
        <w:pStyle w:val="Normal"/>
        <w:shd w:fill="FFFFFF" w:val="clear"/>
        <w:spacing w:lineRule="auto" w:line="360"/>
        <w:jc w:val="right"/>
        <w:rPr/>
      </w:pPr>
      <w:r>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02:00Z</dcterms:created>
  <dc:creator>pc</dc:creator>
  <dc:description/>
  <dc:language>en-US</dc:language>
  <cp:lastModifiedBy>pc</cp:lastModifiedBy>
  <dcterms:modified xsi:type="dcterms:W3CDTF">2003-08-19T12:09:00Z</dcterms:modified>
  <cp:revision>3</cp:revision>
  <dc:subject/>
  <dc:title>ΕΙΣΗΓΗΤΙΚΗ ΕΚΘΕΣΗ</dc:title>
</cp:coreProperties>
</file>