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7" w:firstLine="72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auto" w:line="360" w:before="19" w:after="0"/>
        <w:ind w:right="62" w:firstLine="720"/>
        <w:jc w:val="center"/>
        <w:rPr>
          <w:bCs/>
          <w:color w:val="000000"/>
        </w:rPr>
      </w:pPr>
      <w:r>
        <w:rPr>
          <w:bCs/>
          <w:color w:val="000000"/>
        </w:rPr>
        <w:t>ΔΙΕΥΘΥΝΣΗ ΕΠΙΣΤΗΜΟΝΙΚΩΝ ΜΕΛΕΤΩΝ</w:t>
      </w:r>
    </w:p>
    <w:p>
      <w:pPr>
        <w:pStyle w:val="Normal"/>
        <w:shd w:fill="FFFFFF" w:val="clear"/>
        <w:spacing w:lineRule="auto" w:line="360"/>
        <w:ind w:right="96" w:firstLine="720"/>
        <w:jc w:val="center"/>
        <w:rPr>
          <w:bCs/>
          <w:color w:val="000000"/>
        </w:rPr>
      </w:pPr>
      <w:r>
        <w:rPr>
          <w:bCs/>
          <w:color w:val="000000"/>
        </w:rPr>
        <w:t>ΤΜΗΜΑ ΝΟΜΟΤΕΧΝΙΚΗΣ ΕΠΕΞΕΡΓΑΣΙΑΣ</w:t>
      </w:r>
    </w:p>
    <w:p>
      <w:pPr>
        <w:pStyle w:val="Normal"/>
        <w:shd w:fill="FFFFFF" w:val="clear"/>
        <w:spacing w:lineRule="auto" w:line="360"/>
        <w:ind w:right="106" w:firstLine="720"/>
        <w:jc w:val="center"/>
        <w:rPr/>
      </w:pPr>
      <w:r>
        <w:rPr>
          <w:bCs/>
          <w:color w:val="000000"/>
        </w:rPr>
        <w:t xml:space="preserve">ΣΧΕΔΙΩΝ ΚΑΙ ΠΡΟΤΑΣΕΩΝ </w:t>
      </w:r>
      <w:r>
        <w:rPr>
          <w:bCs/>
          <w:color w:val="000000"/>
          <w:lang w:val="en-US"/>
        </w:rPr>
        <w:t>NOM</w:t>
      </w:r>
      <w:r>
        <w:rPr>
          <w:bCs/>
          <w:color w:val="000000"/>
        </w:rPr>
        <w:t>Ω</w:t>
      </w:r>
      <w:r>
        <w:rPr>
          <w:bCs/>
          <w:color w:val="000000"/>
          <w:lang w:val="en-US"/>
        </w:rPr>
        <w:t>N</w:t>
      </w:r>
    </w:p>
    <w:p>
      <w:pPr>
        <w:pStyle w:val="Normal"/>
        <w:shd w:fill="FFFFFF" w:val="clear"/>
        <w:spacing w:lineRule="auto" w:line="360" w:before="403" w:after="0"/>
        <w:ind w:left="19" w:firstLine="720"/>
        <w:jc w:val="center"/>
        <w:rPr>
          <w:bCs/>
          <w:color w:val="000000"/>
        </w:rPr>
      </w:pPr>
      <w:r>
        <w:rPr>
          <w:bCs/>
          <w:color w:val="000000"/>
        </w:rPr>
        <w:t>ΕΚΘΕΣΗ ΕΠΙ ΤΟΥ ΣΧΕΔΙΟΥ ΝΟΜΟΥ</w:t>
      </w:r>
    </w:p>
    <w:p>
      <w:pPr>
        <w:pStyle w:val="Normal"/>
        <w:shd w:fill="FFFFFF" w:val="clear"/>
        <w:spacing w:lineRule="auto" w:line="360" w:before="317" w:after="0"/>
        <w:ind w:left="24" w:firstLine="720"/>
        <w:jc w:val="both"/>
        <w:rPr>
          <w:bCs/>
          <w:iCs/>
          <w:color w:val="000000"/>
        </w:rPr>
      </w:pPr>
      <w:r>
        <w:rPr>
          <w:bCs/>
          <w:iCs/>
          <w:color w:val="000000"/>
        </w:rPr>
        <w:t>"Υπηρεσία Εσωτερικών Υποθέσεων της Ελληνικής Αστυνομίας και άλλες διατάξεις"</w:t>
      </w:r>
    </w:p>
    <w:p>
      <w:pPr>
        <w:pStyle w:val="Normal"/>
        <w:shd w:fill="FFFFFF" w:val="clear"/>
        <w:spacing w:lineRule="auto" w:line="360" w:before="187" w:after="0"/>
        <w:ind w:left="10" w:right="14" w:firstLine="720"/>
        <w:jc w:val="both"/>
        <w:rPr>
          <w:color w:val="000000"/>
        </w:rPr>
      </w:pPr>
      <w:r>
        <w:rPr>
          <w:color w:val="000000"/>
        </w:rPr>
        <w:t>Με τα άρθρα 1 έως 9 του υπό εξέταση νομοσχεδίου συνιστάται στο Υπουργείο Δημόσιας Τάξης ειδική αυτοτελής αστυνομική υπηρεσία με την ονομασία "Υπηρεσία Εσωτερικών Υποθέσεων". Τα υπόλοιπα άρθρα του νομοσχεδίου ρυθμίζουν διάφορα άλλα ζητήματα αρμοδιότητας του Υπουργείου Δημόσιας Τάξης.</w:t>
      </w:r>
    </w:p>
    <w:p>
      <w:pPr>
        <w:pStyle w:val="Normal"/>
        <w:shd w:fill="FFFFFF" w:val="clear"/>
        <w:spacing w:lineRule="auto" w:line="360" w:before="34" w:after="0"/>
        <w:ind w:left="5" w:right="14" w:firstLine="720"/>
        <w:jc w:val="both"/>
        <w:rPr>
          <w:color w:val="000000"/>
        </w:rPr>
      </w:pPr>
      <w:r>
        <w:rPr>
          <w:color w:val="000000"/>
        </w:rPr>
        <w:t>Το άρθρο 12 του ΣχΝ τροποποιεί τις διατάξεις του δευτέρου εδαφίου της περ. α' της παραγράφου 2 του άρθρου 1 του ν. 2226/1994, το οποίο αναφέρεται στο ποσοστό γυναικών επί του συνολικού αριθμού εισακτέων στις Αστυνομικές Σχολές. Όπως αναφέρει και η - αναλυτική και πλήρης -αιτιολογική έκθεση που συνοδεύει το νομοσχέδιο (σύμφωνα και με το άρθρο 74 παρ. 1 Συντ.), η τροποποίηση αυτή γίνεται για να αντιμετωπισθούν "τα νομικά ζητήματα που κρίθηκαν με την 1917/1998 απόφαση της Ολομέλειας του Συμβουλίου της Επικρατείας, η οποία δέχθηκε το ανίσχυρο της ως άνω διάταξης".</w:t>
      </w:r>
    </w:p>
    <w:p>
      <w:pPr>
        <w:pStyle w:val="Normal"/>
        <w:shd w:fill="FFFFFF" w:val="clear"/>
        <w:spacing w:lineRule="auto" w:line="360" w:before="34" w:after="0"/>
        <w:ind w:right="24" w:firstLine="720"/>
        <w:jc w:val="both"/>
        <w:rPr/>
      </w:pPr>
      <w:r>
        <w:rPr>
          <w:color w:val="000000"/>
        </w:rPr>
        <w:t xml:space="preserve">Τον προβληματισμό της για τη συμφωνία της τροποποιούμενης διάταξης προς το Σύνταγμα είχε, πάντως, εγκαίρως διατυπώσει προς το νομοθετικό σώμα η Επιστημονική Υπηρεσία της Βουλής (Τμήμα Νομοτεχνικής Επεξεργασίας Σχεδίων και Προτάσεων Νόμων) στην Έκθεση της επί του νομοσχεδί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 (ήδη νόμος 2226/1994. Εισηγητής της Έκθεσης Ξ. Παπαρρηγόπουλος, θεώρ. Καθ. Αρ. Μάνεσης, σε: Εκθέσεις </w:t>
      </w:r>
      <w:r>
        <w:rPr>
          <w:color w:val="000000"/>
          <w:lang w:val="en-US"/>
        </w:rPr>
        <w:t>VI</w:t>
      </w:r>
      <w:r>
        <w:rPr>
          <w:color w:val="000000"/>
        </w:rPr>
        <w:t>, 1995, σελ. 159-162). Σύμφωνα με την ανωτέρω Έκθεση,</w:t>
      </w:r>
    </w:p>
    <w:p>
      <w:pPr>
        <w:pStyle w:val="Normal"/>
        <w:shd w:fill="FFFFFF" w:val="clear"/>
        <w:spacing w:lineRule="auto" w:line="360"/>
        <w:ind w:left="5" w:firstLine="720"/>
        <w:jc w:val="both"/>
        <w:rPr/>
      </w:pPr>
      <w:r>
        <w:rPr>
          <w:color w:val="000000"/>
        </w:rPr>
        <w:t xml:space="preserve">"Με τη διατύπωση αυτήν, η εξεταζόμενη διάταξη (δηλ. η τροποποιούμενη δια του παρόντος νομοσχεδίου) θα μπορούσε να δημιουργήσει προβληματισμό ως προς την αρμονία των ρυθμίσεων που προβλέπει με τις επιταγές του άρθρου 4 Σ., που καθιερώνουν αφ' ενός την ισότητα των Ελλήνων ενώπιον του νόμου (4 παρ. 1 Σ.), αφ' ετέρου δε, και ειδικότερα, την ισότητα των Ελλήνων και των Ελληνίδων (4 παρ. 2 Σ.). Το ζήτημα της εφαρμογής της αρχής της ισότητας ανδρών και γυναικών απασχόλησε ήδη επανειλημμένα την Επιστημονική Υπηρεσία. Ιδιαίτερα συνδέεται με την εξεταζόμενη διάταξη ο προβληματισμός που αναπτύχθηκε συναφώς, με αφορμή αντίστοιχες ρυθμίσεις των άρθρων του ΣχΝ Εισαγωγή Γυναικών στις Ανώτατες Στρατιωτικές Σχολές, ρύθμιση στρατολογικών θεμάτων και άλλες διατάξεις" (ήδη ν. 1911/1990, βλ. Εκθέσεις της Επιστημονικής Υπηρεσίας </w:t>
      </w:r>
      <w:r>
        <w:rPr>
          <w:color w:val="000000"/>
          <w:lang w:val="en-US"/>
        </w:rPr>
        <w:t>III</w:t>
      </w:r>
      <w:r>
        <w:rPr>
          <w:color w:val="000000"/>
        </w:rPr>
        <w:t>, 1992, σελ. 153 επ., εισηγητής Αχ. Σκόρδας, θεώρ. Καθηγ. Επ. Σπηλιωτόπουλος...).</w:t>
      </w:r>
    </w:p>
    <w:p>
      <w:pPr>
        <w:pStyle w:val="Normal"/>
        <w:shd w:fill="FFFFFF" w:val="clear"/>
        <w:spacing w:lineRule="auto" w:line="360" w:before="29" w:after="0"/>
        <w:ind w:left="5" w:right="14" w:firstLine="720"/>
        <w:jc w:val="both"/>
        <w:rPr>
          <w:color w:val="000000"/>
        </w:rPr>
      </w:pPr>
      <w:r>
        <w:rPr>
          <w:color w:val="000000"/>
        </w:rPr>
        <w:t>Κατά την εξέταση των διατάξεων του προηγουμένου ΣχΝ (ήδη ν. 1911/1990) είχε, μεταξύ άλλων, επισημανθεί η Οδηγία του Συμβουλίου των Ευρωπαϊκών Κοινοτήτων 76/207 "περί της εφαρμογής της αρχής της ίσης μεταχείρισης ανδρών και γυναικών, όσον αφορά την πρόσβαση σε απασχόληση, την επαγγελματική Εκπαίδευση και προώθηση και τις συνθήκες εργασίας", η οποία επιβάλλει στα κράτη μέλη την υποχρέωση να καταργήσουν τις "νομοθετικές, κανονιστικές και διοικητικές διατάξεις που είναι αντίθετες στην αρχή της ίσης μεταχειρίσεως" (άρθρο 4). Η παρ. 1 του άρθρου 2 της ίδιας Οδηγίας προβλέπει τη δυνατότητα εξαιρέσεων από τον γενικό κανόνα της ίσης μεταχείρισης "εφ' όσον λόγω της φύσεως η των συνθηκών ασκήσεως ορισμένων δραστηριοτήτων" το φύλο συνιστά παράγοντα αποφασιστικής σημασίας. Επισημαίνεται επίσης η διάταξη της παρ. 2 του άρθρου 116 Σ., σύμφωνα με την οποία "Αποκλίσεις από τους ορισμούς της παραγράφου 2 του άρθρου 4 επιτρέπονται μόνο για σοβαρούς λόγους, στις περιπτώσεις που ορίζει ειδικά ο νόμος".</w:t>
      </w:r>
    </w:p>
    <w:p>
      <w:pPr>
        <w:pStyle w:val="Normal"/>
        <w:shd w:fill="FFFFFF" w:val="clear"/>
        <w:spacing w:lineRule="auto" w:line="360" w:before="34" w:after="0"/>
        <w:ind w:right="14" w:firstLine="720"/>
        <w:jc w:val="both"/>
        <w:rPr>
          <w:color w:val="000000"/>
        </w:rPr>
      </w:pPr>
      <w:r>
        <w:rPr>
          <w:color w:val="000000"/>
        </w:rPr>
        <w:t>Στο ίδιο σημείο, η Έκθεση της Επιστημονικής Υπηρεσίας είχε επισημάνει τις σκέψεις του Δικαστηρίου των Ευρωπαϊκών Κοινοτήτων στην υπόθεση 248/83, η οποία αναγνώριζε στα κράτη - μέλη ευρεία διακριτική ευχέρεια για την εισαγωγή εξαιρέσεων από την αρχή της ισότητας σε θέματα που αφορούν, π.χ., ζητήματα στρατιωτικής θητείας, οργάνωση της αστυνομίας και παρομοίων υπηρεσιών, ταυτόχρονα όμως είχε υπογραμμίσει και την απόφαση του ΔΕΚ στην υπόθεση 318/86 που καταδίκασε τη Γαλλία για παράβαση της Οδηγίας 76/207 λόγω του συστήματος προσλήψεων στην εθνική αστυνομία, που συνίστατο στον καθορισμό ποσοστών κατά φύλο, "χωρίς αντικειμενικό κριτήριο προσδιοριζόμενο με νομοθετικό ή κανονιστικό κείμενο". Κατά το ΔΕΚ, το σύστημα αυτό εστερείτο της διαφάνειας που θα ήταν αναγκαία για να διαπιστωθεί αν ο καθορισμός των σχετικών ποσοστών αποτελεί επιτρεπτή εξαίρεση, κατά το άρθρο 2 παρ. 1 της Οδηγίας 76/207. Εν όψει των ανωτέρω, η Έκθεση της Επιστημονικής Υπηρεσίας είχε διατυπώσει σκέψεις σχετικά με το κατά πόσον ο αόριστος καθορισμός ποσοστών κατά φύλο στη σχολή αξιωματικών νοσηλευτικής ήταν σύμφωνος με το Κοινοτικό Δίκαιο.</w:t>
      </w:r>
    </w:p>
    <w:p>
      <w:pPr>
        <w:pStyle w:val="Normal"/>
        <w:shd w:fill="FFFFFF" w:val="clear"/>
        <w:spacing w:lineRule="auto" w:line="360" w:before="34" w:after="0"/>
        <w:ind w:left="19" w:firstLine="720"/>
        <w:jc w:val="both"/>
        <w:rPr>
          <w:color w:val="000000"/>
        </w:rPr>
      </w:pPr>
      <w:r>
        <w:rPr>
          <w:color w:val="000000"/>
        </w:rPr>
        <w:t>Παρόμοιες σκέψεις θα μπορούσαν, ενδεχομένως, να εκφρασθούν και για την υπό ψήφιση ρύθμιση του άρθρου 1 παρ. 2 ΣχΝ, εν όψει της ανάγκης -όπως αυτή συνάγεται από την αναφερθείσα απόφαση του ΔΕΚ- να προσδιορίζονται στο νομοθετικό κείμενο τα αντικειμενικά κριτήρια, βάσει των οποίων καθίσταται δυνατός ο καθορισμός ποσοστών κατά φύλο".</w:t>
      </w:r>
    </w:p>
    <w:p>
      <w:pPr>
        <w:pStyle w:val="Normal"/>
        <w:shd w:fill="FFFFFF" w:val="clear"/>
        <w:spacing w:lineRule="auto" w:line="360" w:before="29" w:after="0"/>
        <w:ind w:left="14" w:right="5" w:firstLine="720"/>
        <w:jc w:val="both"/>
        <w:rPr>
          <w:color w:val="000000"/>
        </w:rPr>
      </w:pPr>
      <w:r>
        <w:rPr>
          <w:color w:val="000000"/>
        </w:rPr>
        <w:t>Η Ολομέλεια του Συμβουλίου της Επικρατείας (1917/1998) ασχολήθηκε με τη διάταξη του άρθρου 1 παρ. 2 α' ν. 2226/1994 ύστερα από την παραπεμπτική απόφαση 5657/1996 του Γ' Τμήματος, λόγω της σπουδαιότητας των ζητημάτων που ανέκυψαν.</w:t>
      </w:r>
    </w:p>
    <w:p>
      <w:pPr>
        <w:pStyle w:val="Normal"/>
        <w:shd w:fill="FFFFFF" w:val="clear"/>
        <w:spacing w:lineRule="auto" w:line="360" w:before="29" w:after="0"/>
        <w:ind w:left="10" w:right="5" w:firstLine="720"/>
        <w:jc w:val="both"/>
        <w:rPr>
          <w:color w:val="000000"/>
        </w:rPr>
      </w:pPr>
      <w:r>
        <w:rPr>
          <w:color w:val="000000"/>
        </w:rPr>
        <w:t>Η Ολομέλεια του Ανωτάτου Διοικητικού Δικαστηρίου, κατά πλειοψηφία, διέγνωσε την αντισυνταγματικότητα της νομοθετικής διάταξης, επικαλέσθηκε δε (όπως και η ανωτέρω αναφερθείσα Έκθεση της Επιστημονικής Υπηρεσίας) τα άρθρα 4 παρ. 1 και 2 και 116 παρ. 2 του Συντάγματος και την Οδηγία 76/207 της ΕΟΚ. Αναφέρει συγκεκριμένα η απόφαση 1917/1998 στο σκεπτικό της.</w:t>
      </w:r>
    </w:p>
    <w:p>
      <w:pPr>
        <w:pStyle w:val="Normal"/>
        <w:shd w:fill="FFFFFF" w:val="clear"/>
        <w:spacing w:lineRule="auto" w:line="360" w:before="29" w:after="0"/>
        <w:ind w:right="10" w:firstLine="720"/>
        <w:jc w:val="both"/>
        <w:rPr>
          <w:color w:val="000000"/>
        </w:rPr>
      </w:pPr>
      <w:r>
        <w:rPr>
          <w:color w:val="000000"/>
        </w:rPr>
        <w:t>"... 4. Επειδή, στο άρθρο 4 παρ. 1 του Συντάγματος ορίζεται ότι "οι Έλληνες είναι ίσοι ενώπιον του νόμου", στο δε άρθρο 4 παρ. 2 ότι Έλληνες και Ελληνίδες έχουν ίσα δικαιώματα και υποχρεώσεις". Κατά την έννοια των διατάξεων αυτών, σε περίπτωση που διαπιστώνεται ότι σε βάρος μιας κατηγορίας προσώπων έχουν αναμφισβήτητα δημιουργηθεί στην πράξη, λόγω κοινωνικών προκαταλήψεων, τέτοιες διακρίσεις ώστε η απαρέγκλιτη εφαρμογή της αρχής της ισότητας να καταλήγει σε μία κατ’ επίφαση μόνον ισότητα, ενώ ουσιαστικά παγιώνει και διαιωνίζει μια υφιστάμενη άνιση κατάσταση, είναι εντός του πνεύματος της συνταγματικής αρχής της ισότητας η λήψη από μέρους του νομοθέτη κοινού ή κανονιστικού, των αντιστοίχων θετικών υπέρ της κατηγορίας αυτής μέτρων, όσων είναι πρόσφορα και αναγκαία, για ορισμένο χρονικό διάστημα, ώστε να μειωθούν οι υπάρχουσες ανισότητες μέχρις ότου εγκαθιδρυθεί μία πραγματική ισότητα. Δεν αντιβαίνει, συνεπώς, καταρχήν στο Σύνταγμα, αν συντρέχουν οι προϋποθέσεις αυτές, η λήψη θετικών υπέρ των γυναικών μέτρων στο βαθμό που τα μέτρα αυτά αποβλέπουν στην επίσπευση της αποκατάστασης μιας πραγματικής ισότητας μεταξύ ανδρών και γυναικών.</w:t>
      </w:r>
    </w:p>
    <w:p>
      <w:pPr>
        <w:pStyle w:val="Normal"/>
        <w:shd w:fill="FFFFFF" w:val="clear"/>
        <w:spacing w:lineRule="auto" w:line="360" w:before="34" w:after="0"/>
        <w:ind w:right="14" w:firstLine="720"/>
        <w:jc w:val="both"/>
        <w:rPr>
          <w:color w:val="000000"/>
        </w:rPr>
      </w:pPr>
      <w:r>
        <w:rPr>
          <w:color w:val="000000"/>
        </w:rPr>
        <w:t>"5. Επειδή, στο άρθρο 116 παρ. 2 του Συντάγματος ορίζεται ότι: "Αποκλίσεις από τους ορισμούς της παρ. 2 του άρθρου 4 επιτρέπονται μόνο για σοβαρούς λόγους, στις περιπτώσεις που ορίζει ειδικά ο νόμος". Εξάλλου, η Οδηγία 76/207/ΕΟΚ ...ορίζει μεταξύ άλλων στην παρ. 1 του άρθρου 2 ότι "...η αρχή της ίσης μεταχειρίσεως συνεπάγεται την απουσία κάθε διακρίσεως που βασίζεται στο φύλο είτε άμεσα είτε έμμεσα..." και στην παρ. 1 του άρθρου 3 ότι "η εφαρμογή της αρχής της ίσης μεταχειρίσεως συνεπάγεται την απουσία κάθε διακρίσεως που βασίζεται στο φύλο, όσον αφορά τους όρους, συμπεριλαμβανομένων και των κριτηρίων επιλογής, προσβάσεως σε απασχολήσεις, σε θέσεις εργασίας, ανεξάρτητα από τομέα ή κλάδο δραστηριότητας, και για όλες τις βαθμίδες της επαγγελματικής ιεραρχίας". Τέλος, στις παραγράφους 2 και 3 του άρθρου 2 της ίδιας Οδηγίας ορίζεται ότι "η παρούσα Οδηγία δεν θίγει την ευχέρεια που έχουν τα κράτη - μέλη να αποκλείουν από το πεδίο εφαρμογής της τις επαγγελματικές δραστηριότητες και, ενδεχομένως την εκπαίδευση που απαιτείται για την πρόσβαση σ’ αυτές, εφ’ όσον λόγω της φύσεως ή των συνθηκών ασκήσεως τους, το φύλο συνιστά παράγοντα αποφασιστικής σημασίας"...</w:t>
      </w:r>
    </w:p>
    <w:p>
      <w:pPr>
        <w:pStyle w:val="Normal"/>
        <w:shd w:fill="FFFFFF" w:val="clear"/>
        <w:spacing w:lineRule="auto" w:line="360" w:before="24" w:after="0"/>
        <w:ind w:right="10" w:firstLine="720"/>
        <w:jc w:val="both"/>
        <w:rPr>
          <w:color w:val="000000"/>
        </w:rPr>
      </w:pPr>
      <w:r>
        <w:rPr>
          <w:color w:val="000000"/>
        </w:rPr>
        <w:t>"6. Επειδή, οι διατάξεις που παρατίθενται στην προηγούμενη σκέψη, τόσον αυτές του Συντάγματος όσον και αυτές της οδηγίας οι οποίες είναι άμεσα εφαρμοστέες από τα εθνικά δικαστήρια (...) θεσπίζουν την αρχή της ισότητας των δύο φύλων κατά την πρόσβαση στα διάφορα επαγγέλματα και στην εκπαίδευση που είναι απαραίτητη για την άσκηση των επαγγελμάτων αυτών. Απόκλιση από την αρχή αυτή, πέρα από την περίπτωση των θετικών μέτρων η οποία εκτίθεται στην προηγούμενη σκέψη, είναι θεμιτή μόνον εφ' όσον προβλέπεται από ειδική διάταξη νόμου και προκύπτει από το νόμο αυτό ή τις προπαρασκευαστικές εργασίες του, σε συνδυασμό και με τα διδάγματα της κοινής πείρας, ότι η απόκλιση αυτή θεσπίζεται με βάση συγκεκριμένα και πρόσφορα κριτήρια, τα οποία επιτρέπουν στους ενδιαφερόμενους πολίτες και τα δικαστήρια να ελέγχουν, σε κάθε συγκεκριμένη περίπτωση, αν η εισαγόμενη απόκλιση δικαιολογείται από αποχρώντες λόγους και είναι αναγκαία και πρόσφορη για την επίτευξη του επιδιωκόμενου σκοπού".</w:t>
      </w:r>
    </w:p>
    <w:p>
      <w:pPr>
        <w:pStyle w:val="Normal"/>
        <w:shd w:fill="FFFFFF" w:val="clear"/>
        <w:spacing w:lineRule="auto" w:line="360" w:before="34" w:after="0"/>
        <w:ind w:left="14" w:right="10" w:firstLine="720"/>
        <w:jc w:val="both"/>
        <w:rPr>
          <w:color w:val="000000"/>
        </w:rPr>
      </w:pPr>
      <w:r>
        <w:rPr>
          <w:color w:val="000000"/>
        </w:rPr>
        <w:t>Η νέα ρύθμιση, η οποία περιέχεται στο άρθρο 12 του υπό εξέταση νομοσχεδίου, αναφέρει με μεγάλη λεπτομέρεια τους συγκεκριμένους λόγους οι οποίοι, κατά την άποψη του ασκούντος τη νομοθετική πρωτοβουλία, δικαιολογούν, με βάση τις ειδικότερες συνθήκες άσκησης του επαγγέλματος του αστυνομικού και τα διδάγματα της κοινής πείρας, την απόκλιση από τον κανόνα της ισότητας ανδρών και γυναικών. Συνεπώς, όσον αφορά τουλάχιστον την ανάγκη ειδικής αιτιολόγησης για την καθιέρωση ποσοστών για την εισαγωγή γυναικών στις Σχολές Αστυνομίας, η προτεινόμενη διάταξη φαίνεται να ανταποκρίνεται πλήρως στις δεσμεύσεις που επιβάλλουν το Σύνταγμα και η κοινοτική νομοθεσία.</w:t>
      </w:r>
    </w:p>
    <w:p>
      <w:pPr>
        <w:pStyle w:val="Normal"/>
        <w:shd w:fill="FFFFFF" w:val="clear"/>
        <w:spacing w:lineRule="auto" w:line="360" w:before="312" w:after="0"/>
        <w:ind w:firstLine="720"/>
        <w:jc w:val="right"/>
        <w:rPr>
          <w:color w:val="000000"/>
        </w:rPr>
      </w:pPr>
      <w:r>
        <w:rPr>
          <w:color w:val="000000"/>
        </w:rPr>
        <w:t>Αθήνα, 22 Μαρτίου 1999</w:t>
      </w:r>
    </w:p>
    <w:p>
      <w:pPr>
        <w:pStyle w:val="Normal"/>
        <w:shd w:fill="FFFFFF" w:val="clear"/>
        <w:spacing w:lineRule="auto" w:line="360" w:before="264" w:after="0"/>
        <w:ind w:left="403" w:firstLine="720"/>
        <w:rPr>
          <w:color w:val="000000"/>
        </w:rPr>
      </w:pPr>
      <w:r>
        <w:rPr>
          <w:color w:val="000000"/>
        </w:rPr>
        <w:t>Ο εισηγητής επιστημονικός συνεργάτης</w:t>
      </w:r>
    </w:p>
    <w:p>
      <w:pPr>
        <w:pStyle w:val="Normal"/>
        <w:shd w:fill="FFFFFF" w:val="clear"/>
        <w:spacing w:lineRule="auto" w:line="360"/>
        <w:ind w:left="408" w:firstLine="720"/>
        <w:rPr>
          <w:iCs/>
          <w:color w:val="000000"/>
        </w:rPr>
      </w:pPr>
      <w:r>
        <w:rPr>
          <w:iCs/>
          <w:color w:val="000000"/>
        </w:rPr>
        <w:t>Στέφανος Ι. Κουτσουμπίνας</w:t>
      </w:r>
    </w:p>
    <w:p>
      <w:pPr>
        <w:pStyle w:val="Normal"/>
        <w:shd w:fill="FFFFFF" w:val="clear"/>
        <w:spacing w:lineRule="auto" w:line="360"/>
        <w:ind w:left="403" w:firstLine="720"/>
        <w:rPr>
          <w:color w:val="000000"/>
        </w:rPr>
      </w:pPr>
      <w:r>
        <w:rPr>
          <w:color w:val="000000"/>
        </w:rPr>
        <w:t>Επίκ. Καθηγητής Νομικής Παν/μίου Θράκης</w:t>
      </w:r>
    </w:p>
    <w:p>
      <w:pPr>
        <w:pStyle w:val="Normal"/>
        <w:shd w:fill="FFFFFF" w:val="clear"/>
        <w:spacing w:lineRule="auto" w:line="360" w:before="250" w:after="0"/>
        <w:ind w:left="398" w:firstLine="720"/>
        <w:rPr>
          <w:color w:val="000000"/>
        </w:rPr>
      </w:pPr>
      <w:r>
        <w:rPr>
          <w:color w:val="000000"/>
        </w:rPr>
        <w:t>Ο προϊστάμενος του Τμήματος</w:t>
      </w:r>
    </w:p>
    <w:p>
      <w:pPr>
        <w:pStyle w:val="Normal"/>
        <w:shd w:fill="FFFFFF" w:val="clear"/>
        <w:spacing w:lineRule="auto" w:line="360" w:before="5" w:after="0"/>
        <w:ind w:left="403" w:firstLine="720"/>
        <w:rPr>
          <w:color w:val="000000"/>
        </w:rPr>
      </w:pPr>
      <w:r>
        <w:rPr>
          <w:color w:val="000000"/>
        </w:rPr>
        <w:t>Στέλιος Ν. Κουσούλης</w:t>
      </w:r>
    </w:p>
    <w:p>
      <w:pPr>
        <w:pStyle w:val="Normal"/>
        <w:shd w:fill="FFFFFF" w:val="clear"/>
        <w:spacing w:lineRule="auto" w:line="360"/>
        <w:ind w:left="389" w:firstLine="720"/>
        <w:rPr>
          <w:color w:val="000000"/>
        </w:rPr>
      </w:pPr>
      <w:r>
        <w:rPr>
          <w:color w:val="000000"/>
        </w:rPr>
        <w:t>Λέκτορας Νομικής Παν/μίου Αθηνών</w:t>
      </w:r>
    </w:p>
    <w:p>
      <w:pPr>
        <w:pStyle w:val="Normal"/>
        <w:shd w:fill="FFFFFF" w:val="clear"/>
        <w:spacing w:lineRule="auto" w:line="360" w:before="274" w:after="0"/>
        <w:ind w:left="394" w:firstLine="720"/>
        <w:rPr>
          <w:color w:val="000000"/>
        </w:rPr>
      </w:pPr>
      <w:r>
        <w:rPr>
          <w:color w:val="000000"/>
        </w:rPr>
        <w:t>Ο προϊστάμενος της Διεύθυνσης</w:t>
      </w:r>
    </w:p>
    <w:p>
      <w:pPr>
        <w:pStyle w:val="Normal"/>
        <w:shd w:fill="FFFFFF" w:val="clear"/>
        <w:spacing w:lineRule="auto" w:line="360"/>
        <w:ind w:left="389" w:firstLine="720"/>
        <w:rPr>
          <w:color w:val="000000"/>
        </w:rPr>
      </w:pPr>
      <w:r>
        <w:rPr>
          <w:color w:val="000000"/>
        </w:rPr>
        <w:t>Αντώνης Μ. Παντελής</w:t>
      </w:r>
    </w:p>
    <w:p>
      <w:pPr>
        <w:pStyle w:val="Normal"/>
        <w:shd w:fill="FFFFFF" w:val="clear"/>
        <w:spacing w:lineRule="auto" w:line="360"/>
        <w:ind w:left="389" w:firstLine="720"/>
        <w:rPr>
          <w:color w:val="000000"/>
        </w:rPr>
      </w:pPr>
      <w:r>
        <w:rPr>
          <w:color w:val="000000"/>
        </w:rPr>
        <w:t>Καθηγητής Νομικής Παν/μίου Αθηνών</w:t>
      </w:r>
    </w:p>
    <w:p>
      <w:pPr>
        <w:pStyle w:val="Normal"/>
        <w:shd w:fill="FFFFFF" w:val="clear"/>
        <w:spacing w:lineRule="auto" w:line="360" w:before="269" w:after="0"/>
        <w:ind w:left="3216" w:firstLine="720"/>
        <w:rPr>
          <w:color w:val="000000"/>
        </w:rPr>
      </w:pPr>
      <w:r>
        <w:rPr>
          <w:color w:val="000000"/>
        </w:rPr>
        <w:t>Για το Επιστημονικό Συμβούλιο</w:t>
      </w:r>
    </w:p>
    <w:p>
      <w:pPr>
        <w:pStyle w:val="Normal"/>
        <w:shd w:fill="FFFFFF" w:val="clear"/>
        <w:spacing w:lineRule="auto" w:line="360" w:before="269" w:after="0"/>
        <w:ind w:left="3216" w:firstLine="720"/>
        <w:rPr>
          <w:color w:val="000000"/>
        </w:rPr>
      </w:pPr>
      <w:r>
        <w:rPr>
          <w:color w:val="000000"/>
        </w:rPr>
        <w:t>Καθηγητής Αριστόβουλος Μάνεσης</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14:00Z</dcterms:created>
  <dc:creator>pc</dc:creator>
  <dc:description/>
  <dc:language>en-US</dc:language>
  <cp:lastModifiedBy>pc</cp:lastModifiedBy>
  <dcterms:modified xsi:type="dcterms:W3CDTF">2003-08-25T06:07:00Z</dcterms:modified>
  <cp:revision>4</cp:revision>
  <dc:subject/>
  <dc:title>ΕΙΣΗΓΗΤΙΚΗ ΕΚΘΕΣΗ</dc:title>
</cp:coreProperties>
</file>