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ΒΟΥΛΗ </w:t>
      </w:r>
      <w:r>
        <w:rPr>
          <w:lang w:val="en-US"/>
        </w:rPr>
        <w:t>T</w:t>
      </w:r>
      <w:r>
        <w:rPr/>
        <w:t>Ω</w:t>
      </w:r>
      <w:r>
        <w:rPr>
          <w:lang w:val="en-US"/>
        </w:rPr>
        <w:t>N</w:t>
      </w:r>
      <w:r>
        <w:rPr/>
        <w:t xml:space="preserve"> ΕΛΛΗΝΩΝ</w:t>
      </w:r>
    </w:p>
    <w:p>
      <w:pPr>
        <w:pStyle w:val="Normal"/>
        <w:spacing w:lineRule="auto" w:line="360"/>
        <w:jc w:val="both"/>
        <w:rPr/>
      </w:pPr>
      <w:r>
        <w:rPr/>
        <w:t>ΔΙΕΥΘΥΝΣΗ ΕΠΙΣΤΗΜΟΝΙΚΩΝ ΜΕΛΕΤΩΝ</w:t>
      </w:r>
    </w:p>
    <w:p>
      <w:pPr>
        <w:pStyle w:val="Normal"/>
        <w:spacing w:lineRule="auto" w:line="360"/>
        <w:jc w:val="both"/>
        <w:rPr/>
      </w:pPr>
      <w:r>
        <w:rPr/>
        <w:t>ΤΜΗΜΑ ΝΟΜΟΤΕΧΝΙΚΗΣ ΕΠΕΞΕΡΓΑΣΙΑΣ</w:t>
      </w:r>
    </w:p>
    <w:p>
      <w:pPr>
        <w:pStyle w:val="Normal"/>
        <w:spacing w:lineRule="auto" w:line="360"/>
        <w:jc w:val="both"/>
        <w:rPr/>
      </w:pPr>
      <w:r>
        <w:rPr/>
        <w:t xml:space="preserve">ΣΧΕΔΙΩΝ ΚΑΙ ΠΡΟΤΑΣΕΩΝ </w:t>
      </w:r>
      <w:r>
        <w:rPr>
          <w:i/>
          <w:iCs/>
        </w:rPr>
        <w:t>ΝΟΜΏΝ</w:t>
      </w:r>
    </w:p>
    <w:p>
      <w:pPr>
        <w:pStyle w:val="Normal"/>
        <w:spacing w:lineRule="auto" w:line="360"/>
        <w:jc w:val="both"/>
        <w:rPr>
          <w:b/>
          <w:b/>
          <w:bCs/>
        </w:rPr>
      </w:pPr>
      <w:r>
        <w:rPr>
          <w:b/>
          <w:bCs/>
        </w:rPr>
        <w:t>ΕΚΘΕΣΗ ΣΤΟ ΣΧΕΔΙΟ ΝΟΜΟΥ</w:t>
      </w:r>
    </w:p>
    <w:p>
      <w:pPr>
        <w:pStyle w:val="Normal"/>
        <w:spacing w:lineRule="auto" w:line="360"/>
        <w:jc w:val="both"/>
        <w:rPr/>
      </w:pPr>
      <w:r>
        <w:rPr>
          <w:b/>
          <w:bCs/>
          <w:i/>
          <w:iCs/>
        </w:rPr>
        <w:t>"ΑΝΑΠΡΟΣΑΡΜΟΓΗ ΣΥΝΤΑΞΕΩΝ ΣΥΝΤΑΞΙΟΥΧΩΝ ΜΕΛΩΝ ΔΕΠ ΤΩΝ</w:t>
      </w:r>
    </w:p>
    <w:p>
      <w:pPr>
        <w:pStyle w:val="Normal"/>
        <w:spacing w:lineRule="auto" w:line="360"/>
        <w:jc w:val="both"/>
        <w:rPr/>
      </w:pPr>
      <w:r>
        <w:rPr>
          <w:b/>
          <w:bCs/>
          <w:i/>
          <w:iCs/>
        </w:rPr>
        <w:t xml:space="preserve">ΑΕΙ, </w:t>
      </w:r>
      <w:r>
        <w:rPr>
          <w:b/>
          <w:bCs/>
        </w:rPr>
        <w:t xml:space="preserve">ΕΠ </w:t>
      </w:r>
      <w:r>
        <w:rPr>
          <w:b/>
          <w:bCs/>
          <w:i/>
          <w:iCs/>
        </w:rPr>
        <w:t>ΤΩΝ ΤΕΙ, ΓΙΑΤΡΩΝ ΕΣΥ ΚΑΙ ΔΙΠΛΩΜΑΤΙΚΩΝ ΥΠΑΛΛΗΛΩΝ,</w:t>
      </w:r>
    </w:p>
    <w:p>
      <w:pPr>
        <w:pStyle w:val="Normal"/>
        <w:spacing w:lineRule="auto" w:line="360"/>
        <w:jc w:val="both"/>
        <w:rPr>
          <w:b/>
          <w:b/>
          <w:bCs/>
          <w:i/>
          <w:i/>
          <w:iCs/>
        </w:rPr>
      </w:pPr>
      <w:r>
        <w:rPr>
          <w:b/>
          <w:bCs/>
          <w:i/>
          <w:iCs/>
        </w:rPr>
        <w:t>ΡΥΘΜΙΣΗ ΣΥΝΤΑΞΙΟΔΟΤΙΚΩΝ ΘΕΜΑΤΩΝ ΚΑΙ ΑΛΛΕΣ ΔΙΑΤΑΞΕΙΣ"</w:t>
      </w:r>
    </w:p>
    <w:p>
      <w:pPr>
        <w:pStyle w:val="Normal"/>
        <w:spacing w:lineRule="auto" w:line="360"/>
        <w:jc w:val="both"/>
        <w:rPr>
          <w:b/>
          <w:b/>
          <w:bCs/>
        </w:rPr>
      </w:pPr>
      <w:r>
        <w:rPr>
          <w:b/>
          <w:bCs/>
        </w:rPr>
        <w:t>Ι. ΓΕΝΙΚΑ</w:t>
      </w:r>
    </w:p>
    <w:p>
      <w:pPr>
        <w:pStyle w:val="Normal"/>
        <w:spacing w:lineRule="auto" w:line="360"/>
        <w:jc w:val="both"/>
        <w:rPr/>
      </w:pPr>
      <w:r>
        <w:rPr/>
        <w:t xml:space="preserve">Σύμφωνα με το άρθρο </w:t>
      </w:r>
      <w:r>
        <w:rPr>
          <w:i/>
          <w:iCs/>
        </w:rPr>
        <w:t xml:space="preserve">73 </w:t>
      </w:r>
      <w:r>
        <w:rPr/>
        <w:t xml:space="preserve">παρ. </w:t>
      </w:r>
      <w:r>
        <w:rPr>
          <w:i/>
          <w:iCs/>
        </w:rPr>
        <w:t xml:space="preserve">2 </w:t>
      </w:r>
      <w:r>
        <w:rPr/>
        <w:t xml:space="preserve">του Συντάγματος, το νομοσχέδιο συνοδεύεται από γνωμοδότηση της Ολομελείας του Ελεγκτικού Συνεδρίου (ειδικές συνεδριάσεις της 14.10.1998 και 11.1.1999) με την οποία διατυπώνονται επιφυλάξεις και παρατηρήσεις επί των άρθρων 1 παρ. 9 και 10, 2 παρ. 1, παρ. 5, </w:t>
      </w:r>
      <w:r>
        <w:rPr>
          <w:i/>
          <w:iCs/>
        </w:rPr>
        <w:t xml:space="preserve">Β, </w:t>
      </w:r>
      <w:r>
        <w:rPr/>
        <w:t xml:space="preserve">10, 11, 15, 20, 21 άρθρο 3 παρ. 6, άρθρο 4, άρθρο 5 παρ. 3, 4, 6, 14, 15, 16, 17, άρθρο </w:t>
      </w:r>
      <w:r>
        <w:rPr>
          <w:i/>
          <w:iCs/>
        </w:rPr>
        <w:t xml:space="preserve">7 </w:t>
      </w:r>
      <w:r>
        <w:rPr/>
        <w:t>παρ. 8, 9, άρθρο 9 παρ. 6 και 12, του προτεινόμενου ΣχΝ. Επίσης, διατυπώνονται νομοτεχνικές παρατηρήσεις σε πολλές διατάξεις του νομοσχεδίου π.χ. άρθρο 10 παρ. 9, άρθρο 3 παρ. 6, άρθρο 5 παρ.. 3, 21 κ.λπ.</w:t>
      </w:r>
    </w:p>
    <w:p>
      <w:pPr>
        <w:pStyle w:val="Normal"/>
        <w:spacing w:lineRule="auto" w:line="360"/>
        <w:jc w:val="both"/>
        <w:rPr/>
      </w:pPr>
      <w:r>
        <w:rPr/>
        <w:t xml:space="preserve">Όπως έχει αποφανθεί σχετικά με την ερμηνεία της συνταγματικής διάταξης του άρθρου 73 παρ. </w:t>
      </w:r>
      <w:r>
        <w:rPr>
          <w:i/>
          <w:iCs/>
        </w:rPr>
        <w:t xml:space="preserve">2 </w:t>
      </w:r>
      <w:r>
        <w:rPr/>
        <w:t>το Ελεγκτικό Συνέδριο "...η θεσπιζόμενη γνωμοδοτική αρμοδιότητα αυτού κατά την διαδικασία ψηφίσεως συνταξιοδοτικών νόμων είναι εξαιρετικής φύσεως και ιδιαίτερης σημασίας, γιατί προνοεί για την διαφώτιση της Βουλής κατά την ψήφιση των ειδικών αυτών νόμων και την προφύλαξη της από την θέσπιση διατάξεων που αντιβαίνουν σε βασικούς κανόνες της κείμενης συνταξιοδοτικής νομοθεσίας ή που δημιουργούν προνόμια για ορισμένη κατηγορία συνταξιούχων (ΕΣ 69/1989, ΕΕΕΔ 1989, σ.612-613, ΕΣ Ολομ. 486/1979, βλ. επίσης ΑΕΔ 4/1988).</w:t>
      </w:r>
    </w:p>
    <w:p>
      <w:pPr>
        <w:pStyle w:val="Normal"/>
        <w:spacing w:lineRule="auto" w:line="360"/>
        <w:jc w:val="both"/>
        <w:rPr>
          <w:b/>
          <w:b/>
          <w:bCs/>
        </w:rPr>
      </w:pPr>
      <w:r>
        <w:rPr>
          <w:b/>
          <w:bCs/>
        </w:rPr>
        <w:t>1. Γενικές παρατηρήσεις επί των άρθρων 1 και 2</w:t>
      </w:r>
    </w:p>
    <w:p>
      <w:pPr>
        <w:pStyle w:val="Normal"/>
        <w:spacing w:lineRule="auto" w:line="360"/>
        <w:jc w:val="both"/>
        <w:rPr/>
      </w:pPr>
      <w:r>
        <w:rPr/>
        <w:t>1.1. Πολλές ρυθμίσεις των άρθρων αυτών στηρίζονται στην σκέψη ότι: "α) Η σύνταξη σύμφωνα με τη νομολογία του Ελεγκτικού Συνεδρίου (σχ. απόφ. 101/1978, 99/1987, 22/1979, και 1325/1982) αποτελεί "Ενοχικόν δικαίωμα μη διασφαλιζόμενον υπό συνταγματικής τινός διατάξεως, ο δε καθορισμός του ύψους της συντάξεως τελών εν συναρτήσει με τα εκάστοτε τιμαριθμικά δεδομένα ή την δημοσιονομικήν ευχέρειαν του προϋπολογισμού, είναι έργον της νομοθετικής εξουσίας, δυναμένης ν' αυξομοιεί ταύτην, αναλόγως, χωρίς εκ τούτου να δύναται να θεωρηθεί ότι προσβάλλεται παρανόμως κεκτημένον δικαίωμα του συνταξιούχου ή και η ισότης έναντι του Νόμου", β) Πέρα από το γεγονός, ότι μετά τη θέσπιση κράτησης για σύνταξη και οι συντάξεις του Δημοσίου αλλά και των άλλων ασφαλιστικών οργανισμών κύριας ασφάλισης που εξομοιώνονται με αυτές, έχουν καταστεί πλέον ανταποδοτικές (ν. 1902/1990 και ν. 2084/1992) από καμία διάταξη δεν προκύπτει υποχρέωση της Πολιτείας να αναπροσαρμόζει τις συντάξεις των ήδη συνταξιούχων από την (δια ημερομηνία που ισχύει ένα νέο μισθολόγιο για τους εν ενεργεία υπαλλήλους. Αποδοχή της αντίθετης άποψης, λόγω της μεγάλης δαπάνης που συνεπάγεται, θα αποστερούσε από την Πολιτεία τη δυνατότητα, ειδικά σε περιόδους έντονης δημοσιονομικής περισυλλογής, να θεσπίζει "αναβαθμισμένα" μισθολόγια που θα συνέβαλαν στην ευρυθμότερη λειτουργία της Δημόσιας Διοίκησης. Ας σημειωθεί στο σημείο αυτό, ότι στο συνταξιοδοτικό νομοθέτη δεν είναι άγνωστες οι για το θέμα της αύξησης -αναπροσαρμογής των συντάξεων ρηξικέλευθες και ασφαλιστικά- συνταξιοδοτικά περισσότερο δόκιμες διατάξεις του άρθρου 66 του ν. 2084/1992, οι οποίες άλλωστε συνάδουν και με τα ισχύοντα στα άλλα Κράτη - Μέλη της Ευρωπαϊκής Ένωσης, γ) Η αύξηση των συντάξεων του Δημοσίου, λόγω επέκτασης των νέων μισθολογίων παράλληλα με την κατ' έτος αύξηση τους λόγω της εισοδηματικής πολιτικής, αποτελεί την εξαίρεση από τα ισχύοντα στο γενικό ασφαλιστικό σύστημα της Χώρας και δ) Η εθνική στρατηγική της Χώρας μας, που στοχεύει μέσω της αυστηρής δημοσιονομικής πειθαρχίας στην οικονομική ανάπτυξη, την κοινωνική συνοχή, τη σύγκλιση προς την Ευρωπαϊκή Ένωση και την έγκαιρη συμμετοχή στην Οικονομική και Νομισματική Ένωση των Χωρών - Μελών της Ευρωπαϊκής Ένωσης."</w:t>
      </w:r>
    </w:p>
    <w:p>
      <w:pPr>
        <w:pStyle w:val="Normal"/>
        <w:spacing w:lineRule="auto" w:line="360"/>
        <w:jc w:val="both"/>
        <w:rPr/>
      </w:pPr>
      <w:r>
        <w:rPr/>
        <w:t>1.2. Η ανωτέρω σκέψη 1α δεν ανταποκρίνεται στην πρόσφατη Νομολογία του Ελεγκτικού Συνεδρίου. Έτσι, με την απόφαση 2274/1997 της Ολομελείας του Ελεγκτικού Συνεδρίου κρίθηκε ότι τα συνταξιοδοτικά δικαιώματα υπάγονται στην προστασία του άρθρου 1 του Πρώτου Προσθέτου Πρωτοκόλλου (1ου ΠΠ) της Ευρωπαϊκής Σύμβασης για την προστασία των δικαιωμάτων του ανθρώπου και των θεμελιωδών ελευθεριών (ΕΣΔΑ) που κυρώθηκε με το ν.δ. 53/1974 και έχει αυξημένη ισχύ έναντι των κοινών νόμων κατά το άρθρο 28 παρ. 1 Σ. Η διάταξη αυτή προβλέπει ότι 'παν φυσικόν ή νομικόν πρόσωπον δικαιούται σεβασμού της περιουσίας τους. Ουδείς δύναται να στερηθεί της περιουσίας αυτού, ειμή δια λόγους δημοσίας ωφελείας και υπό τους προβλεπόμενους υπό του νόμου και των γενικών αρχών του διεθνούς δικαίου όρους. Αι προαναφερόμεναι διατάξεις δεν θίγουν το δικαίωμα παντός Κράτους όπως θέσει εν ισχύ νόμους ους ήθελε κρίνει αναγκαίους προς ρύθμισιν της χρήσεως αγαθών συμφώνως προς το δημόσιο συμφέρον ή προς εξασφάλισιν της καταβολής φόρων ή άλλων εισφορών ή προστίμων*.</w:t>
      </w:r>
    </w:p>
    <w:p>
      <w:pPr>
        <w:pStyle w:val="Normal"/>
        <w:spacing w:lineRule="auto" w:line="360"/>
        <w:jc w:val="both"/>
        <w:rPr/>
      </w:pPr>
      <w:r>
        <w:rPr/>
        <w:t>Με την ίδια απόφαση κρίθηκε ότι "με τις διατάξεις των άρθρων 8, 20 παρ. 1 και 26 του Συντάγματος (Σ.) απαγορεύεται οποιοσδήποτε να στερηθεί παρά τη θέληση του "του παρά του νόμου ορισμένου εις αυτόν δικαστού", δικαιούμενος "εις παροχήν εννόμου προστασίας υπό των δικαστηρίων", από τα οποία και ασκείται η δικαστική λειτουργία, μη επιτρεπόμενης δυνάμει της δια του άρθρου 26 του Σ. καθιερούμενης αρχής της διακρίσεως των λειτουργιών της ασκήσεως εκ μέρους της εκτελεστικής ή της νομοθετικής εξουσίας έργου που από το Σ. έχει αποκλειστικώς ανατεθεί στη δικαστική λειτουργία, ή αντιστρόφως, έπεται ότι ο νομοθέτης δεν επιτρέπεται να προβαίνει σε μη αληθή ερμηνεία διατάξεων νόμων ή σε φαινόμενη αναδρομική ρύθμιση έννομων σχέσεων, όπου διάδικος είναι το Δημόσιο και να καταργεί τις ενώπιον των δικαστηρίων εκκρεμείς επί των σχέσεων αυτών δίκες "παραγράφοντας" συγχρόνως τις εις βάρος του Δημοσίου εκκρεμείς αξιώσεις, στην πραγματικότητα τα κατ' αυτού δικαιώματα (βλ. άρθρο 94 Ν. 2362/1995 "περί Δημόσιου Λογιστικού...") των πολιτών - αντιδίκων του, αποβλέποντας να περατώσει έτσι υπέρ αυτού τις δίκες στις οποίες τούτο, το Δημόσιο, είναι διάδικο κατ' ουσίαν. Με τον τρόπο αυτό αποφεύγει την εις βάρος του έκδοση καταψηφιστικών δικαστικών αποφάσεων, συγχρόνως δεν υπεισέρχεται εν τοις πράγμασι στη δικαιοδοτική λειτουργία των δικαστηρίων, στερώντας τον αντίδικο του της εκ μέρους των δικαστηρίων παροχής αποτελεσματικής και πλήρους έννομης προστασίας και μάλιστα στο πλέον σημαντικό στάδιο της δικαιοδοτικής διαδικασίας, της έκδοσης τελειωτικής δικαστικής αποφάσεως, υποκαθιστώντας τελικώς την έκδοση αυτής με σχετική νομοθετική διάταξη. Διατάξεις, επομένως, νόμων με το ως άνω περιεχόμενο που καταργούν δίκες δίχως δικαστική απόφαση και δίχως τη θέληση ή την ικανοποίηση του αιτουμένου δικαστική προστασία, χωρίς να εξυπηρετούν κάποιο πραγματικό υπέρτατο δημόσιο κοινωνικό συμφέρον, αλλ' αποβλέπουσες στον ν' απαλλάξουν το Δημόσιο από τυχόν δυσμενείς γι' αυτό δικαστικές αποφάσεις, αλλά και τις λοιπές διατάξεις του ισχύοντος Συντάγματος που διαμορφώνουν ένα θεσμικό πλαίσιο σύγχρονου Κράτους Δικαίου και συνεπώς καθίστανται ανίσχυρες. Σημειωτέον ειδικών ότι η εις το τέλος της προαναφερόμενης παρ. 1 του άρθρου 20 του Σ. φράση "ως νόμος ορίζει" δεν έχει την έννοια παροχής εξουσίας στο νομοθέτη να καταργεί, τροποποιεί, μεταβάλλει ή περιορίζει το περιεχόμενο της εν λόγω συνταγματικής διατάξεως, αλλά τουναντίον επιβάλλει σ' αυτόν την υποχρέωση όπως δια νόμου ορίζει τον τρόπο εφαρμογής του περιεχομένου του και του σκοπού του. Οι υπό του νόμου δε οριζόμενες διαδικαστικές προϋποθέσεις και εν γένει διαδικασίες για την άσκηση ατομικού δικαιώματος δεν είναι επιτρεπτό να καταργούν ή περιορίζουν την υπό του Σ. προστατευόμενη άσκηση αυτού. Η γενικότητα νομοθετικής διατάξεως με την οποία καταργούνται "όλες οι εκκρεμείς δίκες" στις οποίες το Δημόσιο είναι διάδικο, όσον αφορά μια κατηγορία διεκδικούμενων ενώπιον των δικαστηρίων δικαιωμάτων δεν αναιρεί την υφισταμένη ως άνω αντίθεση της προς τις ως άνω συνταγματικές διατάξεις και ιδίως εκείνη του άρθρου 20 παρ. 1 του Σ., η οποία αποτελεί υψηλής βαθμίδας εγγύηση του πολίτη ότι η απονομή της δικαιοσύνης παρέχεται αποκλειστικώς και μόνο από τα Δικαστήρια και συνεπώς κάθε απόκκλιση από τον κανόνα αυτό, άμεση ή έμμεση, συνιστά περιγραφή του. Τέτοιες όμως νομοθετικές "ρυθμίσεις" δεν έρχονται μόνο σε αντίθεση με τις προαναφερόμενες διατάξεις του Σ., αλλά και με το ταυτόσημο προς το άρθρο 20 παρ. 1 αυτού άρθρο 6 παρ. 1 της ΕΣΔΑ το οποίο αναφέρει ότι "παν πρόσωπο έχει δικαίωμα όπως η υπόθεσίς του δικασθεί δικαίως, δημοσία και εντός λογικής προθεσμίας υπό ανεξαρτήτου και αμερόληπτου δικαστηρίου, νομίμως λειτουργούντος...". Από τη διάταξη του άρθρου αυτού σε συνδυασμό με εκείνη του άρθρου 1 του 1ου Π.Π. προκύπτει ότι το δικαίωμα της "δίκαιης δίκης" θα καθίστατο κενό περιεχομένου, αν το Κράτος δια της νομοθετικής εξουσίας μπορούσε να ματαιώσει την έκδοση αποφάσεως επί εκκρεμούσης δίκης, στην οποία είναι διάδικος ρυθμίζοντας τη διαφορά προς το συμφέρον αυτού.</w:t>
      </w:r>
    </w:p>
    <w:p>
      <w:pPr>
        <w:pStyle w:val="Normal"/>
        <w:spacing w:lineRule="auto" w:line="360"/>
        <w:jc w:val="both"/>
        <w:rPr/>
      </w:pPr>
      <w:r>
        <w:rPr/>
        <w:t xml:space="preserve">Επίσης η ίδια σκέψη 1.α. δεν ανταποκρίνεται στην πρόσφατη νομολογία του Αρείου Πάγου, η Ολομέλεια του οποίου με την απόφαση 40/1998 έκρινε ότι με την διάταξη του 1ου Π.Π. "...κατοχυρώνεται </w:t>
      </w:r>
      <w:r>
        <w:rPr>
          <w:i/>
          <w:iCs/>
        </w:rPr>
        <w:t xml:space="preserve">ο </w:t>
      </w:r>
      <w:r>
        <w:rPr/>
        <w:t>σεβασμός της περιουσίας του προσώπου, το οποίο μπορεί να τη στερηθεί μόνο για λόγους δημόσιας ωφέλειας. Στην έννοια της περιουσίας περιλαμβάνονται όχι μόνο τα εμπράγματα δικαιώματα αλλά και όλα τα δικαιώματα "περιουσιακής φύσεως" και τα κεκτημένα "οικονομικά συμφέροντα". Καλύπτονται έτσι τα ενοχικά περιουσιακά δικαιώματα και ειδικότερα απαιτήσεις, είτε αναγνωρισμένες με δικαστική ή διαιτητική απόφαση, είτε απλώς γεννημένες κατά το εθνικό δίκαιο, εφόσον υπάρχει νόμιμη προσδοκία, με βάση το ισχύον, έως την προσφυγή στο Δικαστήριο, δίκαιο, ότι μπορούν να ικανοποιηθούν δικαστικά...".</w:t>
      </w:r>
    </w:p>
    <w:p>
      <w:pPr>
        <w:pStyle w:val="Normal"/>
        <w:spacing w:lineRule="auto" w:line="360"/>
        <w:jc w:val="both"/>
        <w:rPr/>
      </w:pPr>
      <w:r>
        <w:rPr/>
        <w:t>Παρατηρείται επίσης ότι η Ολομέλεια του Συμβουλίου Επικρατείας με την 542/1999 απόφαση της δέχθηκε ότι "...Επειδή, εκ των άρθρων 4 παρ. 1, 20 παρ. 1 και 26 του Συντάγματος δια των οποίων καθιερούνται, αντιστοίχως, αι αρχαί της ισότητος, το δικαίωμα παροχής ενδίκου προστασίας υπό δικαστηρίων και η αρχή της διακρίσεως των λειτουργιών συνάγεται ότι ο κοινός νομοθέτης δεν κωλύεται μεν κατ' αρχήν να μεταβάλει ακόμη και μετ' αναδρομικής δυνάμεως κείμενας ουσιαστικάς ρυθμίσεις του νόμου αρκεί η επέμβαση του να μην αποτελεί ευθεία κύρωση της διοικητικής πράξεως της οποίας η νομιμότης είναι εκκρεμής ενώπιον των δικαστηρίων, να μην προσβάλει το δεδικασμένο ή την αρχή της μη αναδρομικότητας των διατάξεων που επιβάλλουν κυρώσεις, να αιτιολογείται από λόγους δημοσίου συμφέροντος και να μην προσβάλει την αρχή της αναλογικότητος. Ο νομοθέτης δεν δύναται, εν πάση περιπτώσει εν όψει των συνταγματικών αυτών διατάξεων, έπ’ ευκαιρία τοιούτων αναδρομικών ουσιαστικών ρυθμίσεων, να θεσπίζει απόσβεσιν των εκ των ρυθμίσεων αυτών απορρεουσών απαιτήσεων δια της οποίας έχουν εκδοθή τελεσίδικαι αποφάσεις δικαστηρίων ή υπάρχουν εκκρεμείς δίκαι ενώπιον του Αναιρετικού ούτε δύναται να προέρχεται εις κατάργησιν των εκκρεμών αυτών δικών, διότι άλλων θα αφαιρείτο η διαφορά από το δικαστήριο, ενώπιον του οποίου είναι εκκρεμής κατά παράβαση ούτω του άρθρου 26 του Συντάγματος, θα παρεβιάζετο δε επίσης, συντρεχούσης περιπτώσεως, και η αρχή της τελεσιδικίας των δικαστικών αποφάσεων και η αρχή της ισότητος των όπλων που διαθέτουν οι διάδικοι και θα ευνοείτο ο ένας από αυτούς, συνήθως ο φορεύς της δημόσιας εξουσίας (...). Εξ άλλου, η ανωτέρω ρύθμισις αντίκειται και εις την διάταξιν του άρθρου 6 παρ. 1 της (κυρωθείσης δια του ν.δ/τος 53/1974, φ. 259 και εχούσης υπερτέραν έναντι των κοινών νόμων ισχύν, κατ' άρθρον 28 παρ. 1 του Συντάγματος) Συμβάσεως της Ρώμης, κατά την έννοιαν της οποίας δεν επιτρέπεται η δια νόμου κατάργησις εκκρεμών δικών εις τας οποίας μετέχει και πρόσωπον το οποίο εμφανίζεται να ασκεί δημοσίαν εξουσίαν. Εν όψει τούτων, η εν λόγω διάταξις καθ' ό μέρος, δια της αναδρομικής εφαρμογής των ουσιαστικών της ρυθμίσεων και επί τελεσιδίκως αναγνωρισθεισών απαιτήσεων συνεπάγεται απόσβεσιν των απαιτήσεων αυτών και κατάργησιν της δίκης είναι ανίσχυρος μη δυναμένη να τύχη, εν προκειμένω εφαρμογής..."</w:t>
      </w:r>
    </w:p>
    <w:p>
      <w:pPr>
        <w:pStyle w:val="Normal"/>
        <w:spacing w:lineRule="auto" w:line="360"/>
        <w:jc w:val="both"/>
        <w:rPr/>
      </w:pPr>
      <w:r>
        <w:rPr/>
        <w:t>1.5. Σύμφωνα με τις διατάξεις των παρ. 1, 2, 4 και 5 του άρθρου 9 Κώδικα Πολιτικών και Στρατιωτικών Συντάξεων, η σύνταξη του υπαλλήλου κανονίζεται με βάση το 80% των απολαβών του υπαλλήλου κατά την έξοδο του από την υπηρεσία. Στις απολαβές αυτές περιλαμβάνεται ο βασικός μισθός και τα επιδόματα τα οποία κατά τις διατάξεις που ισχύουν την ημερομηνία της εξόδου υπολογίζονται στις συντάξιμες απολαβές. Σε περίπτωση γενικών αυξήσεων των απολαβών, με οποιοδήποτε τρόπο χορηγούμενες, στις καταβαλόμενες συντάξεις περιλαμβάνονται και οι αυξήσεις αυτές δηλ. οι συντάξεις αναπροσαρμόζονται σύμφωνα με τις αυξήσεις.</w:t>
      </w:r>
    </w:p>
    <w:p>
      <w:pPr>
        <w:pStyle w:val="Normal"/>
        <w:spacing w:lineRule="auto" w:line="360"/>
        <w:jc w:val="both"/>
        <w:rPr/>
      </w:pPr>
      <w:r>
        <w:rPr/>
        <w:t>Ρυθμίσεις που περιορίζουν τις συντάξιμες απολαβές (όπως π.χ. με την εξαίρεση επιδομάτων όπως προβλέπει η διάταξη του άρθρου 15 παρ. 2 ν. 1489/1984) εφαρμόζονται για τον κανονισμό των συντάξεων των υπαλλήλων που θα εξέλθουν από την υπηρεσία μετά την ισχύ τους, ενώ οι ήδη συνταξιούχοι έχουν γεγεννημένο ήδη συνταξιοδοτικό δικαίωμα για την αναπροσαρμογή το οποίο προστατεύεται από το άρθρο 1 του 1ου Π.Π.</w:t>
      </w:r>
    </w:p>
    <w:p>
      <w:pPr>
        <w:pStyle w:val="Normal"/>
        <w:spacing w:lineRule="auto" w:line="360"/>
        <w:jc w:val="both"/>
        <w:rPr/>
      </w:pPr>
      <w:r>
        <w:rPr/>
        <w:t>Από την ανωτέρω διάταξη του άρθρου 9 προκύπτει επίσης δικαίωμα του συνταξιούχου για την αναπροσαρμογή της συντάξεως του από την ημερομηνία της γενικής αύξησης των μισθών των εν ενεργεία υπαλλήλων. Το δικαίωμα αυτό, όπως και όλα τα συνταξιοδοτικά δικαιώματα προστατεύεται από την υπερνομοθετικής ισχύος διάταξη του άρθρου 1 του 1ου Π.Π. και δεν είναι δυνατόν να καταργηθεί ή να περιορισθεί για τους ήδη συνταξιούχους. Δυσμενής νομοθετική τροποποίηση της διάταξης του ανωτέρω άρθρου 9 παρ. 5 του Κώδικα Πολιτικών και Στρατιωτικών Συντάξεων μπορεί να ισχύει μόνο για τα πρόσωπα τα οποία δεν έχουν καταστεί συνταξιούχοι. Σε περίπτωση που λόγω μεταβολής των κατηγοριών ή των βαθμών και των αντιστοίχων βασικών μισθών των υπαλλήλων σε σχέση με τους βαθμούς και βασικούς μισθούς που είχαν οι συνταξιούχοι πριν από την συνταξιοδότηση τους υπάρχει ανάγκη ρυθμίσεων για τον καθορισμό της αντιστοιχίας, οι ρυθμίσεις αυτές δεν μπορεί να περιορίζουν χρονικά το συνταξιοδοτικό δικαίωμα νια την αναπροσαρμογή των συντάξεων, και πρέπει να έχουν αναδρομική ισχύ.</w:t>
      </w:r>
    </w:p>
    <w:p>
      <w:pPr>
        <w:pStyle w:val="Normal"/>
        <w:spacing w:lineRule="auto" w:line="360"/>
        <w:jc w:val="both"/>
        <w:rPr/>
      </w:pPr>
      <w:r>
        <w:rPr/>
        <w:t>1.6. Στις σκέψεις 1β) και 1δ) η Εισηγητική Έκθεση αναφέρει την ανάγκη έντονης δημοσιονομικής περισυλλογής, την ανάγκη θέσπισης αναβαθμισμένων μισθολογίων και την εθνική στρατηγική της χώρας. Οι παράγοντες αυτοί φαίνονται αόριστοι χωρίς την παράθεση συγκεκριμένων στατιστικών και συγκριτικών στοιχείων που να επιτρέπουν τη διαπίστωση της ύπαρξης δημοσίου συμφέροντος, η οποία δικαιολογεί την εξαίρεση από την συνταγματική και υπερνομοθετική προστασία, καθώς και την εφαρμογή της αρχής της αναλογικότητας. Εξ άλλου δεν φαίνεται οι παράγοντες αυτοί να αποτελούν λόγο εξαιρέσεως των συνταξιοδοτικών δικαιωμάτων από την προστασία του άρθρου 1 1ου Π.Π. Πάντως η δικαιολόγηση μιας τέτοιας εξαίρεσης πρέπει να είναι αντικείμενο δικαστικού ελέγχου.</w:t>
      </w:r>
    </w:p>
    <w:p>
      <w:pPr>
        <w:pStyle w:val="Normal"/>
        <w:spacing w:lineRule="auto" w:line="360"/>
        <w:jc w:val="both"/>
        <w:rPr>
          <w:b/>
          <w:b/>
          <w:bCs/>
        </w:rPr>
      </w:pPr>
      <w:r>
        <w:rPr>
          <w:b/>
          <w:bCs/>
        </w:rPr>
        <w:t>ΙΙ. Επί των επί μέρους διατάξεων</w:t>
      </w:r>
    </w:p>
    <w:p>
      <w:pPr>
        <w:pStyle w:val="Normal"/>
        <w:spacing w:lineRule="auto" w:line="360"/>
        <w:jc w:val="both"/>
        <w:rPr/>
      </w:pPr>
      <w:r>
        <w:rPr>
          <w:i/>
          <w:iCs/>
        </w:rPr>
        <w:t>1</w:t>
      </w:r>
      <w:r>
        <w:rPr/>
        <w:t xml:space="preserve">. </w:t>
      </w:r>
      <w:r>
        <w:rPr>
          <w:i/>
          <w:iCs/>
        </w:rPr>
        <w:t>Επί του άρθρου 1 ΣχΝ</w:t>
      </w:r>
    </w:p>
    <w:p>
      <w:pPr>
        <w:pStyle w:val="Normal"/>
        <w:spacing w:lineRule="auto" w:line="360"/>
        <w:jc w:val="both"/>
        <w:rPr/>
      </w:pPr>
      <w:r>
        <w:rPr/>
        <w:t>Οι διατάξεις του άρθρου 1 που αναφέρονται σε χρόνο έναρξης των οικονομικών αποτελεσμάτων της αναπροσαρμογής των συντάξεων διαφορετικό από τον χρόνο ισχύος των γενικών αυξήσεων, είναι αντίθετες προς το άρθρο 1 του 1ου Π.Π. εκτός αν κριθεί ότι οι παράγοντες που επικαλείται η εισηγητική έκθεση (ανωτ. 1β και δ) δικαιολογούν τον κατ' εξαίρεση χρονικό περιορισμό των συνταξιοδοτικών δικαιωμάτων. Εξ άλλου η διαφοροποίηση μεταξύ των συνταξιούχων που έχουν α (δια συνταξιοδοτικά δικαιώματα ως προς τον χρόνο έναρξη των οικονομικών αποτελεσμάτων δημιουργεί αντίθεση προς τον συνταγματικά κατοχυρωμένο (άρθρο 4 παρ. 1) κανόνα της ισότητας.</w:t>
      </w:r>
    </w:p>
    <w:p>
      <w:pPr>
        <w:pStyle w:val="Normal"/>
        <w:spacing w:lineRule="auto" w:line="360"/>
        <w:jc w:val="both"/>
        <w:rPr>
          <w:i/>
          <w:i/>
          <w:iCs/>
        </w:rPr>
      </w:pPr>
      <w:r>
        <w:rPr>
          <w:i/>
          <w:iCs/>
        </w:rPr>
        <w:t>2. Επί του άρθρου 2 ΣχΝ</w:t>
      </w:r>
    </w:p>
    <w:p>
      <w:pPr>
        <w:pStyle w:val="Normal"/>
        <w:spacing w:lineRule="auto" w:line="360"/>
        <w:jc w:val="both"/>
        <w:rPr/>
      </w:pPr>
      <w:r>
        <w:rPr/>
        <w:t>2.1. Σχετικά με τη ρύθμιση της παρ. 4δ του άρθρου αυτού μπορούν να επισημανθούν τα ακόλουθα:</w:t>
      </w:r>
    </w:p>
    <w:p>
      <w:pPr>
        <w:pStyle w:val="Normal"/>
        <w:spacing w:lineRule="auto" w:line="360"/>
        <w:jc w:val="both"/>
        <w:rPr/>
      </w:pPr>
      <w:r>
        <w:rPr/>
        <w:t xml:space="preserve">Με το άρθρο 4 παρ. 2 Σ κατοχυρώνεται η νομική ισότητα των Ελλήνων και των Ελληνίδων, στο δε άρθρο 116 παρ. 2 Σ ορίζεται ότι: "Αποκλίσεις από τους ορισμούς της παρ. 2 του άρθρου 4 επιτρέπονται μόνο για σοβαρούς λόγους, στις περιπτώσεις που ορίζει ο νόμος". Όπως γίνεται δεκτό, οι διατάξεις αυτές αποτελούν ειδικότερη εκδήλωση της γενικής αρχής της ισότητας στον τομέα της κοινωνικής θέσης και της νομικής αντιμετώπισης των σχέσεων των δύο φύλων. Συγκεκριμένα, όπως πάγια ερμηνεύεται από τα δικαστήρια η διάταξη αυτή "...ο συνταγματικός νομοθέτης καθιέρωσε την εξομοίωση των δύο φύλων από την άποψη της ισότητας δικαιωμάτων και υποχρεώσεων, κατά τρόπον ώστε να μην υφίστανται στο εξής στη νομοθεσία διακρίσεις, ευμενείς ή δυσμενείς, αναλόγως του φύλου. Διατάξεις της νομοθεσίας που προβλέπουν διακρίσεις μεταξύ των δύο φύλων ήταν συνταγματικώς ανεκτές μέχρι την 31 Δεκεμβρίου 1982, μόνον εφόσον είχαν θεσπιστεί πριν από το Σύνταγμα, επιτρεπόμενης όμως της τροποποιήσεως ή αντικαταστάσεως τους μέχρι την ανωτέρω ημερομηνία υπό τον όρο ότι δεν εισάγονται νέες διακρίσεις μεταξύ των δύο φύλων. Μετά την 31η Δεκεμβρίου 1982 επιτρέπεται η θέσπιση με νόμο διακρίσεων μεταξύ των δύο φύλων, η διατήρηση ή η επαναφορά προϋφισταμένων τοιούτων μόνον αν δικαιολογούνται από σοβαρούς λόγους, βιολογικής ή κοινωνικής φύσεως...", ( ΣτΕ 5068/1995, ΔιΔικ 1996 σελ. 162 επ., ΣτΕ 1028/1992, ΕΔΚΑ 1992 σελ. 759, ΣτΕ 603/1991 ΕΔΚΑ 1991 σελ. 686 επ., βλ. επίσης εκτενέστερα τις πιο πρόσφατες εξελίξεις πάνω στο θέμα αυτό σε ΕλλΔνη 1997, τόμ. 38ος, Απασχόληση, κοινωνική ασφάλιση και δικαστική προστασία κατά το κοινοτικό και το ελληνικό δίκαιο, και ιδίως </w:t>
      </w:r>
      <w:r>
        <w:rPr>
          <w:lang w:val="en-US"/>
        </w:rPr>
        <w:t>K</w:t>
      </w:r>
      <w:r>
        <w:rPr/>
        <w:t xml:space="preserve">. </w:t>
      </w:r>
      <w:r>
        <w:rPr>
          <w:lang w:val="en-US"/>
        </w:rPr>
        <w:t>Banks</w:t>
      </w:r>
      <w:r>
        <w:rPr/>
        <w:t xml:space="preserve">. Η αρχή της ίσης μεταχείρισης ανδρών και γυναικών στο κοινοτικό δίκαιο σε σχέση με την πρόσφατη νομολογία του Αρείου Πάγου, </w:t>
      </w:r>
      <w:r>
        <w:rPr>
          <w:lang w:val="en-US"/>
        </w:rPr>
        <w:t>ibid</w:t>
      </w:r>
      <w:r>
        <w:rPr/>
        <w:t xml:space="preserve">, σελ. 285 επ., Χ. Λυμπεροπούλου - Τρύφων, Ισότητα φύλων στις αποδοχές και την απασχόληση, </w:t>
      </w:r>
      <w:r>
        <w:rPr>
          <w:lang w:val="en-US"/>
        </w:rPr>
        <w:t>ibid</w:t>
      </w:r>
      <w:r>
        <w:rPr/>
        <w:t>, σελ. 297 επ., Δ. Κοντιζά, Η εφαρμογή της αρχής της ισότητας στην κοινωνική ασφάλιση, σελ. 326 επ., Α. Τσαμπάση, Η κοινοτική αρχή της ισότητος των φύλων στην κοινωνική ασφάλιση και η νομολογία του ΣτΕ, βλ. επίσης Σ. Κουκούλη - Σπηλιωτοπούλου, Τα άμεσα έννομα αποτελέσματα της Οδηγίας 79/7/ΕΟΚ για την ίση μεταχείριση ανδρών και γυναικών στην ασφάλιση, ΕΔΚΑ 1989, σελ. 193 επ.).</w:t>
      </w:r>
    </w:p>
    <w:p>
      <w:pPr>
        <w:pStyle w:val="Normal"/>
        <w:spacing w:lineRule="auto" w:line="360"/>
        <w:jc w:val="both"/>
        <w:rPr/>
      </w:pPr>
      <w:r>
        <w:rPr/>
        <w:t>Με τα δεδομένα αυτά θα πρέπει να σημειωθεί ότι η προτεινόμενη διαφοροποίηση μεταξύ άγαμων αγοριών και κοριτσιών που φοιτούν σε ανώτατες ή ανώτερες σχολές της χώρας με τη θέσπιση ως ορίου ηλικίας μόνο των αγοριών "...τη συμπλήρωση του 24ου έτους της ηλικίας τους, για όσους φοιτούν σε ανώτατες ή ανώτερες σχολές και του 22ου έτους της ηλικίας τους για όσους φοιτούν σε ΙΕΚ", σε αντίθεση με τα κορίτσια, για τα οποία δεν προβλέπεται ο ανωτέρω περιορισμός, θα μπορούσε να κριθεί ότι εισάγει, σύμφωνα με τη νομολογία του Ελεγκτικού Συνεδρίου και του Συμβουλίου της Επικρατείας, διάκριση μεταξύ των δύο φύλων και συγκεκριμένα σε βάρος των άγαμων αγοριών για τα οποία ως προϋπόθεση για την καταβολή σύνταξης τίθεται το 24ο ή 22ο έτος της ηλικίας τους, ενώ, αντίθετα, για τα κορίτσια δεν συντρέχει ο περιορισμός αυτός, χωρίς η διάκριση αυτή να αιτιολογείται στην Εισηγητική Έκθεση του ΣχΝ από λόγους γενικότερου κοινωνικού συμφέροντος ή από αποχρώντες λόγους σύμφωνα με την έννοια της παρ. 2 του ά. 116 Σ. Σημειωτέον ότι, σύμφωνα με την προαναφερόμενη γνωμοδότηση του Ελεγκτικού Συνεδρίου, για την εν λόγω διάταξη διατυπώνεται επίσης προβληματισμός.</w:t>
      </w:r>
    </w:p>
    <w:p>
      <w:pPr>
        <w:pStyle w:val="Normal"/>
        <w:spacing w:lineRule="auto" w:line="360"/>
        <w:jc w:val="both"/>
        <w:rPr/>
      </w:pPr>
      <w:r>
        <w:rPr/>
        <w:t>2.2. Σχετικά με τη διάταξη της παρ. 5γ' του άρθρου αυτού, σημειώνονται τα ακόλουθα:</w:t>
      </w:r>
    </w:p>
    <w:p>
      <w:pPr>
        <w:pStyle w:val="Normal"/>
        <w:spacing w:lineRule="auto" w:line="360"/>
        <w:jc w:val="both"/>
        <w:rPr/>
      </w:pPr>
      <w:r>
        <w:rPr/>
        <w:t>Η διάταξη της παρ. 5α σύμφωνα με την οποία για τον ανακαθορισμό των συντάξεων δεν λαμβάνεται υπόψη μισθολογική απολαβή ή τμήμα της αν δεν έχει υποβληθεί στην προβλεπόμενη από το άρθρο 59 παρ. 1 και επ. του Κώδικα Πολιτικών και Στρατιωτικών Συντάξεων κράτηση για σύνταξη, είναι αντίθετη προς το άρθρο 1 του 1ου Π.Π. εφόσον, σε συνδυασμό με την διάταξη της παρ. 5β, περιορίζει τα συνταξιοδοτικά δικαιώματα που είχαν θεσμοθετηθεί πριν από την ισχύ των διατάξεων αυτών. Η διάταξη της παρ. 5γ είναι αντίθετη προς τα άρθρα 8, 20 παρ. 1 και 26 του Σ. και προς το άρθρο 6 της ΕΣΔΑ, σύμφωνα με την πρόσφατη Νομολογία του Ελεγκτικού Συνεδρίου και του Αρείου Πάγου (βλ. ανωτ. υπό στοιχείο....).</w:t>
      </w:r>
    </w:p>
    <w:p>
      <w:pPr>
        <w:pStyle w:val="Normal"/>
        <w:spacing w:lineRule="auto" w:line="360"/>
        <w:jc w:val="both"/>
        <w:rPr>
          <w:i/>
          <w:i/>
          <w:iCs/>
        </w:rPr>
      </w:pPr>
      <w:r>
        <w:rPr>
          <w:i/>
          <w:iCs/>
        </w:rPr>
        <w:t>3. Επί του άρθρου 4 ΣχΝ</w:t>
      </w:r>
    </w:p>
    <w:p>
      <w:pPr>
        <w:pStyle w:val="Normal"/>
        <w:spacing w:lineRule="auto" w:line="360"/>
        <w:jc w:val="both"/>
        <w:rPr/>
      </w:pPr>
      <w:r>
        <w:rPr/>
        <w:t>Ο ίδιος προβληματισμός που διατυπώθηκε πιο πάνω ως προς τη διαφοροποίηση μεταξύ των ιδίων κατηγοριών ενδιαφερομένων προσώπων θα μπορούσε να διατυπωθεί και ως προς τη διάταξη της παρ. 4 του άρθρου αυτού. Συγκεκριμένα, η θεμελίωση συνταξιοδοτικού δικαιώματος υπέρ μιας συγκεκριμένης κατηγορίας προσώπων, των "αγωνιστών της Εθνικής Αντίστασης, συνταξιούχων του ΟΓΑ, καθώς και των οικογενειών τους, που είχαν υποβάλει αίτηση στην αρμόδια Διεύθυνση Συντάξεων (,„) μέχρι την έναρξη ισχύος του ν. 1976/1991 και για τις οποίες δεν είχε εκδοθεί πράξη ή απόφαση κανονισμού σύνταξης..." μπορεί να προκαλέσει προβληματισμό κατά πόσον δημιουργεί άνισες καταστάσεις μεταξύ ίδιων κατηγοριών δικαιουμένων προσώπων, δηλαδή μεταξύ όσων έχουν την ιδιότητα αγωνιστή της Εθνικής Αντίστασης αλλά δεν λαμβάνουν σύνταξη από τον ΟΓΑ ή δεν έχουν υποβάλει σχετική αίτηση στην αρμόδια Δ/νση Συντάξεων μέχρι την έναρξη ισχύος του ν. 1976/1991. Άλλωστε, στην εισηγητική έκθεση δεν παρατίθενται οι λόγοι που να εξηγούν και να δικαιολογούν τη διαφοροποίηση αυτή (βλ. σχετική επισήμανση στη γνωμοδότηση του Ελεγκτικού Συνεδρίου κατά την ειδική συνεδρίαση της 14.10.1998, πρβλ. επίσης ΣτΕ 2281/1995, ΔιΔικ 1995 σελ. 1189, ΣτΕ 1087, 1504, 2153/1989 στα Ευρετήρια αποφάσεων του ΣτΕ έτους 1989, τ. β', σελ. 1096, ΔΕφΘεσ/κης, 205/1995, ΔιΔικ 1995 σελ. 1187 επ.).</w:t>
      </w:r>
    </w:p>
    <w:p>
      <w:pPr>
        <w:pStyle w:val="Normal"/>
        <w:spacing w:lineRule="auto" w:line="360"/>
        <w:jc w:val="both"/>
        <w:rPr/>
      </w:pPr>
      <w:r>
        <w:rPr/>
        <w:t>Αθήνα, 1 Μαρτίου 1999</w:t>
      </w:r>
    </w:p>
    <w:p>
      <w:pPr>
        <w:pStyle w:val="Normal"/>
        <w:spacing w:lineRule="auto" w:line="360"/>
        <w:jc w:val="both"/>
        <w:rPr/>
      </w:pPr>
      <w:r>
        <w:rPr/>
        <w:t xml:space="preserve">Η εισηγήτρια επιστημονική συνεργάτις </w:t>
      </w:r>
      <w:r>
        <w:rPr>
          <w:i/>
          <w:iCs/>
        </w:rPr>
        <w:t>Αλεξάνδρα Π. Καρέτσου (ΙΙ.2.1, 3)</w:t>
      </w:r>
    </w:p>
    <w:p>
      <w:pPr>
        <w:pStyle w:val="Normal"/>
        <w:spacing w:lineRule="auto" w:line="360"/>
        <w:jc w:val="both"/>
        <w:rPr/>
      </w:pPr>
      <w:r>
        <w:rPr/>
        <w:t>Ο προϊστάμενος του Τμήματος</w:t>
      </w:r>
    </w:p>
    <w:p>
      <w:pPr>
        <w:pStyle w:val="Normal"/>
        <w:spacing w:lineRule="auto" w:line="360"/>
        <w:jc w:val="both"/>
        <w:rPr/>
      </w:pPr>
      <w:r>
        <w:rPr/>
        <w:t>Στέλιος Ν. Κουσούλης</w:t>
      </w:r>
    </w:p>
    <w:p>
      <w:pPr>
        <w:pStyle w:val="Normal"/>
        <w:spacing w:lineRule="auto" w:line="360"/>
        <w:jc w:val="both"/>
        <w:rPr/>
      </w:pPr>
      <w:r>
        <w:rPr/>
        <w:t>Λέκτορας Νομικής Παν/μίου Αθηνών</w:t>
      </w:r>
    </w:p>
    <w:p>
      <w:pPr>
        <w:pStyle w:val="Normal"/>
        <w:spacing w:lineRule="auto" w:line="360"/>
        <w:jc w:val="both"/>
        <w:rPr/>
      </w:pPr>
      <w:r>
        <w:rPr/>
        <w:t>Ο προϊστάμενος της Διεύθυνσης</w:t>
      </w:r>
    </w:p>
    <w:p>
      <w:pPr>
        <w:pStyle w:val="Normal"/>
        <w:spacing w:lineRule="auto" w:line="360"/>
        <w:jc w:val="both"/>
        <w:rPr/>
      </w:pPr>
      <w:r>
        <w:rPr/>
        <w:t>Αντώνης Μ. Παντελής</w:t>
      </w:r>
    </w:p>
    <w:p>
      <w:pPr>
        <w:pStyle w:val="Normal"/>
        <w:spacing w:lineRule="auto" w:line="360"/>
        <w:jc w:val="both"/>
        <w:rPr/>
      </w:pPr>
      <w:r>
        <w:rPr/>
        <w:t>Καθηγητής Νομικής Παν/μίου Αθηνών</w:t>
      </w:r>
    </w:p>
    <w:p>
      <w:pPr>
        <w:pStyle w:val="Normal"/>
        <w:spacing w:lineRule="auto" w:line="360"/>
        <w:jc w:val="both"/>
        <w:rPr>
          <w:lang w:val="en-US"/>
        </w:rPr>
      </w:pPr>
      <w:r>
        <w:rPr/>
        <w:t xml:space="preserve">Για το Επιστημονικό Συμβούλιο </w:t>
      </w:r>
    </w:p>
    <w:p>
      <w:pPr>
        <w:pStyle w:val="Normal"/>
        <w:spacing w:lineRule="auto" w:line="360"/>
        <w:jc w:val="both"/>
        <w:rPr/>
      </w:pPr>
      <w:r>
        <w:rPr/>
        <w:t>Καθηγητής Επ. Σπηλιωτόπουλος (Ι.1.1 έως 1.6, ΙΙ.1, 2.2)</w:t>
      </w:r>
    </w:p>
    <w:p>
      <w:pPr>
        <w:pStyle w:val="Normal"/>
        <w:spacing w:lineRule="auto" w:line="360"/>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8:01:00Z</dcterms:created>
  <dc:creator>pc</dc:creator>
  <dc:description/>
  <dc:language>en-US</dc:language>
  <cp:lastModifiedBy>pc</cp:lastModifiedBy>
  <dcterms:modified xsi:type="dcterms:W3CDTF">2003-08-06T08:11:00Z</dcterms:modified>
  <cp:revision>4</cp:revision>
  <dc:subject/>
  <dc:title>ΕΙΣΗΓΗΤΙΚΗ ΕΚΘΕΣΗ</dc:title>
</cp:coreProperties>
</file>