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ΒΟΥΛΗ </w:t>
      </w:r>
      <w:r>
        <w:rPr>
          <w:lang w:val="en-US"/>
        </w:rPr>
        <w:t>T</w:t>
      </w:r>
      <w:r>
        <w:rPr/>
        <w:t>Ω</w:t>
      </w:r>
      <w:r>
        <w:rPr>
          <w:lang w:val="en-US"/>
        </w:rPr>
        <w:t>N</w:t>
      </w:r>
      <w:r>
        <w:rPr/>
        <w:t xml:space="preserve">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 xml:space="preserve">ΣΧΕΔΙΩΝ ΚΑΙ ΠΡΟΤΑΣΕΩΝ </w:t>
      </w:r>
      <w:r>
        <w:rPr>
          <w:lang w:val="en-US"/>
        </w:rPr>
        <w:t>NOM</w:t>
      </w:r>
      <w:r>
        <w:rPr/>
        <w:t>Ω</w:t>
      </w:r>
      <w:r>
        <w:rPr>
          <w:lang w:val="en-US"/>
        </w:rPr>
        <w:t>N</w:t>
      </w:r>
    </w:p>
    <w:p>
      <w:pPr>
        <w:pStyle w:val="Normal"/>
        <w:spacing w:lineRule="auto" w:line="360"/>
        <w:jc w:val="center"/>
        <w:rPr>
          <w:b/>
          <w:b/>
          <w:bCs/>
        </w:rPr>
      </w:pPr>
      <w:r>
        <w:rPr>
          <w:b/>
          <w:bCs/>
        </w:rPr>
        <w:t>ΕΚΘΕΣΗ ΕΠΙ ΤΟΥ ΣΧΕΔΙΟΥ ΝΟΜΟΥ</w:t>
      </w:r>
    </w:p>
    <w:p>
      <w:pPr>
        <w:pStyle w:val="Normal"/>
        <w:spacing w:lineRule="auto" w:line="360"/>
        <w:jc w:val="center"/>
        <w:rPr>
          <w:b/>
          <w:b/>
          <w:bCs/>
          <w:i/>
          <w:i/>
          <w:iCs/>
        </w:rPr>
      </w:pPr>
      <w:r>
        <w:rPr>
          <w:b/>
          <w:bCs/>
          <w:i/>
          <w:iCs/>
        </w:rPr>
        <w:t>"Αναμόρφωση και εκσυγχρονισμός της Διεθνούς Έκθεσης Θεσσαλονίκης"</w:t>
      </w:r>
    </w:p>
    <w:p>
      <w:pPr>
        <w:pStyle w:val="Normal"/>
        <w:spacing w:lineRule="auto" w:line="360"/>
        <w:jc w:val="both"/>
        <w:rPr/>
      </w:pPr>
      <w:r>
        <w:rPr/>
        <w:t>Ι</w:t>
      </w:r>
      <w:r>
        <w:rPr>
          <w:i/>
          <w:iCs/>
        </w:rPr>
        <w:t xml:space="preserve">. </w:t>
      </w:r>
      <w:r>
        <w:rPr/>
        <w:t xml:space="preserve">Το υπό ψήφιση ΣχΝ έχει </w:t>
      </w:r>
      <w:r>
        <w:rPr>
          <w:lang w:val="en-US"/>
        </w:rPr>
        <w:t>ratio</w:t>
      </w:r>
      <w:r>
        <w:rPr/>
        <w:t xml:space="preserve"> τη "διαπίστωση της ανάγκης αναμόρφωσης και εκσυγχρονισμού του νομικού πλαισίου και του τρόπου λειτουργίας της Διεθνούς Έκθεσης Θεσσαλονίκης" (όπως αναφέρεται στην Αιτιολογική του Έκθεση) και τροποποιεί το νομοθετικό της καθεστώς, "ώστε να εξακολουθεί αυτή να αποτελεί τον Εθνικό Εκθεσιακό Φορέα της Χώρας".</w:t>
      </w:r>
    </w:p>
    <w:p>
      <w:pPr>
        <w:pStyle w:val="Normal"/>
        <w:spacing w:lineRule="auto" w:line="360"/>
        <w:jc w:val="both"/>
        <w:rPr/>
      </w:pPr>
      <w:r>
        <w:rPr>
          <w:lang w:val="en-US"/>
        </w:rPr>
        <w:t>II</w:t>
      </w:r>
      <w:r>
        <w:rPr/>
        <w:t xml:space="preserve">. Με το άρθρο 1 ΣχΝ συστήνεται ανώνυμη εταιρία με την επωνυμία "ΔΙΕΘΝΗΣ ΕΚΘΕΣΗ ΘΕΣΣΑΛΟΝΙΚΗΣ Α.Ε.". Στην παρ. 3 του ίδιου άρθρου μνημονεύονται οι σκοποί του νέου νομικού προσώπου και στην παρ. 4 χορηγείται νομοθετική εξουσιοδότηση για την έκδοση υπουργικής αποφάσεως, με την οποία θα καταρτισθεί το καταστατικό της ΔΕΘ - ΑΕ. Στη νομοθετική εξουσιοδότηση αναφέρονται επακριβώς τα θέματα που πρόκειται να ρυθμισθούν με το καταστατικό. Επομένως, η νομοθετική εξουσιοδότηση είναι ειδική και συγκεκριμένη και σύμφωνη προς το Σύνταγμα (άρθρο 43 παρ. </w:t>
      </w:r>
      <w:r>
        <w:rPr>
          <w:iCs/>
        </w:rPr>
        <w:t>2)</w:t>
      </w:r>
      <w:r>
        <w:rPr>
          <w:i/>
          <w:iCs/>
        </w:rPr>
        <w:t xml:space="preserve">. </w:t>
      </w:r>
      <w:r>
        <w:rPr/>
        <w:t>Με την παρ. 7 του ίδιου άρθρου, ορίζεται ότι το σύνολο των μετοχών της ΑΕ ανήκει στο ελληνικό Δημόσιο, καθώς και ότι οι μετοχές αυτές δεν μπορούν να μεταβιβασθούν. Κατά συνέπεια, μολονότι επιλέγεται η ευέλικτη νομική μορφή της ανώνυμης εταιρίας, το ελληνικό Δημόσιο παραμένει ο αποκλειστικός φορέας των δικαιωμάτων και υποχρεώσεων, πράγμα που ευρίσκεται σε συμφωνία με την εθνική σημασία που αποδίδεται στη Διεθνή Έκθεση Θεσσαλονίκης.</w:t>
      </w:r>
    </w:p>
    <w:p>
      <w:pPr>
        <w:pStyle w:val="Normal"/>
        <w:spacing w:lineRule="auto" w:line="360"/>
        <w:jc w:val="both"/>
        <w:rPr/>
      </w:pPr>
      <w:r>
        <w:rPr/>
        <w:t>ΙΙΙ.</w:t>
        <w:tab/>
        <w:t xml:space="preserve">Με το άρθρο </w:t>
      </w:r>
      <w:r>
        <w:rPr>
          <w:iCs/>
        </w:rPr>
        <w:t>2</w:t>
      </w:r>
      <w:r>
        <w:rPr>
          <w:i/>
          <w:iCs/>
        </w:rPr>
        <w:t xml:space="preserve"> </w:t>
      </w:r>
      <w:r>
        <w:rPr/>
        <w:t xml:space="preserve">ΣχΝ ιδρύεται ανώνυμη εταιρία με την επωνυμία ΕΛΛΗΝΙΚΕΣ ΕΚΘΕΣΕΙΣ - </w:t>
      </w:r>
      <w:r>
        <w:rPr>
          <w:lang w:val="en-US"/>
        </w:rPr>
        <w:t>HELEXPO</w:t>
      </w:r>
      <w:r>
        <w:rPr/>
        <w:t xml:space="preserve"> Α.Ε." με έδρα τη Θεσσαλονίκη, έχουσα σκοπό, μεταξύ άλλων, τη "διοργάνωση εκθέσεων, συνεδρίων και γενικότερα εκδηλώσεων στην ευρύτερη περιοχή της Θεσσαλονίκης" (παρ. </w:t>
      </w:r>
      <w:r>
        <w:rPr>
          <w:iCs/>
        </w:rPr>
        <w:t>2)</w:t>
      </w:r>
      <w:r>
        <w:rPr>
          <w:i/>
          <w:iCs/>
        </w:rPr>
        <w:t xml:space="preserve">. </w:t>
      </w:r>
      <w:r>
        <w:rPr/>
        <w:t>Και αυτού του νομικού προσώπου οι μετοχές περιέρχονται στο ελληνικό Δημόσιο, εν προκειμένω όμως οι μετοχές δεν είναι αμεταβίβαστες. Πράγματι, το αρθρ. 3 παρ. 8 ΣχΝ προβλέπει ότι το Δημόσιο μπορεί να</w:t>
        <w:br/>
        <w:t>διαθέσει σε ιδιώτες μέχρι το σαράντα πέντε τοις εκατό (45%) του μετοχικού κεφαλαίου (αρχικού ή μετά από αύξηση), ενώ από το απομένον πενήντα πέντε τοις εκατό (55%) "ένα μέρος θα διατεθεί στην εταιρεία του άρθρου 1 και το υπόλοιπο δύναται να διατεθεί στους αναφερόμενους φορείς που έχουν την έδρα τους στην περιοχή του Νομού Θεσσαλονίκης.</w:t>
      </w:r>
    </w:p>
    <w:p>
      <w:pPr>
        <w:pStyle w:val="Normal"/>
        <w:spacing w:lineRule="auto" w:line="360"/>
        <w:jc w:val="both"/>
        <w:rPr/>
      </w:pPr>
      <w:r>
        <w:rPr/>
        <w:t>Η τελευταία αυτή ρύθμιση επιτρέπει τη μεταβίβαση του συνόλου των μετοχών, που κατά το άρθρο 2 παρ. 6 ΣχΝ περιέρχονται στο Δημόσιο, σε άλλα ιδιωτικά ή νομικά πρόσωπα. Ενώ όμως προβλέπεται ότι το 45% των μετοχών μπορεί να διατεθεί σε ιδιώτες, για το υπόλοιπο αναφέρεται απλώς ότι "ένα μέρος" θα διατεθεί στην εταιρία του άρθρου 1. Χορηγείται δε εξουσιοδότηση για τον καθορισμό του ακριβούς ποσοστού με υπουργική απόφαση (παρ. 9). Η ρύθμιση φαίνεται να επιτρέπει τη διασπορά των μετοχών και την εντεύθεν μεταβολή της μετοχικής συνθέσεως της εταιρίας του άρθρου 2 ΣχΝ με υπουργική απόφαση, αν και αρχική πρόθεση του νομοθέτη είναι το Δημόσιο να είναι ο αποκλειστικός μέτοχος της (2 παρ. 6 ΣχΝ). Προς αποφυγή παρερμηνειών και διενέξεων θα ήταν, ίσως, ενδεδειγμένο να προσδιορισθεί με μεγαλύτερη ακρίβεια η νομοθετική εξουσιοδότηση (άρθρο 3 παρ. 8 και 9 ΣχΝ), δεδομένου μάλιστα ότι παρέχεται όχι προς το σύνηθες κρατικό όργανο, τον Πρόεδρο της Δημοκρατίας, αλλά σε άλλο όργανο της διοικήσεως (βλ. άρθρο 43 παρ. 2 εδ. β' Συντ.).</w:t>
      </w:r>
    </w:p>
    <w:p>
      <w:pPr>
        <w:pStyle w:val="Normal"/>
        <w:spacing w:lineRule="auto" w:line="360"/>
        <w:jc w:val="both"/>
        <w:rPr/>
      </w:pPr>
      <w:r>
        <w:rPr>
          <w:b/>
          <w:bCs/>
          <w:lang w:val="en-US"/>
        </w:rPr>
        <w:t>IV</w:t>
      </w:r>
      <w:r>
        <w:rPr>
          <w:b/>
          <w:bCs/>
        </w:rPr>
        <w:t xml:space="preserve">. </w:t>
      </w:r>
      <w:r>
        <w:rPr/>
        <w:t xml:space="preserve">Το άρθρο 3 ΣχΝ ρυθμίζει ειδικότερα θέματα. Κατά την παρ. 1, το σύνολο της ακίνητης περιουσίας και τα σήματα και λοιπά διακριτικά γνωρίσματα της εταιρίας που έχει συσταθεί με τον ν. 735/1977 "περιέρχονται, χωρίς καμία διατύπωση" στην εταιρία του άρθρου 1 ΣχΝ. Προβλέπεται επίσης ότι: "Η κατά τα ανωτέρω απόκτηση των ακινήτων και σημάτων σημειώνεται στα οικεία βιβλία μεταγραφών και στα βιβλία σημάτων του Υπουργείου Εμπορίου αντίστοιχα". Εν τούτοις, η κτήση του εμπράγματου δικαιώματος επί του ακινήτου ολοκληρώνεται με τη μεταγραφή, ώστε πριν από αυτήν δεν έχει μεταβιβασθεί η κυριότητα. Δεν είναι, επομένως, ακριβής η διατύπωση ότι η "απόκτηση των ακινήτων" σημειώνεται στα οικεία βιβλία μεταγραφών. Ίσως να ανταποκρινόταν πληρέστερα στο σύστημα του εμπραγμάτου δικαίου η εξής διατύπωση: "Η κατά τα ανωτέρω αυτοδίκαιη κτήση δικαιωμάτων στα ακίνητα τελειούται με τη σημείωση στα οικεία βιβλία μεταγραφών". Κατά την παρ. 4 του ίδιου άρθρου, η νέα εταιρία του άρθρου 1 ΣχΝ αναλαμβάνει το σύνολο των υποχρεώσεων της εταιρίας που είχε συσταθεί με τον ν. 735/1977 έναντι τρίτων και οι σχετικές δίκες συνεχίζονται κατ' αυτής χωρίς περαιτέρω διατυπώσεις, δηλαδή χωρίς την εφαρμογή των διατάξεων των άρθρων 286 επ. ΚΠολΔ σχετικώς με τη βίαιη διακοπή δίκης. Προφανώς, τα αυτά θα ισχύουν και για τις υποχρεώσεις τρίτων έναντι της αρχικής εταιρίας. Και εδώ πρόκειται για </w:t>
      </w:r>
      <w:r>
        <w:rPr>
          <w:lang w:val="en-US"/>
        </w:rPr>
        <w:t>ex</w:t>
      </w:r>
      <w:r>
        <w:rPr/>
        <w:t xml:space="preserve"> </w:t>
      </w:r>
      <w:r>
        <w:rPr>
          <w:lang w:val="en-US"/>
        </w:rPr>
        <w:t>lege</w:t>
      </w:r>
      <w:r>
        <w:rPr/>
        <w:t xml:space="preserve"> μεταβολή του προσώπου του δανειστή, έναντι του οποίου θα ευθύνονται πλέον οι οφειλέτες της αρχικής εταιρίας. Οι σχετικές δίκες θα συνεχίζονται από τη νέα εταιρία του άρθρου 1 ΣχΝ. Ίσως η παρ. 4 του άρθρου 3 ΣχΝ θα μπορούσε να αναδιατυπωθεί, ώστε να καλύψει και την περίπτωση της, χωρίς βίαιη διακοπή, συνέχισης της δίκης από τη νέα εταιρία κατά των οφειλετών της παλαιάς.</w:t>
      </w:r>
    </w:p>
    <w:p>
      <w:pPr>
        <w:pStyle w:val="Normal"/>
        <w:spacing w:lineRule="auto" w:line="360"/>
        <w:jc w:val="right"/>
        <w:rPr/>
      </w:pPr>
      <w:r>
        <w:rPr/>
        <w:t xml:space="preserve">Αθήνα, 1 Φεβρουαρίου 1999 </w:t>
      </w:r>
    </w:p>
    <w:p>
      <w:pPr>
        <w:pStyle w:val="Normal"/>
        <w:spacing w:lineRule="auto" w:line="360"/>
        <w:jc w:val="both"/>
        <w:rPr>
          <w:i/>
          <w:i/>
          <w:iCs/>
        </w:rPr>
      </w:pPr>
      <w:r>
        <w:rPr/>
        <w:t xml:space="preserve">Ο εισηγητής </w:t>
      </w:r>
      <w:r>
        <w:rPr>
          <w:iCs/>
        </w:rPr>
        <w:t>Στέλιος Ν. Κουσούλης</w:t>
      </w:r>
    </w:p>
    <w:p>
      <w:pPr>
        <w:pStyle w:val="Normal"/>
        <w:spacing w:lineRule="auto" w:line="360"/>
        <w:jc w:val="both"/>
        <w:rPr/>
      </w:pPr>
      <w:r>
        <w:rPr/>
        <w:t>Προϊστάμενος του Τμήματος</w:t>
      </w:r>
    </w:p>
    <w:p>
      <w:pPr>
        <w:pStyle w:val="Normal"/>
        <w:spacing w:lineRule="auto" w:line="360"/>
        <w:jc w:val="both"/>
        <w:rPr/>
      </w:pPr>
      <w:r>
        <w:rPr/>
        <w:t>Λέκτορας Νομικής Παν/μίου Αθηνών</w:t>
      </w:r>
    </w:p>
    <w:p>
      <w:pPr>
        <w:pStyle w:val="Normal"/>
        <w:spacing w:lineRule="auto" w:line="360"/>
        <w:jc w:val="both"/>
        <w:rPr/>
      </w:pPr>
      <w:r>
        <w:rPr/>
      </w:r>
    </w:p>
    <w:p>
      <w:pPr>
        <w:pStyle w:val="Normal"/>
        <w:spacing w:lineRule="auto" w:line="360"/>
        <w:jc w:val="both"/>
        <w:rPr/>
      </w:pPr>
      <w:r>
        <w:rPr/>
        <w:t>Ο προϊστάμενος της Διεύθυνσης</w:t>
      </w:r>
    </w:p>
    <w:p>
      <w:pPr>
        <w:pStyle w:val="Normal"/>
        <w:spacing w:lineRule="auto" w:line="360"/>
        <w:jc w:val="both"/>
        <w:rPr/>
      </w:pPr>
      <w:r>
        <w:rPr/>
        <w:t>Αντώνης Μ. Παντελής</w:t>
      </w:r>
    </w:p>
    <w:p>
      <w:pPr>
        <w:pStyle w:val="Normal"/>
        <w:spacing w:lineRule="auto" w:line="360"/>
        <w:jc w:val="both"/>
        <w:rPr/>
      </w:pPr>
      <w:r>
        <w:rPr/>
        <w:t>Καθηγητής Νομικής Παν/μίου Αθηνών</w:t>
      </w:r>
    </w:p>
    <w:p>
      <w:pPr>
        <w:pStyle w:val="Normal"/>
        <w:spacing w:lineRule="auto" w:line="360"/>
        <w:jc w:val="right"/>
        <w:rPr/>
      </w:pPr>
      <w:r>
        <w:rPr/>
        <w:t>Για το Επιστημονικό Συμβούλιο</w:t>
      </w:r>
    </w:p>
    <w:p>
      <w:pPr>
        <w:pStyle w:val="Normal"/>
        <w:spacing w:lineRule="auto" w:line="360"/>
        <w:jc w:val="right"/>
        <w:rPr/>
      </w:pPr>
      <w:r>
        <w:rPr/>
        <w:t>Καθηγητής Αριστόβουλος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3:00Z</dcterms:created>
  <dc:creator>pc</dc:creator>
  <dc:description/>
  <dc:language>en-US</dc:language>
  <cp:lastModifiedBy>pc</cp:lastModifiedBy>
  <dcterms:modified xsi:type="dcterms:W3CDTF">2003-08-28T09:59:00Z</dcterms:modified>
  <cp:revision>4</cp:revision>
  <dc:subject/>
  <dc:title>ΕΙΣΗΓΗΤΙΚΗ ΕΚΘΕΣΗ</dc:title>
</cp:coreProperties>
</file>