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ΒΟΥΛΗ ΤΩΝ ΕΛΛΗΝΩΝ</w:t>
      </w:r>
    </w:p>
    <w:p>
      <w:pPr>
        <w:pStyle w:val="Normal"/>
        <w:widowControl w:val="false"/>
        <w:autoSpaceDE w:val="false"/>
        <w:spacing w:before="120" w:after="0"/>
        <w:jc w:val="both"/>
        <w:rPr>
          <w:rFonts w:cs="Arial"/>
        </w:rPr>
      </w:pPr>
      <w:r>
        <w:rPr>
          <w:rFonts w:cs="Arial"/>
          <w:szCs w:val="20"/>
        </w:rPr>
        <w:t>ΔΙΕΥΘΥΝΣΗ ΕΠΙΣΤΗΜΟΝΙΚΩΝ ΜΕΛΕΤΩΝ</w:t>
      </w:r>
    </w:p>
    <w:p>
      <w:pPr>
        <w:pStyle w:val="Normal"/>
        <w:widowControl w:val="false"/>
        <w:autoSpaceDE w:val="false"/>
        <w:spacing w:before="120" w:after="0"/>
        <w:jc w:val="both"/>
        <w:rPr>
          <w:rFonts w:cs="Arial"/>
        </w:rPr>
      </w:pPr>
      <w:r>
        <w:rPr>
          <w:rFonts w:cs="Arial"/>
          <w:szCs w:val="20"/>
        </w:rPr>
        <w:t>ΤΜΗΜΑ ΝΟΜΟΤΕΧΝΙΚΗΣ ΕΠΕΞΕΡΓΑΣΙΑΣ</w:t>
      </w:r>
    </w:p>
    <w:p>
      <w:pPr>
        <w:pStyle w:val="Normal"/>
        <w:widowControl w:val="false"/>
        <w:autoSpaceDE w:val="false"/>
        <w:spacing w:before="120" w:after="0"/>
        <w:jc w:val="both"/>
        <w:rPr>
          <w:rFonts w:cs="Arial"/>
        </w:rPr>
      </w:pPr>
      <w:r>
        <w:rPr>
          <w:rFonts w:cs="Arial"/>
          <w:szCs w:val="20"/>
        </w:rPr>
        <w:t xml:space="preserve">ΣΧΕΔΙΩΝ ΚΑΙ ΠΡΟΤΑΣΕΩΝ </w:t>
      </w:r>
      <w:r>
        <w:rPr>
          <w:rFonts w:cs="Arial"/>
          <w:szCs w:val="20"/>
          <w:lang w:val="en-US"/>
        </w:rPr>
        <w:t>NOM</w:t>
      </w:r>
      <w:r>
        <w:rPr>
          <w:rFonts w:cs="Arial"/>
          <w:szCs w:val="20"/>
        </w:rPr>
        <w:t>Ω</w:t>
      </w:r>
      <w:r>
        <w:rPr>
          <w:rFonts w:cs="Arial"/>
          <w:szCs w:val="20"/>
          <w:lang w:val="en-US"/>
        </w:rPr>
        <w:t>N</w:t>
      </w:r>
    </w:p>
    <w:p>
      <w:pPr>
        <w:pStyle w:val="Normal"/>
        <w:widowControl w:val="false"/>
        <w:autoSpaceDE w:val="false"/>
        <w:spacing w:before="120" w:after="0"/>
        <w:jc w:val="both"/>
        <w:rPr>
          <w:rFonts w:cs="Arial"/>
        </w:rPr>
      </w:pPr>
      <w:r>
        <w:rPr>
          <w:rFonts w:cs="Arial"/>
          <w:szCs w:val="20"/>
        </w:rPr>
        <w:t>ΕΚΘΕΣΗ ΣΤΟ ΣΧΕΔΙΟ ΝΟΜΟΥ</w:t>
      </w:r>
    </w:p>
    <w:p>
      <w:pPr>
        <w:pStyle w:val="Normal"/>
        <w:widowControl w:val="false"/>
        <w:autoSpaceDE w:val="false"/>
        <w:spacing w:before="120" w:after="0"/>
        <w:jc w:val="both"/>
        <w:rPr>
          <w:rFonts w:cs="Arial"/>
        </w:rPr>
      </w:pPr>
      <w:r>
        <w:rPr>
          <w:rFonts w:cs="Arial"/>
          <w:szCs w:val="20"/>
        </w:rPr>
        <w:t>"ΟΡΓΑΝΩΤΙΚΗ ΚΑΙ ΛΕΙΤΟΥΡΓΙΚΗ ΑΝΑΔΙΑΡΘΡΩΣΗ ΤΩΝ ΦΟΡΕΩΝ ΚΟΙΝΩΝΙΚΗΣ ΑΣΦΑΛΙΣΗΣ ΚΑΙ ΑΛΛΕΣ ΔΙΑΤΑΞΕΙΣ"</w:t>
      </w:r>
    </w:p>
    <w:p>
      <w:pPr>
        <w:pStyle w:val="Normal"/>
        <w:widowControl w:val="false"/>
        <w:autoSpaceDE w:val="false"/>
        <w:spacing w:before="120" w:after="0"/>
        <w:jc w:val="both"/>
        <w:rPr>
          <w:rFonts w:cs="Arial"/>
        </w:rPr>
      </w:pPr>
      <w:r>
        <w:rPr>
          <w:rFonts w:cs="Arial"/>
          <w:szCs w:val="20"/>
        </w:rPr>
        <w:t>Ι. Με τα άρθρα 1 έως 31 του Κεφαλαίου Α' του υπό ψήφιση ΣχΝ προβλέπεται η σύσταση νπδδ με την επωνυμία "Οργανισμός Ασφάλισης Ελευθέρων Επαγγελματιών", ο οποίος θα αποτελεί εφεξής τον φορέα κοινωνικής ασφάλισης των εκεί αναφερόμενων ελευθέριων επαγγελματιών και προέρχεται από την ενοποίηση των Ταμείων ΤΕΒΕ, ΤΑΕ, ΤΣΑ και Προνοίας Ξενοδόχων. Επίσης, ενοποιούνται σε ένα φορέα τα Ταμεία Αρωγής δημοσίων υπαλλήλων, τα Ταμεία των Σωματείων Ασφαλείας ΤΑΑΧ και ΤΑΟΧ, και προβλέπονται οι συγχωνεύσεις και καταργήσεις και άλλων ασφαλιστικών οργανισμών. Οι προτεινόμενες ενοποιήσεις, συγχωνεύσεις και καταργήσεις αποτελούν, σύμφωνα με τη Αιτιολογική Έκθεση, την προσφορότερη λύση για τη διασφάλιση των ασφαλιστικών προσδοκιών των ασφαλισμένων, την αντιμετώπιση των μεγάλων καθυστερήσεων που παρατηρούνται κατά τη διαδικασία απονομής των συντάξεων στους δικαιούχους, και αυτά σε συνδυασμό με τη λήψη μέτρων στήριξης του ισχύοντος ασφαλιστικού συστήματος.</w:t>
      </w:r>
    </w:p>
    <w:p>
      <w:pPr>
        <w:pStyle w:val="Normal"/>
        <w:widowControl w:val="false"/>
        <w:autoSpaceDE w:val="false"/>
        <w:spacing w:before="120" w:after="0"/>
        <w:jc w:val="both"/>
        <w:rPr>
          <w:rFonts w:cs="Arial"/>
        </w:rPr>
      </w:pPr>
      <w:r>
        <w:rPr>
          <w:rFonts w:cs="Arial"/>
          <w:szCs w:val="20"/>
        </w:rPr>
        <w:t>Το ζήτημα της ενοποίησης και συγχώνευσης των ασφαλιστικών φορέων - οι οποίοι, αν ληφθούν υπ' όψιν οι εισφορές ασφαλισμένων και εργοδοτών, οι πρόσοδοι από την περιουσία τους, οι προϋποθέσεις απονομής, το ύψους και η έκταση των παροχών κ.λπ., κρίνεται ότι δεν είναι σε θέση να παρέχουν στους ασφαλισμένους τους ικανοποιητική ασφαλιστική προστασία - αποτελεί ειδικότερη εκδήλωση της ενότητας της κοινωνικής ασφάλισης. Τούτο σημαίνει ότι η κοινωνική ασφάλιση αποτελεί μία ενότητα, η οποία πρέπει να διέπεται από ενιαίες ρυθμίσεις, παρά την διασπορά της στους επιμέρους φορείς (βλ. εκτενέστερα, μεταξύ άλλων, Α. Πετρόγλου, Δίκαιον Κοινωνικής Ασφαλίσεως, τόμος Β', 1974, σελ. 529 επ., βλ. επίσης Β. Ρώτη, Τυπική ασφάλιση και τυπική ανασφάλιση σε Νομικά Κείμενα, Δικαιοσύνη και Σύνταγμα, Αθήνα 1989, σελ. 693 "...η κοινωνική ασφάλιση είχε και έχει για βασική επιδίωξη την καθολικότητα..., τη βελτίωση ποσοτική</w:t>
      </w:r>
    </w:p>
    <w:p>
      <w:pPr>
        <w:pStyle w:val="Normal"/>
        <w:widowControl w:val="false"/>
        <w:autoSpaceDE w:val="false"/>
        <w:spacing w:before="120" w:after="0"/>
        <w:jc w:val="both"/>
        <w:rPr>
          <w:rFonts w:cs="Arial"/>
        </w:rPr>
      </w:pPr>
      <w:r>
        <w:rPr>
          <w:rFonts w:cs="Arial"/>
          <w:szCs w:val="20"/>
        </w:rPr>
        <w:t>και ποιοτική των παροχών..... την καθιέρωση όσο είναι δυνατό ενιαίας ή</w:t>
      </w:r>
    </w:p>
    <w:p>
      <w:pPr>
        <w:pStyle w:val="Normal"/>
        <w:widowControl w:val="false"/>
        <w:autoSpaceDE w:val="false"/>
        <w:spacing w:before="120" w:after="0"/>
        <w:jc w:val="both"/>
        <w:rPr>
          <w:rFonts w:cs="Arial"/>
        </w:rPr>
      </w:pPr>
      <w:r>
        <w:rPr>
          <w:rFonts w:cs="Arial"/>
          <w:szCs w:val="20"/>
        </w:rPr>
        <w:t>τουλάχιστον ταυτόσημης νομοθεσίας (...) και τέλος τη σταδιακή ενοποίηση των πολυάριθμων φορέων σε ρωμαλέους και υγιείς οικονομικά οργανισμούς, εποπτευόμενους, για τη χάραξη κοινής πολιτικής από την αυτή αρχή..."). Ειδικότερα, σε περίπτωση μεταβολής ασφαλιστικών φορέων λόγω συγχωνεύσεως, καταργήσεως τους, κ.λπ., ο δικαιούχος διατηρεί τα δικαιώματα του που απορρέουν από την κοινωνική ασφάλιση, και προστατεύονται οι διαδοχικά δημιουργούμενες ασφαλιστικές σχέσεις. Κατ' αυτόν τον τρόπο, είναι δυνατός ο συνυπολογισμός των περιόδων υπαγωγής σε προηγούμενους ασφαλιστικούς φορείς, όπως στην προκειμένη περίπτωση των ασφαλισμένων στο ΤΕΒΕ, στο ΤΑΕ, το Ταμείο Αλληλοβοήθειας Προσωπικού ΟΣΕ, κ.ο.κ., και κατοχυρώνεται, έτσι, η ασφαλιστική προσδοκία που είχε δημιουργηθεί κατά το παρελθόν στους εργαζομένους (πρβλ. Κ. Κρεμαλή, Δίκαιο Κοινωνικών Ασφαλίσεων, Αθήνα 1985, σ. 232 επ., Β. Ρώτη, Νομικά Κείμενα, ό.π., σ. 745-746, βλ. επίσης, Γ. Σταυρόπουλου, Γενικές αρχές του δικαίου της κοινωνικής ασφάλισης κατά τη νομολογία του ΣτΕ, Ανάτυπο από ΕΔΚΑ, τεύχος 12, 1984, σ. 4, του ιδίου, Νομολογιακές επιδράσεις στη διαμόρφωση του ελληνικού δικαίου των κοινωνικών ασφαλίσεων, ΕΔΔΔ 1989, σ. 161-178).</w:t>
      </w:r>
    </w:p>
    <w:p>
      <w:pPr>
        <w:pStyle w:val="Normal"/>
        <w:widowControl w:val="false"/>
        <w:autoSpaceDE w:val="false"/>
        <w:spacing w:before="120" w:after="0"/>
        <w:jc w:val="both"/>
        <w:rPr>
          <w:rFonts w:cs="Arial"/>
        </w:rPr>
      </w:pPr>
      <w:r>
        <w:rPr>
          <w:rFonts w:cs="Arial"/>
          <w:szCs w:val="20"/>
          <w:lang w:val="en-US"/>
        </w:rPr>
        <w:t>II</w:t>
      </w:r>
      <w:r>
        <w:rPr>
          <w:rFonts w:cs="Arial"/>
          <w:szCs w:val="20"/>
        </w:rPr>
        <w:t>. α) Το άρθρο 46 προβλέπει δικαίωμα προηγούμενης ακρόασης του διοικούμενου πριν από την απόρριψη αίτησης ασφαλισμένου για την απονομή σύνταξης.</w:t>
      </w:r>
    </w:p>
    <w:p>
      <w:pPr>
        <w:pStyle w:val="Normal"/>
        <w:widowControl w:val="false"/>
        <w:autoSpaceDE w:val="false"/>
        <w:spacing w:before="120" w:after="0"/>
        <w:jc w:val="both"/>
        <w:rPr>
          <w:rFonts w:cs="Arial"/>
        </w:rPr>
      </w:pPr>
      <w:r>
        <w:rPr>
          <w:rFonts w:cs="Arial"/>
          <w:szCs w:val="20"/>
        </w:rPr>
        <w:t>Το δικαίωμα της προηγούμενης ακρόασης του διοικούμενου καθιερώνεται από το άρθρο 20 παρ. 2 Σ. Αλλά και πριν από τη ψήφιση του ισχύοντος Συντάγματος, το ΣτΕ είχε καθιερώσει το σχετικό δικαίωμα ως γενική αρχή του διοικητικού δικαίου (βλ. π.χ. ΣτΕ 1009, 3034/1972)</w:t>
      </w:r>
    </w:p>
    <w:p>
      <w:pPr>
        <w:pStyle w:val="Normal"/>
        <w:widowControl w:val="false"/>
        <w:autoSpaceDE w:val="false"/>
        <w:spacing w:before="120" w:after="0"/>
        <w:jc w:val="both"/>
        <w:rPr>
          <w:rFonts w:cs="Arial"/>
        </w:rPr>
      </w:pPr>
      <w:r>
        <w:rPr>
          <w:rFonts w:cs="Arial"/>
          <w:szCs w:val="20"/>
        </w:rPr>
        <w:t>Εν τούτοις, οριοθετώντας το πεδίο εφαρμογής του σχετικού δικαιώματος, το ΣτΕ έχει αποφανθεί ότι η προηγούμενη ακρόαση του διοικούμενου δεν είναι απαραίτητη, όταν η κρίση του διοικητικού οργάνου για τη συνδρομή των νόμιμων προϋποθέσεων της έκδοσης της δυσμενούς διοικητικής πράξης γίνεται βάσει δέσμιας αρμοδιότητας του οργάνου αυτού και στηρίζεται σε αντικειμενικά δεδομένα ή όταν η δυσμενής πράξη εκδίδεται ύστερα από αίτηση του διοικούμενου, εκτός εάν η ακρόαση του αιτούντος προβλέπεται ρητά στον νόμο (βλ. Επ. Σπηλιωτόπουλου, Εγχειρίδιο Διοικητικού Δικαίου, 8η έκδ., 1997, παρ. 159 όπου και περαιτέρω παραπομπές στη νομολογία του ΣτΕ).</w:t>
      </w:r>
    </w:p>
    <w:p>
      <w:pPr>
        <w:pStyle w:val="Normal"/>
        <w:widowControl w:val="false"/>
        <w:autoSpaceDE w:val="false"/>
        <w:spacing w:before="120" w:after="0"/>
        <w:jc w:val="both"/>
        <w:rPr>
          <w:rFonts w:cs="Arial"/>
        </w:rPr>
      </w:pPr>
      <w:r>
        <w:rPr>
          <w:rFonts w:cs="Arial"/>
          <w:szCs w:val="20"/>
        </w:rPr>
        <w:t>Επομένως, παρά τη συνταγματική πρόβλεψη, η εισαγόμενη ρύθμιση δεν παρέλκει. Περιττεύει, ίσως, εν τούτοις το τελευταίο εδάφιο της προτεινόμενης ρύθμισης, σύμφωνα με το οποίο "Πράξη με την οποία απορρίπτεται αίτηση απονομής σύνταξης, χωρίς προηγούμενη ακρόαση του αιτούντος, είναι παράνομη". Αφού εισάγεται πλέον ρητά η υποχρέωση προηγούμενης ακρόασης του ασφαλισμένου, η παράλειψη αυτής θα συνιστά αυτοδικαίως παράλειψη ουσιώδους τύπου (βλ. Επ. Σπηλιωτόπουλου, όπ.π., παρ. 501 και ΣτΕ 207/1976) και θα καθιστά τη σχετική διοικητική πράξη ακυρωτέα για το λόγο αυτό, όχι όμως ακριβώς για παράβαση νόμου.</w:t>
      </w:r>
    </w:p>
    <w:p>
      <w:pPr>
        <w:pStyle w:val="Normal"/>
        <w:widowControl w:val="false"/>
        <w:autoSpaceDE w:val="false"/>
        <w:spacing w:before="120" w:after="0"/>
        <w:jc w:val="both"/>
        <w:rPr>
          <w:rFonts w:cs="Arial"/>
        </w:rPr>
      </w:pPr>
      <w:r>
        <w:rPr>
          <w:rFonts w:cs="Arial"/>
          <w:szCs w:val="20"/>
        </w:rPr>
        <w:t>Εξ άλλου, στο 3ο εδάφιο της εξεταζόμενης ρύθμισης, ορθότερη θα ήταν η χρήση του όρου "ασκηθεί" αντί "εκπληρωθεί", αφού το δικαίωμα ασκείται ή εξαντλείται, αλλά δεν εκπληρώνεται.</w:t>
      </w:r>
    </w:p>
    <w:p>
      <w:pPr>
        <w:pStyle w:val="Normal"/>
        <w:widowControl w:val="false"/>
        <w:autoSpaceDE w:val="false"/>
        <w:spacing w:before="120" w:after="0"/>
        <w:jc w:val="both"/>
        <w:rPr>
          <w:rFonts w:cs="Arial"/>
        </w:rPr>
      </w:pPr>
      <w:r>
        <w:rPr>
          <w:rFonts w:cs="Arial"/>
          <w:szCs w:val="20"/>
        </w:rPr>
        <w:t>Αναγκαίος όρος για την άσκηση του δικαιώματος της προηγούμενης ακρόασης είναι η παροχή στον διοικούμενο όλων των στοιχείων του φακέλου, ώστε να μπορεί να προβάλει τυχόν αντιθέσεις, ισχυρισμούς και στοιχεία. Αν και τούτο προβλέπεται από γενικές αρχές του διοικητικού δικαίου καθώς και από το υπό ψήφιση σχέδιο Κώδικα Διοικητικής Διαδικασίας, Ίσως θα είναι χρήσιμο να περιληφθεί σχετική διάταξη στο άρθρο 46.</w:t>
      </w:r>
    </w:p>
    <w:p>
      <w:pPr>
        <w:pStyle w:val="Normal"/>
        <w:widowControl w:val="false"/>
        <w:autoSpaceDE w:val="false"/>
        <w:spacing w:before="120" w:after="0"/>
        <w:jc w:val="both"/>
        <w:rPr>
          <w:rFonts w:cs="Arial"/>
        </w:rPr>
      </w:pPr>
      <w:r>
        <w:rPr>
          <w:rFonts w:cs="Arial"/>
          <w:szCs w:val="20"/>
        </w:rPr>
        <w:t>β. Κατά τη διατύπωση της ρύθμισης αυτής, η τοπική διοικητική επιτροπή του ΙΚΑ μπορεί, "για την ανεύρεση της απόλυτης αλήθειας, να καλέσει οποιονδήποτε...κλπ.". Επιτυχέστερη θα ήταν η έκφραση "ανεύρεση της ουσιαστικής αλήθειας" ή απλούστερα "ανεύρεση της αλήθειας".</w:t>
      </w:r>
    </w:p>
    <w:p>
      <w:pPr>
        <w:pStyle w:val="Normal"/>
        <w:widowControl w:val="false"/>
        <w:autoSpaceDE w:val="false"/>
        <w:spacing w:before="120" w:after="0"/>
        <w:jc w:val="both"/>
        <w:rPr>
          <w:rFonts w:cs="Arial"/>
        </w:rPr>
      </w:pPr>
      <w:r>
        <w:rPr>
          <w:rFonts w:cs="Arial"/>
          <w:szCs w:val="20"/>
        </w:rPr>
        <w:t>Εξ άλλου, ανορθογραφείται ο όρος "κειμενόμενες αποδοχές , αντί του ορθού "κυμαινόμενες αποδοχές".</w:t>
      </w:r>
    </w:p>
    <w:p>
      <w:pPr>
        <w:pStyle w:val="Normal"/>
        <w:widowControl w:val="false"/>
        <w:autoSpaceDE w:val="false"/>
        <w:spacing w:before="120" w:after="0"/>
        <w:jc w:val="both"/>
        <w:rPr>
          <w:rFonts w:cs="Arial"/>
        </w:rPr>
      </w:pPr>
      <w:r>
        <w:rPr>
          <w:rFonts w:cs="Arial"/>
          <w:szCs w:val="20"/>
          <w:lang w:val="en-US"/>
        </w:rPr>
        <w:t>III</w:t>
      </w:r>
      <w:r>
        <w:rPr>
          <w:rFonts w:cs="Arial"/>
          <w:szCs w:val="20"/>
        </w:rPr>
        <w:t xml:space="preserve">. </w:t>
      </w:r>
      <w:r>
        <w:rPr>
          <w:rFonts w:cs="Arial"/>
          <w:szCs w:val="20"/>
          <w:lang w:val="en-US"/>
        </w:rPr>
        <w:t>To</w:t>
      </w:r>
      <w:r>
        <w:rPr>
          <w:rFonts w:cs="Arial"/>
          <w:szCs w:val="20"/>
        </w:rPr>
        <w:t xml:space="preserve"> άρθρο 62 του ΣχΝ εξομοιώνει τις προϋποθέσεις παροχής και το ύψος των συντάξεων ως προς τους χήρους και τις χήρες, βάσει κριτηρίων που συνεπάγονται εξίσωση προς τα κάτω. Με τον τρόπο αυτόν στερεί από συνταγματικά προστατευόμενες κατηγορίες την ασφαλιστική προστασία που δικαιούνται και δημιουργεί έμμεσες διακρίσεις κατά των γυναικών, κατά τρόπο αντίθετο προς το Σύνταγμα (άρθρα 21 παρ. 2 και 3 και 4 παρ. 2) και το Κοινοτικό Δίκαιο (άρθρο 119 ΣυνθΕΚ που επιτάσσει την ισότητα αμοιβών ανδρών και γυναικών και καλύπτει και πολλά ασφαλιστικά συστήματα χαρακτηριζόμενα ως "επαγγελματικά , μεταξύ των οποίων εκείνα των τραπεζών και δημοσίων επιχειρήσεων).</w:t>
      </w:r>
    </w:p>
    <w:p>
      <w:pPr>
        <w:pStyle w:val="Normal"/>
        <w:widowControl w:val="false"/>
        <w:autoSpaceDE w:val="false"/>
        <w:spacing w:before="120" w:after="0"/>
        <w:jc w:val="both"/>
        <w:rPr>
          <w:rFonts w:cs="Arial"/>
        </w:rPr>
      </w:pPr>
      <w:r>
        <w:rPr>
          <w:rFonts w:cs="Arial"/>
          <w:szCs w:val="20"/>
        </w:rPr>
        <w:t>Είναι γεγονός ότι ο αριθμός των ανδρών που θεμελιώνουν δικαίωμα σύνταξης λόγω θανάτου της συζύγου τους, ακόμη και αν εφαρμοσθούν και σε αυτούς οι σήμερα ισχύουσες προϋποθέσεις συνταξιοδότησης των χηρών, είναι τόσο μικρός, ώστε να μη μπορεί με κανένα τρόπο να δικαιολογήσει φόβους ανατροπής της ισορροπίας των ασφαλιστικών συστημάτων, ή έστω κάποιας άξιας λόγου επίδρασης στην ισορροπία τους. Τα κριτήρια που εισάγει το άρθρο 62 δεν συνάπτονται προς την οικονομική κατάσταση, αλλά μόνον προς την ηλικία, την "ανατομοφυσιολογική" αναπηρία και την εργασία ή "απασχόληση" του επιζώντος συζύγου ή τη συνταξιοδότηση του από άλλη άποψη.</w:t>
      </w:r>
    </w:p>
    <w:p>
      <w:pPr>
        <w:pStyle w:val="Normal"/>
        <w:widowControl w:val="false"/>
        <w:autoSpaceDE w:val="false"/>
        <w:spacing w:before="120" w:after="0"/>
        <w:jc w:val="both"/>
        <w:rPr>
          <w:rFonts w:cs="Arial"/>
        </w:rPr>
      </w:pPr>
      <w:r>
        <w:rPr>
          <w:rFonts w:cs="Arial"/>
          <w:szCs w:val="20"/>
        </w:rPr>
        <w:t>Με τον όρο "ανατομοφυσιολογική" αναπηρία δεν φαίνεται να καλύπτεται η ψυχική ή πνευματική αναπηρία, λόγω της οποίας το άρθρο 21 παρ. 2 και 3 Σ. παρέχει κοινωνικό δικαίωμα προστασίας. Έτσι, το άρθρο 62, στο μέτρο που περιορίζει ή καταργεί τη σύνταξη των ψυχικά ασθενών χηρών, καθώς και στο μέτρο που θέτει σε δυσμενέστερη θέση τους ψυχικά αναπήρους από τους σωματικά αναπήρους επιζώντες συζύγους και των δύο φύλων, σε σύγκριση με τους σωματικά αναπήρους, αντίκειται στα άρθρα 21 παρ. 2 και 3 και 4 παρ. 1 και 2 Σ.</w:t>
      </w:r>
    </w:p>
    <w:p>
      <w:pPr>
        <w:pStyle w:val="Normal"/>
        <w:widowControl w:val="false"/>
        <w:autoSpaceDE w:val="false"/>
        <w:spacing w:before="120" w:after="0"/>
        <w:jc w:val="both"/>
        <w:rPr>
          <w:rFonts w:cs="Arial"/>
        </w:rPr>
      </w:pPr>
      <w:r>
        <w:rPr>
          <w:rFonts w:cs="Arial"/>
          <w:szCs w:val="20"/>
        </w:rPr>
        <w:t>Εξάλλου, το άρθρο 62 στερεί τις σωματικά ανάπηρες χήρες από την πλήρη σύνταξη επιζώντος που δικαιούνται σήμερα, τους παρέχει μόνο το 50% της σύνταξης αυτής, αλλά και αυτό μόνον εφόσον η αναπηρία τους υπήρχε κατά τον θάνατο του συζύγου τους. και όχι αν ανέκυψε μετά από αυτόν. Έτσι, αντίκειται και ως προς τούτο προς τα άρθρα 21 παρ. 2 και 3 και 4 παρ. 2 Σ.</w:t>
      </w:r>
    </w:p>
    <w:p>
      <w:pPr>
        <w:pStyle w:val="TextBody"/>
        <w:rPr/>
      </w:pPr>
      <w:r>
        <w:rPr/>
        <w:t>Επιπλέον, δεδομένου ότι τα κριτήρια της εργασίας ή απασχόλησης ή συνταξιοδότησης δεν συνδυάζονται με το ύψος του οικονομικού οφέλους, το άρθρο 62 αποστερεί και τις χαμηλού εισοδήματος χήρες από τη σύνταξη που αυτές δικαιούνται σήμερα, ακόμη και αν είναι άνω των 65 ετών και συνεπώς αντίκειται και ως προς τούτο στο άρθρο 21 παρ. 3 Σ. που παρέχει κοινωνικό δικαίωμα προστασίας του γήρατος. Μειώνοντας δε την προστασία των χηρών, μειώνει και την προστασία της οικογένειας η οποία πολύ συχνότερα στερείται λόγω θανάτου τον πατέρα από ό,τι την μητέρα.</w:t>
      </w:r>
    </w:p>
    <w:p>
      <w:pPr>
        <w:pStyle w:val="Normal"/>
        <w:widowControl w:val="false"/>
        <w:autoSpaceDE w:val="false"/>
        <w:spacing w:before="120" w:after="0"/>
        <w:jc w:val="both"/>
        <w:rPr>
          <w:rFonts w:cs="Arial"/>
        </w:rPr>
      </w:pPr>
      <w:r>
        <w:rPr>
          <w:rFonts w:cs="Arial"/>
          <w:szCs w:val="20"/>
        </w:rPr>
        <w:t>Όλα τα κριτήρια του άρθρου 62, ενώ ισχύουν τυπικά και για τα δύο φύλα στην πραγματικότητα θίγουν τις γυναίκες και τις οικογένειες τους, καταργώντας μεγάλο αριθμό συντάξεων χηρών, ενώ ωφελούν, ελάχιστους χήρους και τις οικογένειες τους χωρίς αυτό να δικαιολογείται από κανένα σκοπό κοινωνικής πολιτικής όπως απαιτεί το Σύνταγμα και το Κοινοτικό Δίκαιο. Σχετικά βλ. Π. Μουσούρου ~ Σ. Κουκούλη-Σπηλιωτοπούλου, Εισήγηση στο συνέδριο της Ιρλανδικής Προεδρίας της Ε.Ε. (Δουβλίνο, Οκτώβριος 1996) "</w:t>
      </w:r>
      <w:r>
        <w:rPr>
          <w:rFonts w:cs="Arial"/>
          <w:szCs w:val="20"/>
          <w:lang w:val="en-US"/>
        </w:rPr>
        <w:t>Beyond</w:t>
      </w:r>
      <w:r>
        <w:rPr>
          <w:rFonts w:cs="Arial"/>
          <w:szCs w:val="20"/>
        </w:rPr>
        <w:t xml:space="preserve"> </w:t>
      </w:r>
      <w:r>
        <w:rPr>
          <w:rFonts w:cs="Arial"/>
          <w:szCs w:val="20"/>
          <w:lang w:val="en-US"/>
        </w:rPr>
        <w:t>Equal</w:t>
      </w:r>
      <w:r>
        <w:rPr>
          <w:rFonts w:cs="Arial"/>
          <w:szCs w:val="20"/>
        </w:rPr>
        <w:t xml:space="preserve"> </w:t>
      </w:r>
      <w:r>
        <w:rPr>
          <w:rFonts w:cs="Arial"/>
          <w:szCs w:val="20"/>
          <w:lang w:val="en-US"/>
        </w:rPr>
        <w:t>Treatment</w:t>
      </w:r>
      <w:r>
        <w:rPr>
          <w:rFonts w:cs="Arial"/>
          <w:szCs w:val="20"/>
        </w:rPr>
        <w:t xml:space="preserve"> - </w:t>
      </w:r>
      <w:r>
        <w:rPr>
          <w:rFonts w:cs="Arial"/>
          <w:szCs w:val="20"/>
          <w:lang w:val="en-US"/>
        </w:rPr>
        <w:t>Social</w:t>
      </w:r>
      <w:r>
        <w:rPr>
          <w:rFonts w:cs="Arial"/>
          <w:szCs w:val="20"/>
        </w:rPr>
        <w:t xml:space="preserve"> </w:t>
      </w:r>
      <w:r>
        <w:rPr>
          <w:rFonts w:cs="Arial"/>
          <w:szCs w:val="20"/>
          <w:lang w:val="en-US"/>
        </w:rPr>
        <w:t>Security</w:t>
      </w:r>
      <w:r>
        <w:rPr>
          <w:rFonts w:cs="Arial"/>
          <w:szCs w:val="20"/>
        </w:rPr>
        <w:t xml:space="preserve"> </w:t>
      </w:r>
      <w:r>
        <w:rPr>
          <w:rFonts w:cs="Arial"/>
          <w:szCs w:val="20"/>
          <w:lang w:val="en-US"/>
        </w:rPr>
        <w:t>in</w:t>
      </w:r>
      <w:r>
        <w:rPr>
          <w:rFonts w:cs="Arial"/>
          <w:szCs w:val="20"/>
        </w:rPr>
        <w:t xml:space="preserve"> </w:t>
      </w:r>
      <w:r>
        <w:rPr>
          <w:rFonts w:cs="Arial"/>
          <w:szCs w:val="20"/>
          <w:lang w:val="en-US"/>
        </w:rPr>
        <w:t>a</w:t>
      </w:r>
      <w:r>
        <w:rPr>
          <w:rFonts w:cs="Arial"/>
          <w:szCs w:val="20"/>
        </w:rPr>
        <w:t xml:space="preserve"> </w:t>
      </w:r>
      <w:r>
        <w:rPr>
          <w:rFonts w:cs="Arial"/>
          <w:szCs w:val="20"/>
          <w:lang w:val="en-US"/>
        </w:rPr>
        <w:t>Changing</w:t>
      </w:r>
      <w:r>
        <w:rPr>
          <w:rFonts w:cs="Arial"/>
          <w:szCs w:val="20"/>
        </w:rPr>
        <w:t xml:space="preserve"> </w:t>
      </w:r>
      <w:r>
        <w:rPr>
          <w:rFonts w:cs="Arial"/>
          <w:szCs w:val="20"/>
          <w:lang w:val="en-US"/>
        </w:rPr>
        <w:t>Europe</w:t>
      </w:r>
      <w:r>
        <w:rPr>
          <w:rFonts w:cs="Arial"/>
          <w:szCs w:val="20"/>
        </w:rPr>
        <w:t>", σελ. 156 επ. (Ελληνική μετάφραση της υπό δημοσίευση στην ΕΔΚΑ Δεκεμβρίου 1998 μελέτης).</w:t>
      </w:r>
    </w:p>
    <w:p>
      <w:pPr>
        <w:pStyle w:val="Normal"/>
        <w:widowControl w:val="false"/>
        <w:autoSpaceDE w:val="false"/>
        <w:spacing w:before="120" w:after="0"/>
        <w:jc w:val="both"/>
        <w:rPr>
          <w:rFonts w:cs="Arial"/>
        </w:rPr>
      </w:pPr>
      <w:r>
        <w:rPr>
          <w:rFonts w:cs="Arial"/>
          <w:szCs w:val="20"/>
        </w:rPr>
        <w:t>Αθήνα, 7 Δεκεμβρίου 1998</w:t>
      </w:r>
    </w:p>
    <w:p>
      <w:pPr>
        <w:pStyle w:val="Normal"/>
        <w:widowControl w:val="false"/>
        <w:autoSpaceDE w:val="false"/>
        <w:spacing w:before="120" w:after="0"/>
        <w:jc w:val="both"/>
        <w:rPr>
          <w:rFonts w:cs="Arial"/>
          <w:szCs w:val="20"/>
          <w:lang w:val="en-US"/>
        </w:rPr>
      </w:pPr>
      <w:r>
        <w:rPr>
          <w:rFonts w:cs="Arial"/>
          <w:szCs w:val="20"/>
        </w:rPr>
        <w:t>Οι εισηγητές επιστημονικοί συνεργάτες Αλεξάνδρα Π. Καρέτσου (Ι)</w:t>
      </w:r>
    </w:p>
    <w:p>
      <w:pPr>
        <w:pStyle w:val="Normal"/>
        <w:widowControl w:val="false"/>
        <w:autoSpaceDE w:val="false"/>
        <w:spacing w:before="120" w:after="0"/>
        <w:jc w:val="both"/>
        <w:rPr>
          <w:rFonts w:cs="Arial"/>
        </w:rPr>
      </w:pPr>
      <w:r>
        <w:rPr>
          <w:rFonts w:cs="Arial"/>
          <w:szCs w:val="20"/>
        </w:rPr>
        <w:t>Ξενοφών Παπαρρηγόπουλος (</w:t>
      </w:r>
      <w:r>
        <w:rPr>
          <w:rFonts w:cs="Arial"/>
          <w:szCs w:val="20"/>
          <w:lang w:val="en-US"/>
        </w:rPr>
        <w:t>II</w:t>
      </w:r>
      <w:r>
        <w:rPr>
          <w:rFonts w:cs="Arial"/>
          <w:szCs w:val="20"/>
        </w:rPr>
        <w:t>)</w:t>
      </w:r>
    </w:p>
    <w:p>
      <w:pPr>
        <w:pStyle w:val="Normal"/>
        <w:widowControl w:val="false"/>
        <w:autoSpaceDE w:val="false"/>
        <w:spacing w:before="120" w:after="0"/>
        <w:jc w:val="both"/>
        <w:rPr>
          <w:rFonts w:cs="Arial"/>
        </w:rPr>
      </w:pPr>
      <w:r>
        <w:rPr>
          <w:rFonts w:cs="Arial"/>
          <w:szCs w:val="20"/>
        </w:rPr>
        <w:t>Ο προϊστάμενος του Τμήματος</w:t>
      </w:r>
    </w:p>
    <w:p>
      <w:pPr>
        <w:pStyle w:val="Normal"/>
        <w:widowControl w:val="false"/>
        <w:autoSpaceDE w:val="false"/>
        <w:spacing w:before="120" w:after="0"/>
        <w:jc w:val="both"/>
        <w:rPr>
          <w:rFonts w:cs="Arial"/>
        </w:rPr>
      </w:pPr>
      <w:r>
        <w:rPr>
          <w:rFonts w:cs="Arial"/>
          <w:szCs w:val="20"/>
        </w:rPr>
        <w:t>Στέλιος Ν. Κουσούλης</w:t>
      </w:r>
    </w:p>
    <w:p>
      <w:pPr>
        <w:pStyle w:val="Normal"/>
        <w:widowControl w:val="false"/>
        <w:autoSpaceDE w:val="false"/>
        <w:spacing w:before="120" w:after="0"/>
        <w:jc w:val="both"/>
        <w:rPr>
          <w:rFonts w:cs="Arial"/>
        </w:rPr>
      </w:pPr>
      <w:r>
        <w:rPr>
          <w:rFonts w:cs="Arial"/>
          <w:szCs w:val="20"/>
        </w:rPr>
        <w:t>Λέκτορας Νομικής Παν/μίου Αθηνών</w:t>
      </w:r>
    </w:p>
    <w:p>
      <w:pPr>
        <w:pStyle w:val="Normal"/>
        <w:widowControl w:val="false"/>
        <w:autoSpaceDE w:val="false"/>
        <w:spacing w:before="120" w:after="0"/>
        <w:jc w:val="both"/>
        <w:rPr>
          <w:rFonts w:cs="Arial"/>
        </w:rPr>
      </w:pPr>
      <w:r>
        <w:rPr>
          <w:rFonts w:cs="Arial"/>
          <w:szCs w:val="20"/>
        </w:rPr>
        <w:t>Ο προϊστάμενος της Διεύθυνσης</w:t>
      </w:r>
    </w:p>
    <w:p>
      <w:pPr>
        <w:pStyle w:val="Normal"/>
        <w:widowControl w:val="false"/>
        <w:autoSpaceDE w:val="false"/>
        <w:spacing w:before="120" w:after="0"/>
        <w:jc w:val="both"/>
        <w:rPr>
          <w:rFonts w:cs="Arial"/>
        </w:rPr>
      </w:pPr>
      <w:r>
        <w:rPr>
          <w:rFonts w:cs="Arial"/>
          <w:szCs w:val="20"/>
        </w:rPr>
        <w:t>Αντώνης Μ. Παντελής</w:t>
      </w:r>
    </w:p>
    <w:p>
      <w:pPr>
        <w:pStyle w:val="Normal"/>
        <w:widowControl w:val="false"/>
        <w:autoSpaceDE w:val="false"/>
        <w:spacing w:before="120" w:after="0"/>
        <w:jc w:val="both"/>
        <w:rPr>
          <w:rFonts w:cs="Arial"/>
        </w:rPr>
      </w:pPr>
      <w:r>
        <w:rPr>
          <w:rFonts w:cs="Arial"/>
          <w:szCs w:val="20"/>
        </w:rPr>
        <w:t>Καθηγητής Νομικής Παν/μίου Αθηνών</w:t>
      </w:r>
    </w:p>
    <w:p>
      <w:pPr>
        <w:pStyle w:val="Normal"/>
        <w:widowControl w:val="false"/>
        <w:autoSpaceDE w:val="false"/>
        <w:spacing w:before="120" w:after="0"/>
        <w:jc w:val="both"/>
        <w:rPr>
          <w:rFonts w:cs="Arial"/>
        </w:rPr>
      </w:pPr>
      <w:r>
        <w:rPr>
          <w:rFonts w:cs="Arial"/>
          <w:szCs w:val="20"/>
        </w:rPr>
        <w:t>Για το Επιστημονικό Συμβούλιο Καθηγητής Επαμεινώνδας Σπηλιωτόπουλος (</w:t>
      </w:r>
      <w:r>
        <w:rPr>
          <w:rFonts w:cs="Arial"/>
          <w:szCs w:val="20"/>
          <w:lang w:val="en-US"/>
        </w:rPr>
        <w:t>III</w:t>
      </w:r>
      <w:r>
        <w:rPr>
          <w:rFonts w:cs="Arial"/>
          <w:szCs w:val="20"/>
        </w:rPr>
        <w:t>)</w:t>
      </w:r>
    </w:p>
    <w:p>
      <w:pPr>
        <w:pStyle w:val="Normal"/>
        <w:widowControl w:val="false"/>
        <w:autoSpaceDE w:val="false"/>
        <w:spacing w:before="120" w:after="0"/>
        <w:jc w:val="both"/>
        <w:rPr>
          <w:rFonts w:cs="Arial"/>
        </w:rPr>
      </w:pPr>
      <w:r>
        <w:rPr>
          <w:rFonts w:cs="Arial"/>
        </w:rPr>
      </w:r>
    </w:p>
    <w:p>
      <w:pPr>
        <w:pStyle w:val="Normal"/>
        <w:spacing w:before="120" w:after="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45:00Z</dcterms:created>
  <dc:creator>pc</dc:creator>
  <dc:description/>
  <dc:language>en-US</dc:language>
  <cp:lastModifiedBy>pc</cp:lastModifiedBy>
  <dcterms:modified xsi:type="dcterms:W3CDTF">2003-09-10T12:49:00Z</dcterms:modified>
  <cp:revision>4</cp:revision>
  <dc:subject/>
  <dc:title>ΕΙΣΗΓΗΤΙΚΗ ΕΚΘΕΣΗ</dc:title>
</cp:coreProperties>
</file>