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rFonts w:cs="Courier New"/>
          <w:b/>
        </w:rPr>
        <w:t>ΒΟΥΛΗ ΤΩΝ ΕΛΛΗΝΩΝ</w:t>
      </w:r>
    </w:p>
    <w:p>
      <w:pPr>
        <w:pStyle w:val="Normal"/>
        <w:shd w:fill="FFFFFF" w:val="clear"/>
        <w:spacing w:lineRule="auto" w:line="360"/>
        <w:jc w:val="center"/>
        <w:rPr>
          <w:b/>
          <w:b/>
        </w:rPr>
      </w:pPr>
      <w:r>
        <w:rPr>
          <w:b/>
        </w:rPr>
        <w:t>ΔΙΕΥΘΥΝΣΗ ΕΠΙΣΤΗΜΟΝΙΚΩΝ ΜΕΛΕΤΩΝ</w:t>
      </w:r>
    </w:p>
    <w:p>
      <w:pPr>
        <w:pStyle w:val="Normal"/>
        <w:shd w:fill="FFFFFF" w:val="clear"/>
        <w:spacing w:lineRule="auto" w:line="360"/>
        <w:jc w:val="center"/>
        <w:rPr>
          <w:b/>
          <w:b/>
        </w:rPr>
      </w:pPr>
      <w:r>
        <w:rPr>
          <w:b/>
        </w:rPr>
        <w:t>ΤΜΗΜΑ ΝΟΜΟΤΕΧΝΙΚΗΣ ΕΠΕΞΕΡΓΑΣΙΑΣ</w:t>
      </w:r>
    </w:p>
    <w:p>
      <w:pPr>
        <w:pStyle w:val="Normal"/>
        <w:shd w:fill="FFFFFF" w:val="clear"/>
        <w:spacing w:lineRule="auto" w:line="360"/>
        <w:jc w:val="center"/>
        <w:rPr>
          <w:b/>
          <w:b/>
        </w:rPr>
      </w:pPr>
      <w:r>
        <w:rPr>
          <w:b/>
        </w:rPr>
        <w:t>ΣΧΕΔΙΩΝ ΚΑΙ ΠΡΟΤΑΣΕΩΝ ΝΟΜΩΝ</w:t>
      </w:r>
    </w:p>
    <w:p>
      <w:pPr>
        <w:pStyle w:val="Normal"/>
        <w:shd w:fill="FFFFFF" w:val="clear"/>
        <w:spacing w:lineRule="auto" w:line="360"/>
        <w:jc w:val="both"/>
        <w:rPr>
          <w:b/>
          <w:b/>
          <w:bCs/>
          <w:lang w:val="en-US"/>
        </w:rPr>
      </w:pPr>
      <w:r>
        <w:rPr>
          <w:b/>
          <w:bCs/>
          <w:lang w:val="en-US"/>
        </w:rPr>
      </w:r>
    </w:p>
    <w:p>
      <w:pPr>
        <w:pStyle w:val="Normal"/>
        <w:shd w:fill="FFFFFF" w:val="clear"/>
        <w:spacing w:lineRule="auto" w:line="360"/>
        <w:jc w:val="center"/>
        <w:rPr>
          <w:b/>
          <w:b/>
          <w:bCs/>
        </w:rPr>
      </w:pPr>
      <w:r>
        <w:rPr>
          <w:b/>
          <w:bCs/>
        </w:rPr>
        <w:t>ΕΚΘΕΣΗ ΣΤΟ ΣΧΕΔΙΟ ΝΟΜΟΥ</w:t>
      </w:r>
    </w:p>
    <w:p>
      <w:pPr>
        <w:pStyle w:val="Normal"/>
        <w:shd w:fill="FFFFFF" w:val="clear"/>
        <w:spacing w:lineRule="auto" w:line="360"/>
        <w:jc w:val="center"/>
        <w:rPr>
          <w:b/>
          <w:b/>
          <w:i/>
          <w:i/>
        </w:rPr>
      </w:pPr>
      <w:r>
        <w:rPr>
          <w:bCs/>
        </w:rPr>
        <w:t>"</w:t>
      </w:r>
      <w:r>
        <w:rPr>
          <w:b/>
          <w:bCs/>
          <w:i/>
        </w:rPr>
        <w:t>Οικονομικοί πόροι της νομαρχιακής αυτοδιοίκησης και άλλες διατάξεις"</w:t>
      </w:r>
    </w:p>
    <w:p>
      <w:pPr>
        <w:pStyle w:val="Normal"/>
        <w:shd w:fill="FFFFFF" w:val="clear"/>
        <w:spacing w:lineRule="auto" w:line="360"/>
        <w:jc w:val="both"/>
        <w:rPr/>
      </w:pPr>
      <w:r>
        <w:rPr/>
        <w:t>Με το υπό εξέταση σχέδιο νόμου οργανώνεται ο τρόπος καθορισμού των εσόδων (τακτικών και έκτακτων πόρων των νομαρχιακών αυτοδιοικήσεων, όπως αυτές προβλέπονται από τους νόμους 2218/1994, 2240/1994 και 2503/1997). Πρόκειται για νόμο η έκδοση του οποίου προβλέπεται από το Σύνταγμα, και συγκεκριμένα από το άρθρο 102 παρ. 6.</w:t>
      </w:r>
    </w:p>
    <w:p>
      <w:pPr>
        <w:pStyle w:val="Normal"/>
        <w:shd w:fill="FFFFFF" w:val="clear"/>
        <w:spacing w:lineRule="auto" w:line="360"/>
        <w:jc w:val="both"/>
        <w:rPr>
          <w:b/>
          <w:b/>
        </w:rPr>
      </w:pPr>
      <w:r>
        <w:rPr>
          <w:b/>
          <w:bCs/>
        </w:rPr>
        <w:t>Ι. Η συνταγματική διάσταση</w:t>
      </w:r>
    </w:p>
    <w:p>
      <w:pPr>
        <w:pStyle w:val="Normal"/>
        <w:shd w:fill="FFFFFF" w:val="clear"/>
        <w:spacing w:lineRule="auto" w:line="360"/>
        <w:jc w:val="both"/>
        <w:rPr/>
      </w:pPr>
      <w:r>
        <w:rPr/>
        <w:t>Κατά το άρθρο 102 παρ. 6 Συντ., "Το Κράτος μεριμνά ώστε να εξασφαλίζονται οι αναγκαίοι πόροι για την εκπλήρωση της αποστολής των οργανισμών τοπικής αυτοδιοίκησης. Νόμος ορίζει τα σχετικά με την απόδοση και κατανομή, μεταξύ των οργανισμών αυτών, των φόρων ή τελών που καθορίζονται υπέρ αυτών και εισπράττονται από το κράτος".</w:t>
      </w:r>
    </w:p>
    <w:p>
      <w:pPr>
        <w:pStyle w:val="Normal"/>
        <w:shd w:fill="FFFFFF" w:val="clear"/>
        <w:spacing w:lineRule="auto" w:line="360"/>
        <w:jc w:val="both"/>
        <w:rPr/>
      </w:pPr>
      <w:r>
        <w:rPr/>
        <w:t xml:space="preserve">Με το άρθρο αυτό επιτάσσεται η εξασφάλιση της δημοσιονομικής αυτοτέλειας των οργανισμών τοπικής αυτοδιοίκησης τόσο της πρώτης όσο και των λοιπών βαθμίδων (βλ. και την παρ. 1 του ιδίου άρθρου), δηλαδή η οικονομική ανεξαρτησία με την έννοια ότι ο ΟΤΑ μπορεί να έχει τη δική του περιουσία και δικά του έσοδα, μπορεί να επιβάλλει δημόσια βάρη, ιδιαίτερα φόρους, για την κάλυψη των εξόδων του, καθώς και να συντάσσει δικό του προϋπολογισμό και να ασκεί το δικό του δημοσιονομικό έλεγχο (βλ. Ευρ. </w:t>
      </w:r>
      <w:r>
        <w:rPr>
          <w:iCs/>
        </w:rPr>
        <w:t xml:space="preserve">Μπέσιλα - Βήκα, </w:t>
      </w:r>
      <w:r>
        <w:rPr/>
        <w:t>Το συνταγματικό πλαίσιο του θεσμού της τοπικής αυτοδιοίκησης, 1995, σελ. 170).</w:t>
      </w:r>
    </w:p>
    <w:p>
      <w:pPr>
        <w:pStyle w:val="Normal"/>
        <w:shd w:fill="FFFFFF" w:val="clear"/>
        <w:spacing w:lineRule="auto" w:line="360"/>
        <w:jc w:val="both"/>
        <w:rPr/>
      </w:pPr>
      <w:r>
        <w:rPr/>
        <w:t>Από τη διατύπωση του ανωτέρω άρθρου προκύπτουν ειδικότερα τα ακόλουθα:</w:t>
      </w:r>
    </w:p>
    <w:p>
      <w:pPr>
        <w:pStyle w:val="Normal"/>
        <w:shd w:fill="FFFFFF" w:val="clear"/>
        <w:spacing w:lineRule="auto" w:line="360"/>
        <w:jc w:val="both"/>
        <w:rPr/>
      </w:pPr>
      <w:r>
        <w:rPr/>
        <w:t xml:space="preserve">α) Το κράτος έχει εκ του Συντάγματος υποχρέωση να ενισχύει οικονομικά τους οργανισμούς τοπικής αυτοδιοίκησης με τους πόρους που είναι απαραίτητοι για την εκπλήρωση της αποστολής τους, ιδίως όταν (και αναλόγως με τον βαθμό που) μεταβιβάζει αρμοδιότητες στην αυτοδιοίκηση (βλ. και </w:t>
      </w:r>
      <w:r>
        <w:rPr>
          <w:iCs/>
        </w:rPr>
        <w:t xml:space="preserve">Νικ. Κομνηνό-Χλέπα, </w:t>
      </w:r>
      <w:r>
        <w:rPr/>
        <w:t>Η Πολυβάθμια Αυτοδιοίκηση, Θεωρητικές αναζητήσεις και θεσμικές μεταμορφώσεις, 1994, σελ. 277).</w:t>
      </w:r>
    </w:p>
    <w:p>
      <w:pPr>
        <w:pStyle w:val="Normal"/>
        <w:shd w:fill="FFFFFF" w:val="clear"/>
        <w:spacing w:lineRule="auto" w:line="360"/>
        <w:jc w:val="both"/>
        <w:rPr/>
      </w:pPr>
      <w:r>
        <w:rPr/>
        <w:t xml:space="preserve">β) Τα οικονομικά αυτά μέσα πρέπει να προέρχονται κυρίως από ίδια έσοδα, από φόρους που επιβάλλουν οι ίδιοι οι ΟΤΑ και όχι από κρατικές επιχορηγήσεις </w:t>
      </w:r>
      <w:r>
        <w:rPr>
          <w:iCs/>
        </w:rPr>
        <w:t xml:space="preserve">(Ευρ. Μπέσιλα - Βήκα, </w:t>
      </w:r>
      <w:r>
        <w:rPr/>
        <w:t>όπ.π., σελ. 172).</w:t>
      </w:r>
    </w:p>
    <w:p>
      <w:pPr>
        <w:pStyle w:val="Normal"/>
        <w:shd w:fill="FFFFFF" w:val="clear"/>
        <w:spacing w:lineRule="auto" w:line="360"/>
        <w:jc w:val="both"/>
        <w:rPr/>
      </w:pPr>
      <w:r>
        <w:rPr/>
        <w:t>γ) Οι ΟΤΑ, όμως, δεν διαθέτουν αυτοτελή φορολογική εξουσία, αφού για την επιβολή και είσπραξη φόρου το Σύνταγμα απαιτεί την έκδοση σχετικού τυπικού νόμου (άρθρο 78 παρ. 1: "Κανένας φόρος δεν επιβάλλεται ούτε εισπράττεται χωρίς τυπικό νόμο που καθορίζει το υποκείμενο της φορολογίας και το εισόδημα, το είδος της περιουσίας, τις δαπάνες και τις συναλλαγές ή τις κατηγορίες τους, στις οποίες αναφέρεται ο φόρος").</w:t>
      </w:r>
    </w:p>
    <w:p>
      <w:pPr>
        <w:pStyle w:val="Normal"/>
        <w:shd w:fill="FFFFFF" w:val="clear"/>
        <w:spacing w:lineRule="auto" w:line="360"/>
        <w:jc w:val="both"/>
        <w:rPr/>
      </w:pPr>
      <w:r>
        <w:rPr/>
        <w:t xml:space="preserve">δ) Ο συντακτικός νομοθέτης απέφυγε να καθορίσει ο ίδιος τα είδη των φόρων ή τα ποσοστά από τις εισπράξεις τους που θα διατίθενται υπέρ της αυτοδιοίκησης, αφήνοντας τη σχετική αρμοδιότητα στον κοινό νομοθέτη </w:t>
      </w:r>
      <w:r>
        <w:rPr>
          <w:iCs/>
        </w:rPr>
        <w:t xml:space="preserve">(Χλέπας, </w:t>
      </w:r>
      <w:r>
        <w:rPr/>
        <w:t xml:space="preserve">όπ.π., σελ. 277, </w:t>
      </w:r>
      <w:r>
        <w:rPr>
          <w:iCs/>
        </w:rPr>
        <w:t xml:space="preserve">Μπέσιλα - Βήκα, </w:t>
      </w:r>
      <w:r>
        <w:rPr/>
        <w:t xml:space="preserve">όπ.π., σελ. 172). Άλλα ευρωπαϊκά συντάγματα προχωρούν σε λεπτομερέστερες ρυθμίσεις, αποσκοπώντας στην όσο το δυνατόν μεγαλύτερη προστασία της τοπικής αυτοδιοίκησης. Έτσι, π.χ., ο Θεμελιώδης Νόμος της Βόννης μεταβιβάζει ορισμένους φόρους απ' ευθείας στην τοπική αυτοδιοίκηση (άρθρο 106 παρ. 6 "Το προϊόν του φόρου ακινήτων περιέρχεται στις Κοινότητες, το προϊόν των τοπικών φόρων καταναλώσεως και πολυτελείας περιέρχεται στις Κοινότητες ή, δυνάμει της νομοθεσίας των Χωρών, στις διακοινοτικές ενώσεις. Στις Κοινότητες πρέπει να παρέχεται το δικαίωμα να καθορίζουν το ύψος του φόρου στα πλαίσια των νόμων..." </w:t>
      </w:r>
      <w:r>
        <w:rPr>
          <w:iCs/>
        </w:rPr>
        <w:t xml:space="preserve">Κ. Μουριά - Αντ. Παντελή, </w:t>
      </w:r>
      <w:r>
        <w:rPr/>
        <w:t>Συνταγματικά Κείμενα, γ' έκδοση, 1996, σελ. 655).</w:t>
      </w:r>
    </w:p>
    <w:p>
      <w:pPr>
        <w:pStyle w:val="Normal"/>
        <w:shd w:fill="FFFFFF" w:val="clear"/>
        <w:spacing w:lineRule="auto" w:line="360"/>
        <w:jc w:val="both"/>
        <w:rPr>
          <w:b/>
          <w:b/>
        </w:rPr>
      </w:pPr>
      <w:r>
        <w:rPr>
          <w:b/>
          <w:bCs/>
          <w:lang w:val="en-US"/>
        </w:rPr>
        <w:t>II</w:t>
      </w:r>
      <w:r>
        <w:rPr>
          <w:b/>
          <w:bCs/>
        </w:rPr>
        <w:t>. Ο Ευρωπαϊκός Χάρτης της Τοπικής Αυτονομίας</w:t>
      </w:r>
    </w:p>
    <w:p>
      <w:pPr>
        <w:pStyle w:val="Normal"/>
        <w:shd w:fill="FFFFFF" w:val="clear"/>
        <w:spacing w:lineRule="auto" w:line="360"/>
        <w:jc w:val="both"/>
        <w:rPr/>
      </w:pPr>
      <w:r>
        <w:rPr/>
        <w:t>Με τον νόμο 1850/1989 κυρώθηκε από την Ελλάδα ο Ευρωπαϊκός Χάρτης της Τοπικής Αυτονομίας (ΕΧΤΑ). Ο ΕΧΤΑ αποτελεί διεθνή σύμβαση που καταρτίστηκε και υιοθετήθηκε από τα κράτη — μέλη του Συμβουλίου της Ευρώπης το 1985. Έτσι, σύμφωνα με το άρθρο 28 παρ. 1 του Συντάγματος, υπερισχύει από κάθε άλλη αντίθετη διάταξη νόμου.</w:t>
      </w:r>
    </w:p>
    <w:p>
      <w:pPr>
        <w:pStyle w:val="Normal"/>
        <w:shd w:fill="FFFFFF" w:val="clear"/>
        <w:spacing w:lineRule="auto" w:line="360"/>
        <w:jc w:val="both"/>
        <w:rPr/>
      </w:pPr>
      <w:r>
        <w:rPr/>
        <w:t>Το άρθρο 9 του ΕΧΤΑ, υπό τον τίτλο "Οικονομικοί πόροι των Οργανισμών Τοπικής Αυτοδιοίκησης", αναφέρει τα εξής:</w:t>
      </w:r>
    </w:p>
    <w:p>
      <w:pPr>
        <w:pStyle w:val="Normal"/>
        <w:shd w:fill="FFFFFF" w:val="clear"/>
        <w:spacing w:lineRule="auto" w:line="360"/>
        <w:jc w:val="both"/>
        <w:rPr/>
      </w:pPr>
      <w:r>
        <w:rPr/>
        <w:t>"1. Οι ΟΤΑ έχουν δικαίωμα, στα πλαίσια της εθνικής οικονομικής πολιτικής, σε επαρκείς πόρους τους οποίους μπορούν να διαθέτουν ελεύθερα κατά την άσκηση των αρμοδιοτήτων τους.</w:t>
      </w:r>
    </w:p>
    <w:p>
      <w:pPr>
        <w:pStyle w:val="Normal"/>
        <w:widowControl w:val="false"/>
        <w:numPr>
          <w:ilvl w:val="0"/>
          <w:numId w:val="2"/>
        </w:numPr>
        <w:shd w:fill="FFFFFF" w:val="clear"/>
        <w:tabs>
          <w:tab w:val="clear" w:pos="720"/>
          <w:tab w:val="left" w:pos="634" w:leader="none"/>
        </w:tabs>
        <w:autoSpaceDE w:val="false"/>
        <w:spacing w:lineRule="auto" w:line="360"/>
        <w:jc w:val="both"/>
        <w:rPr/>
      </w:pPr>
      <w:r>
        <w:rPr/>
        <w:t>Οι οικονομικοί πόροι των ΟΤΑ πρέπει να είναι ανάλογοι με τις αρμοδιότητες που προβλέπονται από το Σύνταγμα ή το νόμο.</w:t>
      </w:r>
    </w:p>
    <w:p>
      <w:pPr>
        <w:pStyle w:val="Normal"/>
        <w:widowControl w:val="false"/>
        <w:numPr>
          <w:ilvl w:val="0"/>
          <w:numId w:val="2"/>
        </w:numPr>
        <w:shd w:fill="FFFFFF" w:val="clear"/>
        <w:tabs>
          <w:tab w:val="clear" w:pos="720"/>
          <w:tab w:val="left" w:pos="634" w:leader="none"/>
        </w:tabs>
        <w:autoSpaceDE w:val="false"/>
        <w:spacing w:lineRule="auto" w:line="360"/>
        <w:jc w:val="both"/>
        <w:rPr/>
      </w:pPr>
      <w:r>
        <w:rPr/>
        <w:t>Τουλάχιστον ένα μέρος των οικονομικών πόρων των ΟΤΑ πρέπει να προέρχεται από τοπικούς φόρους και τέλη των οποίων το ύψος έχουν το δικαίωμα να ορίζουν, μέσα στα όρια του νόμου.</w:t>
      </w:r>
    </w:p>
    <w:p>
      <w:pPr>
        <w:pStyle w:val="Normal"/>
        <w:widowControl w:val="false"/>
        <w:numPr>
          <w:ilvl w:val="0"/>
          <w:numId w:val="1"/>
        </w:numPr>
        <w:shd w:fill="FFFFFF" w:val="clear"/>
        <w:tabs>
          <w:tab w:val="clear" w:pos="720"/>
          <w:tab w:val="left" w:pos="619" w:leader="none"/>
        </w:tabs>
        <w:autoSpaceDE w:val="false"/>
        <w:spacing w:lineRule="auto" w:line="360"/>
        <w:jc w:val="both"/>
        <w:rPr/>
      </w:pPr>
      <w:r>
        <w:rPr/>
        <w:t>Τα οικονομικά συστήματα επί των οποίων βασίζονται οι πόροι τους οποίους διαθέτουν οι ΟΤΑ πρέπει να είναι επαρκώς διαφοροποιημένης και εξελικτικής φύσεως, ώστε να τους επιτρέπουν να ακολουθούν όσο το δυνατόν στην πράξη την πραγματική εξέλιξη του κόστους ασκήσεως των αρμοδιοτήτων τους.</w:t>
      </w:r>
    </w:p>
    <w:p>
      <w:pPr>
        <w:pStyle w:val="Normal"/>
        <w:widowControl w:val="false"/>
        <w:numPr>
          <w:ilvl w:val="0"/>
          <w:numId w:val="1"/>
        </w:numPr>
        <w:shd w:fill="FFFFFF" w:val="clear"/>
        <w:tabs>
          <w:tab w:val="clear" w:pos="720"/>
          <w:tab w:val="left" w:pos="619" w:leader="none"/>
        </w:tabs>
        <w:autoSpaceDE w:val="false"/>
        <w:spacing w:lineRule="auto" w:line="360"/>
        <w:jc w:val="both"/>
        <w:rPr/>
      </w:pPr>
      <w:r>
        <w:rPr/>
        <w:t>Η προστασία των ασθενέστερων οικονομικά ΟΤΑ απαιτεί την εφαρμογή διαδικασιών ίσης οικονομικής κατανομής ή ισοδυνάμων μέτρων, των οποίων σκοπός είναι η διόρθωση των συνεπειών της άνισης κατανομής των δυνητικών πόρων χρηματοδοτήσεως, καθώς και των βαρών τα οποία επωμίζονται. Τέτοιες διαδικασίες ή τέτοια μέτρα δεν πρέπει να περιορίζουν την ελευθερία επιλογής των ΟΤΑ στο δικό τους πεδίο αρμοδιότητας.</w:t>
      </w:r>
    </w:p>
    <w:p>
      <w:pPr>
        <w:pStyle w:val="Normal"/>
        <w:widowControl w:val="false"/>
        <w:numPr>
          <w:ilvl w:val="0"/>
          <w:numId w:val="1"/>
        </w:numPr>
        <w:shd w:fill="FFFFFF" w:val="clear"/>
        <w:tabs>
          <w:tab w:val="clear" w:pos="720"/>
          <w:tab w:val="left" w:pos="619" w:leader="none"/>
        </w:tabs>
        <w:autoSpaceDE w:val="false"/>
        <w:spacing w:lineRule="auto" w:line="360"/>
        <w:jc w:val="both"/>
        <w:rPr/>
      </w:pPr>
      <w:r>
        <w:rPr/>
        <w:t>Οι ΟΤΑ πρέπει να εκφράζουν τη γνώμη τους με κατάλληλο τρόπο, όσον αφορά στους τρόπους παροχής σ' αυτούς των ανακατανεμομένων πόρων.</w:t>
      </w:r>
    </w:p>
    <w:p>
      <w:pPr>
        <w:pStyle w:val="Normal"/>
        <w:widowControl w:val="false"/>
        <w:numPr>
          <w:ilvl w:val="0"/>
          <w:numId w:val="1"/>
        </w:numPr>
        <w:shd w:fill="FFFFFF" w:val="clear"/>
        <w:tabs>
          <w:tab w:val="clear" w:pos="720"/>
          <w:tab w:val="left" w:pos="619" w:leader="none"/>
        </w:tabs>
        <w:autoSpaceDE w:val="false"/>
        <w:spacing w:lineRule="auto" w:line="360"/>
        <w:jc w:val="both"/>
        <w:rPr/>
      </w:pPr>
      <w:r>
        <w:rPr/>
        <w:t>Στο μέτρο του δυνατού, οι επιχορηγήσεις που παρέχονται στους ΟΤΑ δεν πρέπει να προορίζονται για τη χρηματοδότηση ειδικών σχεδίων. Η παροχή επιχορηγήσεων δεν πρέπει να θίγει τη θεμελιώδη ελευθερία της πολιτικής των ΟΤΑ στο δικό τους πεδίο αρμοδιότητας..."</w:t>
      </w:r>
    </w:p>
    <w:p>
      <w:pPr>
        <w:pStyle w:val="Normal"/>
        <w:shd w:fill="FFFFFF" w:val="clear"/>
        <w:spacing w:lineRule="auto" w:line="360"/>
        <w:jc w:val="both"/>
        <w:rPr/>
      </w:pPr>
      <w:r>
        <w:rPr/>
        <w:t>Από τις διατάξεις αυτές προκύπτει ένα δικαίωμα των ΟΤΑ σε "επαρκείς" ίδιους πόρους, το οποίο βέβαια ασκείται "στο πλαίσιο της εθνικής οικονομικής πολιτικής", αφού οι ΟΤΑ αποτελούν σύστημα διοικητικής οργάνωσης του Κράτους. Αναγνωρίζεται η αρχή της αναλογίας μεταξύ αρμοδιοτήτων των ΟΤΑ και οικονομικών πόρων, διαφυλάσσεται δε η αρχή της αυτοδιοίκησης με την πρόβλεψη της ελεύθερης διάθεσης των πόρων και της προηγούμενης έκφρασης γνώμης από τους ΟΤΑ νια τον τρόπο παροχής των επιχορηγήσεων.</w:t>
      </w:r>
    </w:p>
    <w:p>
      <w:pPr>
        <w:pStyle w:val="Normal"/>
        <w:shd w:fill="FFFFFF" w:val="clear"/>
        <w:spacing w:lineRule="auto" w:line="360"/>
        <w:jc w:val="both"/>
        <w:rPr/>
      </w:pPr>
      <w:r>
        <w:rPr/>
        <w:t xml:space="preserve">Οι διατάξεις του άρθρου αυτού συνάδουν κατ' αρχήν με εκείνες του άρθρου 102 παρ. 6 Συντ. (βλ. και </w:t>
      </w:r>
      <w:r>
        <w:rPr>
          <w:iCs/>
        </w:rPr>
        <w:t xml:space="preserve">Αντ. Τάχο, </w:t>
      </w:r>
      <w:r>
        <w:rPr/>
        <w:t>Ο "Ευρωπαϊκός Χάρτης της Τοπικής Αυτονομίας", ΕΕΕυρΔ 1991, σελ. 618-620). Επειδή είναι και αρκετά αναλυτικές αποτελούν το κύριο δεσμευτικό πλαίσιο μέσα στο οποίο πρέπει να κινηθεί ο νομοθέτης για τη ρύθμιση του θέματος των οικονομικών πόρων της νομαρχιακής αυτοδιοίκησης.</w:t>
      </w:r>
    </w:p>
    <w:p>
      <w:pPr>
        <w:pStyle w:val="Normal"/>
        <w:shd w:fill="FFFFFF" w:val="clear"/>
        <w:spacing w:lineRule="auto" w:line="360"/>
        <w:jc w:val="both"/>
        <w:rPr>
          <w:b/>
          <w:b/>
        </w:rPr>
      </w:pPr>
      <w:r>
        <w:rPr>
          <w:b/>
          <w:bCs/>
          <w:lang w:val="en-US"/>
        </w:rPr>
        <w:t>III</w:t>
      </w:r>
      <w:r>
        <w:rPr>
          <w:b/>
          <w:bCs/>
        </w:rPr>
        <w:t xml:space="preserve">. </w:t>
      </w:r>
      <w:r>
        <w:rPr>
          <w:b/>
          <w:bCs/>
          <w:lang w:val="en-US"/>
        </w:rPr>
        <w:t>To</w:t>
      </w:r>
      <w:r>
        <w:rPr>
          <w:b/>
          <w:bCs/>
        </w:rPr>
        <w:t xml:space="preserve"> νομοθετικό πλαίσιο και το σχέδιο νόμου</w:t>
      </w:r>
    </w:p>
    <w:p>
      <w:pPr>
        <w:pStyle w:val="Normal"/>
        <w:shd w:fill="FFFFFF" w:val="clear"/>
        <w:spacing w:lineRule="auto" w:line="360"/>
        <w:jc w:val="both"/>
        <w:rPr/>
      </w:pPr>
      <w:r>
        <w:rPr/>
        <w:t>Σήμερα ισχύουν οι διατάξεις των άρθρων 82 επ. του κωδικοποιητικού προεδρικού διατάγματος 30/1996 "Κώδικας Νομαρχιακής Αυτοδιοίκησης" (άρθρα 22, 23 και 24 ν. 2218/1994 και 13 ν. 2307/1995). Το πλαίσιο αυτό τροποποιείται με το εξεταζόμενο σχέδιο νόμου. Οι διατάξεις του νομοσχεδίου φαίνεται να ευρίσκονται γενικώς σε αρμονία προς τις προβλέψεις τόσο του άρθρου 102 παρ. 6 Συντ. όσο και του άρθρου 9 του ΕΧΤΑ. Πράγματι, προβλέπεται κατανομή των εσόδων από τις επιδοτήσεις του κρατικού προϋπολογισμού, από τους δημοτικούς φόρους και τέλη και από τους κεντρικούς αυτοτελείς πόρους, οι οποίοι ανέρχονται σε συγκεκριμένο ποσοστό από ορισμένους φόρους που εισπράττει το κράτος. Επίσης, προβλέπονται συγκεκριμένες κατηγορίες δαπανών που θα καλύψει κάθε πηγή εσόδων. Η υποχρεωτική κατάθεση των επί πλέον εσόδων στο Ειδικό Αποθεματικό Κεφάλαιο Νομαρχιακής Αυτοδιοίκησης (ΑΚΝΑ, άρθρο 2 παρ. 3 ΣχΝ) δεν αντιβαίνει στη συνταγματικά κατοχυρωμένη αρχή της δημοσιονομικής αυτοτέλειας της τοπικής αυτοδιοίκησης, δεδομένου ότι τα έσοδα αυτά θα διατίθενται και πάλι για σκοπούς που εμπίπτουν στις αρμοδιότητες των νομαρχιακών αυτοδιοικήσεων. Τέλος, η κοινή υπουργική απόφαση για τον τρόπο υπολογισμού της κατανομής των εσόδων στις διάφορες νομαρχιακές αυτοδιοικήσεις, με βάση και τα κριτήρια του άρθρου 3 παρ. 3 ΣχΝ, πρέπει να αποβλέπει και στην προστασία των ασθενέστερων οικονομικά νομαρχιακών αυτοδιοικήσεων, όπως επιτάσσει η παρ. 5 του άρθρου 9 του ΕΧΤΑ.</w:t>
      </w:r>
    </w:p>
    <w:p>
      <w:pPr>
        <w:pStyle w:val="Normal"/>
        <w:shd w:fill="FFFFFF" w:val="clear"/>
        <w:spacing w:lineRule="auto" w:line="360"/>
        <w:jc w:val="right"/>
        <w:rPr/>
      </w:pPr>
      <w:r>
        <w:rPr/>
        <w:t>Αθήνα, 30 Νοεμβρίου 1998</w:t>
      </w:r>
    </w:p>
    <w:p>
      <w:pPr>
        <w:pStyle w:val="Normal"/>
        <w:shd w:fill="FFFFFF" w:val="clear"/>
        <w:spacing w:lineRule="auto" w:line="360"/>
        <w:jc w:val="both"/>
        <w:rPr/>
      </w:pPr>
      <w:r>
        <w:rPr/>
        <w:t>Ο εισηγητής επιστημονικός συνεργάτης</w:t>
      </w:r>
    </w:p>
    <w:p>
      <w:pPr>
        <w:pStyle w:val="Normal"/>
        <w:shd w:fill="FFFFFF" w:val="clear"/>
        <w:spacing w:lineRule="auto" w:line="360"/>
        <w:jc w:val="both"/>
        <w:rPr>
          <w:iCs/>
        </w:rPr>
      </w:pPr>
      <w:r>
        <w:rPr>
          <w:iCs/>
        </w:rPr>
        <w:t>Στέφανος Ι. Κουτσουμπίνας</w:t>
      </w:r>
    </w:p>
    <w:p>
      <w:pPr>
        <w:pStyle w:val="Normal"/>
        <w:shd w:fill="FFFFFF" w:val="clear"/>
        <w:spacing w:lineRule="auto" w:line="360"/>
        <w:jc w:val="both"/>
        <w:rPr/>
      </w:pPr>
      <w:r>
        <w:rPr/>
        <w:t>Επίκ. Καθηγητής Νομικής Παν/μίου Θράκης</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Ο προϊστάμενος του Τμήματος</w:t>
      </w:r>
    </w:p>
    <w:p>
      <w:pPr>
        <w:pStyle w:val="Normal"/>
        <w:shd w:fill="FFFFFF" w:val="clear"/>
        <w:spacing w:lineRule="auto" w:line="360"/>
        <w:jc w:val="both"/>
        <w:rPr/>
      </w:pPr>
      <w:r>
        <w:rPr/>
        <w:t>Στέλιος Ν. Κουσούλης</w:t>
      </w:r>
    </w:p>
    <w:p>
      <w:pPr>
        <w:pStyle w:val="Normal"/>
        <w:shd w:fill="FFFFFF" w:val="clear"/>
        <w:spacing w:lineRule="auto" w:line="360"/>
        <w:jc w:val="both"/>
        <w:rPr/>
      </w:pPr>
      <w:r>
        <w:rPr/>
        <w:t>Λέκτορας Νομικής Παν/μίου Αθηνών</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Ο προϊστάμενος της Διεύθυνσης</w:t>
      </w:r>
    </w:p>
    <w:p>
      <w:pPr>
        <w:pStyle w:val="Normal"/>
        <w:shd w:fill="FFFFFF" w:val="clear"/>
        <w:spacing w:lineRule="auto" w:line="360"/>
        <w:jc w:val="both"/>
        <w:rPr/>
      </w:pPr>
      <w:r>
        <w:rPr/>
        <w:t>Αντώνης Μ. Παντελής</w:t>
      </w:r>
    </w:p>
    <w:p>
      <w:pPr>
        <w:pStyle w:val="Normal"/>
        <w:shd w:fill="FFFFFF" w:val="clear"/>
        <w:spacing w:lineRule="auto" w:line="360"/>
        <w:jc w:val="both"/>
        <w:rPr/>
      </w:pPr>
      <w:r>
        <w:rPr/>
        <w:t>Καθηγητής Νομικής Παν/μίου Αθηνών</w:t>
      </w:r>
    </w:p>
    <w:p>
      <w:pPr>
        <w:pStyle w:val="Normal"/>
        <w:shd w:fill="FFFFFF" w:val="clear"/>
        <w:spacing w:lineRule="auto" w:line="360"/>
        <w:jc w:val="both"/>
        <w:rPr>
          <w:lang w:val="en-US"/>
        </w:rPr>
      </w:pPr>
      <w:r>
        <w:rPr>
          <w:lang w:val="en-US"/>
        </w:rPr>
      </w:r>
    </w:p>
    <w:p>
      <w:pPr>
        <w:pStyle w:val="Normal"/>
        <w:shd w:fill="FFFFFF" w:val="clear"/>
        <w:spacing w:lineRule="auto" w:line="360"/>
        <w:jc w:val="right"/>
        <w:rPr/>
      </w:pPr>
      <w:r>
        <w:rPr/>
        <w:t xml:space="preserve">Για το Επιστημονικό Συμβούλιο </w:t>
      </w:r>
    </w:p>
    <w:p>
      <w:pPr>
        <w:pStyle w:val="Normal"/>
        <w:shd w:fill="FFFFFF" w:val="clear"/>
        <w:spacing w:lineRule="auto" w:line="360"/>
        <w:jc w:val="right"/>
        <w:rPr/>
      </w:pPr>
      <w:r>
        <w:rPr/>
        <w:t>Καθηγητής Επαμεινώνδας Σπηλιωτόπουλος</w:t>
      </w:r>
    </w:p>
    <w:p>
      <w:pPr>
        <w:pStyle w:val="Normal"/>
        <w:spacing w:lineRule="auto" w:line="36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25"/>
        </w:tabs>
        <w:ind w:left="0" w:hanging="0"/>
      </w:pPr>
      <w:rPr>
        <w:rFonts w:ascii="Arial" w:hAnsi="Arial" w:cs="Arial"/>
      </w:rPr>
    </w:lvl>
  </w:abstractNum>
  <w:abstractNum w:abstractNumId="2">
    <w:lvl w:ilvl="0">
      <w:start w:val="2"/>
      <w:numFmt w:val="decimal"/>
      <w:lvlText w:val="%1."/>
      <w:lvlJc w:val="left"/>
      <w:pPr>
        <w:tabs>
          <w:tab w:val="num" w:pos="24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59:00Z</dcterms:created>
  <dc:creator>pc</dc:creator>
  <dc:description/>
  <dc:language>en-US</dc:language>
  <cp:lastModifiedBy>pc</cp:lastModifiedBy>
  <dcterms:modified xsi:type="dcterms:W3CDTF">2003-08-28T05:21:00Z</dcterms:modified>
  <cp:revision>5</cp:revision>
  <dc:subject/>
  <dc:title>ΕΙΣΗΓΗΤΙΚΗ ΕΚΘΕΣΗ</dc:title>
</cp:coreProperties>
</file>