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ΒΟΥΛΗ ΤΩΝ ΕΛΛΗΝΩΝ</w:t>
      </w:r>
    </w:p>
    <w:p>
      <w:pPr>
        <w:pStyle w:val="Normal"/>
        <w:spacing w:lineRule="auto" w:line="360"/>
        <w:jc w:val="center"/>
        <w:rPr/>
      </w:pPr>
      <w:r>
        <w:rPr/>
        <w:t>ΔΙΕΥΘΥΝΣΗ ΕΠΙΣΤΗΜΟΝΙΚΩΝ ΜΕΛΕΤΩΝ</w:t>
      </w:r>
    </w:p>
    <w:p>
      <w:pPr>
        <w:pStyle w:val="Normal"/>
        <w:spacing w:lineRule="auto" w:line="360"/>
        <w:jc w:val="center"/>
        <w:rPr/>
      </w:pPr>
      <w:r>
        <w:rPr/>
        <w:t>ΤΜΗΜΑ ΝΟΜΟΤΕΧΝΙΚΗΣ ΕΠΕΞΕΡΓΑΣΙΑΣ</w:t>
      </w:r>
    </w:p>
    <w:p>
      <w:pPr>
        <w:pStyle w:val="Normal"/>
        <w:spacing w:lineRule="auto" w:line="360"/>
        <w:jc w:val="center"/>
        <w:rPr/>
      </w:pPr>
      <w:r>
        <w:rPr/>
        <w:t>ΣΧΕΔΙΩΝ ΚΑΙ ΠΡΟΤΑΣΕΩΝ ΝΟΜΩΝ</w:t>
      </w:r>
    </w:p>
    <w:p>
      <w:pPr>
        <w:pStyle w:val="Normal"/>
        <w:spacing w:lineRule="auto" w:line="360"/>
        <w:jc w:val="center"/>
        <w:rPr/>
      </w:pPr>
      <w:r>
        <w:rPr/>
      </w:r>
    </w:p>
    <w:p>
      <w:pPr>
        <w:pStyle w:val="Normal"/>
        <w:spacing w:lineRule="auto" w:line="360"/>
        <w:jc w:val="center"/>
        <w:rPr>
          <w:b/>
          <w:b/>
        </w:rPr>
      </w:pPr>
      <w:r>
        <w:rPr>
          <w:b/>
        </w:rPr>
        <w:t>ΕΚΘΕΣΗ ΣΤΟ ΣΧΕΔΙΟ ΝΟΜΟΥ</w:t>
      </w:r>
    </w:p>
    <w:p>
      <w:pPr>
        <w:pStyle w:val="Normal"/>
        <w:spacing w:lineRule="auto" w:line="360"/>
        <w:jc w:val="center"/>
        <w:rPr>
          <w:b/>
          <w:b/>
          <w:i/>
          <w:i/>
        </w:rPr>
      </w:pPr>
      <w:r>
        <w:rPr>
          <w:b/>
          <w:i/>
        </w:rPr>
        <w:t>"Οργάνωση και λειτουργία των Αστικών Συγκοινωνιών στην περιοχή Αθηνών-Πειραιώς και περιχώρων"</w:t>
      </w:r>
    </w:p>
    <w:p>
      <w:pPr>
        <w:pStyle w:val="Normal"/>
        <w:spacing w:lineRule="auto" w:line="360"/>
        <w:jc w:val="both"/>
        <w:rPr>
          <w:b/>
          <w:b/>
          <w:i/>
          <w:i/>
        </w:rPr>
      </w:pPr>
      <w:r>
        <w:rPr>
          <w:b/>
          <w:i/>
        </w:rPr>
      </w:r>
    </w:p>
    <w:p>
      <w:pPr>
        <w:pStyle w:val="Normal"/>
        <w:spacing w:lineRule="auto" w:line="360"/>
        <w:jc w:val="both"/>
        <w:rPr>
          <w:b/>
          <w:b/>
        </w:rPr>
      </w:pPr>
      <w:r>
        <w:rPr>
          <w:b/>
        </w:rPr>
        <w:t>Ι. Γενικές παρατηρήσεις</w:t>
      </w:r>
    </w:p>
    <w:p>
      <w:pPr>
        <w:pStyle w:val="Normal"/>
        <w:spacing w:lineRule="auto" w:line="360"/>
        <w:jc w:val="both"/>
        <w:rPr/>
      </w:pPr>
      <w:r>
        <w:rPr/>
        <w:t>Η οργάνωση και η λειτουργία των αστικών συγκοινωνιών στην περιοχή Αθηνών, Πειραιώς και περιχώρων αποτέλεσε αντικείμενο νομοθετικής ρυθμίσεως ήδη δύο φορές κατά την τελευταία πενταετία. Με τον ν. 2078/1992 "Συγκοινωνίες με θερμικά λεωφορεία στην περιοχή Αθηνών -Πειραιώς και περιχώρων" ιδρύθηκαν οι συγκοινωνιακές επιχειρήσεις (Σ.ΕΠ.) για την εξυπηρέτηση των συγκοινωνιακών αναγκών. Με τον ν. 2175/1993 "Οργάνωση ενιαίου φορέα αστικών συγκοινωνιών στην περιοχή Αθηνών-Πειραιώς και περιχώρων και άλλες διατάξεις" ιδρύθηκε "Οργανισμός Αστικών Συγκοινωνιών Αθηνών" (ΟΑΣΑ) για τη διεξαγωγή του συγκοινωνιακού έργου. Ήδη με το υπό ψήφιση σχέδιο νόμου ρυθμίζονται κυρίως τα εργασιακά θέματα όσων εργάζονται στον ΟΑΣΑ και οργανώνονται περαιτέρω οι αρμοδιότητες του.</w:t>
      </w:r>
    </w:p>
    <w:p>
      <w:pPr>
        <w:pStyle w:val="Normal"/>
        <w:spacing w:lineRule="auto" w:line="360"/>
        <w:jc w:val="both"/>
        <w:rPr/>
      </w:pPr>
      <w:r>
        <w:rPr/>
      </w:r>
    </w:p>
    <w:p>
      <w:pPr>
        <w:pStyle w:val="Normal"/>
        <w:spacing w:lineRule="auto" w:line="360"/>
        <w:jc w:val="both"/>
        <w:rPr>
          <w:b/>
          <w:b/>
        </w:rPr>
      </w:pPr>
      <w:r>
        <w:rPr>
          <w:b/>
        </w:rPr>
        <w:t>II. Παρατηρήσεις σε επί μέρους άρθρα του ΣχΝ</w:t>
      </w:r>
    </w:p>
    <w:p>
      <w:pPr>
        <w:pStyle w:val="Normal"/>
        <w:spacing w:lineRule="auto" w:line="360"/>
        <w:jc w:val="both"/>
        <w:rPr/>
      </w:pPr>
      <w:r>
        <w:rPr/>
        <w:t>1. Επί του άρθρου 6 ΣχΝ</w:t>
      </w:r>
    </w:p>
    <w:p>
      <w:pPr>
        <w:pStyle w:val="Normal"/>
        <w:spacing w:lineRule="auto" w:line="360"/>
        <w:jc w:val="both"/>
        <w:rPr/>
      </w:pPr>
      <w:r>
        <w:rPr/>
        <w:t>Με την παρ. 8 της υπό ψήφιση διατάξεως καθορίζονται οι διαδικασίες για τη μεταφορά του πλεονάζοντος προσωπικού των ΟΑΣΑ, ΕΘΕΛ, ΗΛΠΑΠ και ΗΣΑΠ σε υπηρεσίες Υπουργείων, ΝΠΔΔ, ΟΤΑ κ.λπ.</w:t>
      </w:r>
    </w:p>
    <w:p>
      <w:pPr>
        <w:pStyle w:val="Normal"/>
        <w:spacing w:lineRule="auto" w:line="360"/>
        <w:jc w:val="both"/>
        <w:rPr/>
      </w:pPr>
      <w:r>
        <w:rPr/>
        <w:t>Η μεταφορά των πλεοναζόντων υπαλλήλων σε άλλον φορέα, αλλά σε ειδικότητα αντίστοιχη ή παρεμφερή, είναι υποχρεωτική. Κατ' αρχάς, δηλώνονται οι προτιμήσεις των εργαζομένων για μεταφορά σε άλλες υπηρεσίες. Εάν οι προτιμήσεις αυτές είναι περισσότερες από τις κενές θέσεις, θεσπίζονται κριτήρια επιλογής των εργαζομένων, και πιο συγκεκριμένα ο βαθμός αξιολόγησης (εφ' όσον υπάρχει), η οικογενειακή κατάσταση και ο τίτλος σπουδών ή ο βαθμός τους. Τα κριτήρια αυτά εφαρμόζονται επίσης και στην αντίθετη περίπτωση, όταν δηλαδή οι πλεονάζουσες θέσεις είναι περισσότερες από τις δηλώσεις προτιμήσεως για μεταφορά.</w:t>
      </w:r>
    </w:p>
    <w:p>
      <w:pPr>
        <w:pStyle w:val="Normal"/>
        <w:spacing w:lineRule="auto" w:line="360"/>
        <w:jc w:val="both"/>
        <w:rPr/>
      </w:pPr>
      <w:r>
        <w:rPr/>
        <w:t>Για λόγους αρτιότερης νομοτεχνικής διατύπωσης θα μπορούσε να αναδιατυπωθεί η περίπτωση β' του εδαφίου γ' της εν λόγω παραγράφου ως εξής: "Την οικογενειακή κατάσταση των υπό μεταφορά. Προτιμώνται οι έγγαμοι με περισσότερα τέκνα, από τους διαζευγμένους ή εν χηρεία τελούντες με περισσότερα τέκνα ή από τους εγγάμους χωρίς τέκνα και οι έγγαμοι από τους αγάμους".</w:t>
      </w:r>
    </w:p>
    <w:p>
      <w:pPr>
        <w:pStyle w:val="Normal"/>
        <w:spacing w:lineRule="auto" w:line="360"/>
        <w:jc w:val="both"/>
        <w:rPr/>
      </w:pPr>
      <w:r>
        <w:rPr/>
        <w:t>Σε κάθε περίπτωση, διερωτάται κανείς αν ο νομοθέτης έχει τη δυνατότητα, εν όψει της συνταγματικής αρχής της ισότητας (4 παρ. 1, 2 Συντ.) και της συνταγματικής προστασίας της οικογένειας (άρθρο 21 παρ. 1, 2) να καθιερώνει προβάδισμα των εγγάμων με περισσότερα ενήλικα τέκνα έναντι των εγγάμων με λιγότερα αλλά ανήλικα τέκνα. Εξ άλλου, σύμφωνα με το άρθρο 21 Συντ., οι εν χηρεία τελούντες δεν θα μπορούσαν άνευ ετέρου να τεθούν στην ίδια κατηγορία με τους εγγάμους, εφ' όσον έχουν κατιόντες. Επίσης, θα ήταν δυνατόν να λαμβάνονται υπ' όψιν ιδίως τα ανήλικα τέκνα και όσα σπουδάζουν μέχρι ορισμένη ηλικία.</w:t>
      </w:r>
    </w:p>
    <w:p>
      <w:pPr>
        <w:pStyle w:val="Normal"/>
        <w:spacing w:lineRule="auto" w:line="360"/>
        <w:jc w:val="both"/>
        <w:rPr/>
      </w:pPr>
      <w:r>
        <w:rPr/>
        <w:t>Με την παρ. 9 της υπό ψήφιση διατάξεως παρέχεται η δυνατότητα στους εργαζομένους των ΟΑΣΑ, ΕΘΕΛ, ΗΛΠΑΠ, ΗΣΑΠ που ανήκουν σε ειδικότητα με πλεονάζον προσωπικό να υποβάλουν αίτηση εθελουσίας εξόδου με ευνοϊκότερους όρους. Στην περίπτωση κατά την οποία οι υποβαλλόμενες αιτήσεις είναι περισσότερες από τις πλεονάζουσες θέσεις ορίζεται στο γ' εδάφιο της παραγράφου αυτής ότι προηγούνται οι αιτήσεις εκείνων οι οποίοι συμπληρώνουν μεγαλύτερο αριθμό ημερομισθίων στην εταιρεία, όπου απασχολούνται. Εν συνεχεία, όμως, στο ε' εδάφιο στην εν λόγω παράγραφο ορίζεται αδιακρίτως ότι σε κάθε περίπτωση τα Δ.Σ. των εταιρειών είναι αρμόδια να εγκρίνουν ή να απορρίπτουν αιτήσεις εθελουσίας εξόδου. Θα μπορούσε έτσι να διερωτηθεί κανείς, με βάση τα παραπάνω, αν το δικαίωμα εγκρίσεως, και αντιστοίχως απορρίψεως, τελεί υπό την επιφύλαξη της τηρήσεως του παραπάνω κριτηρίου του ύψους των ημερομισθίων στην εταιρεία.</w:t>
      </w:r>
    </w:p>
    <w:p>
      <w:pPr>
        <w:pStyle w:val="Normal"/>
        <w:spacing w:lineRule="auto" w:line="360"/>
        <w:jc w:val="both"/>
        <w:rPr/>
      </w:pPr>
      <w:r>
        <w:rPr/>
      </w:r>
    </w:p>
    <w:p>
      <w:pPr>
        <w:pStyle w:val="Normal"/>
        <w:spacing w:lineRule="auto" w:line="360"/>
        <w:jc w:val="both"/>
        <w:rPr>
          <w:i/>
          <w:i/>
        </w:rPr>
      </w:pPr>
      <w:r>
        <w:rPr>
          <w:i/>
        </w:rPr>
        <w:t>2. Επί του άρθρου 9 ΣχΝ</w:t>
      </w:r>
    </w:p>
    <w:p>
      <w:pPr>
        <w:pStyle w:val="Normal"/>
        <w:spacing w:lineRule="auto" w:line="360"/>
        <w:jc w:val="both"/>
        <w:rPr/>
      </w:pPr>
      <w:r>
        <w:rPr/>
        <w:t>Με την υπό ψήφιση διάταξη θεσμοθετείται ενιαίος Γενικός Κανονισμός Προσωπικού ΟΑΣΑ, ΕΘΕΛ και ΗΛΠΑΠ. Όπως προσδιορίζεται στην αιτιολογική έκθεση, οι σημαντικότερες τροποποιήσεις αφορούν τον περιορισμό των αργιών των εργαζομένων, τη δυνατότητα να καθιερωθούν διακεκομμένες βάρδιες εργασίας, τον περιορισμό του χρόνου παράδοσης και παραλαβής λεωφορείου, τον περιορισμό του ημερήσιου διαλείμματος, την αλλαγή βάρδιας και σε ενδιάμεσα σημεία της διαδρομής, την υποχρέωση του προσωπικού να απασχολείται παραλλήλως και σε άλλα καθήκοντα, πέραν της κύριας απασχόλησης του, και τη δυνατότητα μετάταξης σε θέση εργασίας διαφορετικής κατηγορίας ή ειδικότητας με απόφαση του Διευθύνοντος Συμβούλου, ακόμη και χωρίς αίτηση των εργαζομένων αλλά για κάλυψη λειτουργικών αναγκών.</w:t>
      </w:r>
    </w:p>
    <w:p>
      <w:pPr>
        <w:pStyle w:val="Normal"/>
        <w:spacing w:lineRule="auto" w:line="360"/>
        <w:jc w:val="both"/>
        <w:rPr/>
      </w:pPr>
      <w:r>
        <w:rPr/>
        <w:t>Σύμφωνα με το 18ο άρθρο του Γενικού Κανονισμού ΟΑΣΑ, ΕΘΕΛ, ΗΛΠΑΠ στο Πρωτοβάθμιο Υπηρεσιακό Συμβούλιο, όπως και στο Δευτεροβάθμιο Υπηρεσιακό Συμβούλιο, συμμετέχουν δύο αιρετοί εκπρόσωποι των εργαζομένων, οι οποίοι εκλέγονται κατά το σύστημα της απλής αναλογικής, όπως ορίζεται στο άρθρο 12 του ν. 1264/1982. Θα πρέπει όμως να επισημανθεί εν προκειμένω μία ιδιαιτερότητα του συστήματος αυτού, λόγω του μικρού αριθμού των εκλεγμένων προσώπων (δύο) και συνεπώς το ότι, σύμφωνα με το άρθρο 12 παρ. 2 ν. 1264/1982, το εκλογικό μέτρο θα αντιστοιχεί στο ποσοστό 50% των εγκύρων ψηφοδελτίων. Όμως εάν ένας συνδυασμός λάβει το 51% και άνω των εγκύρων ψηφοδελτίων, θα λάβει όχι μόνο τη μία έδρα (θέση εκπροσώπου) αλλά και τη δεύτερη, αφού αυτή η τελευταία, ως αδιάθετη, θα κατανεμηθεί σύμφωνα με το άρθρο 12 παρ. 5 ν. 1264/1982 στον συνδυασμό που έχει καταλάβει τουλάχιστον μία έδρα και όχι στον συνδυασμό με το μεγαλύτερο υπόλοιπο.</w:t>
      </w:r>
    </w:p>
    <w:p>
      <w:pPr>
        <w:pStyle w:val="Normal"/>
        <w:spacing w:lineRule="auto" w:line="360"/>
        <w:jc w:val="both"/>
        <w:rPr/>
      </w:pPr>
      <w:r>
        <w:rPr/>
      </w:r>
    </w:p>
    <w:p>
      <w:pPr>
        <w:pStyle w:val="Normal"/>
        <w:spacing w:lineRule="auto" w:line="360"/>
        <w:jc w:val="both"/>
        <w:rPr>
          <w:i/>
          <w:i/>
        </w:rPr>
      </w:pPr>
      <w:r>
        <w:rPr>
          <w:i/>
        </w:rPr>
        <w:t>3. Επί του άρθρου 10 ΣχΝ</w:t>
      </w:r>
    </w:p>
    <w:p>
      <w:pPr>
        <w:pStyle w:val="Normal"/>
        <w:spacing w:lineRule="auto" w:line="360"/>
        <w:jc w:val="both"/>
        <w:rPr/>
      </w:pPr>
      <w:r>
        <w:rPr/>
        <w:t>Ειδικότερα, με το άρθρο 10 τροποποιούνται ο Κανονισμός Προσωπικού Εξωτερικών και Εσωτερικών Υπηρεσιών του ΗΣΑΠ, όπως και ο Κανονισμός Ωρών Εργασίας και Ανάπαυσης του Προσωπικού του ΗΣΑΠ. Μάλιστα ορίζεται ρητά ότι οι διατάξεις αυτού του τελευταίου Κανονισμού υπερισχύουν και των διατάξεων του κοινού εργατικού δικαίου, δηλαδή ακόμη και των δυσμενέστερων για τους εργαζομένους.</w:t>
      </w:r>
    </w:p>
    <w:p>
      <w:pPr>
        <w:pStyle w:val="Normal"/>
        <w:spacing w:lineRule="auto" w:line="360"/>
        <w:jc w:val="both"/>
        <w:rPr/>
      </w:pPr>
      <w:r>
        <w:rPr/>
        <w:t>Στο εδάφιο β' της πέμπτης παραγράφου του άρθρου 10 του Κανονισμού Ωρών Εργασίας ορίζεται ότι, εάν εκδοθεί και γνωστοποιηθεί εγκύκλιος του Διευθύνοντος Συμβούλου για τον προγραμματισμό των αδειών και ο εργαζόμενος δεν ζητήσει και δεν λάβει εντός του έτους την κανονική του άδεια αναψυχής, δεν δικαιούται να αξιώσει ούτε τη χορήγηση της στο επόμενο έτος, ούτε να αποζημιωθεί για τη μη χορήγηση της. Με τον τρόπο αυτόν μετατίθεται σε σημαντικό βαθμό η ευθύνη χορηγήσεως της αδείας αναψυχής στον εργαζόμενο, ενώ υπό το καθεστώς του ισχύοντος α.ν. 539/1945 η ευθύνη αυτή κατά κύριο λόγο ανήκε στον εργοδότη. Πάντως, θα μπορούσε ίσως να διερωτηθεί κανείς ως προς τον τρόπο γνωστοποιήσεως της εγκυκλίου, δηλαδή εάν απαιτείται ατομική γνωστοποίηση ή αρκεί και η συλλογική (π.χ. ανάρτηση σε πίνακα ανακοινώσεων).</w:t>
      </w:r>
    </w:p>
    <w:p>
      <w:pPr>
        <w:pStyle w:val="Normal"/>
        <w:spacing w:lineRule="auto" w:line="360"/>
        <w:jc w:val="both"/>
        <w:rPr/>
      </w:pPr>
      <w:r>
        <w:rPr/>
        <w:t>Σύμφωνα με την παρ. 4 του άρθρου 10 του ίδιου Κανονισμού, στις ημέρες ετήσιας κανονικής άδειας που δικαιούται ο εργαζόμενος, δεν συμψηφίζονται οι ημέρες αποχής από την εργασία λόγω βραχείας ασθενείας, όπως αυτές οι ημέρες προσδιορίζονται από το άρθρο 3 του ν. 4558/1930. Όμως σύμφωνα με την παρ. 3 στοιχείο β' του άρθρου 2 της υπ' αριθ. 52 Διεθνούς Σύμβασης Εργασίας, η οποία έχει κυρωθεί με τον ν. 2981/1952 και έχει, σύμφωνα με το άρθρο 28 παρ. 1 του Συντάγματος υπερνομοθετική ισχύ, Εις την κατ' έτος χορηγουμένην άδειαν μετ' αποδοχών δεν συμπεριλαμβάνονται... β) Αι λόγω ασθενείας διακοπαί της εργασίας". Συνεπώς η υπό ψήφιση διάταξη φαίνεται να αντίκειται στην παραπάνω Διεθνή Σύμβαση, αφού επιτρέπει τον συμψηφισμό των ημερών ασθενείας οι οποίες δεν θεωρούνται βραχεία ασθένεια, ενώ η Διεθνής Σύμβαση δεν περιέχει καμία διάκριση μεταξύ βραχείας και μακράς διάρκειας της ασθένειας.</w:t>
      </w:r>
    </w:p>
    <w:p>
      <w:pPr>
        <w:pStyle w:val="Normal"/>
        <w:spacing w:lineRule="auto" w:line="360"/>
        <w:jc w:val="both"/>
        <w:rPr/>
      </w:pPr>
      <w:r>
        <w:rPr/>
        <w:t>Περαιτέρω στην παρ. 6 του άρθρου 10 του ίδιου Κανονισμού ορίζεται ότι, ακόμη και όταν ο μισθωτός ζήτησε έγκαιρα την άδεια του, αλλά αυτή δεν του χορηγήθηκε νομίμως, τότε η εργοδότρια εταιρεία δικαιούται κατ' επιλογήν της είτε να την χορηγήσει το επόμενο έτος είτε να καταβάλει τις παροχές που προβλέπονται από την παρ. 1 εδ. β' του άρθρου 5 α.ν. 539/1945, δηλαδή τις αποδοχές των ημερών αδείας αυξημένες κατά 100%. Όμως σύμφωνα με το άρθρο 2 παρ. 1 της ανωτέρω υπ' αριθ. 52 Διεθνούς Σύμβασης Εργασίας ορίζεται ότι "παν πρόσωπον εφ' ου έχει εφαρμογή η παρούσα σύμβαση, δικαιούται μετά συνεχή υπηρεσίαν έτους χορήγησιν κανονικής κατ' έτος άδειας μετ' αποδοχών 6 τουλάχιστον εργασίμων ημερών". Συνεπώς η άδεια πρέπει να χορηγείται κάθε έτος, ενώ με την υπό ψήφιση διάταξη καθιερώνεται ουσιαστικά η δυνατότητα να χορηγείται και ανά διετία, αφού παρέχεται η ευχέρεια να μεταφέρεται στο επόμενο έτος.</w:t>
      </w:r>
    </w:p>
    <w:p>
      <w:pPr>
        <w:pStyle w:val="Normal"/>
        <w:spacing w:lineRule="auto" w:line="360"/>
        <w:jc w:val="both"/>
        <w:rPr/>
      </w:pPr>
      <w:r>
        <w:rPr/>
      </w:r>
    </w:p>
    <w:p>
      <w:pPr>
        <w:pStyle w:val="Normal"/>
        <w:spacing w:lineRule="auto" w:line="360"/>
        <w:jc w:val="both"/>
        <w:rPr>
          <w:i/>
          <w:i/>
        </w:rPr>
      </w:pPr>
      <w:r>
        <w:rPr>
          <w:i/>
        </w:rPr>
        <w:t>4. Επί του άρθρου 12 ΣχΝ</w:t>
      </w:r>
    </w:p>
    <w:p>
      <w:pPr>
        <w:pStyle w:val="Normal"/>
        <w:spacing w:lineRule="auto" w:line="360"/>
        <w:jc w:val="both"/>
        <w:rPr/>
      </w:pPr>
      <w:r>
        <w:rPr/>
        <w:t>Σύμφωνα με το άρθρο 12 του υπό ψήφιση νόμου, από την έναρξη ισχύος του καταργείται όχι μόνο κάθε διάταξη νόμου η κανονισμός εργασίας με ισχύ νόμου, αλλά και κάθε όρος συλλογικής σύμβασης εργασίας ή διαιτητικής απόφασης ή πρακτικό συμφωνίας ή όρος ατομικής σύμβασης εργασίας, οι οποίοι έχουν ίδιο αντικείμενο με τον υπό ψήφιση νόμο.</w:t>
      </w:r>
    </w:p>
    <w:p>
      <w:pPr>
        <w:pStyle w:val="Normal"/>
        <w:spacing w:lineRule="auto" w:line="360"/>
        <w:jc w:val="both"/>
        <w:rPr/>
      </w:pPr>
      <w:r>
        <w:rPr/>
        <w:t>Σύμφωνα με τη διάταξη του άρθρου 22 παρ. 2 του Συντάγματος, "Με νόμο καθορίζονται οι γενικοί όροι εργασίας, που συμπληρώνονται από τις συλλογικές συμβάσεις εργασίας, συναπτόμενες με ελεύθερες διαπραγματεύσεις και, αν αυτές αποτύχουν, με τους κανόνες που θέτει η διαιτησία". Διαμορφώνεται έτσι ο θεσμός της συλλογικής αυτονομίας, σύμφωνα με τον οποίο οι συνδικαλιστικές οργανώσεις εργοδοτών και εργαζομένων έχουν τη νομική ικανότητα να καθορίζουν ελεύθερα τα μεταξύ τους δικαιώματα και τις μεταξύ τους υποχρεώσεις, υπογράφοντας συλλογικές συμβάσεις.</w:t>
      </w:r>
    </w:p>
    <w:p>
      <w:pPr>
        <w:pStyle w:val="Normal"/>
        <w:spacing w:lineRule="auto" w:line="360"/>
        <w:jc w:val="both"/>
        <w:rPr/>
      </w:pPr>
      <w:r>
        <w:rPr/>
        <w:t>Η συνταγματική αυτή διάταξη καθιστά όμως αρμόδιο και τον κοινό νομοθέτη να καθορίζει τους όρους εργασίας, με τρόπο γενικό και αφηρημένο. Κατά την άποψη η οποία γίνεται δεκτή από τη νομολογία, οι γενικοί όροι εργασίας, οι οποίοι μπορούν να καθορισθούν με νόμο, είναι δυνατόν να αναφέρονται όχι μόνο σε όλους τους εργαζομένους της χώρας, αλλά ειδικότερα και σε εργαζομένους συγκεκριμένων επιχειρήσεων (βλ. Γ. Λεβέντη, Συλλογική αυτονομία και κρατικός παρεμβατισμός, 1981, σ. 36-37, Β. Ρώτη, Ο περιορισμός της παντοδυναμίας του νομοθέτη στα πλαίσια των διατάξεων του άρθρου 22 παρ. 2 του Συντάγματος, σε "Σύνταγμα και Εργασιακές σχέσεις", 1987, σ. 190, ΣτΕ 80/1977, ΕΕργΔ 36, σ. 190. ΣτΕ 632/1978, ΕΕργΔ 37, σ. 271, Α.Π. 2/1996, ΔΕΝ 1996, 1090 /. Κουκιάδη, Συλλογικές εργασιακές σχέσεις, 1981, σ. 467. Α. Καρδάρα Οι κανόνες του δικαίου της εργασίας, 1979, σ. 115). Υποστηρίζεται όμως και η αντίθετη άποψη, σύμφωνα με την οποία οι γενικοί όροι εργασίας μπορούν να αφορούν μόνον ευρύτερες κατηγορίες εργαζομένων και όχι εργαζομένους συγκεκριμένης επιχειρήσεως (Λ. Ντάσιο, ΕΕργΔ 1975, σ. 1040, επίσης μειοψηφούσα γνώμη Α.Π. 626/1980, ΕΕργΔ, σ. 567).</w:t>
      </w:r>
    </w:p>
    <w:p>
      <w:pPr>
        <w:pStyle w:val="Normal"/>
        <w:spacing w:lineRule="auto" w:line="360"/>
        <w:jc w:val="both"/>
        <w:rPr/>
      </w:pPr>
      <w:r>
        <w:rPr/>
        <w:t>Το ζήτημα της σχέσης μεταξύ νομοθετικής εξουσίας και συλλογικής αυτονομίας, δηλαδή σε ποιο μέτρο είναι δυνατόν ο νομοθέτης να περιορίζει την ελευθερία συνάψεως συλλογικών συμβάσεων, είναι από τα πλέον φλέγοντα, και έχει απασχολήσει και τη νομολογία και τη θεωρία (βλ. αναλυτικά Γ. Λεβέντη, Συλλογικό Εργατικό Δίκαιο, 1996, σ. 46 επ.).</w:t>
      </w:r>
    </w:p>
    <w:p>
      <w:pPr>
        <w:pStyle w:val="Normal"/>
        <w:spacing w:lineRule="auto" w:line="360"/>
        <w:jc w:val="both"/>
        <w:rPr/>
      </w:pPr>
      <w:r>
        <w:rPr/>
        <w:t>Το άρθρο 22 παρ. 2 Σ. περιορίζει τη νομοθετική παντοδυναμία υπέρ της συλλογικής αυτονομίας. Ο νομοθέτης, εφ' όσον υπάρχει ήδη συλλογική σύμβαση εργασίας, δεν μπορεί να την αναπληρώσει, να την τροποποιήσει ή να την καταργήσει (Π. Δαγτόγλου, Ατομικά Δικαιώματα, σ. 864, 872).</w:t>
      </w:r>
    </w:p>
    <w:p>
      <w:pPr>
        <w:pStyle w:val="Normal"/>
        <w:spacing w:lineRule="auto" w:line="360"/>
        <w:jc w:val="both"/>
        <w:rPr/>
      </w:pPr>
      <w:r>
        <w:rPr/>
        <w:t>Το Συμβούλιο της Επικρατείας δέχεται όμως, ότι η αποκλειστική με νόμο ρύθμιση των όρων εργασίας είναι δυνατή, ως εξαιρετικό μέτρο, όταν συντρέχουν συγκεκριμένοι και σοβαροί λόγοι γενικότερου κοινωνικού ή δημοσίου συμφέροντος, οι οποίοι δικαιολογούν την κρατική ρύθμιση (ΣτΕ Ολ. 2289/87, ΔΕΝ 1987, 868, ΣτΕ 2426/1983(Ολ), ΤοΣ 1984 σ. 216, ΣτΕ 2190/1991, ΔΕΝ 1992, 131. Ομοίως Α.Π. 2/1996, ΔΕΝ, 1996, 1090, η οποία δέχεται ότι ο περιορισμός των ελλειμμάτων των συγκοινωνιακών φορέων είναι δυνατόν να εξυπηρετεί το γενικότερο κοινωνικό και οικονομικό συμφέρον).</w:t>
      </w:r>
    </w:p>
    <w:p>
      <w:pPr>
        <w:pStyle w:val="Normal"/>
        <w:spacing w:lineRule="auto" w:line="360"/>
        <w:jc w:val="both"/>
        <w:rPr/>
      </w:pPr>
      <w:r>
        <w:rPr/>
        <w:t>Σε κάθε περίπτωση θα πρέπει, πάντως, να τηρείται η "αρχή της αναλογικότητας", να εξετάζεται δηλαδή εάν τα κρατικά μέτρα είναι αναγκαία, και από πλευράς διάρκειας και έκτασης, για την ικανοποίηση των λόγων δημοσίου συμφέροντος (Γ. Λεβέντη, Συλλογικό Εργατικό Δίκαιο, σ. 55). Θα πρέπει δηλαδή να ελέγχεται εάν υπάρχει υπέρβαση των ακραίων λογικών ορίων που θα αντιστοιχούσαν στο δημόσιο συμφέρον, καθώς επίσης να μη προσβάλλει τον "πυρήνα" του συγκεκριμένου συλλογικού συνταγματικού δικαιώματος. Εν πάση όμως περιπτώσει, τα ζητήματα αυτά, και ειδικότερα το βασικό ζήτημα εάν στην εκάστοτε συγκεκριμένη περίπτωση συντρέχουν σοβαροί λόγοι δημοσίου συμφέροντος, κρίνονται τελικώς από τα δικαστήρια.</w:t>
      </w:r>
    </w:p>
    <w:p>
      <w:pPr>
        <w:pStyle w:val="Normal"/>
        <w:spacing w:lineRule="auto" w:line="360"/>
        <w:jc w:val="both"/>
        <w:rPr/>
      </w:pPr>
      <w:r>
        <w:rPr/>
        <w:t>Όμως, κυρίως στη θεωρία, εκφράζονται και αντίθετες θέσεις, σύμφωνα με τις οποίες η νομοθετική ρύθμιση, για να κριθεί συνταγματική, δηλαδή για να μην αποτελεί αφαίρεση ύλης από τη συλλογική αυτονομία, πρέπει να είναι σύμφωνη με τις διαδικασίες συλλογικής διαπραγμάτευσης και κοινωνικού διαλόγου και απεργίας που προβλέπονται από τα άρθρα 5 παρ. 1, 22 παρ. 2 και 23 παρ. 1 Σ. Έτσι, μία νομοθετική ρύθμιση, η οποία θα περιόριζε τη συλλογική αυτονομία θα ήταν, σύμφωνα με την άποψη αυτήν, συνταγματικά θεμιτή μόνον εάν αποτελούσε την κατάληξη μιας διαδικασίας διαπραγμάτευσης και επικύρωνε μία συμφωνία αποδεκτή από τα κοινωνικά μέρη (Α. Μανιτάκη, Η συλλογική αυτονομία ως ατομικό δικαίωμα και συνταγματικός θεσμός. Με αφορμή την ΠΝΠ της 18.10.1985, σε "Σύνταγμα και Εργασιακές Σχέσεις" 1987, σ. 208. Πρβλ. Δ. Τραυλού-Τζανετάτου, Εισοδηματική Πολιτική και Σύνταγμα σε "Εργατικό Δίκαιο και Πολιτική", 1986, 684επ).</w:t>
      </w:r>
    </w:p>
    <w:p>
      <w:pPr>
        <w:pStyle w:val="Normal"/>
        <w:spacing w:lineRule="auto" w:line="360"/>
        <w:jc w:val="right"/>
        <w:rPr/>
      </w:pPr>
      <w:r>
        <w:rPr/>
        <w:t>Αθήνα, 23 Νοεμβρίου 1998</w:t>
      </w:r>
    </w:p>
    <w:p>
      <w:pPr>
        <w:pStyle w:val="Normal"/>
        <w:spacing w:lineRule="auto" w:line="360"/>
        <w:jc w:val="both"/>
        <w:rPr/>
      </w:pPr>
      <w:r>
        <w:rPr/>
        <w:t xml:space="preserve">Ο εισηγητής επιστημονικός συνεργάτης </w:t>
      </w:r>
    </w:p>
    <w:p>
      <w:pPr>
        <w:pStyle w:val="Normal"/>
        <w:spacing w:lineRule="auto" w:line="360"/>
        <w:jc w:val="both"/>
        <w:rPr>
          <w:i/>
          <w:i/>
        </w:rPr>
      </w:pPr>
      <w:r>
        <w:rPr>
          <w:i/>
        </w:rPr>
        <w:t>Κώστας Παπαδημητρίου</w:t>
      </w:r>
    </w:p>
    <w:p>
      <w:pPr>
        <w:pStyle w:val="Normal"/>
        <w:spacing w:lineRule="auto" w:line="360"/>
        <w:jc w:val="both"/>
        <w:rPr>
          <w:i/>
          <w:i/>
        </w:rPr>
      </w:pPr>
      <w:r>
        <w:rPr>
          <w:i/>
        </w:rPr>
      </w:r>
    </w:p>
    <w:p>
      <w:pPr>
        <w:pStyle w:val="Normal"/>
        <w:spacing w:lineRule="auto" w:line="360"/>
        <w:jc w:val="both"/>
        <w:rPr/>
      </w:pPr>
      <w:r>
        <w:rPr/>
        <w:t>Ο προϊστάμενος του Τμήματος</w:t>
      </w:r>
    </w:p>
    <w:p>
      <w:pPr>
        <w:pStyle w:val="Normal"/>
        <w:spacing w:lineRule="auto" w:line="360"/>
        <w:jc w:val="both"/>
        <w:rPr/>
      </w:pPr>
      <w:r>
        <w:rPr/>
        <w:t>Στέλιος Ν. Κουσούλης</w:t>
      </w:r>
    </w:p>
    <w:p>
      <w:pPr>
        <w:pStyle w:val="Normal"/>
        <w:spacing w:lineRule="auto" w:line="360"/>
        <w:jc w:val="both"/>
        <w:rPr/>
      </w:pPr>
      <w:r>
        <w:rPr/>
        <w:t>Λέκτορας Νομικής Παν/μίου Αθηνών</w:t>
      </w:r>
    </w:p>
    <w:p>
      <w:pPr>
        <w:pStyle w:val="Normal"/>
        <w:spacing w:lineRule="auto" w:line="360"/>
        <w:jc w:val="both"/>
        <w:rPr/>
      </w:pPr>
      <w:r>
        <w:rPr/>
      </w:r>
    </w:p>
    <w:p>
      <w:pPr>
        <w:pStyle w:val="Normal"/>
        <w:spacing w:lineRule="auto" w:line="360"/>
        <w:jc w:val="both"/>
        <w:rPr/>
      </w:pPr>
      <w:r>
        <w:rPr/>
        <w:t>Ο προϊστάμενος της Διεύθυνσης</w:t>
      </w:r>
    </w:p>
    <w:p>
      <w:pPr>
        <w:pStyle w:val="Normal"/>
        <w:spacing w:lineRule="auto" w:line="360"/>
        <w:jc w:val="both"/>
        <w:rPr/>
      </w:pPr>
      <w:r>
        <w:rPr/>
        <w:t>Αντώνης Μ. Παντελής</w:t>
      </w:r>
    </w:p>
    <w:p>
      <w:pPr>
        <w:pStyle w:val="Normal"/>
        <w:spacing w:lineRule="auto" w:line="360"/>
        <w:jc w:val="both"/>
        <w:rPr/>
      </w:pPr>
      <w:r>
        <w:rPr/>
        <w:t>Καθηγητής Νομικής Παν/μίου Αθηνών</w:t>
      </w:r>
    </w:p>
    <w:p>
      <w:pPr>
        <w:pStyle w:val="Normal"/>
        <w:spacing w:lineRule="auto" w:line="360"/>
        <w:ind w:left="5040" w:hanging="0"/>
        <w:jc w:val="both"/>
        <w:rPr/>
      </w:pPr>
      <w:r>
        <w:rPr/>
        <w:t>Για το Επιστημονικό Συμβούλιο</w:t>
      </w:r>
    </w:p>
    <w:p>
      <w:pPr>
        <w:pStyle w:val="Normal"/>
        <w:spacing w:lineRule="auto" w:line="360"/>
        <w:ind w:left="5040" w:hanging="0"/>
        <w:jc w:val="both"/>
        <w:rPr/>
      </w:pPr>
      <w:r>
        <w:rPr/>
        <w:t>Καθηγητής Αριστόβουλος Μάνεσ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8:22:00Z</dcterms:created>
  <dc:creator>pc</dc:creator>
  <dc:description/>
  <dc:language>en-US</dc:language>
  <cp:lastModifiedBy>pc</cp:lastModifiedBy>
  <dcterms:modified xsi:type="dcterms:W3CDTF">2003-09-02T08:30:00Z</dcterms:modified>
  <cp:revision>4</cp:revision>
  <dc:subject/>
  <dc:title>ΕΙΣΗΓΗΤΙΚΗ ΕΚΘΕΣΗ</dc:title>
</cp:coreProperties>
</file>