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ΟΥΛΗ ΤΩΝ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lang w:val="en-US"/>
        </w:rPr>
      </w:pPr>
      <w:r>
        <w:rPr/>
        <w:t>ΣΧΕΔΙΩΝ ΚΑΙ ΠΡΟΤΑΣΕΩΝ ΝΟΜΩΝ</w:t>
      </w:r>
    </w:p>
    <w:p>
      <w:pPr>
        <w:pStyle w:val="Normal"/>
        <w:spacing w:lineRule="auto" w:line="360"/>
        <w:jc w:val="center"/>
        <w:rPr>
          <w:lang w:val="en-US"/>
        </w:rPr>
      </w:pPr>
      <w:r>
        <w:rPr>
          <w:lang w:val="en-US"/>
        </w:rPr>
      </w:r>
    </w:p>
    <w:p>
      <w:pPr>
        <w:pStyle w:val="Normal"/>
        <w:spacing w:lineRule="auto" w:line="360"/>
        <w:jc w:val="center"/>
        <w:rPr>
          <w:b/>
          <w:b/>
        </w:rPr>
      </w:pPr>
      <w:r>
        <w:rPr>
          <w:b/>
        </w:rPr>
        <w:t>ΕΚΘΕΣΗ ΣΤΟ ΣΧΕΔΙΟ ΝΟΜΟΥ</w:t>
      </w:r>
    </w:p>
    <w:p>
      <w:pPr>
        <w:pStyle w:val="Normal"/>
        <w:spacing w:lineRule="auto" w:line="360"/>
        <w:jc w:val="center"/>
        <w:rPr>
          <w:b/>
          <w:b/>
          <w:i/>
          <w:i/>
        </w:rPr>
      </w:pPr>
      <w:r>
        <w:rPr>
          <w:b/>
          <w:i/>
        </w:rPr>
        <w:t>"Οργάνωση τομέα παροχής ταχυδρομικών υπηρεσιών και άλλες διατάξεις"</w:t>
      </w:r>
    </w:p>
    <w:p>
      <w:pPr>
        <w:pStyle w:val="Normal"/>
        <w:spacing w:lineRule="auto" w:line="360"/>
        <w:ind w:firstLine="720"/>
        <w:jc w:val="both"/>
        <w:rPr>
          <w:b/>
          <w:b/>
        </w:rPr>
      </w:pPr>
      <w:r>
        <w:rPr>
          <w:b/>
        </w:rPr>
        <w:t>Ι. Γενικές παρατηρήσεις</w:t>
      </w:r>
    </w:p>
    <w:p>
      <w:pPr>
        <w:pStyle w:val="Normal"/>
        <w:spacing w:lineRule="auto" w:line="360"/>
        <w:jc w:val="both"/>
        <w:rPr/>
      </w:pPr>
      <w:r>
        <w:rPr/>
        <w:t>1.</w:t>
        <w:tab/>
        <w:t>Με το προς ψήφιση νομοσχέδιο οργανώνεται σύμφωνα με τις ρυθμίσεις της Οδηγίας 97/67/ΕΚ του Ευρωπαϊκού Κοινοβουλίου και του Συμβουλίου ο τομέας παροχής ταχυδρομικών υπηρεσιών στην Ελλάδα. Δεδομένων των κοινών διατάξεων της Οδηγίας, ο τομέας αυτός ρυθμίζεται, κατά μεγάλο μέρος, με όμοιο τρόπο στα Κράτη μέλη της Ευρωπαϊκής Ένωσης. Η ομοιόμορφη αυτή ρύθμιση αποτελεί συνθήκη ικανή να επιτρέψει την ανάπτυξη ενός υγιούς ανταγωνισμού ως προς τον ίδιο τομέα σε ολόκληρη την κοινοτική επικράτεια. Παράλληλα, διαμορφώνονται οι προϋποθέσεις για την προώθηση της εσωτερικής συνοχής της Κοινότητας, ιδίως με τη "διασφάλιση σταδιακής και ελεγχόμενης ελευθέρωσης της αγοράς και σωστής ισορροπίας κατά την εφαρμογή του, προκειμένου να εξασφαλισθεί, σε όλη την Κοινότητα, στο πλαίσιο του σεβασμού των υποχρεώσεων και των δικαιωμάτων των φορέων παροχής καθολικής υπηρεσίας, η ελεύθερη παροχή των υπηρεσιών στην ίδιο τον τομέα των ταχυδρομείων" (βλ. το προοίμιο της Οδηγίας 97/67/ΕΚ, καθώς και την αιτιολογική έκθεση του νομοσχεδίου).</w:t>
      </w:r>
    </w:p>
    <w:p>
      <w:pPr>
        <w:pStyle w:val="Normal"/>
        <w:spacing w:lineRule="auto" w:line="360"/>
        <w:jc w:val="both"/>
        <w:rPr/>
      </w:pPr>
      <w:r>
        <w:rPr/>
        <w:t>Η παράλληλη επιδίωξη των δύο αυτών σκοπών (ελευθέρωση-συνοχή) υπαγορεύεται από βασικές αρχές της κοινοτικής έννομης τάξης, έτσι όπως προσδιορίζονται στο άρθρο 2 της Συνθήκης για την Ευρωπαϊκή Κοινότητα (Συνθ.Ε.Κ.). Σύμφωνα με τη διάταξη αυτή, νοείται ως αποστολή της Κοινότητας, μεταξύ άλλων, η προαγωγή της συμφωνίας για την ανάπτυξη των οικονομικών δραστηριοτήτων και της οικονομικής και κοινωνικής συνοχής.</w:t>
      </w:r>
    </w:p>
    <w:p>
      <w:pPr>
        <w:pStyle w:val="Normal"/>
        <w:spacing w:lineRule="auto" w:line="360"/>
        <w:jc w:val="both"/>
        <w:rPr/>
      </w:pPr>
      <w:r>
        <w:rPr/>
        <w:t>2.</w:t>
        <w:tab/>
        <w:t>Η σύζευξη των εκ πρώτης όψεως αντιφατικών στόχων της ελευθέρωσης και της συνοχής συντελείται με μία σειρά διατάξεων της Συνθ.Ε.Κ., μεταξύ των οποίων πρωτεύουσα θέση κατέχει το άρθρο 90, το οποίο οριοθετεί κατά λειτουργικό τρόπο την έννοια και αποστολή της δημόσιας επιχείρησης (βλ. γενικά, Ε. Σπηλιωτόπουλος, Δημόσια επιχείρηση, 1963, Κ. Στεφάνου, Το καθεστώς των δημοσίων επιχειρήσεων στην Ευρωπαϊκή Κοινότητα, 1988, Σ. Κτιστάκη, Δίκαιο του ανταγωνισμού και δημόσια υπηρεσία στα πλαίσια της Ευρωπαϊκής ολοκλήρωσης ΕλλΔικ, 1995, σελ. 1480, A. Deringer, Equal Treatment of Public and Private Undertakings, FIDE, 1978, C. Franch, Les entreprises visees aux articles 90 et 37 du traite CEE, Bruge, De Tempes, 1969, A. Paye, Member States, Public Undertakings and art. 90, E.L.R., 1982, σελ. 20).</w:t>
      </w:r>
    </w:p>
    <w:p>
      <w:pPr>
        <w:pStyle w:val="Normal"/>
        <w:spacing w:lineRule="auto" w:line="360"/>
        <w:jc w:val="both"/>
        <w:rPr/>
      </w:pPr>
      <w:r>
        <w:rPr/>
      </w:r>
    </w:p>
    <w:p>
      <w:pPr>
        <w:pStyle w:val="Normal"/>
        <w:spacing w:lineRule="auto" w:line="360"/>
        <w:jc w:val="both"/>
        <w:rPr/>
      </w:pPr>
      <w:r>
        <w:rPr/>
        <w:t>Σύμφωνα με το άρθρο 90 Συνθ.Ε.Κ.:</w:t>
      </w:r>
    </w:p>
    <w:p>
      <w:pPr>
        <w:pStyle w:val="Normal"/>
        <w:spacing w:lineRule="auto" w:line="360"/>
        <w:jc w:val="both"/>
        <w:rPr/>
      </w:pPr>
      <w:r>
        <w:rPr/>
        <w:t>"1.</w:t>
        <w:tab/>
        <w:t>Τα Κράτη μέλη δεν θεσπίζουν, ούτε διατηρούν μέτρα αντίθετα προς τους κανόνες της παρούσας Συνθήκης, ιδίως προς εκείνους των άρθρων 6 και 85 μέχρι και 94, ως προς τις δημόσιες επιχειρήσεις και τις επιχειρήσεις στις οποίες χορηγούν ειδικά ή αποκλειστικά δικαιώματα.</w:t>
      </w:r>
    </w:p>
    <w:p>
      <w:pPr>
        <w:pStyle w:val="Normal"/>
        <w:spacing w:lineRule="auto" w:line="360"/>
        <w:jc w:val="both"/>
        <w:rPr/>
      </w:pPr>
      <w:r>
        <w:rPr/>
        <w:t>2.</w:t>
        <w:tab/>
        <w:t>Οι επιχειρήσεις που είναι επιφορτισμένες με τη διαχείριση υπηρεσιών γενικού οικονομικού συμφέροντος ή που έχουν χαρακτήρα δημιουργικού μονοπωλίου υπόκεινται στους κανόνες της παρούσα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έκειτο προς το συμφέρον της Κοινότητας.</w:t>
      </w:r>
    </w:p>
    <w:p>
      <w:pPr>
        <w:pStyle w:val="Normal"/>
        <w:spacing w:lineRule="auto" w:line="360"/>
        <w:jc w:val="both"/>
        <w:rPr/>
      </w:pPr>
      <w:r>
        <w:rPr/>
        <w:t>3.</w:t>
        <w:tab/>
        <w:t>Η Επιτροπή μεριμνά για την εφαρμογή των διατάξεων του παρόντος άρθρου και απευθύνει, εφόσον είναι ανάγκη, κατάλληλες οδηγίες ή αποφάσεις προς τα Κράτη μέλη".</w:t>
      </w:r>
    </w:p>
    <w:p>
      <w:pPr>
        <w:pStyle w:val="Normal"/>
        <w:spacing w:lineRule="auto" w:line="360"/>
        <w:jc w:val="both"/>
        <w:rPr/>
      </w:pPr>
      <w:r>
        <w:rPr/>
        <w:t>Η αποσαφήνιση του περιεχομένου των διατάξεων αυτών αποτέλεσε αντικείμενο πολλών αποφάσεων του Δικαστηρίου των Ευρωπαϊκών Κοινοτήτων, οι οποίες έθεσαν τις βάσεις για την ανάπτυξη μιας σύγχρονης και αποτελεσματικής έννοιας δημόσιας επιχείρησης. Η πιο χαρακτηριστική απόφαση του Δικαστηρίου αφορά την οριοθέτηση των αποκλειστικών δικαιωμάτων του βελγικού ταχυδρομικού μονοπωλίου (απόφαση της 19ης Μαΐου 1993, υπόθεση C-320/91), Procureur du Loi v. Paul Corbeau, Συλλογή Νομολογίας 1993, σελ. Ι-2533). Στην απόφαση αυτή, το Δικαστήριο δέχθηκε την ανάγκη υπάρξεως των αποκλειστικών δικαιωμάτων του ταχυδρομικού μονοπωλίου προκειμένου να εκπληρώσει την αποστολή που του έχει ανατεθεί. Παράλληλα, θεώρησε θεμιτή την απαγόρευση του ανταγωνισμού σε ειδικές υπηρεσίες ελάχιστα συναφείς με την υπηρεσία γενικού συμφέροντος (καθολική υπηρεσία) κατά το μέτρο που η παροχή αυτών των υπηρεσιών διασφαλίζει τη χρηματοοικονομική ισορροπία της δημόσιας επιχείρησης.</w:t>
      </w:r>
    </w:p>
    <w:p>
      <w:pPr>
        <w:pStyle w:val="Normal"/>
        <w:spacing w:lineRule="auto" w:line="360"/>
        <w:jc w:val="both"/>
        <w:rPr/>
      </w:pPr>
      <w:r>
        <w:rPr/>
        <w:t>Η απόφαση αυτή επηρέασε σημαντικά τη διαμόρφωση του περιεχομένου όλων των οδηγιών απελευθέρωσης του δημόσιου τομέα των Κρατών μελών, χαρακτηριστικό παράδειγμα των οποίων αποτελεί η Οδηγία 97/67/ΕΚ για την εσωτερική αγορά κοινοτικών ταχυδρομικών υπηρεσιών. (Βλ. λ.χ. για τον τομέα τηλεπικοινωνιών τις Οδηγίες 84/549/ΕΟΚ, Επίσ. Εφημ. L 298, 16-11-1984, σελ. 49 και 86/361/ΕΟΚ, Επίσ. Εφημ. L 217, 5.8.1986, σελ. 21).</w:t>
      </w:r>
    </w:p>
    <w:p>
      <w:pPr>
        <w:pStyle w:val="Normal"/>
        <w:spacing w:lineRule="auto" w:line="360"/>
        <w:jc w:val="both"/>
        <w:rPr/>
      </w:pPr>
      <w:r>
        <w:rPr/>
      </w:r>
    </w:p>
    <w:p>
      <w:pPr>
        <w:pStyle w:val="Normal"/>
        <w:spacing w:lineRule="auto" w:line="360"/>
        <w:ind w:firstLine="720"/>
        <w:jc w:val="both"/>
        <w:rPr>
          <w:b/>
          <w:b/>
        </w:rPr>
      </w:pPr>
      <w:r>
        <w:rPr>
          <w:b/>
        </w:rPr>
        <w:t>II. Ειδικές παρατηρήσεις</w:t>
      </w:r>
    </w:p>
    <w:p>
      <w:pPr>
        <w:pStyle w:val="Normal"/>
        <w:spacing w:lineRule="auto" w:line="360"/>
        <w:jc w:val="both"/>
        <w:rPr/>
      </w:pPr>
      <w:r>
        <w:rPr>
          <w:i/>
        </w:rPr>
        <w:t>1. Επί του άρθρου 4</w:t>
      </w:r>
    </w:p>
    <w:p>
      <w:pPr>
        <w:pStyle w:val="Normal"/>
        <w:spacing w:lineRule="auto" w:line="360"/>
        <w:jc w:val="both"/>
        <w:rPr/>
      </w:pPr>
      <w:r>
        <w:rPr/>
        <w:t>Στην παρ. 3 προβλέπεται ότι το Κράτος μπορεί να λαμβάνει "μέτρα" σύμφωνα με τις απαιτήσεις του δημόσιου συμφέροντος που αφορούν ειδικότερα τη δημόσια ηθική, τη δημόσια διαφάνεια, τις έρευνες για εγκλήματα και τη δημόσια τάξη. Όπως προκύπτει από το άρθρο 6 παρ. 1 περίπτωση ιστ, ο Υπουργός Μεταφορών και Επικοινωνιών είναι το αρμόδιο όργανο για την άσκηση της αρμοδιότητας αυτής.</w:t>
      </w:r>
    </w:p>
    <w:p>
      <w:pPr>
        <w:pStyle w:val="Normal"/>
        <w:spacing w:lineRule="auto" w:line="360"/>
        <w:jc w:val="both"/>
        <w:rPr/>
      </w:pPr>
      <w:r>
        <w:rPr/>
        <w:t>Η διάταξη δεν καθορίζει εάν τα "μέτρα" θα λαμβάνονται με ατομικές ή κανονιστικές διοικητικές πράξεις. Η δε γενική περιγραφή των αντικειμένων των μέτρων καθιστά την παρεχόμενη αρμοδιότητα για μεν την έκδοση κανονιστικών πράξεων γενική και αόριστη, κατ' αντίθεση προς το άρθρο 43 παρ. 2 του Συντάγματος, για δε την έκδοση ατομικών πράξεων απροσδιόριστη.</w:t>
      </w:r>
    </w:p>
    <w:p>
      <w:pPr>
        <w:pStyle w:val="Normal"/>
        <w:spacing w:lineRule="auto" w:line="360"/>
        <w:jc w:val="both"/>
        <w:rPr/>
      </w:pPr>
      <w:r>
        <w:rPr/>
        <w:t>Εξάλλου, εννοείται ότι τα μέτρα αυτά δεν πρέπει να προσβάλλουν τα ατομικά δικαιώματα που κατοχυρώνονται από το Σύνταγμα, όπως είναι η γραπτή διάδοση των στοχασμών (άρθρο 14) και το απόρρητο των επιστολών και του απαραβίαστου της ελεύθερης ανταπόκρισης και επικοινωνίας (άρθρο 19).</w:t>
      </w:r>
    </w:p>
    <w:p>
      <w:pPr>
        <w:pStyle w:val="Normal"/>
        <w:spacing w:lineRule="auto" w:line="360"/>
        <w:jc w:val="both"/>
        <w:rPr/>
      </w:pPr>
      <w:r>
        <w:rPr/>
      </w:r>
    </w:p>
    <w:p>
      <w:pPr>
        <w:pStyle w:val="Normal"/>
        <w:spacing w:lineRule="auto" w:line="360"/>
        <w:jc w:val="both"/>
        <w:rPr>
          <w:i/>
          <w:i/>
        </w:rPr>
      </w:pPr>
      <w:r>
        <w:rPr>
          <w:i/>
        </w:rPr>
        <w:t>2. Επί του άρθρου 7 ΣχΝ</w:t>
      </w:r>
    </w:p>
    <w:p>
      <w:pPr>
        <w:pStyle w:val="Normal"/>
        <w:spacing w:lineRule="auto" w:line="360"/>
        <w:jc w:val="both"/>
        <w:rPr/>
      </w:pPr>
      <w:r>
        <w:rPr/>
        <w:t>Το άρθρο αυτό ρυθμίζει την Εθνική Επιτροπή Τηλεπικοινωνιών -Ταχυδρομείων (ΕΕΤΤ), το αντικείμενο της οποίας είναι ο έλεγχος της τηλεπικοινωνιακής και ταχυδρομικής αγοράς. Η σύσταση μιας ενιαίας αρχής υπαγορεύθηκε, κατά την αιτιολογική έκθεση του νομοσχεδίου, από τη συνάφεια των δύο αγορών, γεγονός που καθιστά περιττή την ύπαρξη μιας δεύτερης αρχής, με επιπλέον λειτουργικά έξοδα.</w:t>
      </w:r>
    </w:p>
    <w:p>
      <w:pPr>
        <w:pStyle w:val="Normal"/>
        <w:spacing w:lineRule="auto" w:line="360"/>
        <w:jc w:val="both"/>
        <w:rPr/>
      </w:pPr>
      <w:r>
        <w:rPr/>
        <w:t>Μεταξύ των άλλων αρμοδιοτήτων της ΕΕΤΤ είναι και ο έλεγχος "της τήρησης των κανόνων του ανταγωνισμού στον τομέα παροχής ταχυδρομικών υπηρεσιών και της καταστρατήγησης των αποκλειστικών δικαιωμάτων". Σχετικά, πρέπει να επισημανθεί ότι η Ευρωπαϊκή Επιτροπή εξέδωσε, στις 17 Δεκεμβρίου 1997, Ανακοίνωση περί της εφαρμογής των κανόνων ανταγωνισμού στον ταχυδρομικό τομέα (ΕΕ C 39 της 6.2.1988, σελ. 2), η οποία παρέχει στους ταχυδρομικούς φορείς και στα κράτη μέλη κατευθυντήριες γραμμές όσον αφορά την εφαρμογή των κανόνων του ανταγωνισμού. Αναφέρεται επίσης ότι η Επιτροπή θα μεριμνήσει ώστε τα εθνικά ταχυδρομεία να μην εκμεταλλεύονται το μονοπώλιο που τους έχει χορηγηθεί, με σκοπό την εξασφάλιση της καθολικής υπηρεσίας, για να επεκτείνουν τη δεσπόζουσα θέση τους σε δραστηριότητες που υπόκεινται στον ανταγωνισμό.</w:t>
      </w:r>
    </w:p>
    <w:p>
      <w:pPr>
        <w:pStyle w:val="Normal"/>
        <w:spacing w:lineRule="auto" w:line="360"/>
        <w:jc w:val="both"/>
        <w:rPr/>
      </w:pPr>
      <w:r>
        <w:rPr/>
        <w:t>Το ζήτημα που τίθεται εν προκειμένω είναι εάν η εφαρμογή των κανόνων του ανταγωνισμού στον τομέα παροχής υπηρεσιών θα ήταν σκοπιμότερο να ανατεθεί στην Επιτροπή Ανταγωνισμού (ν. 703/1977), λόγω της καθολικής αρμοδιότητας που διαθέτει. Η σύσταση ειδικών επιτροπών για τον έλεγχο εφαρμογής των κανόνων ενδέχεται να οδηγήσει σε αποκλίνουσες ερμηνευτικές προσεγγίσεις, δημιουργώντας έτσι άνισες συνθήκες ανταγωνισμού στην άσκηση επιχειρηματικής δραστηριότητας, και κατ' επέκταση σημεία τριβής με την Ευρωπαϊκή Επιτροπή, όπου η τελευταία έχει την αρμοδιότητα ελέγχου.</w:t>
      </w:r>
    </w:p>
    <w:p>
      <w:pPr>
        <w:pStyle w:val="Normal"/>
        <w:spacing w:lineRule="auto" w:line="360"/>
        <w:jc w:val="both"/>
        <w:rPr/>
      </w:pPr>
      <w:r>
        <w:rPr/>
      </w:r>
    </w:p>
    <w:p>
      <w:pPr>
        <w:pStyle w:val="Normal"/>
        <w:spacing w:lineRule="auto" w:line="360"/>
        <w:jc w:val="both"/>
        <w:rPr>
          <w:i/>
          <w:i/>
        </w:rPr>
      </w:pPr>
      <w:r>
        <w:rPr>
          <w:i/>
        </w:rPr>
        <w:t>3. Επί του άρθρου 26 παρ. 4 ΣχΝ</w:t>
      </w:r>
    </w:p>
    <w:p>
      <w:pPr>
        <w:pStyle w:val="Normal"/>
        <w:spacing w:lineRule="auto" w:line="360"/>
        <w:jc w:val="both"/>
        <w:rPr/>
      </w:pPr>
      <w:r>
        <w:rPr/>
        <w:t>Η αιτιολογική έκθεση της διάταξης αυτής υπενθυμίζει ότι "ο ΕΛΤΑ, βάσει της ισχύουσας νομοθεσίας, απαλλάσσεται από το ΦΠΑ, για το ταχυδρομικό έργο που εκτελεί (άρθρο 1 ν. 1642/1986)".</w:t>
      </w:r>
    </w:p>
    <w:p>
      <w:pPr>
        <w:pStyle w:val="Normal"/>
        <w:spacing w:lineRule="auto" w:line="360"/>
        <w:jc w:val="both"/>
        <w:rPr/>
      </w:pPr>
      <w:r>
        <w:rPr/>
        <w:t>Σχετικά πρέπει να αναφερθεί ότι το θέμα της απαλλαγής των παροχών που πραγματοποιούνται για τις ταχυδρομικές υπηρεσίες αποτέλεσε αντικείμενο της απόφασης του ΔΕΚ της 11ης Ιουλίου 1985, υπόθεση 107/84, Επιτροπή των Ευρωπαϊκών Κοινοτήτων κατά Ομοσπονδιακής Δημοκρατίας της Γερμανίας (Συλλογή Νομολογίας 1985, σελ. 2655). Στην απόφαση αυτή, το Δικαστήριο θεώρησε ότι το άρθρο 13 της έκτης οδηγίας 77/388/ΕΟΚ του Συμβουλίου περί εναρμονίσεως του ΦΠΑ, το οποίο προβλέπει την προαναφερθείσα απαλλαγή, "περιορίζει την απαλλαγή αποκλειστικά και μόνο στις παροχές υπηρεσιών που πραγματοποιεί το ταχυδρομείο, είτε αυτό αποτελεί οργανισμό δημοσίου δικαίου είτε είναι επιχείρηση που ασκεί τη δραστηριότητα κατά παραχώρηση, εξαιρεί δε από την απαλλαγή τις υπηρεσίες που παρέχονταν προς το ταχυδρομείο από άλλες επιχειρήσεις". Άρα, κατά το Δικαστήριο, "η Ομοσπονδιακή Δημοκρατία της Γερμανίας, απαλλάσσοντας από τον φόρο προστιθέμενης αξίας τις παροχές που πραγματοποιούνται, δυνάμει του νόμου, από τις επιχειρήσεις μεταφορών για το Deutsche Bundespost, παρέβη τις υποχρεώσεις που υπέχει από τη Συνθήκη ΕΟΚ και τις διατάξεις της έκτης Οδηγίας".</w:t>
      </w:r>
    </w:p>
    <w:p>
      <w:pPr>
        <w:pStyle w:val="Normal"/>
        <w:spacing w:lineRule="auto" w:line="360"/>
        <w:jc w:val="both"/>
        <w:rPr/>
      </w:pPr>
      <w:r>
        <w:rPr/>
        <w:t>Η απόφαση αυτή του Δικαστηρίου είναι ιδιαίτερα σημαντική στην περίπτωση που εφαρμοσθεί το άρθρο 19 παρ. 2 ΣχΝ, σύμφωνα με το οποίο Ό ΕΛΤΑ για την εκπλήρωση των σκοπών του και των υποχρεώσεων του για την παροχή καθολικής υπηρεσίας μπορεί να χρησιμοποιεί και υπηρεσίες τρίτων'.</w:t>
      </w:r>
    </w:p>
    <w:p>
      <w:pPr>
        <w:pStyle w:val="Normal"/>
        <w:spacing w:lineRule="auto" w:line="360"/>
        <w:jc w:val="right"/>
        <w:rPr/>
      </w:pPr>
      <w:r>
        <w:rPr/>
        <w:t>Αθήνα, 9 Νοεμβρίου 1998</w:t>
      </w:r>
    </w:p>
    <w:p>
      <w:pPr>
        <w:pStyle w:val="Normal"/>
        <w:spacing w:lineRule="auto" w:line="360"/>
        <w:jc w:val="both"/>
        <w:rPr/>
      </w:pPr>
      <w:r>
        <w:rPr/>
        <w:t>Ο εισηγητής επιστημονικός συνεργάτης</w:t>
      </w:r>
    </w:p>
    <w:p>
      <w:pPr>
        <w:pStyle w:val="Normal"/>
        <w:spacing w:lineRule="auto" w:line="360"/>
        <w:jc w:val="both"/>
        <w:rPr/>
      </w:pPr>
      <w:r>
        <w:rPr/>
        <w:t>Αστέρης Πλιάκος</w:t>
      </w:r>
    </w:p>
    <w:p>
      <w:pPr>
        <w:pStyle w:val="Normal"/>
        <w:spacing w:lineRule="auto" w:line="360"/>
        <w:jc w:val="both"/>
        <w:rPr/>
      </w:pPr>
      <w:r>
        <w:rPr/>
        <w:t>Επίκ. Καθηγητής Οικον. Παν/μίου Αθηνών</w:t>
      </w:r>
    </w:p>
    <w:p>
      <w:pPr>
        <w:pStyle w:val="Normal"/>
        <w:spacing w:lineRule="auto" w:line="360"/>
        <w:jc w:val="both"/>
        <w:rPr/>
      </w:pPr>
      <w:r>
        <w:rPr/>
      </w:r>
    </w:p>
    <w:p>
      <w:pPr>
        <w:pStyle w:val="Normal"/>
        <w:spacing w:lineRule="auto" w:line="360"/>
        <w:jc w:val="both"/>
        <w:rPr/>
      </w:pPr>
      <w:r>
        <w:rPr/>
        <w:t>Ο προϊστάμενος του Τμήματος</w:t>
      </w:r>
    </w:p>
    <w:p>
      <w:pPr>
        <w:pStyle w:val="Normal"/>
        <w:spacing w:lineRule="auto" w:line="360"/>
        <w:jc w:val="both"/>
        <w:rPr/>
      </w:pPr>
      <w:r>
        <w:rPr/>
        <w:t>Στέλιος Ν. Κουσούλης</w:t>
      </w:r>
    </w:p>
    <w:p>
      <w:pPr>
        <w:pStyle w:val="Normal"/>
        <w:spacing w:lineRule="auto" w:line="360"/>
        <w:jc w:val="both"/>
        <w:rPr/>
      </w:pPr>
      <w:r>
        <w:rPr/>
        <w:t>Λέκτορας Νομικής Παν/μίου Αθηνών</w:t>
      </w:r>
    </w:p>
    <w:p>
      <w:pPr>
        <w:pStyle w:val="Normal"/>
        <w:spacing w:lineRule="auto" w:line="360"/>
        <w:ind w:left="4320" w:hanging="0"/>
        <w:jc w:val="both"/>
        <w:rPr/>
      </w:pPr>
      <w:r>
        <w:rPr/>
        <w:t xml:space="preserve">Για το Επιστημονικό Συμβούλιο </w:t>
      </w:r>
    </w:p>
    <w:p>
      <w:pPr>
        <w:pStyle w:val="Normal"/>
        <w:spacing w:lineRule="auto" w:line="360"/>
        <w:ind w:left="4320" w:hanging="0"/>
        <w:jc w:val="both"/>
        <w:rPr/>
      </w:pPr>
      <w:r>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5:00Z</dcterms:created>
  <dc:creator>pc</dc:creator>
  <dc:description/>
  <dc:language>en-US</dc:language>
  <cp:lastModifiedBy>pc</cp:lastModifiedBy>
  <dcterms:modified xsi:type="dcterms:W3CDTF">2003-09-01T06:34:00Z</dcterms:modified>
  <cp:revision>6</cp:revision>
  <dc:subject/>
  <dc:title>ΕΙΣΗΓΗΤΙΚΗ ΕΚΘΕΣΗ</dc:title>
</cp:coreProperties>
</file>