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rFonts w:cs="Arial"/>
          <w:b/>
        </w:rPr>
        <w:t xml:space="preserve">ΒΟΥΛΗ </w:t>
      </w:r>
      <w:r>
        <w:rPr>
          <w:rFonts w:cs="Arial"/>
          <w:b/>
          <w:lang w:val="en-US"/>
        </w:rPr>
        <w:t>T</w:t>
      </w:r>
      <w:r>
        <w:rPr>
          <w:rFonts w:cs="Arial"/>
          <w:b/>
        </w:rPr>
        <w:t>Ω</w:t>
      </w:r>
      <w:r>
        <w:rPr>
          <w:rFonts w:cs="Arial"/>
          <w:b/>
          <w:lang w:val="en-US"/>
        </w:rPr>
        <w:t>N</w:t>
      </w:r>
      <w:r>
        <w:rPr>
          <w:rFonts w:cs="Arial"/>
          <w:b/>
        </w:rPr>
        <w:t xml:space="preserve"> ΕΛΛΗΝΩΝ</w:t>
      </w:r>
    </w:p>
    <w:p>
      <w:pPr>
        <w:pStyle w:val="Normal"/>
        <w:shd w:fill="FFFFFF" w:val="clear"/>
        <w:spacing w:lineRule="auto" w:line="360"/>
        <w:jc w:val="center"/>
        <w:rPr>
          <w:b/>
          <w:b/>
        </w:rPr>
      </w:pPr>
      <w:r>
        <w:rPr>
          <w:b/>
        </w:rPr>
        <w:t>ΔΙΕΥΘΥΝΣΗ ΕΠΙΣΤΗΜΟΝΙΚΩΝ ΜΕΛΕΤΩΝ</w:t>
      </w:r>
    </w:p>
    <w:p>
      <w:pPr>
        <w:pStyle w:val="Normal"/>
        <w:shd w:fill="FFFFFF" w:val="clear"/>
        <w:spacing w:lineRule="auto" w:line="360"/>
        <w:jc w:val="center"/>
        <w:rPr>
          <w:b/>
          <w:b/>
        </w:rPr>
      </w:pPr>
      <w:r>
        <w:rPr>
          <w:b/>
        </w:rPr>
        <w:t>ΤΜΗΜΑ ΝΟΜΟΤΕΧΝΙΚΗΣ ΕΠΕΞΕΡΓΑΣΙΑΣ</w:t>
      </w:r>
    </w:p>
    <w:p>
      <w:pPr>
        <w:pStyle w:val="Normal"/>
        <w:shd w:fill="FFFFFF" w:val="clear"/>
        <w:spacing w:lineRule="auto" w:line="360"/>
        <w:jc w:val="center"/>
        <w:rPr>
          <w:b/>
          <w:b/>
        </w:rPr>
      </w:pPr>
      <w:r>
        <w:rPr>
          <w:b/>
        </w:rPr>
        <w:t>ΣΧΕΔΙΩΝ ΚΑΙ ΠΡΟΤΑΣΕΩΝ ΝΟΜΩΝ</w:t>
      </w:r>
    </w:p>
    <w:p>
      <w:pPr>
        <w:pStyle w:val="Normal"/>
        <w:shd w:fill="FFFFFF" w:val="clear"/>
        <w:spacing w:lineRule="auto" w:line="360"/>
        <w:jc w:val="both"/>
        <w:rPr>
          <w:rFonts w:cs="Arial"/>
          <w:b/>
          <w:b/>
          <w:bCs/>
          <w:lang w:val="en-US"/>
        </w:rPr>
      </w:pPr>
      <w:r>
        <w:rPr>
          <w:rFonts w:cs="Arial"/>
          <w:b/>
          <w:bCs/>
          <w:lang w:val="en-US"/>
        </w:rPr>
      </w:r>
    </w:p>
    <w:p>
      <w:pPr>
        <w:pStyle w:val="Normal"/>
        <w:shd w:fill="FFFFFF" w:val="clear"/>
        <w:spacing w:lineRule="auto" w:line="360"/>
        <w:jc w:val="center"/>
        <w:rPr>
          <w:b/>
          <w:b/>
        </w:rPr>
      </w:pPr>
      <w:r>
        <w:rPr>
          <w:rFonts w:cs="Arial"/>
          <w:b/>
          <w:bCs/>
        </w:rPr>
        <w:t>ΕΚΘΕΣΗ ΣΤΟ ΣΧΕΔΙΟ ΝΟΜΟΥ</w:t>
      </w:r>
    </w:p>
    <w:p>
      <w:pPr>
        <w:pStyle w:val="Normal"/>
        <w:shd w:fill="FFFFFF" w:val="clear"/>
        <w:spacing w:lineRule="auto" w:line="360"/>
        <w:jc w:val="center"/>
        <w:rPr>
          <w:b/>
          <w:b/>
          <w:i/>
          <w:i/>
        </w:rPr>
      </w:pPr>
      <w:r>
        <w:rPr>
          <w:b/>
          <w:bCs/>
          <w:i/>
          <w:iCs/>
        </w:rPr>
        <w:t>"Σύσταση Εθνικής Επιτροπής για τα Δικαιώματα του Ανθρώπου και Εθνικής Επιτροπής Βιοηθικής"</w:t>
      </w:r>
    </w:p>
    <w:p>
      <w:pPr>
        <w:pStyle w:val="Normal"/>
        <w:shd w:fill="FFFFFF" w:val="clear"/>
        <w:spacing w:lineRule="auto" w:line="360"/>
        <w:jc w:val="both"/>
        <w:rPr>
          <w:b/>
          <w:b/>
          <w:bCs/>
          <w:i/>
          <w:i/>
          <w:iCs/>
          <w:lang w:val="en-US"/>
        </w:rPr>
      </w:pPr>
      <w:r>
        <w:rPr>
          <w:b/>
          <w:bCs/>
          <w:i/>
          <w:iCs/>
          <w:lang w:val="en-US"/>
        </w:rPr>
      </w:r>
    </w:p>
    <w:p>
      <w:pPr>
        <w:pStyle w:val="Normal"/>
        <w:shd w:fill="FFFFFF" w:val="clear"/>
        <w:spacing w:lineRule="auto" w:line="360"/>
        <w:jc w:val="center"/>
        <w:rPr>
          <w:b/>
          <w:b/>
        </w:rPr>
      </w:pPr>
      <w:r>
        <w:rPr>
          <w:b/>
          <w:bCs/>
          <w:iCs/>
        </w:rPr>
        <w:t xml:space="preserve">Ι. </w:t>
      </w:r>
      <w:r>
        <w:rPr>
          <w:b/>
          <w:bCs/>
        </w:rPr>
        <w:t>Εθνική Επιτροπή για τα Δικαιώματα του Ανθρώπου</w:t>
      </w:r>
    </w:p>
    <w:p>
      <w:pPr>
        <w:pStyle w:val="Normal"/>
        <w:shd w:fill="FFFFFF" w:val="clear"/>
        <w:spacing w:lineRule="auto" w:line="360"/>
        <w:jc w:val="both"/>
        <w:rPr/>
      </w:pPr>
      <w:r>
        <w:rPr/>
        <w:t>1. Με το παρόν σ .ν. συνιστώνται δύο εθνικές επιτροπές, η Εθνική Επιτροπή για τα Δικαιώματα του Ανθρώπου και η Εθνική Επιτροπή Βιοηθικής. Η ίδρυση των επιτροπών αυτών, ως "δημοσίων αρχών", όπως άλλωστε και του Συνηγόρου του Πολίτη, αποσκοπούν στην δημιουργία ενός θεσμικού πλαισίου για την καλύτερη δυνατή προστασία των δικαιωμάτων του ανθρώπου στην χώρα μας.</w:t>
      </w:r>
    </w:p>
    <w:p>
      <w:pPr>
        <w:pStyle w:val="Normal"/>
        <w:shd w:fill="FFFFFF" w:val="clear"/>
        <w:spacing w:lineRule="auto" w:line="360"/>
        <w:jc w:val="both"/>
        <w:rPr/>
      </w:pPr>
      <w:r>
        <w:rPr/>
        <w:t>Η ανάγκη της ίδρυσης εθνικών επιτροπών για την προστασία των δικαιωμάτων του ανθρώπου έχει διαπιστωθεί μέσω σχετικών πράξεων των οργάνων του ΟΗΕ, προκύπτει όμως και από αντίστοιχες συζητήσεις που έχουν γίνει στο Συμβούλιο της Ευρώπης. Όπως τονίζει και η αιτιολογική έκθεση, ορισμένες ευρωπαϊκές χώρες έχουν ήδη εφαρμόσει τον θεσμό αυτόν, όπως η Γαλλία, η Ιταλία, η Νορβηγία και η Ολλανδία. Στην συνέχεια θα εξετασθεί το περιεχόμενο των σχετικών πράξεων και σχεδίων αποφάσεων των διεθνών οργανισμών, όπως και η πρακτική της Γαλλίας, προκειμένου να συναχθούν ορισμένα συμπεράσματα ως προς τις ρυθμίσεις του παρόντος σ. ν.</w:t>
      </w:r>
    </w:p>
    <w:p>
      <w:pPr>
        <w:pStyle w:val="Normal"/>
        <w:shd w:fill="FFFFFF" w:val="clear"/>
        <w:spacing w:lineRule="auto" w:line="360"/>
        <w:jc w:val="both"/>
        <w:rPr/>
      </w:pPr>
      <w:r>
        <w:rPr/>
        <w:t>Η Γενική Συνέλευση του Οργανισμού Ηνωμένων Εθνών με την απόφαση 48/134/20.12.1993 συνέστησε στα κράτη μέλη να προχωρήσουν στην ίδρυση εθνικών επιτροπών για την προαγωγή και προστασία των δικαιωμάτων του ανθρώπου ("</w:t>
      </w:r>
      <w:r>
        <w:rPr>
          <w:lang w:val="en-US"/>
        </w:rPr>
        <w:t>national</w:t>
      </w:r>
      <w:r>
        <w:rPr/>
        <w:t xml:space="preserve"> </w:t>
      </w:r>
      <w:r>
        <w:rPr>
          <w:lang w:val="en-US"/>
        </w:rPr>
        <w:t>institutions</w:t>
      </w:r>
      <w:r>
        <w:rPr/>
        <w:t xml:space="preserve"> </w:t>
      </w:r>
      <w:r>
        <w:rPr>
          <w:lang w:val="en-US"/>
        </w:rPr>
        <w:t>for</w:t>
      </w:r>
      <w:r>
        <w:rPr/>
        <w:t xml:space="preserve"> </w:t>
      </w:r>
      <w:r>
        <w:rPr>
          <w:lang w:val="en-US"/>
        </w:rPr>
        <w:t>the</w:t>
      </w:r>
      <w:r>
        <w:rPr/>
        <w:t xml:space="preserve"> </w:t>
      </w:r>
      <w:r>
        <w:rPr>
          <w:lang w:val="en-US"/>
        </w:rPr>
        <w:t>promotion</w:t>
      </w:r>
      <w:r>
        <w:rPr/>
        <w:t xml:space="preserve"> </w:t>
      </w:r>
      <w:r>
        <w:rPr>
          <w:lang w:val="en-US"/>
        </w:rPr>
        <w:t>and</w:t>
      </w:r>
      <w:r>
        <w:rPr/>
        <w:t xml:space="preserve"> </w:t>
      </w:r>
      <w:r>
        <w:rPr>
          <w:lang w:val="en-US"/>
        </w:rPr>
        <w:t>protection</w:t>
      </w:r>
      <w:r>
        <w:rPr/>
        <w:t xml:space="preserve"> </w:t>
      </w:r>
      <w:r>
        <w:rPr>
          <w:lang w:val="en-US"/>
        </w:rPr>
        <w:t>of</w:t>
      </w:r>
      <w:r>
        <w:rPr/>
        <w:t xml:space="preserve"> </w:t>
      </w:r>
      <w:r>
        <w:rPr>
          <w:lang w:val="en-US"/>
        </w:rPr>
        <w:t>human</w:t>
      </w:r>
      <w:r>
        <w:rPr/>
        <w:t xml:space="preserve"> </w:t>
      </w:r>
      <w:r>
        <w:rPr>
          <w:lang w:val="en-US"/>
        </w:rPr>
        <w:t>rights</w:t>
      </w:r>
      <w:r>
        <w:rPr/>
        <w:t>"). Ύστερα, η Επιτροπή Δικαιωμάτων Του Ανθρώπου του ΟΗΕ (</w:t>
      </w:r>
      <w:r>
        <w:rPr>
          <w:lang w:val="en-US"/>
        </w:rPr>
        <w:t>Commission</w:t>
      </w:r>
      <w:r>
        <w:rPr/>
        <w:t xml:space="preserve"> </w:t>
      </w:r>
      <w:r>
        <w:rPr>
          <w:lang w:val="en-US"/>
        </w:rPr>
        <w:t>on</w:t>
      </w:r>
      <w:r>
        <w:rPr/>
        <w:t xml:space="preserve"> </w:t>
      </w:r>
      <w:r>
        <w:rPr>
          <w:lang w:val="en-US"/>
        </w:rPr>
        <w:t>Human</w:t>
      </w:r>
      <w:r>
        <w:rPr/>
        <w:t xml:space="preserve"> </w:t>
      </w:r>
      <w:r>
        <w:rPr>
          <w:lang w:val="en-US"/>
        </w:rPr>
        <w:t>Rights</w:t>
      </w:r>
      <w:r>
        <w:rPr/>
        <w:t>) έλαβε την απόφαση 1994/54, με την οποία καλούσε τα κράτη να ιδρύσουν εθνικές επιτροπές για την προστασία των δικαιωμάτων του ανθρώπου, που να βασίζονται στις αρχές της απόφασης 48/134 της Γενικής Συνέλευσης.</w:t>
      </w:r>
    </w:p>
    <w:p>
      <w:pPr>
        <w:pStyle w:val="Normal"/>
        <w:shd w:fill="FFFFFF" w:val="clear"/>
        <w:spacing w:lineRule="auto" w:line="360"/>
        <w:jc w:val="both"/>
        <w:rPr/>
      </w:pPr>
      <w:r>
        <w:rPr/>
        <w:t xml:space="preserve">Παράλληλες διαβουλεύσεις και συζητήσεις έγιναν και στο Συμβούλιο της Ευρώπης. Συγκεκριμένα, η </w:t>
      </w:r>
      <w:r>
        <w:rPr>
          <w:lang w:val="en-US"/>
        </w:rPr>
        <w:t>Comite</w:t>
      </w:r>
      <w:r>
        <w:rPr/>
        <w:t xml:space="preserve"> </w:t>
      </w:r>
      <w:r>
        <w:rPr>
          <w:lang w:val="en-US"/>
        </w:rPr>
        <w:t>Directeur</w:t>
      </w:r>
      <w:r>
        <w:rPr/>
        <w:t xml:space="preserve"> </w:t>
      </w:r>
      <w:r>
        <w:rPr>
          <w:lang w:val="en-US"/>
        </w:rPr>
        <w:t>pour</w:t>
      </w:r>
      <w:r>
        <w:rPr/>
        <w:t xml:space="preserve"> </w:t>
      </w:r>
      <w:r>
        <w:rPr>
          <w:lang w:val="en-US"/>
        </w:rPr>
        <w:t>les</w:t>
      </w:r>
      <w:r>
        <w:rPr/>
        <w:t xml:space="preserve"> </w:t>
      </w:r>
      <w:r>
        <w:rPr>
          <w:lang w:val="en-US"/>
        </w:rPr>
        <w:t>Droits</w:t>
      </w:r>
      <w:r>
        <w:rPr/>
        <w:t xml:space="preserve"> </w:t>
      </w:r>
      <w:r>
        <w:rPr>
          <w:lang w:val="en-US"/>
        </w:rPr>
        <w:t>de</w:t>
      </w:r>
      <w:r>
        <w:rPr/>
        <w:t xml:space="preserve"> </w:t>
      </w:r>
      <w:r>
        <w:rPr>
          <w:lang w:val="en-US"/>
        </w:rPr>
        <w:t>l</w:t>
      </w:r>
      <w:r>
        <w:rPr/>
        <w:t xml:space="preserve">’ </w:t>
      </w:r>
      <w:r>
        <w:rPr>
          <w:lang w:val="en-US"/>
        </w:rPr>
        <w:t>Homme</w:t>
      </w:r>
      <w:r>
        <w:rPr/>
        <w:t xml:space="preserve"> (</w:t>
      </w:r>
      <w:r>
        <w:rPr>
          <w:lang w:val="en-US"/>
        </w:rPr>
        <w:t>CDDH</w:t>
      </w:r>
      <w:r>
        <w:rPr/>
        <w:t>) συζήτησε σε επανειλημμένες συνεδριάσεις το ζήτημα της σύνταξης σχεδίου σύστασης προς τα κράτη μέλη. Ένα κεντρικό σημείο των συζητήσεων αφορούσε τον βαθμό εξειδίκευσης μιας τέτοιας σύστασης. Κατά την μία άποψη, η σύσταση θα έπρεπε να είναι συγκεκριμένη ως προς τις αρμοδιότητες, την φύση και την μορφή των εθνικών επιτροπών. Κατ</w:t>
      </w:r>
      <w:r>
        <w:rPr>
          <w:vertAlign w:val="superscript"/>
        </w:rPr>
        <w:t>1</w:t>
      </w:r>
      <w:r>
        <w:rPr/>
        <w:t xml:space="preserve"> άλλη άποψη, θα ήταν προτιμότερο να διαθέτει ελαστικότητα και ευελιξία, ώστε να υιοθετηθεί συναινετικά από τα κράτη (Βλ. σχετ. </w:t>
      </w:r>
      <w:r>
        <w:rPr>
          <w:lang w:val="en-US"/>
        </w:rPr>
        <w:t>CDDH</w:t>
      </w:r>
      <w:r>
        <w:rPr/>
        <w:t xml:space="preserve"> (96) 39, σ. 8-9, </w:t>
      </w:r>
      <w:r>
        <w:rPr>
          <w:lang w:val="en-US"/>
        </w:rPr>
        <w:t>CDDH</w:t>
      </w:r>
      <w:r>
        <w:rPr/>
        <w:t xml:space="preserve"> (95) 9 </w:t>
      </w:r>
      <w:r>
        <w:rPr>
          <w:lang w:val="en-US"/>
        </w:rPr>
        <w:t>rev</w:t>
      </w:r>
      <w:r>
        <w:rPr/>
        <w:t>.).</w:t>
      </w:r>
    </w:p>
    <w:p>
      <w:pPr>
        <w:pStyle w:val="Normal"/>
        <w:shd w:fill="FFFFFF" w:val="clear"/>
        <w:spacing w:lineRule="auto" w:line="360"/>
        <w:jc w:val="both"/>
        <w:rPr/>
      </w:pPr>
      <w:r>
        <w:rPr/>
        <w:t>2. Στην απόφαση 48/134 της Γενικής Συνέλευσης του ΟΗΕ περιέχονται ορισμένες αρχές, πρέπει δε να εξετασθεί κατά πόσον το παρόν σ.ν. ανταποκρίνεται ή όχι προς αυτές. Ας σημειωθεί ότι, σύμφωνα με τον Χάρτη του ΟΗΕ, η Γενική Συνέλευση δεν έχει την εξουσία να απευθύνει υποχρεωτικές συστάσεις προς τα κράτη μέλη, εκτός από ορισμένα θέματα, τα οποία ρητώς προσδιορίζει ο Χάρτης. Επομένως, η ανωτέρω απόφαση δεν έχει δεσμευτικό χαρακτήρα, αλλά αποτελεί απλή σύσταση (</w:t>
      </w:r>
      <w:r>
        <w:rPr>
          <w:lang w:val="en-US"/>
        </w:rPr>
        <w:t>recommendation</w:t>
      </w:r>
      <w:r>
        <w:rPr/>
        <w:t>).</w:t>
      </w:r>
    </w:p>
    <w:p>
      <w:pPr>
        <w:pStyle w:val="Normal"/>
        <w:shd w:fill="FFFFFF" w:val="clear"/>
        <w:spacing w:lineRule="auto" w:line="360"/>
        <w:jc w:val="both"/>
        <w:rPr/>
      </w:pPr>
      <w:r>
        <w:rPr/>
        <w:t>Η απόφαση 48/134 επιβεβαιώνει την άποψη του Οργανισμού για την οικουμενικότητα, το αδιαίρετο και την αλληλεξάρτηση όλων των δικαιωμάτων του ανθρώπου (παρ. 9 του προοιμίου) και παροτρύνει τα κράτη να δημιουργήσουν εθνικές επιτροπές για τα δικαιώματα του ανθρώπου και να διασφαλίσουν τον πλουραλισμό της συμμετοχής σε αυτές και την ανεξαρτησία τους (παρ. 2 του διατακτικού). Η απόφαση ορίζει ρητά ότι τα κράτη έχουν δικαίωμα να διαμορφώσουν το ειδικότερο πλαίσιο δράσης των εθνικών επιτροπών, τηρώντας τις αρχές που προβλέπονται στο παράρτημα της απόφασης (παρ. 12 του διατακτικού).</w:t>
      </w:r>
    </w:p>
    <w:p>
      <w:pPr>
        <w:pStyle w:val="Normal"/>
        <w:shd w:fill="FFFFFF" w:val="clear"/>
        <w:spacing w:lineRule="auto" w:line="360"/>
        <w:jc w:val="both"/>
        <w:rPr/>
      </w:pPr>
      <w:r>
        <w:rPr/>
        <w:t>Το παράρτημα της απόφασης προσδιορίζει ορισμένες κατηγορίες αρμοδιοτήτων των εθνικών επιτροπών. Οι επιτροπές πρέπει να έχουν την αρμοδιότητα υποβολής προς την Κυβέρνηση, την Βουλή ή άλλους αρμόδιους θεσμούς συμβουλευτικές γνώμες, συστάσεις, απόψεις ή εκθέσεις σχετικά με την προαγωγή και προστασία των δικαιωμάτων του ανθρώπου. Οι εν λόγω συστάσεις ή εκθέσεις μπορούν να έχουν ως αντικείμενο τον τρόπο διασφάλισης της συμφωνίας της ισχύουσας νομοθεσίας προς τις θεμελιώδεις αρχές προστασίας των δικαιωμάτων του ανθρώπου, να αφορούν οποιαδήποτε κατάσταση παραβίασης των δικαιωμάτων αυτών εν γένει, ενώ μπορούν να εγκύπτουν σε παραβιάσεις των δικαιωμάτων του ανθρώπου που διαπιστώνονται σε συγκεκριμένες περιοχές. Οι επιτροπές μπορούν, επίσης, να υποβάλλουν γενικές εκθέσεις για την κατάσταση των δικαιωμάτων του ανθρώπου στην χώρα (σημ. 3</w:t>
      </w:r>
      <w:r>
        <w:rPr>
          <w:lang w:val="en-US"/>
        </w:rPr>
        <w:t>a</w:t>
      </w:r>
      <w:r>
        <w:rPr/>
        <w:t xml:space="preserve"> του κεφαλαίου "</w:t>
      </w:r>
      <w:r>
        <w:rPr>
          <w:lang w:val="en-US"/>
        </w:rPr>
        <w:t>competence</w:t>
      </w:r>
      <w:r>
        <w:rPr/>
        <w:t xml:space="preserve"> </w:t>
      </w:r>
      <w:r>
        <w:rPr>
          <w:lang w:val="en-US"/>
        </w:rPr>
        <w:t>and</w:t>
      </w:r>
      <w:r>
        <w:rPr/>
        <w:t xml:space="preserve"> </w:t>
      </w:r>
      <w:r>
        <w:rPr>
          <w:lang w:val="en-US"/>
        </w:rPr>
        <w:t>responsibilities</w:t>
      </w:r>
      <w:r>
        <w:rPr/>
        <w:t>" του παραρτήματος).</w:t>
      </w:r>
    </w:p>
    <w:p>
      <w:pPr>
        <w:pStyle w:val="Normal"/>
        <w:shd w:fill="FFFFFF" w:val="clear"/>
        <w:spacing w:lineRule="auto" w:line="360"/>
        <w:jc w:val="both"/>
        <w:rPr/>
      </w:pPr>
      <w:r>
        <w:rPr/>
        <w:t>Εξ άλλου, οι επιτροπές θα έχουν την αρμοδιότητα να εξετάζουν, κατά πόσον η εθνική νομοθεσία προάγει και διασφαλίζει την εναρμόνιση των εθνικών νομοθεσιών με τις διεθνείς συμβάσεις των δικαιωμάτων του ανθρώπου (ό.π., σημείο 3</w:t>
      </w:r>
      <w:r>
        <w:rPr>
          <w:lang w:val="en-US"/>
        </w:rPr>
        <w:t>b</w:t>
      </w:r>
      <w:r>
        <w:rPr/>
        <w:t>) και να συμμετέχουν στην κατάρτιση των εκθέσεων που υποβάλλουν τα κράτη στους διεθνείς οργανισμούς (ό.π., σημείο 3d). Στις επιτροπές συμμετέχουν μη κυβερνητικές οργανώσεις, ενώ εκπροσωπούνται "τάσεις φιλοσοφικής ή θρησκευτικής σκέψης" ("</w:t>
      </w:r>
      <w:r>
        <w:rPr>
          <w:lang w:val="en-US"/>
        </w:rPr>
        <w:t>trends</w:t>
      </w:r>
      <w:r>
        <w:rPr/>
        <w:t xml:space="preserve"> </w:t>
      </w:r>
      <w:r>
        <w:rPr>
          <w:lang w:val="en-US"/>
        </w:rPr>
        <w:t>in</w:t>
      </w:r>
      <w:r>
        <w:rPr/>
        <w:t xml:space="preserve"> </w:t>
      </w:r>
      <w:r>
        <w:rPr>
          <w:lang w:val="en-US"/>
        </w:rPr>
        <w:t>philosophical</w:t>
      </w:r>
      <w:r>
        <w:rPr/>
        <w:t xml:space="preserve"> </w:t>
      </w:r>
      <w:r>
        <w:rPr>
          <w:lang w:val="en-US"/>
        </w:rPr>
        <w:t>or</w:t>
      </w:r>
      <w:r>
        <w:rPr/>
        <w:t xml:space="preserve"> </w:t>
      </w:r>
      <w:r>
        <w:rPr>
          <w:lang w:val="en-US"/>
        </w:rPr>
        <w:t>religious</w:t>
      </w:r>
      <w:r>
        <w:rPr/>
        <w:t xml:space="preserve"> </w:t>
      </w:r>
      <w:r>
        <w:rPr>
          <w:lang w:val="en-US"/>
        </w:rPr>
        <w:t>thought</w:t>
      </w:r>
      <w:r>
        <w:rPr/>
        <w:t>"), πανεπιστήμια, κοινοβούλια ή φορείς κυβερνητικής εξουσίας, με συμβουλευτικές αρμοδιότητες (σημ. 1 του κεφαλαίου "</w:t>
      </w:r>
      <w:r>
        <w:rPr>
          <w:lang w:val="en-US"/>
        </w:rPr>
        <w:t>composition</w:t>
      </w:r>
      <w:r>
        <w:rPr/>
        <w:t xml:space="preserve"> </w:t>
      </w:r>
      <w:r>
        <w:rPr>
          <w:lang w:val="en-US"/>
        </w:rPr>
        <w:t>and</w:t>
      </w:r>
      <w:r>
        <w:rPr/>
        <w:t xml:space="preserve"> </w:t>
      </w:r>
      <w:r>
        <w:rPr>
          <w:lang w:val="en-US"/>
        </w:rPr>
        <w:t>guarantees</w:t>
      </w:r>
      <w:r>
        <w:rPr/>
        <w:t xml:space="preserve"> </w:t>
      </w:r>
      <w:r>
        <w:rPr>
          <w:lang w:val="en-US"/>
        </w:rPr>
        <w:t>of</w:t>
      </w:r>
      <w:r>
        <w:rPr/>
        <w:t xml:space="preserve"> </w:t>
      </w:r>
      <w:r>
        <w:rPr>
          <w:lang w:val="en-US"/>
        </w:rPr>
        <w:t>independence</w:t>
      </w:r>
      <w:r>
        <w:rPr/>
        <w:t xml:space="preserve"> </w:t>
      </w:r>
      <w:r>
        <w:rPr>
          <w:lang w:val="en-US"/>
        </w:rPr>
        <w:t>and</w:t>
      </w:r>
      <w:r>
        <w:rPr/>
        <w:t xml:space="preserve"> </w:t>
      </w:r>
      <w:r>
        <w:rPr>
          <w:lang w:val="en-US"/>
        </w:rPr>
        <w:t>plural</w:t>
      </w:r>
      <w:r>
        <w:rPr/>
        <w:t xml:space="preserve"> </w:t>
      </w:r>
      <w:r>
        <w:rPr>
          <w:lang w:val="en-US"/>
        </w:rPr>
        <w:t>ism</w:t>
      </w:r>
      <w:r>
        <w:rPr/>
        <w:t xml:space="preserve">" του παραρτήματος). Πέραν των ανωτέρω, οι επιτροπές πρέπει να έχουν την αρμοδιότητα να καλούν σε ακρόαση οποιοδήποτε πρόσωπο και να λαμβάνουν γνώση κάθε εγγράφου που είναι αναγκαίο για την εκτίμηση των καταστάσεων που υπάγονται στις αρμοδιότητες τους (σημ. </w:t>
      </w:r>
      <w:r>
        <w:rPr>
          <w:lang w:val="en-US"/>
        </w:rPr>
        <w:t>b</w:t>
      </w:r>
      <w:r>
        <w:rPr/>
        <w:t xml:space="preserve"> του κεφαλαίου "</w:t>
      </w:r>
      <w:r>
        <w:rPr>
          <w:lang w:val="en-US"/>
        </w:rPr>
        <w:t>methods</w:t>
      </w:r>
      <w:r>
        <w:rPr/>
        <w:t xml:space="preserve"> </w:t>
      </w:r>
      <w:r>
        <w:rPr>
          <w:lang w:val="en-US"/>
        </w:rPr>
        <w:t>of</w:t>
      </w:r>
      <w:r>
        <w:rPr/>
        <w:t xml:space="preserve"> </w:t>
      </w:r>
      <w:r>
        <w:rPr>
          <w:lang w:val="en-US"/>
        </w:rPr>
        <w:t>operation</w:t>
      </w:r>
      <w:r>
        <w:rPr/>
        <w:t>"). Τέλος, οι επιτροπές μπορεί να εξουσιοδοτούνται να δέχονται προσφυγές ή αιτήσεις ατόμων ή οργανώσεων που να αφορούν ατομικές περιπτώσεις, να τις εξετάζουν, να επιδιώκουν φιλικό διακανονισμό ή να προβαίνουν στις αντίστοιχες συστάσεις προς τις αρμόδιες αρχές (βλ. παράρτημα απόφασης 48/134, κεφάλαιο "</w:t>
      </w:r>
      <w:r>
        <w:rPr>
          <w:lang w:val="en-US"/>
        </w:rPr>
        <w:t>additional</w:t>
      </w:r>
      <w:r>
        <w:rPr/>
        <w:t xml:space="preserve"> </w:t>
      </w:r>
      <w:r>
        <w:rPr>
          <w:lang w:val="en-US"/>
        </w:rPr>
        <w:t>principles</w:t>
      </w:r>
      <w:r>
        <w:rPr/>
        <w:t xml:space="preserve"> </w:t>
      </w:r>
      <w:r>
        <w:rPr>
          <w:lang w:val="en-US"/>
        </w:rPr>
        <w:t>concerning</w:t>
      </w:r>
      <w:r>
        <w:rPr/>
        <w:t xml:space="preserve"> </w:t>
      </w:r>
      <w:r>
        <w:rPr>
          <w:lang w:val="en-US"/>
        </w:rPr>
        <w:t>the</w:t>
      </w:r>
      <w:r>
        <w:rPr/>
        <w:t xml:space="preserve"> </w:t>
      </w:r>
      <w:r>
        <w:rPr>
          <w:lang w:val="en-US"/>
        </w:rPr>
        <w:t>status</w:t>
      </w:r>
      <w:r>
        <w:rPr/>
        <w:t xml:space="preserve"> </w:t>
      </w:r>
      <w:r>
        <w:rPr>
          <w:lang w:val="en-US"/>
        </w:rPr>
        <w:t>of</w:t>
      </w:r>
      <w:r>
        <w:rPr/>
        <w:t xml:space="preserve"> </w:t>
      </w:r>
      <w:r>
        <w:rPr>
          <w:lang w:val="en-US"/>
        </w:rPr>
        <w:t>commissions</w:t>
      </w:r>
      <w:r>
        <w:rPr/>
        <w:t xml:space="preserve"> </w:t>
      </w:r>
      <w:r>
        <w:rPr>
          <w:lang w:val="en-US"/>
        </w:rPr>
        <w:t>with</w:t>
      </w:r>
      <w:r>
        <w:rPr/>
        <w:t xml:space="preserve"> </w:t>
      </w:r>
      <w:r>
        <w:rPr>
          <w:lang w:val="en-US"/>
        </w:rPr>
        <w:t>quasi</w:t>
      </w:r>
      <w:r>
        <w:rPr/>
        <w:t xml:space="preserve"> - </w:t>
      </w:r>
      <w:r>
        <w:rPr>
          <w:lang w:val="en-US"/>
        </w:rPr>
        <w:t>jurisdictional</w:t>
      </w:r>
      <w:r>
        <w:rPr/>
        <w:t xml:space="preserve"> </w:t>
      </w:r>
      <w:r>
        <w:rPr>
          <w:lang w:val="en-US"/>
        </w:rPr>
        <w:t>competence</w:t>
      </w:r>
      <w:r>
        <w:rPr/>
        <w:t>").</w:t>
      </w:r>
    </w:p>
    <w:p>
      <w:pPr>
        <w:pStyle w:val="Normal"/>
        <w:shd w:fill="FFFFFF" w:val="clear"/>
        <w:spacing w:lineRule="auto" w:line="360"/>
        <w:jc w:val="both"/>
        <w:rPr/>
      </w:pPr>
      <w:r>
        <w:rPr/>
        <w:t>3. Εν όψει των ανωτέρω, πρέπει να γίνουν ορισμένες παρατηρήσεις σχετικά με τις αρμοδιότητες της υπό δημιουργία επιτροπής. Το σ. ν. διατυπώνει τις αρμοδιότητες της επιτροπής κατά τρόπο γενικό, ενώ προβλέπει μόνον κατ' εξαίρεση ορισμένες ειδικές και συγκεκριμένες αρμοδιότητες (π.χ. η Επιτροπή εκφέρει γνώμη για εκθέσεις που πρόκειται να υποβάλει η χώρα σε διεθνείς οργανισμούς, βλ. άρθρο 1 παρ. 6 εδ. ε σ. ν.). Στο σημείο αυτό το σ. ν. θα μπορούσε να συμπληρωθεί με την περαιτέρω εξειδίκευση ορισμένων αρμοδιοτήτων.</w:t>
      </w:r>
    </w:p>
    <w:p>
      <w:pPr>
        <w:pStyle w:val="Normal"/>
        <w:shd w:fill="FFFFFF" w:val="clear"/>
        <w:spacing w:lineRule="auto" w:line="360"/>
        <w:jc w:val="both"/>
        <w:rPr/>
      </w:pPr>
      <w:r>
        <w:rPr/>
        <w:t>Η Επιτροπή θα μπορούσε, επίσης, κατά τα οριζόμενα στην απόφαση της Γενικής Συνέλευσης του ΟΗΕ, να εξετάζει την συμφωνία του ελληνικού δικαίου με τις διεθνείς συμβάσεις για την προστασία των δικαιωμάτων του ανθρώπου. Ιδιαίτερα σημαντική στο σημείο αυτό είναι η εφαρμογή των αποφάσεων του Ευρωπαϊκού Δικαστηρίου των Δικαιωμάτων του Ανθρώπου. Πράγματι, η καταβολή της αποζημίωσης κατά το άρθρο 50 της Ευρωπαϊκής Σύμβασης για τα Δικαιώματα του Ανθρώπου δεν αποτελεί την μόνη υποχρέωση συμμόρφωσης προς την απόφαση του Δικαστηρίου. Κατά το άρθρο 53 ΕΣΔΑ τα κράτη υποχρεούνται να συμμορφώνονται προς την απόφαση του Δικαστηρίου. Η συμμόρφωση περιλαμβάνει όμως και την λήψη των αναγκαίων νομοθετικών μέτρων προκειμένου να μην επαναληφθεί καταδίκη της χώρας με βάση την ίδια ή παρόμοια ρύθμιση. Η Επιτροπή θα μπορούσε να παίξει έναν σημαντικό ρόλο προτείνοντας τις νομοθετικές μεταβολές που καθίστανται πιθανώς αναγκαίες σε περίπτωση αναγνώρισης από το Δικαστήριο, ότι υφίσταται παραβίαση δικαιώματος προστατευόμενου από την Σύμβαση.</w:t>
      </w:r>
    </w:p>
    <w:p>
      <w:pPr>
        <w:pStyle w:val="Normal"/>
        <w:shd w:fill="FFFFFF" w:val="clear"/>
        <w:spacing w:lineRule="auto" w:line="360"/>
        <w:jc w:val="both"/>
        <w:rPr/>
      </w:pPr>
      <w:r>
        <w:rPr/>
        <w:t>Ελλείπει από τις αρμοδιότητες της Επιτροπής η δυνατότητα να επιλαμβάνεται ατομικών προσφυγών ή υποβολής αιτήσεων. Τούτο όμως δικαιολογείται, κατά την αιτιολογική έκθεση, από την ανάγκη αποφυγής σύγχυσης με τις αρμοδιότητες του Συνηγόρου του Πολίτη.</w:t>
      </w:r>
    </w:p>
    <w:p>
      <w:pPr>
        <w:pStyle w:val="Normal"/>
        <w:shd w:fill="FFFFFF" w:val="clear"/>
        <w:spacing w:lineRule="auto" w:line="360"/>
        <w:jc w:val="both"/>
        <w:rPr/>
      </w:pPr>
      <w:r>
        <w:rPr/>
        <w:t>Παρατηρείται επίσης ότι στην σύνθεση της Επιτροπής δεν περιλαμβάνονται εκπρόσωποι "τάσεων φιλοσοφικής ή θρησκευτικής σκέψης", ενώ αντιθέτως, και ορθώς, εκπροσωπούνται τα πανεπιστήμια και η Βουλή. Το γαλλικό διάταγμα 84-72 από 30.01.1984 περί της Εθνικής Συμβουλευτικής Επιτροπής των Δικαιωμάτων του Ανθρώπου, όπως τροποποιήθηκε μεταγενέστερα με τα διατάγματα 93-182 από 9.02.1993 και 96-791 από 11.09.1996, προβλέπει, μεταξύ άλλων, ότι η Επιτροπή υποβάλλει ετησίως έκθεση για τον ρατσισμό και την ξενοφοβία. Η συμπλήρωση των αρμοδιοτήτων της Επιτροπής του σ.ν. με μία παρόμοια αρμοδιότητα θα της επέτρεπε να αντιμετωπίσει και το ζήτημα τούτο.</w:t>
      </w:r>
    </w:p>
    <w:p>
      <w:pPr>
        <w:pStyle w:val="Normal"/>
        <w:shd w:fill="FFFFFF" w:val="clear"/>
        <w:spacing w:lineRule="auto" w:line="360"/>
        <w:jc w:val="both"/>
        <w:rPr/>
      </w:pPr>
      <w:r>
        <w:rPr/>
        <w:t xml:space="preserve">Μία τελευταία παρατήρηση όσον αφορά την θητεία των μελών της Επιτροπής. Το ανωτέρω γαλλικό διάταγμα προβαίνει στην εξής διάκριση: Ενώ κανονικά η θητεία είναι τριετής, ορισμένα μέλη, τα οποία συμμετέχουν υπό την επίσημη ιδιότητα τους, όπως π.χ. ο </w:t>
      </w:r>
      <w:r>
        <w:rPr>
          <w:lang w:val="en-US"/>
        </w:rPr>
        <w:t>Midiateur</w:t>
      </w:r>
      <w:r>
        <w:rPr/>
        <w:t xml:space="preserve"> </w:t>
      </w:r>
      <w:r>
        <w:rPr>
          <w:lang w:val="en-US"/>
        </w:rPr>
        <w:t>de</w:t>
      </w:r>
      <w:r>
        <w:rPr/>
        <w:t xml:space="preserve"> </w:t>
      </w:r>
      <w:r>
        <w:rPr>
          <w:lang w:val="en-US"/>
        </w:rPr>
        <w:t>la</w:t>
      </w:r>
      <w:r>
        <w:rPr/>
        <w:t xml:space="preserve"> </w:t>
      </w:r>
      <w:r>
        <w:rPr>
          <w:lang w:val="en-US"/>
        </w:rPr>
        <w:t>Ripublique</w:t>
      </w:r>
      <w:r>
        <w:rPr/>
        <w:t xml:space="preserve"> (αντίστοιχος με τον Συνήγορο του Πολίτη), ή βουλευτές και γερουσιαστές, συμμετέχουν στην επιτροπή καθ' όλη την χρονική περίοδο κατά την οποία διαρκεί η ιδιότητα τους, όχι όμως πέραν αυτής. Το ζήτημα τίθεται για ορισμένες κατηγορίες μελών της ελληνικής εθνικής επιτροπής. Ερωτάται, π.χ., αν βουλευτής, που θα ορισθεί κατά την έναρξη της βουλευτικής του θητείας, θα παραμείνει καθ' όλη την διάρκεια της τετραετίας ή εάν θα αντικατασταθεί κατά το τελευταίο έτος. Εάν πάλι η Βουλή διαλυθεί πριν από την ολοκλήρωση της θητείας του μέλους, είναι εύλογο να τερματισθεί η θητεία τους. Παρόμοια ζητήματα ενδέχεται να προκύψουν και ως προς άλλα πρόσωπα, των οποίων η συμμετοχή συνάπτεται προς επίσημη ιδιότητα. Τα σχετικά ζητήματα θα έπρεπε, για λόγους ασφάλειας δικαίου, να διευκρινισθούν από τον νομοθέτη.</w:t>
      </w:r>
    </w:p>
    <w:p>
      <w:pPr>
        <w:pStyle w:val="Normal"/>
        <w:shd w:fill="FFFFFF" w:val="clear"/>
        <w:spacing w:lineRule="auto" w:line="360"/>
        <w:jc w:val="both"/>
        <w:rPr>
          <w:bCs/>
        </w:rPr>
      </w:pPr>
      <w:r>
        <w:rPr>
          <w:bCs/>
        </w:rPr>
      </w:r>
    </w:p>
    <w:p>
      <w:pPr>
        <w:pStyle w:val="Normal"/>
        <w:shd w:fill="FFFFFF" w:val="clear"/>
        <w:spacing w:lineRule="auto" w:line="360"/>
        <w:jc w:val="both"/>
        <w:rPr>
          <w:b/>
          <w:b/>
        </w:rPr>
      </w:pPr>
      <w:r>
        <w:rPr>
          <w:b/>
          <w:bCs/>
          <w:lang w:val="en-US"/>
        </w:rPr>
        <w:t>II</w:t>
      </w:r>
      <w:r>
        <w:rPr>
          <w:b/>
          <w:bCs/>
        </w:rPr>
        <w:t>. Κεφάλαιο Β' Εθνική Επιτροπή Βιοηθικής</w:t>
      </w:r>
    </w:p>
    <w:p>
      <w:pPr>
        <w:pStyle w:val="Normal"/>
        <w:shd w:fill="FFFFFF" w:val="clear"/>
        <w:spacing w:lineRule="auto" w:line="360"/>
        <w:jc w:val="both"/>
        <w:rPr/>
      </w:pPr>
      <w:r>
        <w:rPr/>
        <w:t>Με τις διατάξεις του δευτέρου κεφαλαίου του υπό εξέταση νομοσχεδίου δημιουργείται και στην Ελλάδα ένα κεντρικό συμβουλευτικό όργανο της Πολιτείας για τα θέματα της Βιοηθικής. Όπως και στις περισσότερες ευρωπαϊκές νομοθεσίες, τα μέλη της Επιτροπής διορίζονται από τον Πρωθυπουργό για ορισμένη θητεία.</w:t>
      </w:r>
    </w:p>
    <w:p>
      <w:pPr>
        <w:pStyle w:val="Normal"/>
        <w:shd w:fill="FFFFFF" w:val="clear"/>
        <w:spacing w:lineRule="auto" w:line="360"/>
        <w:jc w:val="both"/>
        <w:rPr/>
      </w:pPr>
      <w:r>
        <w:rPr/>
        <w:t>Ο σκοπός της δημιουργίας τέτοιων Επιτροπών στα ευρωπαϊκά Κράτη είναι διττός: αφ' ενός μεν η διατύπωση γνωμοδοτήσεων ιδίως προς την εκτελεστική (και δευτερευόντως προς τη νομοθετική) εξουσία για τα μεγάλα ζητήματα της βιοηθικής, αφ' ετέρου δε η εξοικείωση του κοινού με τα ζητήματα αυτά. Ο δεύτερος σκοπός είναι εξαιρετικά κρίσιμος, δεδομένου ότι τα ερωτήματα που θέτουν οι εξελίξεις της βιοτεχνολογίας, της γενετικής μηχανικής, της βιοϊατρικής κλπ. είναι εντελώς καινούργια, ανατρέπουν καθιερωμένες και παγιωμένες κοινωνικές και ηθικές αντιλήψεις και προκαλούν ενίοτε μανιχαϊστικές κοινωνικές αντιδράσεις και μη έλλογους - από έλλειψη σωστής πληροφόρησης της κοινής γνώμης -φόβους. Για την επίτευξη του τελευταίου αυτού σκοπού, οι εθνικές νομοθεσίες ακολουθούν δύο μεθόδους ή και τον συνδυασμό τους: αφ' ενός μεν προβλέπουν την συμμετοχή στις Επιτροπές και εκπροσώπων της κοινής γνώμης, καθώς επίσης και την επιλογή των ειδικών επιστημόνων που μετέχουν στις Επιτροπές όχι μόνον με βάση τις ειδικότητες τους, αλλά και με βάση τα κοινωνικά ή φιλοσοφικά ρεύματα που εκπροσωπούν (πχ., στην Γαλλία, στην αντίστοιχη Επιτροπή μετέχουν αντιπρόσωποι των κυριότερων θρησκευτικών ρευμάτων που διατρέχουν τη γαλλική κοινωνία). Αφ' ετέρου προβλέπουν την διοργάνωση, από τις ίδιες τις Επιτροπές, ανοιχτών συζητήσεων με το κοινό. Στις συζητήσεις αυτές τίθενται με απλό - αλλά επιστημονικά ακριβή- τρόπο τα ζητήματα που γεννώνται από τις νέες τεχνολογίες και επεξηγούνται οι τυχόν επιπτώσεις που ενδέχεται να υπάρξουν, ώστε οι οποιεσδήποτε κοινωνικές αντιδράσεις να στηρίζονται στην γνώση και όχι σε προλήψεις ή σε επιβιώσεις αταβιστικών συμπεριφορών.</w:t>
      </w:r>
    </w:p>
    <w:p>
      <w:pPr>
        <w:pStyle w:val="Normal"/>
        <w:shd w:fill="FFFFFF" w:val="clear"/>
        <w:spacing w:lineRule="auto" w:line="360"/>
        <w:jc w:val="both"/>
        <w:rPr/>
      </w:pPr>
      <w:r>
        <w:rPr/>
        <w:t>Οι επιδιώξεις αυτές φαίνεται να υπάρχουν και στις αρμοδιότητες της ελληνικής Εθνικής Επιτροπής Βιοηθικής (άρθρο 10 παρ. 4 Σχ Ν.). Θα μπορούσε, πάντως να παρατηρηθεί ότι τα μέλη της - ευάριθμης σε σχέση με τα περισσότερα άλλα κράτη - Επιτροπής επιλέγονται σχεδόν αποκλειστικά με βάση την ειδικότητα τους, χωρίς να λαμβάνεται μέριμνα για την εκπροσώπηση όχι μόνον επιστημονικών κλάδων, αλλά και κοινωνικών τάσεων.</w:t>
      </w:r>
    </w:p>
    <w:p>
      <w:pPr>
        <w:pStyle w:val="Normal"/>
        <w:shd w:fill="FFFFFF" w:val="clear"/>
        <w:spacing w:lineRule="auto" w:line="360"/>
        <w:jc w:val="both"/>
        <w:rPr>
          <w:i/>
          <w:i/>
        </w:rPr>
      </w:pPr>
      <w:r>
        <w:rPr>
          <w:i/>
          <w:iCs/>
        </w:rPr>
        <w:t>Άλλες ευρωπαϊκές νομοθεσίες (ενδεικτικώς)</w:t>
      </w:r>
    </w:p>
    <w:p>
      <w:pPr>
        <w:pStyle w:val="Normal"/>
        <w:shd w:fill="FFFFFF" w:val="clear"/>
        <w:spacing w:lineRule="auto" w:line="360"/>
        <w:jc w:val="both"/>
        <w:rPr/>
      </w:pPr>
      <w:r>
        <w:rPr>
          <w:iCs/>
        </w:rPr>
        <w:t xml:space="preserve">Α) </w:t>
      </w:r>
      <w:r>
        <w:rPr>
          <w:i/>
          <w:iCs/>
        </w:rPr>
        <w:t>Βέλγιο</w:t>
      </w:r>
      <w:r>
        <w:rPr>
          <w:iCs/>
        </w:rPr>
        <w:t xml:space="preserve"> </w:t>
      </w:r>
      <w:r>
        <w:rPr/>
        <w:t>Η Εθνική Επιτροπή Ηθικής υπήρξε το αποτέλεσμα ενός συμβιβασμού μεταξύ του βελγικού Κράτους και των τριών κοινοτήτων, δηλαδή της φλαμανδικής, της γαλλόφωνης και της γερμανόφωνης, που έγινε το 1993. Εν τούτοις, οι ιδιαίτερες ευαισθησίες των κοινοτήτων δεν επέτρεψαν την λειτουργία της Επιτροπής πριν από το 1996. Η Επιτροπή αποτελείται από 35 μέλη, με τετραετή θητεία, εκ των οποίων 25 διορίζονται από τον βασιλέα (16 αντιπρόσωποι πανεπιστημίων, έξι ιατροί, δύο δικηγόροι και δύο δικαστικοί) και 9 από κοινού από τον βασιλέα και τις κοινότητες. Η Επιτροπή, που έχει συμβουλευτικό χαρακτήρα, απαντά σε ερωτήματα της Διοίκησης, των Πανεπιστημίων ή ακόμη και των Τοπικών Επιτροπών Ηθικής. Επίσης, έχει την ευθύνη οργάνωσης ενός Κέντρου</w:t>
      </w:r>
    </w:p>
    <w:p>
      <w:pPr>
        <w:pStyle w:val="Normal"/>
        <w:shd w:fill="FFFFFF" w:val="clear"/>
        <w:spacing w:lineRule="auto" w:line="360"/>
        <w:jc w:val="both"/>
        <w:rPr/>
      </w:pPr>
      <w:r>
        <w:rPr/>
        <w:t>Τεκμηρίωσης, καθώς και την ευθύνη διοργάνωσης εξαμηνιαίων δημοσίων εκδηλώσεων για την αναλυτική πληροφόρηση της κοινής γνώμης.</w:t>
      </w:r>
    </w:p>
    <w:p>
      <w:pPr>
        <w:pStyle w:val="Normal"/>
        <w:shd w:fill="FFFFFF" w:val="clear"/>
        <w:spacing w:lineRule="auto" w:line="360"/>
        <w:jc w:val="both"/>
        <w:rPr/>
      </w:pPr>
      <w:r>
        <w:rPr>
          <w:iCs/>
        </w:rPr>
        <w:t xml:space="preserve">Β) </w:t>
      </w:r>
      <w:r>
        <w:rPr>
          <w:i/>
          <w:iCs/>
        </w:rPr>
        <w:t>Δανία</w:t>
      </w:r>
      <w:r>
        <w:rPr>
          <w:iCs/>
        </w:rPr>
        <w:t xml:space="preserve"> </w:t>
      </w:r>
      <w:r>
        <w:rPr/>
        <w:t>Η Δανία έχει δύο σχετικά όργανα. Το πρώτο, η Κεντρική Επιστημονική Επιτροπή Ηθικής, που ιδρύθηκε με νόμο του 1992, αποτελείται από ειδικούς επιστήμονες και έχει ως αρμοδιότητα να εκφέρει συμβουλευτική γνώμη σε θέματα ηθικής της έρευνας και προστασίας των ατόμων που συμμετέχουν σε αυτήν. Το δεύτερο, το Δανικό Συμβούλιο Ηθικής, αποτελείται από μη - ειδικούς, από άτομα που αντιπροσωπεύουν την κοινή γνώμη, και η αποστολή του είναι κυρίως φύσεως παιδαγωγικής και επικοινωνιακής, να μεταφέρει δηλ. με τρόπο απλό τα μεγάλα προβλήματα της βιοηθικής στην κοινωνία.</w:t>
      </w:r>
    </w:p>
    <w:p>
      <w:pPr>
        <w:pStyle w:val="Normal"/>
        <w:shd w:fill="FFFFFF" w:val="clear"/>
        <w:spacing w:lineRule="auto" w:line="360"/>
        <w:jc w:val="both"/>
        <w:rPr/>
      </w:pPr>
      <w:r>
        <w:rPr>
          <w:iCs/>
        </w:rPr>
        <w:t xml:space="preserve">Γ) </w:t>
      </w:r>
      <w:r>
        <w:rPr>
          <w:i/>
          <w:iCs/>
        </w:rPr>
        <w:t>Λουξεμβούργο</w:t>
      </w:r>
      <w:r>
        <w:rPr>
          <w:iCs/>
        </w:rPr>
        <w:t xml:space="preserve"> </w:t>
      </w:r>
      <w:r>
        <w:rPr/>
        <w:t>Το 1988 δημιουργήθηκε η Εθνική Συμβουλευτική Επιτροπή Ηθικής για τις Επιστήμες της Ζωής και της Υγείας. Στην πραγματικότητα, η Επιτροπή αυτή αποτελεί πιστή αντιγραφή του αντίστοιχου γαλλικού προτύπου.</w:t>
      </w:r>
    </w:p>
    <w:p>
      <w:pPr>
        <w:pStyle w:val="Normal"/>
        <w:shd w:fill="FFFFFF" w:val="clear"/>
        <w:spacing w:lineRule="auto" w:line="360"/>
        <w:jc w:val="both"/>
        <w:rPr/>
      </w:pPr>
      <w:r>
        <w:rPr>
          <w:iCs/>
        </w:rPr>
        <w:t xml:space="preserve">Δ) </w:t>
      </w:r>
      <w:r>
        <w:rPr>
          <w:i/>
          <w:iCs/>
        </w:rPr>
        <w:t>Νορβηγία</w:t>
      </w:r>
      <w:r>
        <w:rPr>
          <w:iCs/>
        </w:rPr>
        <w:t xml:space="preserve"> </w:t>
      </w:r>
      <w:r>
        <w:rPr/>
        <w:t>Η Κεντρική Επιτροπή Ηθικής της Ιατρικής Έρευνας ιδρύθηκε με νόμο, το 1990, και ακολουθεί το πρότυπο της Δανικής Κεντρικής Επιτροπής. Αποτελείται από 12 μέλη (επιστήμονες διαφόρων ειδικοτήτων, καθώς και δύο αντιπροσώπους της κοινής γνώμης) που διορίζονται από την Κυβέρνηση.</w:t>
      </w:r>
    </w:p>
    <w:p>
      <w:pPr>
        <w:pStyle w:val="Normal"/>
        <w:shd w:fill="FFFFFF" w:val="clear"/>
        <w:spacing w:lineRule="auto" w:line="360"/>
        <w:jc w:val="both"/>
        <w:rPr/>
      </w:pPr>
      <w:r>
        <w:rPr>
          <w:iCs/>
        </w:rPr>
        <w:t xml:space="preserve">Ε) </w:t>
      </w:r>
      <w:r>
        <w:rPr>
          <w:i/>
          <w:iCs/>
        </w:rPr>
        <w:t>Ιταλία</w:t>
      </w:r>
      <w:r>
        <w:rPr>
          <w:iCs/>
        </w:rPr>
        <w:t xml:space="preserve"> </w:t>
      </w:r>
      <w:r>
        <w:rPr/>
        <w:t>Η Εθνική Επιτροπή για τη Βιοηθική υπάρχει από το 1990, συγκροτείται δε από 40 μέλη που διορίζονται από τον Πρωθυπουργό. Η βασική της αρμοδιότητα, εκτός από την παροχή τεχνικής βοήθειας στη νομοθετική εξουσία, είναι η διατύπωση γνωμών με αποδέκτη το ευρύ κοινό, ώστε αυτό να εξοικειωθεί με τα ζητήματα της βιοηθικής.</w:t>
      </w:r>
    </w:p>
    <w:p>
      <w:pPr>
        <w:pStyle w:val="Normal"/>
        <w:shd w:fill="FFFFFF" w:val="clear"/>
        <w:spacing w:lineRule="auto" w:line="360"/>
        <w:jc w:val="both"/>
        <w:rPr/>
      </w:pPr>
      <w:r>
        <w:rPr>
          <w:iCs/>
        </w:rPr>
        <w:t xml:space="preserve">Ζ) </w:t>
      </w:r>
      <w:r>
        <w:rPr>
          <w:i/>
          <w:iCs/>
        </w:rPr>
        <w:t>Πορτογαλία</w:t>
      </w:r>
      <w:r>
        <w:rPr>
          <w:iCs/>
        </w:rPr>
        <w:t xml:space="preserve"> </w:t>
      </w:r>
      <w:r>
        <w:rPr/>
        <w:t>Τα είκοσι μέλη της Εθνικής Επιτροπής Ηθικής για τις Επιστήμες της Ζωής (που ιδρύθηκε το 1991) διορίζονται από τον Πρωθυπουργό, τη Βουλή και τα Πανεπιστήμια. Σκοπός και αυτής της Επιτροπής είναι τόσο η παροχή γνωμοδοτήσεων για τα μεγάλα κοινωνικά ζητήματα που γεννά η εξέλιξη των βιολογικών επιστημών, όσο και η διοργάνωση ημερίδων για την ενημέρωση του κοινού.</w:t>
      </w:r>
    </w:p>
    <w:p>
      <w:pPr>
        <w:pStyle w:val="Normal"/>
        <w:shd w:fill="FFFFFF" w:val="clear"/>
        <w:spacing w:lineRule="auto" w:line="360"/>
        <w:jc w:val="both"/>
        <w:rPr/>
      </w:pPr>
      <w:r>
        <w:rPr>
          <w:iCs/>
        </w:rPr>
        <w:t xml:space="preserve">Η) </w:t>
      </w:r>
      <w:r>
        <w:rPr>
          <w:i/>
          <w:iCs/>
        </w:rPr>
        <w:t>Γερμανία</w:t>
      </w:r>
      <w:r>
        <w:rPr>
          <w:iCs/>
        </w:rPr>
        <w:t xml:space="preserve"> </w:t>
      </w:r>
      <w:r>
        <w:rPr/>
        <w:t>Το Ομοσπονδιακό Συμβούλιο των Γερμανών Ιατρών (και όχι η κεντρική Διοίκηση) ίδρυσε, το 1995, μια Κεντρική Επιτροπή Ηθικής. Σε αυτήν μετέχουν 16 μέλη που αντιπροσωπεύουν διάφορες ιατρικές ειδικότητες, αλλά και άλλες επιστήμες (φιλοσοφία, θεολογία, δίκαιο, φυσικές επιστήμες κλπ.). Ως εκ της προελεύσεως της, η Επιτροπή αυτή ασχολείται κυρίως με την επεξεργασία κανόνων συμπεριφοράς για την ιατρική πρακτική.</w:t>
      </w:r>
    </w:p>
    <w:p>
      <w:pPr>
        <w:pStyle w:val="Normal"/>
        <w:shd w:fill="FFFFFF" w:val="clear"/>
        <w:spacing w:lineRule="auto" w:line="360"/>
        <w:jc w:val="both"/>
        <w:rPr/>
      </w:pPr>
      <w:r>
        <w:rPr>
          <w:iCs/>
        </w:rPr>
        <w:t xml:space="preserve">Θ) </w:t>
      </w:r>
      <w:r>
        <w:rPr>
          <w:i/>
          <w:iCs/>
        </w:rPr>
        <w:t>Σουηδία</w:t>
      </w:r>
      <w:r>
        <w:rPr>
          <w:iCs/>
        </w:rPr>
        <w:t xml:space="preserve"> </w:t>
      </w:r>
      <w:r>
        <w:rPr/>
        <w:t xml:space="preserve">Το 1985 η Κυβέρνηση ίδρυσε το Συμβούλιο Ιατρικής Ηθικής με σκοπό τη δημιουργία ενός </w:t>
      </w:r>
      <w:r>
        <w:rPr>
          <w:lang w:val="en-US"/>
        </w:rPr>
        <w:t>corpus</w:t>
      </w:r>
      <w:r>
        <w:rPr/>
        <w:t xml:space="preserve"> κανόνων ηθικής για την αντιμετώπιση των κινδύνων από τις νέες τεχνολογίες στον χώρο των ιατρικών επιστημών. Το Συμβούλιο αποτελείται, εκτός του Προέδρου του, από επτά αντιπροσώπους των πολιτικών κομμάτων που εκπροσωπούνται στο Κοινοβούλιο και από έντεκα ανεξάρτητες προσωπικότητες από διάφορους επιστημονικούς και κοινωνικούς χώρους.</w:t>
      </w:r>
    </w:p>
    <w:p>
      <w:pPr>
        <w:pStyle w:val="Normal"/>
        <w:shd w:fill="FFFFFF" w:val="clear"/>
        <w:spacing w:lineRule="auto" w:line="360"/>
        <w:jc w:val="both"/>
        <w:rPr/>
      </w:pPr>
      <w:r>
        <w:rPr>
          <w:iCs/>
        </w:rPr>
        <w:t xml:space="preserve">Ι) </w:t>
      </w:r>
      <w:r>
        <w:rPr>
          <w:i/>
          <w:iCs/>
        </w:rPr>
        <w:t>Γαλλία</w:t>
      </w:r>
      <w:r>
        <w:rPr>
          <w:iCs/>
        </w:rPr>
        <w:t xml:space="preserve"> </w:t>
      </w:r>
      <w:r>
        <w:rPr/>
        <w:t>Με προεδρικό διάταγμα του 1983 ιδρύθηκε η Εθνική Συμβουλευτική Επιτροπή Ηθικής για τις Επιστήμες της Ζωής και της Υγείας. Αποτελείται από 41 μέλη που διορίζονται με υπουργική απόφαση, αλλά προτείνονται από μια πλειονότητα φορέων. Έτσι, πχ., οι πέντε προσωπικότητες που εκπροσωπούν τα μεγάλα φιλοσοφικά ρεύματα προτείνονται από τον Πρόεδρο της Δημοκρατίας, τα δεκαπέντε μέλη που εκπροσωπούν την επιστημονική έρευνα προτείνονται από τους διάφορους εθνικούς φορείς έρευνας κλπ. Η θητεία του Προέδρου της Επιτροπής είναι διετής και των λοιπών μελών τετραετής. Αντικείμενο της Επιτροπής είναι "η απάντηση στα ερωτήματα της κοινής γνώμης και της Πολιτείας που γεννώνται από τις προκλήσεις που θέτουν οι επιστήμες της ζωής". Η Επιτροπή συντάσσει γνωμοδοτήσεις σε ερωτήματα δημοσίων φορέων, δημοσιεύει δε ετησίως και μία Έκθεση που λαμβάνει μεγάλη δημοσιότητα. Μέχρι σήμερα η Επιτροπή δεν έχει δείξει ιδιαίτερη δραστηριότητα στο θέμα της ενημέρωσης της κοινής γνώμης με την άμεση επαφή μαζί της μέσω ημερίδων, δημοσίων συζητήσεων κλπ.</w:t>
      </w:r>
    </w:p>
    <w:p>
      <w:pPr>
        <w:pStyle w:val="Normal"/>
        <w:shd w:fill="FFFFFF" w:val="clear"/>
        <w:spacing w:lineRule="auto" w:line="360"/>
        <w:jc w:val="both"/>
        <w:rPr>
          <w:i/>
          <w:i/>
        </w:rPr>
      </w:pPr>
      <w:r>
        <w:rPr>
          <w:i/>
          <w:iCs/>
        </w:rPr>
        <w:t>Ειδικές Νομοτεχνικές Παρατηρήσεις</w:t>
      </w:r>
    </w:p>
    <w:p>
      <w:pPr>
        <w:pStyle w:val="Normal"/>
        <w:shd w:fill="FFFFFF" w:val="clear"/>
        <w:tabs>
          <w:tab w:val="clear" w:pos="720"/>
          <w:tab w:val="left" w:pos="701" w:leader="none"/>
        </w:tabs>
        <w:spacing w:lineRule="auto" w:line="360"/>
        <w:jc w:val="both"/>
        <w:rPr/>
      </w:pPr>
      <w:r>
        <w:rPr/>
        <w:t>1.</w:t>
        <w:tab/>
        <w:t>Στο άρθρο 11 Σχ Ν προβλέπεται η αρμοδιότητα της Εθνικής Επιτροπής Βιοηθικής να κατευθύνει και να συντονίζει το έργο των επιτροπών και οργάνων που δραστηριοποιούνται σε αντίστοιχα θέματα στα διάφορα υπουργεία. Ίσως να μην ήταν εντελώς άσκοπο να εξετασθεί από τον νομοθέτη και η κατ' αρχήν ανταλλαγή απόψεων και συνεργασία της Εθνικής Επιτροπής Βιοηθικής και με την Ειδική Μόνιμη Επιτροπή Αποτίμησης Τεχνολογίας της Βουλής (άρθρο 43Α Καν. Β). Η Αποτίμηση Τεχνολογίας (</w:t>
      </w:r>
      <w:r>
        <w:rPr>
          <w:lang w:val="en-US"/>
        </w:rPr>
        <w:t>Risk</w:t>
      </w:r>
      <w:r>
        <w:rPr/>
        <w:t xml:space="preserve"> </w:t>
      </w:r>
      <w:r>
        <w:rPr>
          <w:lang w:val="en-US"/>
        </w:rPr>
        <w:t>Assessment</w:t>
      </w:r>
      <w:r>
        <w:rPr/>
        <w:t>) τοποθετείται, συνήθως, σε ένα άλλο επίπεδο ενασχόλησης από ότι εκείνο της βιοηθικής, δεδομένου ότι κύριο αντικείμενο της είναι η μελέτη και η αντιμετώπιση των επιπτώσεων των νέων τεχνολογικών εφαρμογών, σε βιομηχανική κλίμακα, τόσο στο φυσικό περιβάλλον όσο και στην κοινωνική δομή. Αντίθετα η βιοηθική, όπως τονίζεται και στην αιτιολογική έκθεση, "παρακολουθεί τα θέματα που σχετίζονται με τις ηθικές, κοινωνικές και νομικές πλευρές των εφαρμογών των βιολογικών επιστημών". Παρ' όλα αυτά, όμως, και οι δύο Επιτροπές αντιμετωπίζουν τις επιπτώσεις στο κοινωνικό περιβάλλον του ανθρώπου από τις εφαρμογές των νέων τεχνολογιών.</w:t>
      </w:r>
    </w:p>
    <w:p>
      <w:pPr>
        <w:pStyle w:val="Normal"/>
        <w:shd w:fill="FFFFFF" w:val="clear"/>
        <w:tabs>
          <w:tab w:val="clear" w:pos="720"/>
          <w:tab w:val="left" w:pos="634" w:leader="none"/>
        </w:tabs>
        <w:spacing w:lineRule="auto" w:line="360"/>
        <w:jc w:val="both"/>
        <w:rPr/>
      </w:pPr>
      <w:r>
        <w:rPr/>
        <w:t>2.</w:t>
        <w:tab/>
        <w:t>Στο τέλος της παραγράφου 1 του άρθρου 17 Σχ Ν αναφέρεται ότι η επιλογή των υποψηφίων για τις δύο θέσεις ειδικού επιστημονικού προσωπικού θα γίνεται "από πέντε μέλη της Επιτροπής που διαθέτουν ψήφο, τα οποία ορίζονται από τον πρόεδρο της". Όμως από κανένα σημείο του νομοσχεδίου δεν προκύπτει η διάκριση των μελών της Εθνικής Επιτροπής Βιοηθικής σε μέλη που διαθέτουν ψήφο και σε μέλη που δεν διαθέτουν.</w:t>
      </w:r>
    </w:p>
    <w:p>
      <w:pPr>
        <w:pStyle w:val="Normal"/>
        <w:shd w:fill="FFFFFF" w:val="clear"/>
        <w:spacing w:lineRule="auto" w:line="360"/>
        <w:jc w:val="right"/>
        <w:rPr/>
      </w:pPr>
      <w:r>
        <w:rPr/>
        <w:t xml:space="preserve">Αθήνα, 9 Νοεμβρίου 1998 </w:t>
      </w:r>
    </w:p>
    <w:p>
      <w:pPr>
        <w:pStyle w:val="Normal"/>
        <w:shd w:fill="FFFFFF" w:val="clear"/>
        <w:spacing w:lineRule="auto" w:line="360"/>
        <w:jc w:val="center"/>
        <w:rPr/>
      </w:pPr>
      <w:r>
        <w:rPr/>
        <w:t>Οι εισηγητές επιστημονικοί συνεργάτες</w:t>
      </w:r>
    </w:p>
    <w:p>
      <w:pPr>
        <w:pStyle w:val="Normal"/>
        <w:shd w:fill="FFFFFF" w:val="clear"/>
        <w:tabs>
          <w:tab w:val="clear" w:pos="720"/>
          <w:tab w:val="left" w:pos="3374" w:leader="none"/>
        </w:tabs>
        <w:spacing w:lineRule="auto" w:line="360"/>
        <w:jc w:val="both"/>
        <w:rPr/>
      </w:pPr>
      <w:r>
        <w:rPr>
          <w:iCs/>
        </w:rPr>
        <w:t>Αχιλλέας Σκόρδας (Ι)</w:t>
        <w:tab/>
        <w:t>Στέφανος Ι. Κουτσουμπίνας (</w:t>
      </w:r>
      <w:r>
        <w:rPr>
          <w:iCs/>
          <w:lang w:val="en-US"/>
        </w:rPr>
        <w:t>II</w:t>
      </w:r>
      <w:r>
        <w:rPr>
          <w:iCs/>
        </w:rPr>
        <w:t>)</w:t>
      </w:r>
    </w:p>
    <w:p>
      <w:pPr>
        <w:pStyle w:val="Normal"/>
        <w:shd w:fill="FFFFFF" w:val="clear"/>
        <w:tabs>
          <w:tab w:val="clear" w:pos="720"/>
          <w:tab w:val="left" w:pos="3365" w:leader="none"/>
        </w:tabs>
        <w:spacing w:lineRule="auto" w:line="360"/>
        <w:jc w:val="both"/>
        <w:rPr/>
      </w:pPr>
      <w:r>
        <w:rPr/>
        <w:t>Επίκ. Καθηγητής Νομικής</w:t>
        <w:tab/>
        <w:t>Επίκ. Καθηγητής Νομικής</w:t>
      </w:r>
    </w:p>
    <w:p>
      <w:pPr>
        <w:pStyle w:val="Normal"/>
        <w:shd w:fill="FFFFFF" w:val="clear"/>
        <w:tabs>
          <w:tab w:val="clear" w:pos="720"/>
          <w:tab w:val="left" w:pos="3374" w:leader="none"/>
        </w:tabs>
        <w:spacing w:lineRule="auto" w:line="360"/>
        <w:jc w:val="both"/>
        <w:rPr/>
      </w:pPr>
      <w:r>
        <w:rPr/>
        <w:t>Παν/μίου Αθηνών</w:t>
        <w:tab/>
        <w:t>Παν/μίου Θράκης</w:t>
      </w:r>
    </w:p>
    <w:p>
      <w:pPr>
        <w:pStyle w:val="Normal"/>
        <w:shd w:fill="FFFFFF" w:val="clear"/>
        <w:spacing w:lineRule="auto" w:line="360"/>
        <w:jc w:val="both"/>
        <w:rPr/>
      </w:pPr>
      <w:r>
        <w:rPr/>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Λέκτορας Νομικής Παν/μίου Αθηνών</w:t>
      </w:r>
    </w:p>
    <w:p>
      <w:pPr>
        <w:pStyle w:val="Normal"/>
        <w:shd w:fill="FFFFFF" w:val="clear"/>
        <w:spacing w:lineRule="auto" w:line="360"/>
        <w:jc w:val="both"/>
        <w:rPr/>
      </w:pPr>
      <w:r>
        <w:rPr/>
      </w:r>
    </w:p>
    <w:p>
      <w:pPr>
        <w:pStyle w:val="Normal"/>
        <w:shd w:fill="FFFFFF" w:val="clear"/>
        <w:spacing w:lineRule="auto" w:line="360"/>
        <w:jc w:val="both"/>
        <w:rPr/>
      </w:pPr>
      <w:r>
        <w:rPr/>
        <w:t xml:space="preserve">Ο προϊστάμενος της Διεύθυνσης </w:t>
      </w:r>
    </w:p>
    <w:p>
      <w:pPr>
        <w:pStyle w:val="Normal"/>
        <w:shd w:fill="FFFFFF" w:val="clear"/>
        <w:spacing w:lineRule="auto" w:line="360"/>
        <w:jc w:val="both"/>
        <w:rPr/>
      </w:pPr>
      <w:r>
        <w:rPr/>
        <w:t xml:space="preserve">Αντώνης Μ. Παντελής </w:t>
      </w:r>
    </w:p>
    <w:p>
      <w:pPr>
        <w:pStyle w:val="Normal"/>
        <w:shd w:fill="FFFFFF" w:val="clear"/>
        <w:spacing w:lineRule="auto" w:line="360"/>
        <w:jc w:val="both"/>
        <w:rPr/>
      </w:pPr>
      <w:r>
        <w:rPr/>
        <w:t>Καθηγητής Παν/μίου Αθηνών</w:t>
      </w:r>
    </w:p>
    <w:p>
      <w:pPr>
        <w:pStyle w:val="Normal"/>
        <w:shd w:fill="FFFFFF" w:val="clear"/>
        <w:spacing w:lineRule="auto" w:line="360"/>
        <w:jc w:val="both"/>
        <w:rPr/>
      </w:pPr>
      <w:r>
        <w:rPr/>
      </w:r>
    </w:p>
    <w:p>
      <w:pPr>
        <w:pStyle w:val="Normal"/>
        <w:shd w:fill="FFFFFF" w:val="clear"/>
        <w:spacing w:lineRule="auto" w:line="360"/>
        <w:jc w:val="right"/>
        <w:rPr/>
      </w:pPr>
      <w:r>
        <w:rPr/>
        <w:t xml:space="preserve">Για το Επιστημονικό Συμβούλιο </w:t>
      </w:r>
    </w:p>
    <w:p>
      <w:pPr>
        <w:pStyle w:val="Normal"/>
        <w:shd w:fill="FFFFFF" w:val="clear"/>
        <w:spacing w:lineRule="auto" w:line="360"/>
        <w:jc w:val="right"/>
        <w:rPr/>
      </w:pPr>
      <w:r>
        <w:rPr/>
        <w:t>Καθηγητής Αριστόβουλος Μάνεση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55:00Z</dcterms:created>
  <dc:creator>pc</dc:creator>
  <dc:description/>
  <dc:language>en-US</dc:language>
  <cp:lastModifiedBy>pc</cp:lastModifiedBy>
  <dcterms:modified xsi:type="dcterms:W3CDTF">2003-08-27T12:06:00Z</dcterms:modified>
  <cp:revision>3</cp:revision>
  <dc:subject/>
  <dc:title>ΕΙΣΗΓΗΤΙΚΗ ΕΚΘΕΣΗ</dc:title>
</cp:coreProperties>
</file>