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color w:val="000000"/>
        </w:rPr>
        <w:t xml:space="preserve">ΒΟΥΛΗ </w:t>
      </w:r>
      <w:r>
        <w:rPr>
          <w:color w:val="000000"/>
          <w:lang w:val="en-US"/>
        </w:rPr>
        <w:t>T</w:t>
      </w:r>
      <w:r>
        <w:rPr>
          <w:color w:val="000000"/>
        </w:rPr>
        <w:t>Ω</w:t>
      </w:r>
      <w:r>
        <w:rPr>
          <w:color w:val="000000"/>
          <w:lang w:val="en-US"/>
        </w:rPr>
        <w:t>N</w:t>
      </w:r>
      <w:r>
        <w:rPr>
          <w:color w:val="000000"/>
        </w:rPr>
        <w:t xml:space="preserve"> ΕΛΛΗΝΩΝ</w:t>
      </w:r>
    </w:p>
    <w:p>
      <w:pPr>
        <w:pStyle w:val="Normal"/>
        <w:shd w:fill="FFFFFF" w:val="clear"/>
        <w:spacing w:lineRule="auto" w:line="360"/>
        <w:jc w:val="both"/>
        <w:rPr/>
      </w:pPr>
      <w:r>
        <w:rPr>
          <w:color w:val="000000"/>
        </w:rPr>
        <w:t xml:space="preserve">ΔΙΕΥΘΥΝΣΗ ΕΠΙΣΤΗΜΟΝΙΚΩΝ </w:t>
      </w:r>
      <w:r>
        <w:rPr>
          <w:bCs/>
          <w:color w:val="000000"/>
        </w:rPr>
        <w:t>ΜΕΛΕΤΩ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rPr>
      </w:pPr>
      <w:r>
        <w:rPr>
          <w:color w:val="000000"/>
        </w:rPr>
        <w:t xml:space="preserve">ΣΧΕΔΙΩΝ ΚΑΙ ΠΡΟΤΑΣΕΩΝ </w:t>
      </w:r>
      <w:r>
        <w:rPr>
          <w:color w:val="000000"/>
          <w:lang w:val="en-US"/>
        </w:rPr>
        <w:t>NOM</w:t>
      </w:r>
      <w:r>
        <w:rPr>
          <w:color w:val="000000"/>
        </w:rPr>
        <w:t>Ω</w:t>
      </w:r>
      <w:r>
        <w:rPr>
          <w:color w:val="000000"/>
          <w:lang w:val="en-US"/>
        </w:rPr>
        <w:t>N</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bCs/>
          <w:color w:val="000000"/>
        </w:rPr>
      </w:pPr>
      <w:r>
        <w:rPr>
          <w:b/>
          <w:bCs/>
          <w:color w:val="000000"/>
        </w:rPr>
        <w:t>ΕΚΘΕΣΗ ΣΤΟ ΣΧΕΔΙΟ ΝΟΜΟΥ</w:t>
      </w:r>
    </w:p>
    <w:p>
      <w:pPr>
        <w:pStyle w:val="Normal"/>
        <w:shd w:fill="FFFFFF" w:val="clear"/>
        <w:spacing w:lineRule="auto" w:line="360"/>
        <w:jc w:val="both"/>
        <w:rPr/>
      </w:pPr>
      <w:r>
        <w:rPr>
          <w:bCs/>
          <w:color w:val="000000"/>
        </w:rPr>
        <w:t>"</w:t>
      </w:r>
      <w:r>
        <w:rPr>
          <w:bCs/>
          <w:iCs/>
          <w:color w:val="000000"/>
        </w:rPr>
        <w:t>Εφαρμογή  των Αποφάσεων 827/25-5-1993 και 955/8-11-1994 του Συμβουλίου Ασφαλείας των Ηνωμένων Εθνών με τις</w:t>
      </w:r>
      <w:r>
        <w:rPr>
          <w:bCs/>
          <w:iCs/>
          <w:smallCaps/>
          <w:color w:val="000000"/>
        </w:rPr>
        <w:t xml:space="preserve"> </w:t>
      </w:r>
      <w:r>
        <w:rPr>
          <w:bCs/>
          <w:iCs/>
          <w:color w:val="000000"/>
        </w:rPr>
        <w:t>οποίες ιδρύθηκαν δύο Διεθνή Ποινικά Δικαστήρια για την εκδίκαση παραβιάσεων του διεθνούς ανθρωπιστικού δικαίου στο έδαφος της πρώην Γιουγκοσλαβίας και της Ρουάντα"</w:t>
      </w:r>
    </w:p>
    <w:p>
      <w:pPr>
        <w:pStyle w:val="Normal"/>
        <w:shd w:fill="FFFFFF" w:val="clear"/>
        <w:spacing w:lineRule="auto" w:line="360"/>
        <w:jc w:val="both"/>
        <w:rPr>
          <w:bCs/>
          <w:iCs/>
          <w:color w:val="000000"/>
        </w:rPr>
      </w:pPr>
      <w:r>
        <w:rPr>
          <w:bCs/>
          <w:iCs/>
          <w:color w:val="000000"/>
        </w:rPr>
      </w:r>
    </w:p>
    <w:p>
      <w:pPr>
        <w:pStyle w:val="Normal"/>
        <w:shd w:fill="FFFFFF" w:val="clear"/>
        <w:spacing w:lineRule="auto" w:line="360"/>
        <w:jc w:val="both"/>
        <w:rPr/>
      </w:pPr>
      <w:r>
        <w:rPr>
          <w:color w:val="000000"/>
        </w:rPr>
        <w:t xml:space="preserve">1. Το Συμβούλιο Ασφαλείας του ΟΗΕ ίδρυσε, με βάση τις αποφάσεις 827/1993 και 955/1994, δύο διεθνή ποινικά δικαστήρια, το πρώτο από τα οποία έχει αρμοδιότητα να εκδικάσει τα εγκλήματα πολέμου που διαπράχθηκαν στην περιοχή της πρώην Γιουγκοσλαβίας από 1.01.1991 (άρθρο 8 Καταστατικού του Δικαστηρίου για την πρώην Γιουγκοσλαβία), ενώ το δεύτερο έχει αρμοδιότητα να εκδικάσει τα εγκλήματα πολέμου που έλαβαν χώρα στην Ρουάντα από 1.1-31.12.1994 (άρθρο 1 του Καταστατικού του Δικαστηρίου για την Ρουάντα). Η ίδρυση των ανωτέρω διεθνών Δικαστηρίων δεν έγινε με διεθνή σύμβαση, αλλά με αποφάσεις του ΣΑ, οι οποίες ελήφθησαν στο πλαίσιο του Κεφαλαίου </w:t>
      </w:r>
      <w:r>
        <w:rPr>
          <w:color w:val="000000"/>
          <w:lang w:val="en-US"/>
        </w:rPr>
        <w:t>VII</w:t>
      </w:r>
      <w:r>
        <w:rPr>
          <w:color w:val="000000"/>
        </w:rPr>
        <w:t xml:space="preserve"> του Χάρτη ΟΗΕ.</w:t>
      </w:r>
    </w:p>
    <w:p>
      <w:pPr>
        <w:pStyle w:val="Normal"/>
        <w:shd w:fill="FFFFFF" w:val="clear"/>
        <w:spacing w:lineRule="auto" w:line="360"/>
        <w:jc w:val="both"/>
        <w:rPr/>
      </w:pPr>
      <w:r>
        <w:rPr>
          <w:color w:val="000000"/>
        </w:rPr>
        <w:t xml:space="preserve">Η ενεργοποίηση του Κεφαλαίου </w:t>
      </w:r>
      <w:r>
        <w:rPr>
          <w:color w:val="000000"/>
          <w:lang w:val="en-US"/>
        </w:rPr>
        <w:t>VII</w:t>
      </w:r>
      <w:r>
        <w:rPr>
          <w:color w:val="000000"/>
        </w:rPr>
        <w:t xml:space="preserve"> προϋποθέτει ότι το Συμβούλιο Ασφαλείας έχει προσδιορίσει, κατά το άρθρο 39 του Χάρτη, την ύπαρξη απειλής κατά της ειρήνης (</w:t>
      </w:r>
      <w:r>
        <w:rPr>
          <w:color w:val="000000"/>
          <w:lang w:val="en-US"/>
        </w:rPr>
        <w:t>threat</w:t>
      </w:r>
      <w:r>
        <w:rPr>
          <w:color w:val="000000"/>
        </w:rPr>
        <w:t xml:space="preserve"> </w:t>
      </w:r>
      <w:r>
        <w:rPr>
          <w:color w:val="000000"/>
          <w:lang w:val="en-US"/>
        </w:rPr>
        <w:t>to</w:t>
      </w:r>
      <w:r>
        <w:rPr>
          <w:color w:val="000000"/>
        </w:rPr>
        <w:t xml:space="preserve"> </w:t>
      </w:r>
      <w:r>
        <w:rPr>
          <w:color w:val="000000"/>
          <w:lang w:val="en-US"/>
        </w:rPr>
        <w:t>the</w:t>
      </w:r>
      <w:r>
        <w:rPr>
          <w:color w:val="000000"/>
        </w:rPr>
        <w:t xml:space="preserve"> </w:t>
      </w:r>
      <w:r>
        <w:rPr>
          <w:color w:val="000000"/>
          <w:lang w:val="en-US"/>
        </w:rPr>
        <w:t>peace</w:t>
      </w:r>
      <w:r>
        <w:rPr>
          <w:color w:val="000000"/>
        </w:rPr>
        <w:t>), διατάραξης της ειρήνης (</w:t>
      </w:r>
      <w:r>
        <w:rPr>
          <w:color w:val="000000"/>
          <w:lang w:val="en-US"/>
        </w:rPr>
        <w:t>breach</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peace</w:t>
      </w:r>
      <w:r>
        <w:rPr>
          <w:color w:val="000000"/>
        </w:rPr>
        <w:t>) ή επιθετικής δράσης (</w:t>
      </w:r>
      <w:r>
        <w:rPr>
          <w:color w:val="000000"/>
          <w:lang w:val="en-US"/>
        </w:rPr>
        <w:t>act</w:t>
      </w:r>
      <w:r>
        <w:rPr>
          <w:color w:val="000000"/>
        </w:rPr>
        <w:t xml:space="preserve"> </w:t>
      </w:r>
      <w:r>
        <w:rPr>
          <w:color w:val="000000"/>
          <w:lang w:val="en-US"/>
        </w:rPr>
        <w:t>of</w:t>
      </w:r>
      <w:r>
        <w:rPr>
          <w:color w:val="000000"/>
        </w:rPr>
        <w:t xml:space="preserve"> </w:t>
      </w:r>
      <w:r>
        <w:rPr>
          <w:color w:val="000000"/>
          <w:lang w:val="en-US"/>
        </w:rPr>
        <w:t>aggression</w:t>
      </w:r>
      <w:r>
        <w:rPr>
          <w:color w:val="000000"/>
        </w:rPr>
        <w:t xml:space="preserve">). Από την στιγμή που ενεργοποιείται ο μηχανισμός λήψης αποφάσεων του Κεφαλαίου </w:t>
      </w:r>
      <w:r>
        <w:rPr>
          <w:color w:val="000000"/>
          <w:lang w:val="en-US"/>
        </w:rPr>
        <w:t>VII</w:t>
      </w:r>
      <w:r>
        <w:rPr>
          <w:color w:val="000000"/>
        </w:rPr>
        <w:t>, όπως έγινε στις κρίσεις της Γιουγκοσλαβίας και της Ρουάντας, το Συμβούλιο αποκτά την αρμοδιότητα λήψης υποχρεωτικών αποφάσεων, κατά το άρθρο 25 του Χάρτη. Βάσει του άρθρου τούτου τα κράτη αναλαμβάνουν την υποχρέωση να αποδέχονται και να εφαρμόζουν τις αποφάσεις του Συμβουλίου Ασφαλείας σύμφωνα με τον Χάρτη. Ο Χάρτης του ΟΗΕ έχει κυρωθεί με τον α.ν. 585/1945 (ΦΕΚ Α, 242 και 286, βλ. προχείρως Κ.Ιωάννου/Σ. Περράκη, Γενικό και Ειδικό Διεθνές Δίκαιο, Σάκκουλας, Αθήνα-Κομοτηνή, 1990) αποτελεί, σύμφωνα με το άρθρο 28 παρ. 1 του Συντάγματος, αναπόσπαστο τμήμα του ελληνικού δικαίου με ισχύ ανώτερη από την ισχύ των κοινών νόμων.</w:t>
      </w:r>
    </w:p>
    <w:p>
      <w:pPr>
        <w:pStyle w:val="Normal"/>
        <w:shd w:fill="FFFFFF" w:val="clear"/>
        <w:tabs>
          <w:tab w:val="clear" w:pos="720"/>
          <w:tab w:val="left" w:pos="629" w:leader="none"/>
        </w:tabs>
        <w:spacing w:lineRule="auto" w:line="360"/>
        <w:jc w:val="both"/>
        <w:rPr/>
      </w:pPr>
      <w:r>
        <w:rPr>
          <w:color w:val="000000"/>
        </w:rPr>
        <w:t>2.</w:t>
        <w:tab/>
        <w:t>Οι αποφάσεις, με τις οποίες ιδρύονται τα δύο διεθνή ποινικά δικαστήρια και εγκρίνεται το Καταστατικό τους, δημιουργούν διεθνείς υποχρεώσεις για τα κράτη. Συγκεκριμένα, η παράγραφος 4 του διατακτικού της απόφασης 827/1993 ορίζει ότι το Συμβούλιο Ασφαλείας:</w:t>
      </w:r>
    </w:p>
    <w:p>
      <w:pPr>
        <w:pStyle w:val="Normal"/>
        <w:shd w:fill="FFFFFF" w:val="clear"/>
        <w:spacing w:lineRule="auto" w:line="360"/>
        <w:jc w:val="both"/>
        <w:rPr>
          <w:color w:val="000000"/>
        </w:rPr>
      </w:pPr>
      <w:r>
        <w:rPr>
          <w:color w:val="000000"/>
        </w:rPr>
        <w:t>"Αποφασίζει ότι όλα τα κράτη θα συνεργάζονται πλήρως με το Διεθνές Δικαστήριο και τα όργανα του, σύμφωνα με την παρούσα απόφαση και το Καταστατικό, και ότι συνεπώς όλα τα κράτη θα λάβουν τα κατάλληλα μέτρα, σύμφωνα με την εσωτερική τους νομοθεσία, για την εφαρμογή των διατάξεων της παρούσας απόφασης και του Καταστατικού, συμπεριλαμβανομένης της υποχρεώσεως των κρατών να συμμορφώνονται με αιτήσεις για παροχή δικαστικής συνδρομής ή εντολής που εκδίδει ένα Πρωτοβάθμιο Τμήμα σύμφωνα με το άρθρο 29 του Καταστατικού".</w:t>
      </w:r>
    </w:p>
    <w:p>
      <w:pPr>
        <w:pStyle w:val="Normal"/>
        <w:shd w:fill="FFFFFF" w:val="clear"/>
        <w:spacing w:lineRule="auto" w:line="360"/>
        <w:jc w:val="both"/>
        <w:rPr>
          <w:color w:val="000000"/>
        </w:rPr>
      </w:pPr>
      <w:r>
        <w:rPr>
          <w:color w:val="000000"/>
        </w:rPr>
        <w:t>Παρόμοια είναι η διάταξη της παραγράφου 2 του διατακτικού της απόφασης 955/1994 ως προς το Διεθνές Δικαστήριο για την Ρουάντα. Πρέπει επομένως να εξετασθεί, εάν το σ.ν. είναι εναρμονισμένο προς τις διατάξεις του Καταστατικού του Δικαστηρίου.</w:t>
      </w:r>
    </w:p>
    <w:p>
      <w:pPr>
        <w:pStyle w:val="Normal"/>
        <w:shd w:fill="FFFFFF" w:val="clear"/>
        <w:tabs>
          <w:tab w:val="clear" w:pos="720"/>
          <w:tab w:val="left" w:pos="629" w:leader="none"/>
        </w:tabs>
        <w:spacing w:lineRule="auto" w:line="360"/>
        <w:jc w:val="both"/>
        <w:rPr>
          <w:color w:val="000000"/>
        </w:rPr>
      </w:pPr>
      <w:r>
        <w:rPr>
          <w:color w:val="000000"/>
        </w:rPr>
        <w:t>3.</w:t>
        <w:tab/>
        <w:t>Το άρθρο έβδομο, εδ. 1 σ.ν. ορίζει ότι:</w:t>
      </w:r>
    </w:p>
    <w:p>
      <w:pPr>
        <w:pStyle w:val="Normal"/>
        <w:shd w:fill="FFFFFF" w:val="clear"/>
        <w:spacing w:lineRule="auto" w:line="360"/>
        <w:jc w:val="both"/>
        <w:rPr>
          <w:color w:val="000000"/>
        </w:rPr>
      </w:pPr>
      <w:r>
        <w:rPr>
          <w:color w:val="000000"/>
        </w:rPr>
        <w:t>"οι αιτήσεις του Διεθνούς Δικαστηρίου για παράδοση του κατηγορουμένου απευθύνονται στον Υπουργό Δικαιοσύνης που τις διαβιβάζει στον Εισαγγελέα Εφετών Αθηνών".</w:t>
      </w:r>
    </w:p>
    <w:p>
      <w:pPr>
        <w:pStyle w:val="Normal"/>
        <w:shd w:fill="FFFFFF" w:val="clear"/>
        <w:spacing w:lineRule="auto" w:line="360"/>
        <w:jc w:val="both"/>
        <w:rPr>
          <w:color w:val="000000"/>
        </w:rPr>
      </w:pPr>
      <w:r>
        <w:rPr>
          <w:color w:val="000000"/>
        </w:rPr>
        <w:t>Κατά το άρθρο ένατο, εδ. 1:</w:t>
      </w:r>
    </w:p>
    <w:p>
      <w:pPr>
        <w:pStyle w:val="Normal"/>
        <w:shd w:fill="FFFFFF" w:val="clear"/>
        <w:spacing w:lineRule="auto" w:line="360"/>
        <w:jc w:val="both"/>
        <w:rPr>
          <w:color w:val="000000"/>
        </w:rPr>
      </w:pPr>
      <w:r>
        <w:rPr>
          <w:color w:val="000000"/>
        </w:rPr>
        <w:t>"ο Εισαγγελέας Αθηνών μόλις παραλάβει την αίτηση διατάσσει αμέσως τη σύλληψη του κατηγορουμένου".</w:t>
      </w:r>
    </w:p>
    <w:p>
      <w:pPr>
        <w:pStyle w:val="Normal"/>
        <w:shd w:fill="FFFFFF" w:val="clear"/>
        <w:spacing w:lineRule="auto" w:line="360"/>
        <w:jc w:val="both"/>
        <w:rPr>
          <w:color w:val="000000"/>
        </w:rPr>
      </w:pPr>
      <w:r>
        <w:rPr>
          <w:color w:val="000000"/>
        </w:rPr>
        <w:t>Στη συνέχεια, ο συλληφθείς προσάγεται ενώπιον του Συμβουλίου Εφετών, που έχει, κατά το άρθρο δέκατο, παρ. 1 και 2, αρμοδιότητα να αποφασίσει για την παράδοση.</w:t>
      </w:r>
    </w:p>
    <w:p>
      <w:pPr>
        <w:pStyle w:val="Normal"/>
        <w:shd w:fill="FFFFFF" w:val="clear"/>
        <w:spacing w:lineRule="auto" w:line="360"/>
        <w:jc w:val="both"/>
        <w:rPr/>
      </w:pPr>
      <w:r>
        <w:rPr>
          <w:color w:val="000000"/>
        </w:rPr>
        <w:t>Ο νομοθέτης οφείλει να δημιουργήσει εδώ μία ευέλικτη διαδικασία, η οποία να οδηγεί στην κατά το δυνατόν ταχεία παράδοση του εκζητούμενου προσώπου στο Διεθνές Δικαστήριο. Πρέπει να σημειωθεί ότι η παράδοση στο Δικαστήριο για τα Εγκλήματα Πολέμου δεν αποτελεί έκδοση, δεδομένου ότι η έκδοση προϋποθέτει σχέση μεταξύ δύο κρατών. Για τον λόγο αυτόν ορθώς το σ.ν. χρησιμοποιεί τον όρο "παράδοση". Εν τούτοις, κατά την συγκεκριμένη διαμόρφωση της διαδικασίας, κατέστη αναγκαία -και όχι μόνον για τον Έλληνα νομοθέτη- η αναλογική εφαρμογή ορισμένων των διατάξεων που αφορούν την έκδοση. Η αναλογική αυτή εφαρμογή πρέπει όμως να γίνεται με προσοχή, ώστε να μη δημιουργούνται, άμεσα ή έμμεσα, συγκρούσεις μεταξύ του εθνικού δικαίου και των αποφάσεων του Συμβουλίου Ασφαλείας, που θα μπορούσαν να θεμελιώσουν την διεθνή ευθύνη της ελληνικής πολιτείας. Κεντρικό σημείο της προβληματικής αυτής αποτελεί η έκταση της δικαιοδοσίας των ελληνικών δικαστηρίων να αποφασίσουν ή να αρνηθούν την παράδοση του εκζητουμένου προς το Διεθνές Δικαστήριο.</w:t>
      </w:r>
    </w:p>
    <w:p>
      <w:pPr>
        <w:pStyle w:val="Normal"/>
        <w:shd w:fill="FFFFFF" w:val="clear"/>
        <w:spacing w:lineRule="auto" w:line="360"/>
        <w:jc w:val="both"/>
        <w:rPr>
          <w:color w:val="000000"/>
        </w:rPr>
      </w:pPr>
      <w:r>
        <w:rPr>
          <w:color w:val="000000"/>
        </w:rPr>
        <w:t>Κατά την πρώτη παράγραφο του άρθρου 10 του σ.ν., το Συμβούλιο Εφετών αποφαίνεται κατά πόσον ο συλληφθείς είναι το ίδιο πρόσωπο με εκείνον του οποίου ζητείται η παράδοση, για την ύπαρξη δικαιολογητικών εγγράφων που απαιτούνται για την παράδοση, καθώς και για το αν το έγκλημα, το οποίο αποδίδεται στον συλληφθέντα ή για το οποίο αυτός καταδικάσθηκε, είναι από εκείνα, για τα οποία επιτρέπεται σύμφωνα με τον νόμο η παράδοση. Ο έλεγχος ως προς τα σημεία αυτά είναι εύλογος.</w:t>
      </w:r>
    </w:p>
    <w:p>
      <w:pPr>
        <w:pStyle w:val="Normal"/>
        <w:shd w:fill="FFFFFF" w:val="clear"/>
        <w:spacing w:lineRule="auto" w:line="360"/>
        <w:jc w:val="both"/>
        <w:rPr>
          <w:color w:val="000000"/>
        </w:rPr>
      </w:pPr>
      <w:r>
        <w:rPr>
          <w:color w:val="000000"/>
        </w:rPr>
        <w:t>Στη συνέχεια, το άρθρο δέκατο παρ. 2 ορίζει τα ακόλουθα:</w:t>
      </w:r>
    </w:p>
    <w:p>
      <w:pPr>
        <w:pStyle w:val="Normal"/>
        <w:shd w:fill="FFFFFF" w:val="clear"/>
        <w:spacing w:lineRule="auto" w:line="360"/>
        <w:jc w:val="both"/>
        <w:rPr/>
      </w:pPr>
      <w:r>
        <w:rPr>
          <w:color w:val="000000"/>
        </w:rPr>
        <w:t xml:space="preserve">"Το συμβούλιο εφετών εξετάζει ακόμη, αν, με βάση τα προσαγόμενα επίσημα αποδεικτικά στοιχεία, </w:t>
      </w:r>
      <w:r>
        <w:rPr>
          <w:iCs/>
          <w:color w:val="000000"/>
        </w:rPr>
        <w:t>υπάρχουν ενδείξεις για τη βασιμότητα της κατηγορίας</w:t>
      </w:r>
      <w:r>
        <w:rPr>
          <w:i/>
          <w:iCs/>
          <w:color w:val="000000"/>
        </w:rPr>
        <w:t xml:space="preserve"> </w:t>
      </w:r>
      <w:r>
        <w:rPr>
          <w:color w:val="000000"/>
        </w:rPr>
        <w:t>που αποδίδεται στον συλληφθέντα και αποφαίνεται αν αυτά θα επέτρεπαν τη σύλληψη και την παραπομπή του σε δίκη στην Ελλάδα, αν το έγκλημα είχε τελεσθεί σε ελληνικό έδαφος. Το συμβούλιο εφετών μπορεί επίσης, να προβεί με ένα από τα μέλη του στη συλλογή κάθε χρήσιμου αποδεικτικού υλικού, αναβάλλοντας την οριστική απόφαση το πολύ για δεκαπέντε ημέρες. Η διάταξη του άρθρου 449 παρ. 2 του Κώδικα Ποινικής Δικονομίας εφαρμόζεται και εδώ" (υπογράμμιση δική μας).</w:t>
      </w:r>
    </w:p>
    <w:p>
      <w:pPr>
        <w:pStyle w:val="Normal"/>
        <w:shd w:fill="FFFFFF" w:val="clear"/>
        <w:spacing w:lineRule="auto" w:line="360"/>
        <w:jc w:val="both"/>
        <w:rPr>
          <w:color w:val="000000"/>
        </w:rPr>
      </w:pPr>
      <w:r>
        <w:rPr>
          <w:color w:val="000000"/>
        </w:rPr>
        <w:t>Με την διάταξη αυτήν, το Συμβούλιο Εφετών καθίσταται αρμόδιο να ελέγχει, κατά κάποιον τρόπο, την κρίση του Διεθνούς Δικαστηρίου, ιδίως διότι εξετάζει αν υπάρχουν ενδείξεις ως προς την βασιμότητα της κατηγορίας. Η διάταξη αυτή ακολουθεί την ρύθμιση του άρθρου 443 παρ. 1 ΚΠΔ, το οποίο απαιτεί, επί εκδόσεως, να βεβαιώνεται "ότι υπάρχουν ενδείξεις ενοχής επαρκείς για να παραπεμφθεί σε δίκη εκείνος για τον οποίο ζητείται η έκδοση".</w:t>
      </w:r>
    </w:p>
    <w:p>
      <w:pPr>
        <w:pStyle w:val="Normal"/>
        <w:shd w:fill="FFFFFF" w:val="clear"/>
        <w:spacing w:lineRule="auto" w:line="360"/>
        <w:jc w:val="both"/>
        <w:rPr/>
      </w:pPr>
      <w:r>
        <w:rPr>
          <w:color w:val="000000"/>
        </w:rPr>
        <w:t>Στο σημείο αυτό πρέπει να σημειωθεί ότι το Καταστατικό των Διεθνών Ποινικών Δικαστηρίων προβλέπει ειδική διαδικασία προκειμένου να συνταχθεί το κατηγορητήριο και να εκδοθούν τα εντάλματα σύλληψης και παράδοσης των κατηγορουμένων. Το άρθρο 18 του Καταστατικού του Δικαστηρίου για την τέως Γιουγκοσλαβία προβλέπει την διαδικασία σύμφωνα με την οποία ο Εισαγγελέας προετοιμάζει το κατηγορητήριο. Συγκεκριμένα, ο Εισαγγελέας διενεργεί ανακρίσεις αυτεπάγγελτα ή με βάση πληροφορίες που συγκέντρωσε από οποιαδήποτε πηγή, από κυβερνήσεις, όργανα του Οργανισμού Ηνωμένων Εθνών, διακυβερνητικές ή μή-κυβερνητικές οργανώσεις. Στη συνέχεια αξιολογεί τις πληροφορίες και αποφασίζει, αν υπάρχει νομική βάση για την άσκηση ποινικής δίωξης (άρθρο 18 παρ. 1). Ο Εισαγγελέας έχει την αρμοδιότητα να εξετάζει υπόπτους, θύματα και μάρτυρες και να συγκεντρώνει κάθε αποδεικτικό στοιχείο (άρθρο 18 παρ. 2). Προβλέπεται ειδική προστασία των θυμάτων και των μαρτύρων, συμπεριλαμβανομένης της διεξαγωγής των διαδικασιών κεκλεισμένων των θυρών και της προστασίας της ταυτότητας του θύματος (άρθρο 22). Τέτοια προστασία είναι ιδιαίτερα απαραίτητη σε περιπτώσεις θυμάτων βιασμών και άλλων σεξουαλικών κακοποιήσεων. Ο ύποπτος έχει δικαίωμα παράστασης με δικηγόρο (άρθρο 18 παρ. 3).</w:t>
      </w:r>
    </w:p>
    <w:p>
      <w:pPr>
        <w:pStyle w:val="Normal"/>
        <w:shd w:fill="FFFFFF" w:val="clear"/>
        <w:spacing w:lineRule="auto" w:line="360"/>
        <w:jc w:val="both"/>
        <w:rPr>
          <w:color w:val="000000"/>
        </w:rPr>
      </w:pPr>
      <w:r>
        <w:rPr>
          <w:color w:val="000000"/>
        </w:rPr>
        <w:t>Επίσης το ανωτέρω άρθρο 18 παρ. 4 του Κανονισμού προσδιορίζει τους όρους υπό τους οποίους ασκείται ποινική δίωξη από το Διεθνές Δικαστήριο:</w:t>
      </w:r>
    </w:p>
    <w:p>
      <w:pPr>
        <w:pStyle w:val="Normal"/>
        <w:shd w:fill="FFFFFF" w:val="clear"/>
        <w:spacing w:lineRule="auto" w:line="360"/>
        <w:jc w:val="both"/>
        <w:rPr>
          <w:color w:val="000000"/>
        </w:rPr>
      </w:pPr>
      <w:r>
        <w:rPr>
          <w:color w:val="000000"/>
        </w:rPr>
        <w:t>Ό Εισαγγελέας, αν κρίνει ότι υπάρχουν επαρκή στοιχεία για την άσκηση ποινικής δίωξης, προετοιμάζει το κατηγορητήριο, το οποίο περιλαμβάνει συνοπτική περιγραφή των πραγματικών περιστατικών και του εγκλήματος ή των εγκλημάτων που καταλογίζονται στον κατηγορούμενο σύμφωνα με το Καταστατικό. Το κατηγορητήριο διαβιβάζεται σε δικαστή του Πρωτοβάθμιου Τμήματος".</w:t>
      </w:r>
    </w:p>
    <w:p>
      <w:pPr>
        <w:pStyle w:val="Normal"/>
        <w:shd w:fill="FFFFFF" w:val="clear"/>
        <w:spacing w:lineRule="auto" w:line="360"/>
        <w:jc w:val="both"/>
        <w:rPr>
          <w:color w:val="000000"/>
        </w:rPr>
      </w:pPr>
      <w:r>
        <w:rPr>
          <w:color w:val="000000"/>
        </w:rPr>
        <w:t>Κατά δε το άρθρο 19 παρ. 1, αν ο δικαστής του Πρωτοβάθμιου Τμήματος του Διεθνούς Δικαστηρίου κρίνει ότι τα υπάρχοντα στοιχεία στηρίζουν την κατηγορία, επικυρώνει το κατηγορητήριο, ενώ σε αντίθετη περίπτωση το απορρίπτει. Επίσης κατά το άρθρο 19 παρ. 2:</w:t>
      </w:r>
    </w:p>
    <w:p>
      <w:pPr>
        <w:pStyle w:val="Normal"/>
        <w:shd w:fill="FFFFFF" w:val="clear"/>
        <w:spacing w:lineRule="auto" w:line="360"/>
        <w:jc w:val="both"/>
        <w:rPr>
          <w:color w:val="000000"/>
        </w:rPr>
      </w:pPr>
      <w:r>
        <w:rPr>
          <w:color w:val="000000"/>
        </w:rPr>
        <w:t>"εάν επικυρώσει το κατηγορητήριο, ο δικαστής μπορεί, με αίτηση του Εισαγγελέα, να εκδώσει διαταγές και εντάλματα σύλληψης, κράτησης, παράδοσης ή μεταφοράς προσώπων, καθώς και οποιαδήποτε άλλη διαταγή απαιτείται για την διεξαγωγή της δίκης".</w:t>
      </w:r>
    </w:p>
    <w:p>
      <w:pPr>
        <w:pStyle w:val="Normal"/>
        <w:shd w:fill="FFFFFF" w:val="clear"/>
        <w:spacing w:lineRule="auto" w:line="360"/>
        <w:jc w:val="both"/>
        <w:rPr>
          <w:color w:val="000000"/>
        </w:rPr>
      </w:pPr>
      <w:r>
        <w:rPr>
          <w:color w:val="000000"/>
        </w:rPr>
        <w:t>Από τα ανωτέρω συνάγεται, ότι οι διαδικασίες που προβλέπονται από το Διεθνές Δικαστήριο παρέχουν όλα τα αναγκαία δικαιοκρατικά εχέγγυα. Εξ άλλου είναι σαφές ότι οι Έλληνες δικαστές δεν μπορούν να έχουν πρόσβαση σε πληρέστερη πληροφόρηση από εκείνη του Διεθνούς Δικαστηρίου. Επομένως, εάν ο Έλληνας δικαστής, υποκαθιστάμενος στην κρίση του Διεθνούς Δικαστηρίου, θεωρήσει ότι η κατηγορία είναι αβάσιμη νια οποιονδήποτε λόγο, τούτο θα συνιστά παραβίαση του διεθνούς δικαίου και θα θεμελιώνει διεθνή ευθύνη της χώρας.</w:t>
      </w:r>
    </w:p>
    <w:p>
      <w:pPr>
        <w:pStyle w:val="Normal"/>
        <w:shd w:fill="FFFFFF" w:val="clear"/>
        <w:spacing w:lineRule="auto" w:line="360"/>
        <w:jc w:val="both"/>
        <w:rPr>
          <w:lang w:val="en-GB"/>
        </w:rPr>
      </w:pPr>
      <w:r>
        <w:rPr>
          <w:color w:val="000000"/>
        </w:rPr>
        <w:t>4. Συναφώς πρέπει να σημειωθεί ότι ρύθμιση παρεμφερής προς την ελληνική περιλαμβάνεται σε σύμβαση που συνήφθη μεταξύ των Ηνωμένων Πολιτειών και του Διεθνούς Δικαστηρίου και αφορά την συνεργασία της χώρας αυτής με το Δικαστήριο. Το</w:t>
      </w:r>
      <w:r>
        <w:rPr>
          <w:color w:val="000000"/>
          <w:lang w:val="en-GB"/>
        </w:rPr>
        <w:t xml:space="preserve"> </w:t>
      </w:r>
      <w:r>
        <w:rPr>
          <w:color w:val="000000"/>
        </w:rPr>
        <w:t>άρθρο</w:t>
      </w:r>
      <w:r>
        <w:rPr>
          <w:color w:val="000000"/>
          <w:lang w:val="en-GB"/>
        </w:rPr>
        <w:t xml:space="preserve"> 2 </w:t>
      </w:r>
      <w:r>
        <w:rPr>
          <w:color w:val="000000"/>
        </w:rPr>
        <w:t>παρ</w:t>
      </w:r>
      <w:r>
        <w:rPr>
          <w:color w:val="000000"/>
          <w:lang w:val="en-GB"/>
        </w:rPr>
        <w:t xml:space="preserve">. 3 </w:t>
      </w:r>
      <w:r>
        <w:rPr>
          <w:color w:val="000000"/>
        </w:rPr>
        <w:t>της</w:t>
      </w:r>
      <w:r>
        <w:rPr>
          <w:color w:val="000000"/>
          <w:lang w:val="en-GB"/>
        </w:rPr>
        <w:t xml:space="preserve"> </w:t>
      </w:r>
      <w:r>
        <w:rPr>
          <w:color w:val="000000"/>
        </w:rPr>
        <w:t>ανωτέρω</w:t>
      </w:r>
      <w:r>
        <w:rPr>
          <w:color w:val="000000"/>
          <w:lang w:val="en-GB"/>
        </w:rPr>
        <w:t xml:space="preserve"> </w:t>
      </w:r>
      <w:r>
        <w:rPr>
          <w:color w:val="000000"/>
        </w:rPr>
        <w:t>σύμβασης</w:t>
      </w:r>
      <w:r>
        <w:rPr>
          <w:color w:val="000000"/>
          <w:lang w:val="en-GB"/>
        </w:rPr>
        <w:t xml:space="preserve"> </w:t>
      </w:r>
      <w:r>
        <w:rPr>
          <w:color w:val="000000"/>
        </w:rPr>
        <w:t>ορίζει</w:t>
      </w:r>
      <w:r>
        <w:rPr>
          <w:color w:val="000000"/>
          <w:lang w:val="en-GB"/>
        </w:rPr>
        <w:t xml:space="preserve"> </w:t>
      </w:r>
      <w:r>
        <w:rPr>
          <w:color w:val="000000"/>
        </w:rPr>
        <w:t>τα</w:t>
      </w:r>
      <w:r>
        <w:rPr>
          <w:color w:val="000000"/>
          <w:lang w:val="en-GB"/>
        </w:rPr>
        <w:t xml:space="preserve"> </w:t>
      </w:r>
      <w:r>
        <w:rPr>
          <w:color w:val="000000"/>
        </w:rPr>
        <w:t>ακόλουθα</w:t>
      </w:r>
      <w:r>
        <w:rPr>
          <w:color w:val="000000"/>
          <w:lang w:val="en-GB"/>
        </w:rPr>
        <w:t>:</w:t>
      </w:r>
    </w:p>
    <w:p>
      <w:pPr>
        <w:pStyle w:val="Normal"/>
        <w:shd w:fill="FFFFFF" w:val="clear"/>
        <w:spacing w:lineRule="auto" w:line="360"/>
        <w:jc w:val="both"/>
        <w:rPr>
          <w:lang w:val="en-US"/>
        </w:rPr>
      </w:pPr>
      <w:r>
        <w:rPr>
          <w:color w:val="000000"/>
          <w:lang w:val="en-US"/>
        </w:rPr>
        <w:t xml:space="preserve">"A request for surrender of a person who is sought for prosecution shall also be supported by copies of the warrant of arrest and of the indictment and by information sufficient to establish </w:t>
      </w:r>
      <w:r>
        <w:rPr>
          <w:i/>
          <w:iCs/>
          <w:color w:val="000000"/>
          <w:lang w:val="en-US"/>
        </w:rPr>
        <w:t xml:space="preserve">there is a reasonable basis to believe </w:t>
      </w:r>
      <w:r>
        <w:rPr>
          <w:color w:val="000000"/>
          <w:lang w:val="en-US"/>
        </w:rPr>
        <w:t>that the person sought has committed the violation or violations for which surrender is sought" (</w:t>
      </w:r>
      <w:r>
        <w:rPr>
          <w:color w:val="000000"/>
        </w:rPr>
        <w:t>υπογράμμιση</w:t>
      </w:r>
      <w:r>
        <w:rPr>
          <w:color w:val="000000"/>
          <w:lang w:val="en-US"/>
        </w:rPr>
        <w:t xml:space="preserve"> </w:t>
      </w:r>
      <w:r>
        <w:rPr>
          <w:color w:val="000000"/>
        </w:rPr>
        <w:t>δική</w:t>
      </w:r>
      <w:r>
        <w:rPr>
          <w:color w:val="000000"/>
          <w:lang w:val="en-US"/>
        </w:rPr>
        <w:t xml:space="preserve"> </w:t>
      </w:r>
      <w:r>
        <w:rPr>
          <w:color w:val="000000"/>
        </w:rPr>
        <w:t>μας</w:t>
      </w:r>
      <w:r>
        <w:rPr>
          <w:color w:val="000000"/>
          <w:lang w:val="en-US"/>
        </w:rPr>
        <w:t>).</w:t>
      </w:r>
    </w:p>
    <w:p>
      <w:pPr>
        <w:pStyle w:val="Normal"/>
        <w:shd w:fill="FFFFFF" w:val="clear"/>
        <w:spacing w:lineRule="auto" w:line="360"/>
        <w:jc w:val="both"/>
        <w:rPr>
          <w:color w:val="000000"/>
        </w:rPr>
      </w:pPr>
      <w:r>
        <w:rPr>
          <w:color w:val="000000"/>
        </w:rPr>
        <w:t>Σύμφωνα με την διάταξη αυτήν, η αίτηση παράδοσης πρέπει να συνοδεύεται από όλες εκείνες τις πληροφορίες που είναι επαρκείς για να θεμελιώσουν την εύλογη πεποίθηση, ότι το εκζητούμενο πρόσωπο έχει διαπράξει τις παράνομες πράξεις για τις οποίες κατηγορείται.</w:t>
      </w:r>
    </w:p>
    <w:p>
      <w:pPr>
        <w:pStyle w:val="Normal"/>
        <w:shd w:fill="FFFFFF" w:val="clear"/>
        <w:spacing w:lineRule="auto" w:line="360"/>
        <w:jc w:val="both"/>
        <w:rPr>
          <w:color w:val="000000"/>
        </w:rPr>
      </w:pPr>
      <w:r>
        <w:rPr>
          <w:color w:val="000000"/>
        </w:rPr>
        <w:t>Ερωτάται όμως: ποια είναι η νομική σημασία της σύμβασης αυτής;</w:t>
      </w:r>
    </w:p>
    <w:p>
      <w:pPr>
        <w:pStyle w:val="Normal"/>
        <w:shd w:fill="FFFFFF" w:val="clear"/>
        <w:spacing w:lineRule="auto" w:line="360"/>
        <w:jc w:val="both"/>
        <w:rPr/>
      </w:pPr>
      <w:r>
        <w:rPr>
          <w:color w:val="000000"/>
        </w:rPr>
        <w:t>Το Διεθνές Δικαστήριο συμβλήθηκε, ως όργανο των Ηνωμένων Εθνών, με τις ΗΠΑ. Η εισηγητική έκθεση στο σ.ν. αναφέρει ότι το Δικαστήριο, "χωρίς να είναι κρατική οντότητα έχει περιβληθεί μία αυτόνομη διεθνή νομική προσωπικότητα". Τούτο δεν είναι ακριβές. Το Διεθνές Δικαστήριο για τα Εγκλήματα Πολέμου είναι επικουρικό όργανο του Συμβουλίου Ασφαλείας και δεν διαθέτει δική του νομική προσωπικότητα, όπως άλλωστε και το ίδιο το Συμβούλιο Ασφαλείας. Τα όργανα αυτά χρησιμοποιούν την διεθνή νομική προσωπικότητα του Οργανισμού Ηνωμένων Εθνών προκειμένου να καταστούν μέρη σε συμβάσεις με κράτη ή άλλους διεθνείς οργανισμούς. Όταν το Διεθνές Δικαστήριο συμβάλλεται με ένα κράτος, όπως οι ΗΠΑ, για θέματα που σχετίζονται με την δικαστική συνδρομή, η σχετική σύμβαση πρέπει επομένως να κινείται μέσα στο πλαίσιο των αποφάσεων του Συμβουλίου.</w:t>
      </w:r>
    </w:p>
    <w:p>
      <w:pPr>
        <w:pStyle w:val="Normal"/>
        <w:shd w:fill="FFFFFF" w:val="clear"/>
        <w:spacing w:lineRule="auto" w:line="360"/>
        <w:jc w:val="both"/>
        <w:rPr>
          <w:color w:val="000000"/>
        </w:rPr>
      </w:pPr>
      <w:r>
        <w:rPr>
          <w:color w:val="000000"/>
        </w:rPr>
        <w:t>Το Καταστατικό του Δικαστηρίου, που εγκρίνεται από το Συμβούλιο Ασφαλείας στην απόφαση με την οποία ιδρύεται το Δικαστήριο, ορίζει στο άρθρο 29 παρ. 2 τα ακόλουθα:</w:t>
      </w:r>
    </w:p>
    <w:p>
      <w:pPr>
        <w:pStyle w:val="Normal"/>
        <w:shd w:fill="FFFFFF" w:val="clear"/>
        <w:spacing w:lineRule="auto" w:line="360"/>
        <w:jc w:val="both"/>
        <w:rPr>
          <w:color w:val="000000"/>
        </w:rPr>
      </w:pPr>
      <w:r>
        <w:rPr>
          <w:color w:val="000000"/>
        </w:rPr>
        <w:t>"Τα κράτη συμμορφώνονται χωρίς αδικαιολόγητη καθυστέρηση με κάθε αίτηση δικαστικής συνδρομής ή εντολή που προέρχεται από το Πρωτοβάθμιο Τμήμα και περιλαμβάνει ενδεικτικά: (...) δ) την παράδοση ή τη μεταφορά του κατηγορουμένου στο Διεθνές Δικαστήριο".</w:t>
      </w:r>
    </w:p>
    <w:p>
      <w:pPr>
        <w:pStyle w:val="Normal"/>
        <w:shd w:fill="FFFFFF" w:val="clear"/>
        <w:spacing w:lineRule="auto" w:line="360"/>
        <w:jc w:val="both"/>
        <w:rPr/>
      </w:pPr>
      <w:r>
        <w:rPr>
          <w:color w:val="000000"/>
        </w:rPr>
        <w:t>Από την διάταξη αυτήν συνάγεται ότι τα κράτη δεν δικαιούνται να ελέγχουν τη βασιμότητα της άσκησης της ποινικής δίωξης. Επομένως, η ανωτέρω διάταξη της Σύμβασης ΗΠΑ-Διεθνούς Δικαστηρίου δεν μπορεί να ερμηνευθεί κατά τέτοιον τρόπο, ώστε να υπονοεί ότι οι ΗΠΑ αποκτούν δικαίωμα να παραδίδουν εκζητουμένους, μόνον όταν κρίνουν ότι υπάρχει "</w:t>
      </w:r>
      <w:r>
        <w:rPr>
          <w:color w:val="000000"/>
          <w:lang w:val="en-US"/>
        </w:rPr>
        <w:t>reasonable</w:t>
      </w:r>
      <w:r>
        <w:rPr>
          <w:color w:val="000000"/>
        </w:rPr>
        <w:t xml:space="preserve"> </w:t>
      </w:r>
      <w:r>
        <w:rPr>
          <w:color w:val="000000"/>
          <w:lang w:val="en-US"/>
        </w:rPr>
        <w:t>basis</w:t>
      </w:r>
      <w:r>
        <w:rPr>
          <w:color w:val="000000"/>
        </w:rPr>
        <w:t>" ("εύλογη βάση"), ως προς την διάπραξη των αδίκων πράξεων. Αν οι αρχές των ΗΠΑ αρνηθούν, με οποιαδήποτε δικαιολογία, την παράδοση του εκζητουμένου προσώπου, η ενέργεια τους αυτή θα θεμελίωνε διεθνή ευθύνη για παραβίαση της απόφασης 827/1993, σε συνδυασμό με το άρθρο 25 του Χάρτη. Για τον λόγο αυτόν πρέπει να ερμηνεύεται περιοριστικά η σχετική διάταξη της σύμβασης ΗΠΑ-Διεθνούς Δικαστηρίου. Το ανωτέρω άρθρο 2 παρ. 3 πρέπει να ερμηνευθεί σε συνδυασμό με το άρθρο 2 παρ. 5 της ίδιας σύμβασης, Που αναφέρει τα ακόλουθα:</w:t>
      </w:r>
    </w:p>
    <w:p>
      <w:pPr>
        <w:pStyle w:val="Normal"/>
        <w:shd w:fill="FFFFFF" w:val="clear"/>
        <w:spacing w:lineRule="auto" w:line="360"/>
        <w:jc w:val="both"/>
        <w:rPr>
          <w:lang w:val="en-US"/>
        </w:rPr>
      </w:pPr>
      <w:r>
        <w:rPr>
          <w:color w:val="000000"/>
          <w:lang w:val="en-US"/>
        </w:rPr>
        <w:t>"If it appears that supplemental information is needed to meet the requirements of this Article, the United States shall request such supplemental information from the Tribunal. In such a case, any proceedings regarding the surrender may be continued, and the person sought may be detained, for such period as may be necessary to afford the Tribunal a reasonable opportunity to provide the supplemental information requested".</w:t>
      </w:r>
    </w:p>
    <w:p>
      <w:pPr>
        <w:pStyle w:val="Normal"/>
        <w:shd w:fill="FFFFFF" w:val="clear"/>
        <w:spacing w:lineRule="auto" w:line="360"/>
        <w:jc w:val="both"/>
        <w:rPr>
          <w:color w:val="000000"/>
        </w:rPr>
      </w:pPr>
      <w:r>
        <w:rPr>
          <w:color w:val="000000"/>
        </w:rPr>
        <w:t>Εάν, δηλαδή, απαιτείται περαιτέρω πληροφόρηση, οι ΗΠΑ θα ζητήσουν επί πλέον στοιχεία από το Δικαστήριο, ενώ θα συνεχισθεί η κράτηση του εκζητουμένου επί εύλογο χρόνο μέχρις ότου το Δικαστήριο παράσχει τα αιτηθέντα στοιχεία.</w:t>
      </w:r>
    </w:p>
    <w:p>
      <w:pPr>
        <w:pStyle w:val="Normal"/>
        <w:shd w:fill="FFFFFF" w:val="clear"/>
        <w:spacing w:lineRule="auto" w:line="360"/>
        <w:jc w:val="both"/>
        <w:rPr>
          <w:color w:val="000000"/>
        </w:rPr>
      </w:pPr>
      <w:r>
        <w:rPr>
          <w:color w:val="000000"/>
        </w:rPr>
        <w:t>Από την ρύθμιση αυτήν προκύπτει ότι η σύμβαση αποσκοπεί στην οργάνωση της συνεργασίας μεταξύ ΗΠΑ και Διεθνούς Δικαστηρίου. Οι αρχές των Ηνωμένων Πολιτειών δικαιούνται να ζητήσουν τις πληροφορίες, οι οποίες κρίνονται αναγκαίες για την δημιουργία της "εύλογης πεποίθησης" στα δικαστικά όργανα των ΗΠΑ. Εάν όμως δεν επιτευχθεί, δεν αίρεται η διεθνής ευθύνη των Ηνωμένων Πολιτειών για την μη συμμόρφωση τους προς το αίτημα του Δικαστηρίου και άρα προς την απόφαση του Συμβουλίου Ασφαλείας και το άρθρο 25 του Καταστατικού Χάρτη ΟΗΕ.</w:t>
      </w:r>
    </w:p>
    <w:p>
      <w:pPr>
        <w:pStyle w:val="Normal"/>
        <w:shd w:fill="FFFFFF" w:val="clear"/>
        <w:tabs>
          <w:tab w:val="clear" w:pos="720"/>
          <w:tab w:val="left" w:pos="634" w:leader="none"/>
        </w:tabs>
        <w:spacing w:lineRule="auto" w:line="360"/>
        <w:jc w:val="both"/>
        <w:rPr/>
      </w:pPr>
      <w:r>
        <w:rPr>
          <w:color w:val="000000"/>
        </w:rPr>
        <w:t>5.</w:t>
        <w:tab/>
        <w:t>Από την ελληνική ρύθμιση, όπως προβλέπεται στο άρθρο 10 του σ.ν. απουσιάζει η λογική που ενυπάρχει στην σύμβαση μεταξύ ΗΠΑ και Διεθνούς Δικαστηρίου. Το σ.ν. δεν ιδρύει συμβατικό δεσμό μεταξύ Ελλάδας και Διεθνούς Δικαστηρίου,  ο οποίος να δημιουργεί ένα συγκεκριμένο πλαίσιο συνεργασίας. Άρα, το Συμβούλιο Εφετών θα αποφασίσει μονομερώς για την ύπαρξη ενδείξεων βασιμότητας της κατηγορίας. Πέραν τούτου, το άρθρο 10 παρ. 2 εδ. 2 ορίζει ότι το Συμβούλιο Εφετών μπορεί να προβεί, με ένα από τα μέλη του, σε συλλογή αποδεικτικού υλικού, αναβάλλοντας την απόφαση το πολύ επί δεκαπέντε ημέρες. Εν προκειμένω θα ανέμενε κανείς ότι το σ.ν. θα προέβλεπε συνεργασία με το Δικαστήριο κατά το πρότυπο του άρθρου 444 ΚΠΔ που εφαρμόζεται στην έκδοση και προβλέπει τα ακόλουθα:</w:t>
      </w:r>
    </w:p>
    <w:p>
      <w:pPr>
        <w:pStyle w:val="Normal"/>
        <w:shd w:fill="FFFFFF" w:val="clear"/>
        <w:spacing w:lineRule="auto" w:line="360"/>
        <w:jc w:val="both"/>
        <w:rPr/>
      </w:pPr>
      <w:r>
        <w:rPr>
          <w:color w:val="000000"/>
        </w:rPr>
        <w:t>"Όταν υπάρχουν αμφιβολίες για τη δυνατότητα να γίνει η έκδοση κατά τα άρθρα 437 και 438, ζητούνται επεξηγήσεις από το κράτος που κάνει την έκδοση. Η έκδοση δεν μπορεί να διαταχθεί παρά μόνον όταν οι επεξηγήσεις είναι τέτοιου βαθμού ώστε να διαλύουν τις αμφιβολίες που έχουν γεννηθεί".</w:t>
      </w:r>
    </w:p>
    <w:p>
      <w:pPr>
        <w:pStyle w:val="Normal"/>
        <w:shd w:fill="FFFFFF" w:val="clear"/>
        <w:spacing w:lineRule="auto" w:line="360"/>
        <w:jc w:val="both"/>
        <w:rPr>
          <w:color w:val="000000"/>
        </w:rPr>
      </w:pPr>
      <w:r>
        <w:rPr>
          <w:color w:val="000000"/>
        </w:rPr>
        <w:t>Επομένως, θα ήταν δυνατόν και σκόπιμο να ορισθεί στον νόμο ότι, εάν προκύπτουν αμφιβολίες για την ύπαρξη ενδείξεων βασιμότητας της κατηγορίας, τότε το Συμβούλιο Εφετών θα μπορεί να ζητήσει περαιτέρω πληροφορίες από το Διεθνές Δικαστήριο. Αντ' αυτού, το Συμβούλιο Εφετών ορίζει ένα μέλος του για να συλλέξει αποδεικτικό υλικό, χωρίς καν να διευκρινίζεται, αν το μέλος θα πρέπει να μεταβεί στην έδρα του Δικαστηρίου για να αποκτήσει τουλάχιστον καλύτερη πληροφόρηση.</w:t>
      </w:r>
    </w:p>
    <w:p>
      <w:pPr>
        <w:pStyle w:val="Normal"/>
        <w:shd w:fill="FFFFFF" w:val="clear"/>
        <w:spacing w:lineRule="auto" w:line="360"/>
        <w:jc w:val="both"/>
        <w:rPr>
          <w:color w:val="000000"/>
        </w:rPr>
      </w:pPr>
      <w:r>
        <w:rPr>
          <w:color w:val="000000"/>
        </w:rPr>
        <w:t>Το άρθρο 10 παρ. 2 είναι προβληματικό στην κεντρική του φιλοσοφία, κατά την οποία η ελληνική έννομη τάξη παρέχει τα κριτήρια για την κρίση περί της βασιμότητας των ενδείξεων. Το γιατί, θα φανεί μετά την εξέταση της δικαιοδοσίας του Αρείου Πάγου.</w:t>
      </w:r>
    </w:p>
    <w:p>
      <w:pPr>
        <w:pStyle w:val="Normal"/>
        <w:shd w:fill="FFFFFF" w:val="clear"/>
        <w:tabs>
          <w:tab w:val="clear" w:pos="720"/>
          <w:tab w:val="left" w:pos="634" w:leader="none"/>
        </w:tabs>
        <w:spacing w:lineRule="auto" w:line="360"/>
        <w:jc w:val="both"/>
        <w:rPr/>
      </w:pPr>
      <w:r>
        <w:rPr>
          <w:color w:val="000000"/>
        </w:rPr>
        <w:t>6.</w:t>
        <w:tab/>
        <w:t>Κατά της οριστικής απόφασης του Συμβουλίου Εφετών, μπορεί να ασκηθεί έφεση ενώπιον του ποινικού τμήματος του Αρείου Πάγου (άρθρο 10, παρ. 3 σ.ν.). Ο Άρειος Πάγος αποφαίνεται σε συμβούλιο με ανάλογη εφαρμογή των άρθρων 448 και 450 ΚΠΔ (άρθρο δέκατο, παρ. 4 εδ. 1 σ.ν.). Το άρθρο 451 παρ. 2 ΚΠΔ, που ρυθμίζει την λήψη απόφασης από τον Άρειο Πάγο επί θεμάτων έκδοσης, παραπέμπει επίσης στα άρθρα 448 και 450, τα οποία ρυθμίζουν την λήψη αποφάσεων από το Συμβούλιο Εφετών. Το άρθρο 448 παρ. 1 ρυθμίζει ζητήματα προσαγωγής του εκζητουμένου, καθώς και θέματα παράστασης με δικηγόρο, ενώ η παρ. 2 του ίδιου άρθρου ρυθμίζει ζητήματα δημοσιότητας της διαδικασίας. Το άρθρο 450 προβλέπει ότι ο Άρειος Πάγος θα αποφανθεί επί του αιτήματος ακολουθώντας επακριβώς τα κριτήρια, τα οποία ακολουθούνται σε περίπτωση έκδοσης. Το άρθρο 10 παρ. 1 και 2 σ.ν. διαμορφώνει τα κριτήρια, σύμφωνα με τα οποία θα λάβει τις αποφάσεις του το Συμβούλιο Εφετών σε περίπτωση αίτησης παράδοσης από το Διεθνές Δικαστήριο, κατά βάση ακολουθώντας και εδώ το άρθρο 450 ΚΠΔ, με μία βασική απόκλιση. Συγκεκριμένα, κατά το άρθρο 450 εδ. δ, το Συμβούλιο Εφετών εξετάζει εάν συντρέχουν οι όροι του άρθρου 438 στοιχ. δ, το οποίο ορίζει ότι η έκδοση απαγορεύεται, αν, σύμφωνα με τους νόμους του κράτους που ζητεί την έκδοση ή του ελληνικού κράτους ή του κράτους όπου τελέσθηκε το έγκλημα, έχει προκύψει ήδη πριν από την απόφαση για την έκδοση νόμιμος λόγος που εμποδίζει την δίωξη ή την εκτέλεση της ποινής ή αποκλείει ή εξαλείφει το αξιόποινο.</w:t>
      </w:r>
    </w:p>
    <w:p>
      <w:pPr>
        <w:pStyle w:val="Normal"/>
        <w:shd w:fill="FFFFFF" w:val="clear"/>
        <w:spacing w:lineRule="auto" w:line="360"/>
        <w:jc w:val="both"/>
        <w:rPr>
          <w:color w:val="000000"/>
        </w:rPr>
      </w:pPr>
      <w:r>
        <w:rPr>
          <w:color w:val="000000"/>
        </w:rPr>
        <w:t>Το άρθρο 438 εδ. δ ΚΠΔ αποτελεί την "ετέρα όψη" του άρθρου 437 εδ. α ΚΠΔ, κατά το οποίο η έκδοση επιτρέπεται μόνον όταν η αξιόποινη πράξη, για την οποία κατηγορείται ο εκζητούμενος, προβλέπεται και από το δίκαιο του κράτους που ζητεί την έκδοση και από το ελληνικό δίκαιο. Είναι επομένως εύλογο να απαγορεύεται η έκδοση, όταν έχει προκύψει νόμιμος λόγος από αυτούς που απαριθμούνται στο άρθρο 438 δ.</w:t>
      </w:r>
    </w:p>
    <w:p>
      <w:pPr>
        <w:pStyle w:val="Normal"/>
        <w:shd w:fill="FFFFFF" w:val="clear"/>
        <w:spacing w:lineRule="auto" w:line="360"/>
        <w:jc w:val="both"/>
        <w:rPr>
          <w:color w:val="000000"/>
        </w:rPr>
      </w:pPr>
      <w:r>
        <w:rPr>
          <w:color w:val="000000"/>
        </w:rPr>
        <w:t>Το σ.ν. δεν ακολούθησε, και ορθώς από την πλευρά του διεθνούς δικαίου, την λογική του "διπλού αξιοποίνου" για τα εγκλήματα, για τα οποία πιθανόν να ζητηθεί η παράδοση προσώπου στο Διεθνές Δικαστήριο. Κατά το άρθρο 2 σ.ν., οι διατάξεις του παρόντος εφαρμόζονται μόνον για άτομα που διώκονται για την διάπραξη των διεθνών εγκλημάτων που προβλέπονται στα άρθρα 2-5 του Καταστατικού του Διεθνούς Δικαστηρίου για την πρώην Γιουγκοσλαβία και στα άρθρα 2-4 του Καταστατικού του Διεθνούς Δικαστηρίου για την Ρουάντα, χωρίς να απαιτείται η θεμελίωση του αξιοποίνου και κατά την ελληνική νομοθεσία. Επομένως, δεν είναι δυνατόν να αποτελεί το άρθρο 450 ΚΠΔ, που παραπέμπει ευθέως στο άρθρο 438 εδ. δ ΚΠΔ, θεμέλιο της δικαιοδοσίας του Αρείου Πάγου σε περιπτώσεις παράδοσης εκζητουμένων στο Διεθνές Δικαστήριο.</w:t>
      </w:r>
    </w:p>
    <w:p>
      <w:pPr>
        <w:pStyle w:val="Normal"/>
        <w:shd w:fill="FFFFFF" w:val="clear"/>
        <w:spacing w:lineRule="auto" w:line="360"/>
        <w:jc w:val="both"/>
        <w:rPr/>
      </w:pPr>
      <w:r>
        <w:rPr>
          <w:color w:val="000000"/>
        </w:rPr>
        <w:t>7. Από τα ανωτέρω προκύπτει και το βασικό πρόβλημα της αντίστοιχης ρύθμισης για το Συμβούλιο Εφετών. Ουσιαστικά, η αρμοδιότητα του Συμβουλίου να αποφαίνεται για την βασιμότητα των ενδείξεων με βάση το κριτήριο, εάν τα αποδεικτικά στοιχεία θα επέτρεπαν την σύλληψη και παραπομπή του προσώπου σε δίκη στην Ελλάδα, εάν το έγκλημα είχε τελεσθεί στο ελληνικό έδαφος, κινείται εντός της λογικής του "διπλού αξιοποίνου". Εφ' όσον όμως το διπλό αξιόποινο δεν περιελήφθη τελικά στον νόμο, αποτελεί παραφωνία η εισαγωγή του "από την πίσω πόρτα". Εκτός από την ασυνέπεια των ρυθμίσεων και την απουσία τελικά συνεκτικής λογικής μεταξύ των διατάξεων του ιδίου συστήματος, η εφαρμογή της διάταξης είναι περισσότερο πρόσφορη για την παραγωγή διεθνούς ευθύνης της πολιτείας, παρά η αντίστοιχη διάταξη της σύμβασης ΗΠΑ-Διεθνούς Δικαστηρίου. Ο Έλληνας δικαστής δεσμεύεται ουσιαστικά από την ρύθμιση αυτήν να κρίνει τις αποφάσεις και αιτήματα του Διεθνούς Δικαστηρίου υπό το πρίσμα της ελληνικής έννομης τάξης. Αντιθέτως, η Σύμβαση ΗΠΑ-Διεθνούς Δικαστηρίου είναι αποδεσμευμένη από το εσωτερικό δίκαιο των Ηνωμένων Πολιτειών, ακριβώς επειδή το κριτήριο τέθηκε από διεθνή σύμβαση, η οποία δεν παραπέμπει στα κριτήρια της εθνικής έννομης τάξης. Προκειμένου να διαπιστωθεί η "</w:t>
      </w:r>
      <w:r>
        <w:rPr>
          <w:color w:val="000000"/>
          <w:lang w:val="en-US"/>
        </w:rPr>
        <w:t>reasonable</w:t>
      </w:r>
      <w:r>
        <w:rPr>
          <w:color w:val="000000"/>
        </w:rPr>
        <w:t xml:space="preserve"> </w:t>
      </w:r>
      <w:r>
        <w:rPr>
          <w:color w:val="000000"/>
          <w:lang w:val="en-US"/>
        </w:rPr>
        <w:t>basis</w:t>
      </w:r>
      <w:r>
        <w:rPr>
          <w:color w:val="000000"/>
        </w:rPr>
        <w:t>" την οποία απαιτεί η σύμβαση, το αμερικανικό δικαστήριο θα έχει ως κριτήριο την ίδια την σύμβαση και την απόφαση του Συμβουλίου Ασφαλείας 827/1993, όπως συνάγεται ευχερώς από τις δύο βασικές παραγράφους του προοιμίου. Άρα, το εθνικό δικαστήριο θα εκτιμήσει το αποδεικτικό υλικό θέτοντας εαυτό στην θέση του Διεθνούς Δικαστηρίου και αναπαριστώντας την εκτίμηση του τελευταίου με τα ίδια κριτήρια. Με δεδομένο, εξ άλλου, ότι το Διεθνές Δικαστήριο για την πρώην Γιουγκοσλαβία έχει υιοθετήσει σε μεγάλο βαθμό την διαδικασία και τα κριτήρια απόφασης του αγγλοσαξονικού νομικού συστήματος, μπορεί να αναμένεται ότι θα υπάρξει σύμπτωση κριτηρίων.</w:t>
      </w:r>
    </w:p>
    <w:p>
      <w:pPr>
        <w:pStyle w:val="Normal"/>
        <w:shd w:fill="FFFFFF" w:val="clear"/>
        <w:spacing w:lineRule="auto" w:line="360"/>
        <w:jc w:val="both"/>
        <w:rPr/>
      </w:pPr>
      <w:r>
        <w:rPr>
          <w:color w:val="000000"/>
        </w:rPr>
        <w:t>Αντιθέτως, η επανεκτίμηση των ενδείξεων ενοχής με βάση τα κριτήρια της ελληνικής έννομης τάξης εμπεριέχει αυξημένο κίνδυνο να προκύψουν συγκρούσεις και επομένως να τεθεί ζήτημα διεθνούς ευθύνης της Ελλάδας. Προς αποφυγή τέτοιων συγκρούσεων ο ολλανδικός νόμος της 9 Μαρτίου 1994 περί του Διεθνούς Δικαστηρίου για την πρώην Γιουγκοσλαβία προβλέπει ότι το αρμόδιο δικαστήριο μπορεί να αρνηθεί την παράδοση του εκζητούμενου προσώπου, είτε όταν δεν μπορεί να βεβαιωθεί ότι το πρόσωπο που έχει αχθεί ενώπιον του εθνικού δικαστηρίου είναι όντως το εκζητούμενο πρόσωπο, είτε όταν η παράδοση ζητείται για εγκλήματα, για τα οποία το Διεθνές Δικαστήριο δεν έχει δικαιοδοσία. Ο νόμος ορίζει ότι σε κάθε άλλη περίπτωση, η αίτηση παράδοσης θα γίνεται αποδεκτή (</w:t>
      </w:r>
      <w:r>
        <w:rPr>
          <w:color w:val="000000"/>
          <w:lang w:val="en-US"/>
        </w:rPr>
        <w:t>Section</w:t>
      </w:r>
      <w:r>
        <w:rPr>
          <w:color w:val="000000"/>
        </w:rPr>
        <w:t xml:space="preserve"> 4, παρ. 3-4). Το ολλανδικό πρότυπο είναι το πλησιέστερο προς την λογική του διεθνούς δικαίου.</w:t>
      </w:r>
    </w:p>
    <w:p>
      <w:pPr>
        <w:pStyle w:val="Normal"/>
        <w:shd w:fill="FFFFFF" w:val="clear"/>
        <w:spacing w:lineRule="auto" w:line="360"/>
        <w:jc w:val="both"/>
        <w:rPr/>
      </w:pPr>
      <w:r>
        <w:rPr>
          <w:color w:val="000000"/>
        </w:rPr>
        <w:t>Στην ίδια λογική κινείται και η ρύθμιση του γαλλικού νόμου της 2 Ιανουαρίου 1995 (Επίσημη Εφημερίδα Γαλλικής Δημοκρατίας, 3 Ιανουαρίου 1995, σ. 71). Σύμφωνα με το άρθρο 13 του ανωτέρω νόμου, το αρμόδιο δικαστήριο αποφασίζει την παράδοση του εκζητούμενου, εάν το έγκλημα εμπίπτει στην δικαιοδοσία του Διεθνούς Δικαστηρίου και δεν έχει εμφιλοχωρήσει προφανές σφάλμα (</w:t>
      </w:r>
      <w:r>
        <w:rPr>
          <w:color w:val="000000"/>
          <w:lang w:val="fr-FR"/>
        </w:rPr>
        <w:t>erreur</w:t>
      </w:r>
      <w:r>
        <w:rPr>
          <w:color w:val="000000"/>
        </w:rPr>
        <w:t xml:space="preserve"> é</w:t>
      </w:r>
      <w:r>
        <w:rPr>
          <w:color w:val="000000"/>
          <w:lang w:val="fr-FR"/>
        </w:rPr>
        <w:t>vidente</w:t>
      </w:r>
      <w:r>
        <w:rPr>
          <w:color w:val="000000"/>
        </w:rPr>
        <w:t>).</w:t>
      </w:r>
    </w:p>
    <w:p>
      <w:pPr>
        <w:pStyle w:val="Normal"/>
        <w:shd w:fill="FFFFFF" w:val="clear"/>
        <w:tabs>
          <w:tab w:val="clear" w:pos="720"/>
          <w:tab w:val="left" w:pos="629" w:leader="none"/>
        </w:tabs>
        <w:spacing w:lineRule="auto" w:line="360"/>
        <w:jc w:val="both"/>
        <w:rPr/>
      </w:pPr>
      <w:r>
        <w:rPr>
          <w:color w:val="000000"/>
        </w:rPr>
        <w:t>8.</w:t>
        <w:tab/>
        <w:t xml:space="preserve">Το σ.ν. προκαλεί και άλλες παρατηρήσεις. Για παράδειγμα, το άρθρο 9 ορίζει ότι ο Εισαγγελέας Εφετών Αθηνών διατάσσει την σύλληψη του κατηγορουμένου, μόλις παραλάβει την αίτηση παράδοσης. Όμως, το άρθρο 29 του Καταστατικού του Δικαστηρίου για την πρώην Γιουγκοσλαβία, που ρυθμίζει ζητήματα σχετικά με την δικαστική συνδρομή, διακρίνει μεταξύ αιτήματος για παράδοση ή μεταφορά προσώπου στο Δικαστήριο και αιτήματος σύλληψης ή κράτησης προσώπου. Για τον λόγο αυτόν, οι αντίστοιχες αλλοδαπές νομοθεσίες προβλέπουν ότι υπάρχει η δυνατότητα προσωρινής σύλληψης του υπόπτου για διάπραξη εγκλημάτων πολέμου, μετά από αίτηση του Διεθνούς Δικαστηρίου, ακόμη και αν δεν έχει ακόμη υποβληθεί αίτημα παράδοσης. Με την σύλληψη του προσώπου ή την επιβολή σε αυτό περιοριστικών μέτρων αποσκοπείτε η παρεμπόδιση της διαφυγής του μέχρις ότου τα αναγκαία για την παράδοση έγγραφα και στοιχεία διαβιβασθούν στις αρμόδιες αρχές (βλ. σχετ. άρθρο 3 της Σύμβασης ΗΠΑ-Διεθνούς Δικαστηρίου, άρθρο 12 του ιταλικού νόμου 544 της 28.12.1993, </w:t>
      </w:r>
      <w:r>
        <w:rPr>
          <w:color w:val="000000"/>
          <w:lang w:val="en-US"/>
        </w:rPr>
        <w:t>Section</w:t>
      </w:r>
      <w:r>
        <w:rPr>
          <w:color w:val="000000"/>
        </w:rPr>
        <w:t xml:space="preserve"> 3 του ολλανδικού νόμου, </w:t>
      </w:r>
      <w:r>
        <w:rPr>
          <w:color w:val="000000"/>
          <w:lang w:val="en-US"/>
        </w:rPr>
        <w:t>Section</w:t>
      </w:r>
      <w:r>
        <w:rPr>
          <w:color w:val="000000"/>
        </w:rPr>
        <w:t xml:space="preserve"> 6 του σουηδικού νόμου).</w:t>
      </w:r>
    </w:p>
    <w:p>
      <w:pPr>
        <w:pStyle w:val="Normal"/>
        <w:shd w:fill="FFFFFF" w:val="clear"/>
        <w:spacing w:lineRule="auto" w:line="360"/>
        <w:jc w:val="both"/>
        <w:rPr>
          <w:color w:val="000000"/>
        </w:rPr>
      </w:pPr>
      <w:r>
        <w:rPr>
          <w:color w:val="000000"/>
        </w:rPr>
        <w:t>Η παράλειψη του σ.ν. να προβλέψει την προσωρινή σύλληψη υπόπτων για διάπραξη εγκλημάτων πολέμου δεν είναι εύκολο να ερμηνευθεί, δεδομένου ότι ο ΚΠΔ προβλέπει την δυνατότητα αυτήν σε περιπτώσεις έκδοσης. Το άρθρο 445 παρ. 1 προβλέπει ότι πρόεδρος εφετών εκδίδει ένταλμα σύλληψης του κατηγορουμένου, μόλις παραλάβει τα έγγραφα για την έκδοση. Η δε δεύτερη παράγραφος του ίδιου άρθρου ορίζει τα ακόλουθα: "Και χωρίς ένταλμα μπορεί, σε περίπτωση επείγουσας ανάγκης και ιδιαίτερα όταν υπάρχει βάσιμη υπόνοια φυγής του προσώπου που ζητείται η έκδοση του, να γίνει σύλληψη, πριν ακόμα υποβληθεί η αίτηση για έκδοση, με εντολή του εισαγγελέα εφετών. Για τη σύλληψη δεν απαιτείται διπλωματική μεσολάβηση. Απαιτείται όμως αναγγελία, που διαβιβάζεται ταχυδρομικώς ή τηλεγραφικώς από τη δικαστική ή άλλη αρμόδια αρχή του κράτους που ζητεί την έκδοση. Η αγγελία πρέπει να μνημονεύει το ένταλμα σύλληψης ή την απόφαση και το έγκλημα. Ο εισαγγελέας εφετών ανακοινώνει αμέσως τη σύλληψη στον Υπουργό Δικαιοσύνης, ο οποίος μπορεί να διατάξει την απόλυση εκείνου που έχει συλληφθεί".</w:t>
      </w:r>
    </w:p>
    <w:p>
      <w:pPr>
        <w:pStyle w:val="Normal"/>
        <w:shd w:fill="FFFFFF" w:val="clear"/>
        <w:tabs>
          <w:tab w:val="clear" w:pos="720"/>
          <w:tab w:val="left" w:pos="629" w:leader="none"/>
        </w:tabs>
        <w:spacing w:lineRule="auto" w:line="360"/>
        <w:jc w:val="both"/>
        <w:rPr>
          <w:color w:val="000000"/>
        </w:rPr>
      </w:pPr>
      <w:r>
        <w:rPr>
          <w:color w:val="000000"/>
        </w:rPr>
        <w:t>9.</w:t>
        <w:tab/>
        <w:t>Το άρθρο 18 παρ. 1 του Καταστατικού του Διεθνούς Δικαστηρίου περιλαμβάνει ειδική πρόβλεψη για τον ρόλο των μη κυβερνητικών οργανώσεων στην διαδικασία δίωξης των υπόπτων για διάπραξη εγκλημάτων πολέμου. Συγκεκριμένα, το άρθρο προβλέπει τα ακόλουθα:</w:t>
      </w:r>
    </w:p>
    <w:p>
      <w:pPr>
        <w:pStyle w:val="Normal"/>
        <w:shd w:fill="FFFFFF" w:val="clear"/>
        <w:spacing w:lineRule="auto" w:line="360"/>
        <w:jc w:val="both"/>
        <w:rPr/>
      </w:pPr>
      <w:r>
        <w:rPr>
          <w:color w:val="000000"/>
        </w:rPr>
        <w:t>«Ό Εισαγγελέας διενεργεί ανακρίσεις αυτεπάγγελτα ή με βάση πληροφορίες που συγκέντρωσε από οποιαδήποτε πηγή, συγκεκριμένα από κυβερνήσεις, όργανα του Οργανισμού Ηνωμένων Εθνών, διακυβερνητικές και μη κυβερνητικές οργανώσεις. Ο Εισαγγελέας αξιολογεί τις πληροφορίες που έλαβε ή συγκέντρωσε και αποφασίζει αν υπάρχει νομική βάση για την άσκηση ποινικής δίωξης».</w:t>
      </w:r>
    </w:p>
    <w:p>
      <w:pPr>
        <w:pStyle w:val="Normal"/>
        <w:shd w:fill="FFFFFF" w:val="clear"/>
        <w:spacing w:lineRule="auto" w:line="360"/>
        <w:jc w:val="both"/>
        <w:rPr>
          <w:color w:val="000000"/>
        </w:rPr>
      </w:pPr>
      <w:r>
        <w:rPr>
          <w:color w:val="000000"/>
        </w:rPr>
        <w:t>Ο ιταλικός νόμος για το Διεθνές Δικαστήριο της πρώην Γιουγκοσλαβίας περιλαμβάνει ειδική ρύθμιση για τον ρόλο των μη - κυβερνητικών οργανώσεων":</w:t>
      </w:r>
    </w:p>
    <w:p>
      <w:pPr>
        <w:pStyle w:val="Normal"/>
        <w:shd w:fill="FFFFFF" w:val="clear"/>
        <w:spacing w:lineRule="auto" w:line="360"/>
        <w:jc w:val="both"/>
        <w:rPr/>
      </w:pPr>
      <w:r>
        <w:rPr>
          <w:color w:val="000000"/>
        </w:rPr>
        <w:t>«1. Η Ιταλία θα ενισχύσει την συνεργασία εθνικών και διεθνών μη κυβερνητικών οργανώσεων με το Διεθνές Δικαστήριο, ιδίως ως προς την διάδοση στο κοινό των σκοπών και δραστηριοτήτων του Διεθνούς Δικαστηρίου και την συλλογή και μεταφορά πληροφοριών σύμφωνα με το άρθρο 18, παρ. 1, του Καταστατικού.</w:t>
      </w:r>
    </w:p>
    <w:p>
      <w:pPr>
        <w:pStyle w:val="Normal"/>
        <w:shd w:fill="FFFFFF" w:val="clear"/>
        <w:spacing w:lineRule="auto" w:line="360"/>
        <w:jc w:val="both"/>
        <w:rPr/>
      </w:pPr>
      <w:r>
        <w:rPr>
          <w:color w:val="000000"/>
        </w:rPr>
        <w:t>2. Κατά την διάρκεια των προκαταρκτικών ερευνών σε οποιαδήποτε ποινική διαδικασία ενώπιον ιταλικών δικαστικών αρχών για γεγονότα που εμπίπτουν στην αρμοδιότητα του Διεθνούς Δικαστηρίου, οι οργανώσεις της πρώτης παραγράφου μπορούν να υποβάλουν αναφορές (</w:t>
      </w:r>
      <w:r>
        <w:rPr>
          <w:color w:val="000000"/>
          <w:lang w:val="en-US"/>
        </w:rPr>
        <w:t>statements</w:t>
      </w:r>
      <w:r>
        <w:rPr>
          <w:color w:val="000000"/>
        </w:rPr>
        <w:t>) και να προσκομίζουν αποδεικτικά μέσα ή πηγές αποδεικτικής γνώσης».</w:t>
      </w:r>
    </w:p>
    <w:p>
      <w:pPr>
        <w:pStyle w:val="Normal"/>
        <w:shd w:fill="FFFFFF" w:val="clear"/>
        <w:spacing w:lineRule="auto" w:line="360"/>
        <w:jc w:val="both"/>
        <w:rPr>
          <w:color w:val="000000"/>
        </w:rPr>
      </w:pPr>
      <w:r>
        <w:rPr>
          <w:color w:val="000000"/>
        </w:rPr>
        <w:t>Η αναγνώριση του ρόλου των μη κυβερνητικών οργανώσεων από τον Έλληνα νομοθέτη θα διευκόλυνε το έργο των δικαστικών αρχών και θα μεγιστοποιούσε την αποτελεσματικότητα των ενεργειών τους, αφού θα τους παρείχε ουσιαστική πληροφόρηση για τις πιθανές κινήσεις και την παρουσία των υπόπτων.</w:t>
      </w:r>
    </w:p>
    <w:p>
      <w:pPr>
        <w:pStyle w:val="Normal"/>
        <w:shd w:fill="FFFFFF" w:val="clear"/>
        <w:spacing w:lineRule="auto" w:line="360"/>
        <w:jc w:val="both"/>
        <w:rPr>
          <w:color w:val="000000"/>
        </w:rPr>
      </w:pPr>
      <w:r>
        <w:rPr>
          <w:color w:val="000000"/>
        </w:rPr>
        <w:t>10. Συμπερασματικά, πρέπει να επισημανθούν τα ακόλουθα: α) Το άρθρο 10 παρ. 2 εδ. 1 και 2 και παρ. 4 σ.ν. δημιουργεί ενδεχομένως τον κίνδυνο αντιπαράθεσης της ελληνικής έννομης τάξης προς τις αποφάσεις των Διεθνών Δικαστηρίων για την τέως Γιουγκοσλαβία και την Ρουάντα μέσω της δυνατότητας που παρέχεται στο Συμβούλιο Εφετών και στον Άρειο Πάγο να ελέγχουν την ύπαρξη ενδείξεων για την βασιμότητα των αποδείξεων, επί των οποίων τα Διεθνή Δικαστήρια βασίζουν την κρίση τους. Προκειμένου να μην τεθεί ζήτημα διεθνούς ευθύνης της Ελλάδας, θα μπορούσαν τα ελληνικά δικαστήρια να περιορίζονται στην εξέταση των τυπικών στοιχείων που περιλαμβάνονται στο άρθρο 10, παρ. 1.</w:t>
      </w:r>
    </w:p>
    <w:p>
      <w:pPr>
        <w:pStyle w:val="Normal"/>
        <w:shd w:fill="FFFFFF" w:val="clear"/>
        <w:spacing w:lineRule="auto" w:line="360"/>
        <w:jc w:val="both"/>
        <w:rPr>
          <w:color w:val="000000"/>
        </w:rPr>
      </w:pPr>
      <w:r>
        <w:rPr>
          <w:color w:val="000000"/>
        </w:rPr>
        <w:t>β) Εξ άλλου, για την μεγαλύτερη της αποτελεσματικότητα των ενεργειών των ελληνικών διωκτικών αρχών σκόπιμη είναι η θέσπιση διάταξης σχετικά με την δυνατότητα προσωρινής σύλληψης των υπόπτων, μέχρις ότου το Διεθνές Δικαστήριο υποβάλλει την αίτηση παράδοσης, κατά το πρότυπο του άρθρου 445δ παρ. 2 ΚΠΔ.</w:t>
      </w:r>
    </w:p>
    <w:p>
      <w:pPr>
        <w:pStyle w:val="Normal"/>
        <w:shd w:fill="FFFFFF" w:val="clear"/>
        <w:spacing w:lineRule="auto" w:line="360"/>
        <w:jc w:val="both"/>
        <w:rPr>
          <w:color w:val="000000"/>
        </w:rPr>
      </w:pPr>
      <w:r>
        <w:rPr>
          <w:color w:val="000000"/>
        </w:rPr>
        <w:t>γ) Η ενίσχυση του ρόλου των ελληνικών και διεθνών μη κυβερνητικών οργανώσεων με την θεσμοποίηση της συμβολής τους κατά τις δικαστικές διαδικασίες θα διευκόλυνε το έργο των διωκτικών αρχών. Πρέπει να σημειωθεί ότι, σύμφωνα με την λογική των αποφάσεων του Συμβουλίου Ασφαλείας, τα κράτη δεν είναι απλοί δέκτες αιτημάτων του Δικαστηρίου, αλλά οφείλουν να συμμετέχουν κατά τρόπο αποτελεσματικό στην δίωξη των εγκλημάτων πολέμου.</w:t>
      </w:r>
    </w:p>
    <w:p>
      <w:pPr>
        <w:pStyle w:val="Normal"/>
        <w:shd w:fill="FFFFFF" w:val="clear"/>
        <w:spacing w:lineRule="auto" w:line="360"/>
        <w:ind w:left="2880" w:firstLine="720"/>
        <w:jc w:val="both"/>
        <w:rPr>
          <w:color w:val="000000"/>
        </w:rPr>
      </w:pPr>
      <w:r>
        <w:rPr>
          <w:color w:val="000000"/>
        </w:rPr>
        <w:t>Αθήνα, 16 Ιουνίου 1998</w:t>
      </w:r>
    </w:p>
    <w:p>
      <w:pPr>
        <w:pStyle w:val="Normal"/>
        <w:shd w:fill="FFFFFF" w:val="clear"/>
        <w:spacing w:lineRule="auto" w:line="360"/>
        <w:jc w:val="both"/>
        <w:rPr>
          <w:color w:val="000000"/>
        </w:rPr>
      </w:pPr>
      <w:r>
        <w:rPr>
          <w:color w:val="000000"/>
        </w:rPr>
        <w:t>Ο εισηγητής επιστημονικός συνεργάτης</w:t>
      </w:r>
    </w:p>
    <w:p>
      <w:pPr>
        <w:pStyle w:val="Normal"/>
        <w:shd w:fill="FFFFFF" w:val="clear"/>
        <w:spacing w:lineRule="auto" w:line="360"/>
        <w:jc w:val="both"/>
        <w:rPr>
          <w:i/>
          <w:i/>
          <w:iCs/>
          <w:color w:val="000000"/>
        </w:rPr>
      </w:pPr>
      <w:r>
        <w:rPr>
          <w:i/>
          <w:iCs/>
          <w:color w:val="000000"/>
        </w:rPr>
        <w:t>Αχιλλέας Σκόρδας</w:t>
      </w:r>
    </w:p>
    <w:p>
      <w:pPr>
        <w:pStyle w:val="Normal"/>
        <w:shd w:fill="FFFFFF" w:val="clear"/>
        <w:spacing w:lineRule="auto" w:line="360"/>
        <w:jc w:val="both"/>
        <w:rPr>
          <w:color w:val="000000"/>
        </w:rPr>
      </w:pPr>
      <w:r>
        <w:rPr>
          <w:color w:val="000000"/>
        </w:rPr>
        <w:t>Επίκ. Καθηγητής Νομικής Παν/μίου Αθηνών</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Λέκτορα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pPr>
      <w:r>
        <w:rPr>
          <w:color w:val="000000"/>
        </w:rPr>
        <w:t xml:space="preserve">Αντώνης </w:t>
      </w:r>
      <w:r>
        <w:rPr>
          <w:i/>
          <w:iCs/>
          <w:color w:val="000000"/>
        </w:rPr>
        <w:t xml:space="preserve">Μ. </w:t>
      </w:r>
      <w:r>
        <w:rPr>
          <w:color w:val="000000"/>
        </w:rPr>
        <w:t>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jc w:val="both"/>
        <w:rPr>
          <w:color w:val="000000"/>
        </w:rPr>
      </w:pPr>
      <w:r>
        <w:rPr>
          <w:color w:val="000000"/>
        </w:rPr>
        <w:t xml:space="preserve">Για το Επιστημονικό Συμβούλιο </w:t>
      </w:r>
    </w:p>
    <w:p>
      <w:pPr>
        <w:pStyle w:val="Normal"/>
        <w:shd w:fill="FFFFFF" w:val="clear"/>
        <w:spacing w:lineRule="auto" w:line="360"/>
        <w:jc w:val="both"/>
        <w:rPr>
          <w:color w:val="000000"/>
        </w:rPr>
      </w:pPr>
      <w:r>
        <w:rPr>
          <w:color w:val="000000"/>
        </w:rPr>
        <w:t>Καθηγητής Αριστόβουλος Μάνεσης</w:t>
      </w:r>
    </w:p>
    <w:p>
      <w:pPr>
        <w:pStyle w:val="Normal"/>
        <w:spacing w:lineRule="auto" w:line="36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6:26:00Z</dcterms:created>
  <dc:creator>pc</dc:creator>
  <dc:description/>
  <dc:language>en-US</dc:language>
  <cp:lastModifiedBy>pc</cp:lastModifiedBy>
  <dcterms:modified xsi:type="dcterms:W3CDTF">2003-08-26T06:35:00Z</dcterms:modified>
  <cp:revision>3</cp:revision>
  <dc:subject/>
  <dc:title>ΒΟΥΛΗ ΤΩΝ ΕΛΛΗΝΩΝ</dc:title>
</cp:coreProperties>
</file>