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 xml:space="preserve">ΒΟΥΛΗ </w:t>
      </w:r>
      <w:r>
        <w:rPr>
          <w:lang w:val="en-US"/>
        </w:rPr>
        <w:t>T</w:t>
      </w:r>
      <w:r>
        <w:rPr/>
        <w:t>Ω</w:t>
      </w:r>
      <w:r>
        <w:rPr>
          <w:lang w:val="en-US"/>
        </w:rPr>
        <w:t>N</w:t>
      </w:r>
      <w:r>
        <w:rPr/>
        <w:t xml:space="preserve"> ΕΛΛΗΝΩΝ</w:t>
      </w:r>
    </w:p>
    <w:p>
      <w:pPr>
        <w:pStyle w:val="Normal"/>
        <w:shd w:fill="FFFFFF" w:val="clear"/>
        <w:spacing w:lineRule="auto" w:line="360"/>
        <w:jc w:val="center"/>
        <w:rPr/>
      </w:pPr>
      <w:r>
        <w:rPr/>
        <w:t>ΔΙΕΥΘΥΝΣΗ ΕΠΙΣΤΗΜΟΝΙΚΩΝ ΜΕΛΕΤΩΝ</w:t>
      </w:r>
    </w:p>
    <w:p>
      <w:pPr>
        <w:pStyle w:val="Normal"/>
        <w:shd w:fill="FFFFFF" w:val="clear"/>
        <w:spacing w:lineRule="auto" w:line="360"/>
        <w:jc w:val="center"/>
        <w:rPr/>
      </w:pPr>
      <w:r>
        <w:rPr/>
        <w:t>ΤΜΗΜΑ ΝΟΜΟΤΕΧΝΙΚΗΣ ΕΠΕΞΕΡΓΑΣΙΑΣ</w:t>
      </w:r>
    </w:p>
    <w:p>
      <w:pPr>
        <w:pStyle w:val="Normal"/>
        <w:shd w:fill="FFFFFF" w:val="clear"/>
        <w:spacing w:lineRule="auto" w:line="360"/>
        <w:jc w:val="center"/>
        <w:rPr/>
      </w:pPr>
      <w:r>
        <w:rPr/>
        <w:t xml:space="preserve">ΣΧΕΔΙΩΝ ΚΑΙ ΠΡΟΤΑΣΕΩΝ </w:t>
      </w:r>
      <w:r>
        <w:rPr>
          <w:lang w:val="en-US"/>
        </w:rPr>
        <w:t>NOM</w:t>
      </w:r>
      <w:r>
        <w:rPr/>
        <w:t>Ω</w:t>
      </w:r>
      <w:r>
        <w:rPr>
          <w:lang w:val="en-US"/>
        </w:rPr>
        <w:t>N</w:t>
      </w:r>
    </w:p>
    <w:p>
      <w:pPr>
        <w:pStyle w:val="Normal"/>
        <w:shd w:fill="FFFFFF" w:val="clear"/>
        <w:spacing w:lineRule="auto" w:line="360"/>
        <w:jc w:val="both"/>
        <w:rPr>
          <w:bCs/>
          <w:lang w:val="en-US"/>
        </w:rPr>
      </w:pPr>
      <w:r>
        <w:rPr>
          <w:bCs/>
          <w:lang w:val="en-US"/>
        </w:rPr>
      </w:r>
    </w:p>
    <w:p>
      <w:pPr>
        <w:pStyle w:val="Normal"/>
        <w:shd w:fill="FFFFFF" w:val="clear"/>
        <w:spacing w:lineRule="auto" w:line="360"/>
        <w:jc w:val="center"/>
        <w:rPr>
          <w:b/>
          <w:b/>
          <w:bCs/>
          <w:lang w:val="en-US"/>
        </w:rPr>
      </w:pPr>
      <w:r>
        <w:rPr>
          <w:b/>
          <w:bCs/>
        </w:rPr>
        <w:t>ΕΚΘΕΣΗ ΕΠΙ ΤΟΥ ΣΧΕΔΙΟΥ ΝΟΜΟΥ</w:t>
      </w:r>
    </w:p>
    <w:p>
      <w:pPr>
        <w:pStyle w:val="Normal"/>
        <w:shd w:fill="FFFFFF" w:val="clear"/>
        <w:spacing w:lineRule="auto" w:line="360"/>
        <w:jc w:val="center"/>
        <w:rPr>
          <w:b/>
          <w:b/>
          <w:i/>
          <w:i/>
        </w:rPr>
      </w:pPr>
      <w:r>
        <w:rPr>
          <w:b/>
          <w:bCs/>
          <w:i/>
          <w:iCs/>
        </w:rPr>
        <w:t>Εθνικό Κτηματολόγιο και άλλες διατάξεις</w:t>
      </w:r>
    </w:p>
    <w:p>
      <w:pPr>
        <w:pStyle w:val="Normal"/>
        <w:shd w:fill="FFFFFF" w:val="clear"/>
        <w:spacing w:lineRule="auto" w:line="360"/>
        <w:jc w:val="both"/>
        <w:rPr>
          <w:b/>
          <w:b/>
          <w:bCs/>
          <w:i/>
          <w:i/>
          <w:lang w:val="en-US"/>
        </w:rPr>
      </w:pPr>
      <w:r>
        <w:rPr>
          <w:b/>
          <w:bCs/>
          <w:i/>
          <w:lang w:val="en-US"/>
        </w:rPr>
      </w:r>
    </w:p>
    <w:p>
      <w:pPr>
        <w:pStyle w:val="Normal"/>
        <w:shd w:fill="FFFFFF" w:val="clear"/>
        <w:spacing w:lineRule="auto" w:line="360"/>
        <w:jc w:val="both"/>
        <w:rPr>
          <w:b/>
          <w:b/>
        </w:rPr>
      </w:pPr>
      <w:r>
        <w:rPr>
          <w:b/>
          <w:bCs/>
        </w:rPr>
        <w:t>Ι. Γενικές παρατηρήσεις</w:t>
      </w:r>
    </w:p>
    <w:p>
      <w:pPr>
        <w:pStyle w:val="Normal"/>
        <w:shd w:fill="FFFFFF" w:val="clear"/>
        <w:spacing w:lineRule="auto" w:line="360"/>
        <w:jc w:val="both"/>
        <w:rPr/>
      </w:pPr>
      <w:r>
        <w:rPr/>
        <w:t xml:space="preserve">Με τον ν. 2308/1995 "Κτηματογράφηση για τη δημιουργία Εθνικού Κτηματολογίου. Διαδικασία έως τις πρώτες εγγραφές στα κτηματολογικά βιβλία και άλλες διατάξεις έχουν τεθεί οι βάσεις για τη δημιουργία Κτηματολογίου στη χώρα μας και την εντεύθεν αναδιαμόρφωση του συστήματος που διέπει τη δημοσιότητα των εμπράγματων δικαιωμάτων στα ακίνητα (βλ. Εκθέσεις επί των ψηφισθέντων νομοσχεδίων </w:t>
      </w:r>
      <w:r>
        <w:rPr>
          <w:lang w:val="en-US"/>
        </w:rPr>
        <w:t>VII</w:t>
      </w:r>
      <w:r>
        <w:rPr/>
        <w:t>-</w:t>
      </w:r>
      <w:r>
        <w:rPr>
          <w:lang w:val="en-US"/>
        </w:rPr>
        <w:t>VIII</w:t>
      </w:r>
      <w:r>
        <w:rPr/>
        <w:t xml:space="preserve"> 1997, σ. 147-156, εισηγητής </w:t>
      </w:r>
      <w:r>
        <w:rPr>
          <w:iCs/>
        </w:rPr>
        <w:t>Αχ. Σκόρδας).</w:t>
      </w:r>
    </w:p>
    <w:p>
      <w:pPr>
        <w:pStyle w:val="Normal"/>
        <w:shd w:fill="FFFFFF" w:val="clear"/>
        <w:spacing w:lineRule="auto" w:line="360"/>
        <w:jc w:val="both"/>
        <w:rPr/>
      </w:pPr>
      <w:r>
        <w:rPr/>
        <w:t>Ο ν. 2308/1995 προέβλεψε κατ' αρχάς τη σύνταξη προσωρινών κτηματολογικών διαγραμμάτων (άρθρο 3). Τα προσωρινά διαγράμματα συντάσσονται με βάση σχετικές δηλώσεις των δικαιούχων που έχουν ακίνητα στην υπό κτηματογράφηση περιοχή (άρθρο 2). ύστερα από την ανάρτηση των προσωρινών κτηματολογικών διαγραμμάτων και κτηματολογικών πινάκων γίνεται ο έλεγχος της ακρίβειας τους με την υποβολή ενστάσεων από τους ενδιαφερομένους. Οι ενστάσεις εξετάζονται σε πρώτο βαθμό από τριμελή επιτροπή που συγκροτείται με απόφαση του Οργανισμού Κτηματολογίου και Χαρτογραφήσεων Ελλάδος (ΟΚΧΕ) και σε δεύτερο βαθμό από δευτεροβάθμια επιτροπή, επίσης οριζόμενη από τον ΟΚΧΕ. Μετά την ολοκλήρωση και αυτής της διαδικασίας, εκδίδεται σχετική διαπιστωτική πράξη (άρθρο 11) και λαμβάνουν χώρα οι πρώτες εγγραφές στο κτηματολογικό βιβλίο (άρθρο 12).</w:t>
      </w:r>
    </w:p>
    <w:p>
      <w:pPr>
        <w:pStyle w:val="Normal"/>
        <w:shd w:fill="FFFFFF" w:val="clear"/>
        <w:spacing w:lineRule="auto" w:line="360"/>
        <w:jc w:val="both"/>
        <w:rPr/>
      </w:pPr>
      <w:r>
        <w:rPr/>
        <w:t>Η ανωτέρω διαδικασία δεν καθιστά τις πρώτες εγγραφές οριστικές. Ο ν. 2308 προέβλεψε ειδικότερα τις απαραίτητες διοικητικές εγγυήσεις, προκειμένου να περιορισθεί η έκταση των εσφαλμένων εγγραφών, δεν απέβλεψε όμως στην οριστική εκκαθάριση των ιδιοκτησιακών σχέσεων. Η νομική ισχύς της πρώτης εγγραφής και τα ένδικα βοηθήματα για την οριστική τακτοποίηση των εμπράγματων σχέσεων αποτελούν το αντικείμενο του παρόντος ΣχΝ.</w:t>
      </w:r>
    </w:p>
    <w:p>
      <w:pPr>
        <w:pStyle w:val="Normal"/>
        <w:shd w:fill="FFFFFF" w:val="clear"/>
        <w:spacing w:lineRule="auto" w:line="360"/>
        <w:jc w:val="both"/>
        <w:rPr>
          <w:bCs/>
          <w:lang w:val="en-US"/>
        </w:rPr>
      </w:pPr>
      <w:r>
        <w:rPr>
          <w:bCs/>
          <w:lang w:val="en-US"/>
        </w:rPr>
      </w:r>
    </w:p>
    <w:p>
      <w:pPr>
        <w:pStyle w:val="Normal"/>
        <w:shd w:fill="FFFFFF" w:val="clear"/>
        <w:spacing w:lineRule="auto" w:line="360"/>
        <w:jc w:val="both"/>
        <w:rPr>
          <w:b/>
          <w:b/>
        </w:rPr>
      </w:pPr>
      <w:r>
        <w:rPr>
          <w:b/>
          <w:bCs/>
        </w:rPr>
        <w:t xml:space="preserve"> </w:t>
      </w:r>
      <w:r>
        <w:rPr>
          <w:b/>
          <w:bCs/>
          <w:lang w:val="en-US"/>
        </w:rPr>
        <w:t>II</w:t>
      </w:r>
      <w:r>
        <w:rPr>
          <w:b/>
          <w:bCs/>
        </w:rPr>
        <w:t>. Επί του κεφαλαίου Α' Σχ Ν (άρθρα 1-5)</w:t>
      </w:r>
    </w:p>
    <w:p>
      <w:pPr>
        <w:pStyle w:val="Normal"/>
        <w:shd w:fill="FFFFFF" w:val="clear"/>
        <w:spacing w:lineRule="auto" w:line="360"/>
        <w:jc w:val="both"/>
        <w:rPr/>
      </w:pPr>
      <w:r>
        <w:rPr/>
        <w:t>Όπως αναφέρεται και στην εκτενή Αιτιολογική Έκθεση επί του ΣχΝ, οι ρυθμίσεις του πρώτου κεφαλαίου συγκροτούν ένα είδος "γενικών αρχών του δικαίου του κτηματολογίου. Πράγματι, σε επί μέρους διατάξεις του πρώτου κεφαλαίου του ΣχΝ τονίζονται τα βασικά εννοιολογικά και λειτουργικά γνωρίσματα του νέου συστήματος δημοσιότητας των εμπράγματων δικαιωμάτων σε ακίνητα Χαρακτηριστικό είναι λ.χ. το άρθρο 1 παρ. 2 ΣχΝ, σύμφωνα με το οποίο στο Κτηματολόγιο καταχωρίζονται "νομικές και τεχνικές πληροφορίες που αποσκοπούν στον ακριβή καθορισμό των ορίων των ακινήτων και στη δημοσιότητα των εγγραπτέων στα κτηματο</w:t>
        <w:softHyphen/>
        <w:t>λογικά βιβλία δικαιωμάτων και βαρών, με τρόπο που διασφαλίζει τη δημόσια πίστη, προστατεύοντας κάθε καλόπιστο συναλλασσόμενο που στηρίζεται στις κτηματολογικές εγγραφές. Η διάταξη συμπυκνώνει τα εξιδιασμένα στοιχεία που συνθέτουν την ουσία του Κτηματολογίου. Έτσι, πρώτον, τονίζεται ότι οι πληροφορίες που καταχωρίζονται αποσκοπούν στον καθορισμό των ορίων των ακινήτων: το σύστημα των κτηματικών βιβλίων το χαρακτηρίζει η καταγραφή των συγκεκριμένων ακινήτων και όχι - όπως συμβαίνει στο ισχύον σύστημα των βιβλίων μεταγραφών - η αναφορά των προσώπων που έχουν επιχειρήσει εμπράγματες δικαιοπραξίες σ'αυτά. Επίσης, δεύτερον, οι καταχωριζόμενες πληροφορίες αποβλέπουν στην επίτευξη της δημοσιότητας, δηλαδή στην προστασία της εμπιστοσύνης που σχηματίζεται από τη γνώση αυτών των πληροφοριών (ουσιαστική δημοσιότητα, σε αντιδιαστολή προς την τυπική δημοσιότητα που αναφέ</w:t>
        <w:softHyphen/>
        <w:t xml:space="preserve">ρεται απλώς στη δυνατότητα οποιουδήποτε να πληροφορείται για τις εμπράγματες σχέσεις στα ακίνητα). Αμέσως συνυφασμένη προς την ουσιαστική δημοσιότητα είναι, τρίτον, η διασφάλιση της δημόσιας πίστεως, πράγμα που σημαίνει ότι αυτός που στηρίχθηκε σε εγγραφές του κτηματολογικού γραφείου μπορεί να έχει εμπιστοσύνη στο κύρος της συναλλαγής που διενήργησε </w:t>
      </w:r>
      <w:r>
        <w:rPr>
          <w:iCs/>
        </w:rPr>
        <w:t xml:space="preserve">(Απ. Γεωργιάδης, </w:t>
      </w:r>
      <w:r>
        <w:rPr/>
        <w:t xml:space="preserve">Εμπράγματο δίκαιο </w:t>
      </w:r>
      <w:r>
        <w:rPr>
          <w:lang w:val="en-US"/>
        </w:rPr>
        <w:t>II</w:t>
      </w:r>
      <w:r>
        <w:rPr/>
        <w:t xml:space="preserve"> 1993, παρ. 95 </w:t>
      </w:r>
      <w:r>
        <w:rPr>
          <w:lang w:val="en-US"/>
        </w:rPr>
        <w:t>IV</w:t>
      </w:r>
      <w:r>
        <w:rPr/>
        <w:t xml:space="preserve"> σ. 277). Αυτή δε ακριβώς η αρχή της δημόσιας πίστεως είναι η βάση της καλόπιστης κτήσεως δικαιωμάτων σε ακίνητα, η οποία ελλείπει στο σύστημα των βιβλίων μεταγραφών.</w:t>
      </w:r>
    </w:p>
    <w:p>
      <w:pPr>
        <w:pStyle w:val="Normal"/>
        <w:shd w:fill="FFFFFF" w:val="clear"/>
        <w:spacing w:lineRule="auto" w:line="360"/>
        <w:jc w:val="both"/>
        <w:rPr/>
      </w:pPr>
      <w:r>
        <w:rPr/>
        <w:t xml:space="preserve">Οι βασικές αυτές συνιστώσες του συστήματος των κτηματικών βιβλίων επαναλαμβάνονται και στο άρθρο 2 ΣχΝ. Άρρηκτα συνδεδεμένη με αυτές είναι επίσης η αρχή του ελέγχου της νομιμότητας των τίτλων (2 αριθ. 2 ΣχΝ), σύμφωνα με την οποία η εγγραφή στο κτηματικό βιβλίο δεν μπορεί να ενεργηθεί, αν προηγουμένως δεν διαγνωσθεί από τον προϊστάμενο του κτηματολογικού γραφείου η εγκυρότητα του προσκομιζόμενου τίτλου και η ικανότητα του να επιφέρει την σκοπούμενη εμπράγματη μεταβολή </w:t>
      </w:r>
      <w:r>
        <w:rPr>
          <w:iCs/>
        </w:rPr>
        <w:t xml:space="preserve">(Γεωργιάδης, </w:t>
      </w:r>
      <w:r>
        <w:rPr/>
        <w:t>όπ.π. σ. 277).</w:t>
      </w:r>
    </w:p>
    <w:p>
      <w:pPr>
        <w:pStyle w:val="Normal"/>
        <w:shd w:fill="FFFFFF" w:val="clear"/>
        <w:spacing w:lineRule="auto" w:line="360"/>
        <w:jc w:val="both"/>
        <w:rPr>
          <w:bCs/>
          <w:lang w:val="en-US"/>
        </w:rPr>
      </w:pPr>
      <w:r>
        <w:rPr>
          <w:bCs/>
          <w:lang w:val="en-US"/>
        </w:rPr>
      </w:r>
    </w:p>
    <w:p>
      <w:pPr>
        <w:pStyle w:val="Normal"/>
        <w:shd w:fill="FFFFFF" w:val="clear"/>
        <w:spacing w:lineRule="auto" w:line="360"/>
        <w:jc w:val="both"/>
        <w:rPr>
          <w:b/>
          <w:b/>
        </w:rPr>
      </w:pPr>
      <w:r>
        <w:rPr>
          <w:b/>
          <w:bCs/>
        </w:rPr>
        <w:t xml:space="preserve"> </w:t>
      </w:r>
      <w:r>
        <w:rPr>
          <w:b/>
          <w:bCs/>
          <w:lang w:val="en-US"/>
        </w:rPr>
        <w:t>III</w:t>
      </w:r>
      <w:r>
        <w:rPr>
          <w:b/>
          <w:bCs/>
        </w:rPr>
        <w:t>. Επί του κεφαλαίου Β' Σχ Ν (άρθρα 6-9 Σχ Ν)</w:t>
      </w:r>
    </w:p>
    <w:p>
      <w:pPr>
        <w:pStyle w:val="Normal"/>
        <w:shd w:fill="FFFFFF" w:val="clear"/>
        <w:spacing w:lineRule="auto" w:line="360"/>
        <w:jc w:val="both"/>
        <w:rPr/>
      </w:pPr>
      <w:r>
        <w:rPr/>
        <w:t>1. Οι διατάξεις του δευτέρου κεφαλαίου ρυθμίζουν τα ζητήματα της πρώτης εγγραφής στα κτηματολογικά βιβλία, τη σημασία της οποίας εξαίρει και η Αιτιολογική Έκθεση (υπό σημ Β3).Η πρώτη εγγραφή αποτελεί τη βάση των μεταγενέστερων εγγραφών και εντεύθεν το θεμέλιο της ομαλής λειτουργίας του Κτηματολογίου. Η ρύθμιση της στο ΣχΝ είναι λεπτομερής.</w:t>
      </w:r>
    </w:p>
    <w:p>
      <w:pPr>
        <w:pStyle w:val="Normal"/>
        <w:shd w:fill="FFFFFF" w:val="clear"/>
        <w:spacing w:lineRule="auto" w:line="360"/>
        <w:jc w:val="both"/>
        <w:rPr/>
      </w:pPr>
      <w:r>
        <w:rPr/>
        <w:t>α) Σύμφωνα με το άρθρο 6 παρ. 2 ΣχΝ, σε περίπτωση ανακριβούς πρώτης εγγραφής οποιοσδήποτε έχει έννομο συμφέρον δικαιούται να ζητήσει, μέσα σε αποσβεστική προθεσμία πέντε ετών. την "αναγνώριση του δικαιώματος που προσβάλλεται με την ανακριβή εγγραφή και τη διόρθωση της. Η διάταξη, με την οποία - κατά την Αιτιολογική Έκθεση - θεσπίζεται μια "διαδικασία αναγνώρισης του δικαιώματος που προσβάλλεται", υποδεικνύει την άσκηση αναγνωριστικής αγωγής για να αρθεί η ανακριβής πρώτη εγγραφή. Αν όμως ο εναγόμενος νέμεται ήδη ή κατέχει το ακίνητο ερωτάται κατά πόσον θα μπορούσε να ασκηθεί διεκδικητική αγωγή, με την οποία ζητείται, εκτός από την αναγνώριση της κυριότητας, και η απόδοση του πράγματος (1094 ΑΚ).</w:t>
      </w:r>
    </w:p>
    <w:p>
      <w:pPr>
        <w:pStyle w:val="Normal"/>
        <w:shd w:fill="FFFFFF" w:val="clear"/>
        <w:spacing w:lineRule="auto" w:line="360"/>
        <w:jc w:val="both"/>
        <w:rPr/>
      </w:pPr>
      <w:r>
        <w:rPr/>
        <w:t xml:space="preserve"> </w:t>
      </w:r>
      <w:r>
        <w:rPr/>
        <w:t>β) Η αγωγή πρέπει να ασκηθεί σε αποκλειστική προθεσμία πέντε ετών από την πρώτη εγγραφή. Ζήτημα γεννάται από τον συνδυασμό αυτής της ρυθμίσεως προς τη διάταξη του άρθρου 1020 ΚΠολΔ, σύμφωνα με την οποία αγωγή για διεκδίκηση ακινήτου που πλειστηριάσθηκε πρέπει να ασκηθεί σε αποκλειστική προθεσμία πέντε ετών από τότε που μεταγράφηκε η περίληψη της κατακυρωτικής εκθέσεως (12 παρ. 1 β γγ ΣχΝ). Αν υποτεθεί ότι το έτος 2000 έγινε πρώτη εγγραφή ακινήτου, το οποίο εν συνεχεία πλειστηριάσθηκε το έτος 2002, τότε αυτός που διεκδικεί την κυριότητα του ακινήτου θα μπορεί να ασκήσει την αγωγή για διόρθωση της ανακριβούς εγγραφής μέχρι το έτος 2005, ενώ την αγωγή διεκδικήσεως του πλειστηριασθέντος μέχρι το 2007. Δεν είναι απολύτως σαφές από την προτεινόμενη διάταξη αν το νεοεισαγόμενο σύστημα θα επηρεάσει και τη ρύθμιση του άρθρου 1020. Δεν θα ήταν άσκοπο να διευκρινισθεί το ζήτημα προς αποφυγή ερμηνευτικών διακυμάνσεων.</w:t>
      </w:r>
    </w:p>
    <w:p>
      <w:pPr>
        <w:pStyle w:val="Normal"/>
        <w:shd w:fill="FFFFFF" w:val="clear"/>
        <w:spacing w:lineRule="auto" w:line="360"/>
        <w:jc w:val="both"/>
        <w:rPr/>
      </w:pPr>
      <w:r>
        <w:rPr/>
        <w:t>γ) Προβλέπεται επίσης ότι σε περίπτωση ειδικής διαδοχής στο δικαίωμα, στο οποίο αφορά η πρώτη εγγραφή, η αγωγή πρέπει να στραφεί τόσο κατά του φερομένου με την πρώτη εγγραφή ως δικαιούχου όσο και κατά του ειδικού διαδόχου. Καθιερώνεται εν προκειμένω περίπτωση αναγκαστικής ομοδικίας λόγω υποχρεωτικής κοινής παθητικής νομιμοποιήσεως περισσοτέρων (76 παρ. 1 ΚΠολΔ). Δεν διευκρινίζεται, ωστόσο, τι θα συμβεί αν η ειδική διαδοχή χωρίσει κατά τη διάρκεια της εκκρεμοδικίας για το δικαίωμα, στο οποίο αφορά η πρώτη εγγραφή. Η άσκηση της αγωγής κατά του φερομένου ως δικαιούχου δεν τον εμποδίζει, πράγματι, να μεταβιβάσει το επίδικο δικαίωμα (225 παρ. 1 ΚΠολΔ). Το άρθρο 225 παρ. 2 ΚΠολΔ προβλέπει ότι η μεταβίβαση του επίδικου πράγματος δεν επιφέρει καμία μεταβολή στη δίκη, η οποία συνεχίζεται μεταξύ των αρχικών διαδίκων.</w:t>
      </w:r>
    </w:p>
    <w:p>
      <w:pPr>
        <w:pStyle w:val="Normal"/>
        <w:shd w:fill="FFFFFF" w:val="clear"/>
        <w:spacing w:lineRule="auto" w:line="360"/>
        <w:jc w:val="both"/>
        <w:rPr/>
      </w:pPr>
      <w:r>
        <w:rPr/>
        <w:t xml:space="preserve">Η γενική αυτή ρύθμιση του ζητήματος της διαθέσεως του επιδίκου κατά την διάρκεια της εκκρεμοδικίας δεν τελεί, ωστόσο, σε απόλυτη συνοχή με την πρόβλεψη του άρθρου </w:t>
      </w:r>
      <w:r>
        <w:rPr>
          <w:iCs/>
        </w:rPr>
        <w:t xml:space="preserve">6 </w:t>
      </w:r>
      <w:r>
        <w:rPr/>
        <w:t>παρ. 2 ΣχΝ να απευθύνεται η αγωγή από κοινού κατά του δικαιοπαρόχου και του ειδικού διαδόχου. Διότι, αν η μεταβίβαση γίνει μετά την εκκρεμοδικία, ο ειδικός διάδοχος δεν μετέχει στη δίκη ή μπορεί να μετάσχει ως παρεμβαίνων (225 ΚΠολΔ). κάτι όμως που δεν ανταποκρίνεται στη βασική αφετηρία της διατάξεως, να μετέχουν δηλαδή στον δικαστικό αγώνα νια την ακρίβεια της εγγραφής ως κύριοι διάδικοι τόσο ο δικαιοπάροχος όσο και ο ειδικός διάδοχος. Θα ήταν, ίσως, χρήσιμο να διευκρινισθεί το ζήτημα της εξελίξεως της δίκης, εάν, μετά την επέλευση της εκκρεμοδικίας, ο φερόμενος ως δικαιούχος μεταβιβάσει το δικαίωμα επί του ακινήτου.</w:t>
      </w:r>
    </w:p>
    <w:p>
      <w:pPr>
        <w:pStyle w:val="Normal"/>
        <w:shd w:fill="FFFFFF" w:val="clear"/>
        <w:spacing w:lineRule="auto" w:line="360"/>
        <w:jc w:val="both"/>
        <w:rPr/>
      </w:pPr>
      <w:r>
        <w:rPr/>
        <w:t xml:space="preserve">δ) Σύμφωνα με το άρθρο </w:t>
      </w:r>
      <w:r>
        <w:rPr>
          <w:iCs/>
        </w:rPr>
        <w:t xml:space="preserve">6 </w:t>
      </w:r>
      <w:r>
        <w:rPr/>
        <w:t>παρ. 2 τελευταίο εδάφιο Σχ</w:t>
      </w:r>
      <w:r>
        <w:rPr>
          <w:lang w:val="en-US"/>
        </w:rPr>
        <w:t xml:space="preserve"> </w:t>
      </w:r>
      <w:r>
        <w:rPr/>
        <w:t>Ν, αν οι αγωγές ασκούνται στο Πολυμελές Πρωτοδικείο εφαρμόζεται, ως προς την τηρούμενη από αυτό διαδικασία, το άρθρο 226 παρ. 2 Κ</w:t>
      </w:r>
      <w:r>
        <w:rPr>
          <w:lang w:val="en-US"/>
        </w:rPr>
        <w:t xml:space="preserve"> </w:t>
      </w:r>
      <w:r>
        <w:rPr/>
        <w:t>Πολ</w:t>
      </w:r>
      <w:r>
        <w:rPr>
          <w:lang w:val="en-US"/>
        </w:rPr>
        <w:t xml:space="preserve"> </w:t>
      </w:r>
      <w:r>
        <w:rPr/>
        <w:t>Δ. Σύμφωνα με την Αιτιολογική Έκθεση, η ρύθμιση αποβλέπει στην επιτάχυνση της διαδικασίας, ώστε να μην υπάρχει μια απάδουσα στο Κτηματολόγιο μακρά εκκρεμότητα. Το άρθρο 226 παρ. 2 Κ</w:t>
      </w:r>
      <w:r>
        <w:rPr>
          <w:lang w:val="en-US"/>
        </w:rPr>
        <w:t xml:space="preserve"> </w:t>
      </w:r>
      <w:r>
        <w:rPr/>
        <w:t>Πολ</w:t>
      </w:r>
      <w:r>
        <w:rPr>
          <w:lang w:val="en-US"/>
        </w:rPr>
        <w:t xml:space="preserve"> </w:t>
      </w:r>
      <w:r>
        <w:rPr/>
        <w:t xml:space="preserve">Δ, όπως αντικαταστάθηκε με το άρθρο 6 παρ. 6 ν. 2479/1997, έχει ως εξής: Αν η αγωγή απευθύνεται στο πολυμελές πρωτοδικείο, αμέσως μετά την κατάθεση της ο πρόεδρος, εφόσον κατά την κρίση του απαιτείται η έκδοση προδικαστικής απόφασης, ορίζει με πράξη του ,που καταχωρίζεται στο πρωτότυπο και στα αντίγραφα της αγωγής, ότι η απόδειξη θα διεξαχθεί σύμφωνα με το άρθρο 341. Σε κάθε άλλη περίπτωση τηρείται η διαδικασία του άρθρου 270 (πρβλ. στο γαλλικό δίκαιο S. </w:t>
      </w:r>
      <w:r>
        <w:rPr>
          <w:iCs/>
        </w:rPr>
        <w:t xml:space="preserve">Dubourg-Lavroff/A. Pantelis, </w:t>
      </w:r>
      <w:r>
        <w:rPr/>
        <w:t xml:space="preserve">Les decisions essentielles </w:t>
      </w:r>
      <w:r>
        <w:rPr>
          <w:iCs/>
        </w:rPr>
        <w:t xml:space="preserve">du </w:t>
      </w:r>
      <w:r>
        <w:rPr/>
        <w:t xml:space="preserve">Conseil Constitutionnel 1994, σ. 80-81, υποθ. </w:t>
      </w:r>
      <w:r>
        <w:rPr>
          <w:iCs/>
        </w:rPr>
        <w:t xml:space="preserve">Juge Unique). </w:t>
      </w:r>
      <w:r>
        <w:rPr/>
        <w:t>Φαίνεται ότι η ρύθμιση του άρθρου 226 παρ. 2 Κ</w:t>
      </w:r>
      <w:r>
        <w:rPr>
          <w:lang w:val="en-US"/>
        </w:rPr>
        <w:t xml:space="preserve"> </w:t>
      </w:r>
      <w:r>
        <w:rPr/>
        <w:t>Πολ</w:t>
      </w:r>
      <w:r>
        <w:rPr>
          <w:lang w:val="en-US"/>
        </w:rPr>
        <w:t xml:space="preserve"> </w:t>
      </w:r>
      <w:r>
        <w:rPr/>
        <w:t>Δ, το οποίο προβλέπει τις δύο εναλλακτικές δυνατότητες που έχει στη διάθεση του ο πρόεδρος για να καθορίσει τη διαδικασία ενώπιον του πολυμελούς πρωτοδικείου, είναι μάλλον αντίθετη προς ό,τι θέλει να επιτύχει ο νομοθέτης με τη συζητούμενη διάταξη, δηλαδή την επιτάχυνση της διαδικασίας. Προφανώς, θα ήταν συνεπέστερο με το πνεύμα της υπό ψήφιση διατάξεως αν οριζόταν ότι και ενώπιον του πολυμελούς πρωτοδικείου τηρείται η διαδικασία του άρθρου 270 Κ Πολ Δ.</w:t>
      </w:r>
    </w:p>
    <w:p>
      <w:pPr>
        <w:pStyle w:val="Normal"/>
        <w:shd w:fill="FFFFFF" w:val="clear"/>
        <w:spacing w:lineRule="auto" w:line="360"/>
        <w:jc w:val="both"/>
        <w:rPr/>
      </w:pPr>
      <w:r>
        <w:rPr/>
        <w:t>2. Ιδιαίτερη σημασία για τη λειτουργία του Κτηματολογίου παρουσιάζουν η οριστικοποίηση της πρώτης εγγραφής και τα έννομα αποτελέσματα της. Το ζήτημα το ρυθμίζει εκτενώς το άρθρο 7 Σχ</w:t>
      </w:r>
      <w:r>
        <w:rPr>
          <w:lang w:val="en-US"/>
        </w:rPr>
        <w:t xml:space="preserve"> </w:t>
      </w:r>
      <w:r>
        <w:rPr/>
        <w:t>Ν.</w:t>
      </w:r>
    </w:p>
    <w:p>
      <w:pPr>
        <w:pStyle w:val="Normal"/>
        <w:shd w:fill="FFFFFF" w:val="clear"/>
        <w:spacing w:lineRule="auto" w:line="360"/>
        <w:jc w:val="both"/>
        <w:rPr/>
      </w:pPr>
      <w:r>
        <w:rPr/>
        <w:t>α) Σύμφωνα με το άρθρο 7 παρ. 1 Σχ</w:t>
      </w:r>
      <w:r>
        <w:rPr>
          <w:lang w:val="en-US"/>
        </w:rPr>
        <w:t xml:space="preserve"> </w:t>
      </w:r>
      <w:r>
        <w:rPr/>
        <w:t>Ν, οι πρώτες υπογραφές, οι οποίες δεν αμφισβητήθηκαν μέσα στην προβλεπόμενη αποσβεστική προθεσμία, καθίστανται οριστικές και παράγουν αμάχητο τεκμήριο υπέρ των φερομένων με τις πρώτες αυτές εγγραφές ως δικαιούχων νια τα δικαιώματα στα οποία αυτές αφορούν. Ο όρος τεκμήριο για τα δικαιώματα δεν είναι, ωστόσο, ακριβής. Το τεκμήριο μπορεί να αφορά την ύπαρξη</w:t>
      </w:r>
      <w:r>
        <w:rPr>
          <w:lang w:val="en-US"/>
        </w:rPr>
        <w:t xml:space="preserve"> </w:t>
      </w:r>
      <w:r>
        <w:rPr/>
        <w:t>ενός πραγματικού γεγονότος (βλ. π.χ. και 338 παρ. 2 Κ</w:t>
      </w:r>
      <w:r>
        <w:rPr>
          <w:lang w:val="en-US"/>
        </w:rPr>
        <w:t xml:space="preserve"> </w:t>
      </w:r>
      <w:r>
        <w:rPr/>
        <w:t>Πολ</w:t>
      </w:r>
      <w:r>
        <w:rPr>
          <w:lang w:val="en-US"/>
        </w:rPr>
        <w:t xml:space="preserve"> </w:t>
      </w:r>
      <w:r>
        <w:rPr/>
        <w:t xml:space="preserve">Δ), όχι όμως την ισχύ ενός δικαιώματος. Kατ' oυσίαv, το τεκμήριο αυτό αναφέρεται όχι στο δικαίωμα καθ' εαυτό αλλά στην </w:t>
      </w:r>
      <w:r>
        <w:rPr>
          <w:iCs/>
        </w:rPr>
        <w:t xml:space="preserve">ακρίβεια της εγγραφής. Μ' </w:t>
      </w:r>
      <w:r>
        <w:rPr/>
        <w:t xml:space="preserve">αυτήν την έννοια γίνεται λόγος για </w:t>
      </w:r>
      <w:r>
        <w:rPr>
          <w:iCs/>
        </w:rPr>
        <w:t xml:space="preserve">τεκμήριο ακριβείας (Απ. Γεωργιάδης. </w:t>
      </w:r>
      <w:r>
        <w:rPr/>
        <w:t>όπ.π. σ. 278-279), όρος που αποδίδει πράγματι την ουσία της ρυθμίσεως του άρθρου 7 Σχ</w:t>
      </w:r>
      <w:r>
        <w:rPr>
          <w:lang w:val="en-US"/>
        </w:rPr>
        <w:t xml:space="preserve"> </w:t>
      </w:r>
      <w:r>
        <w:rPr/>
        <w:t>Ν. Ίσως. λοιπόν, να ήταν ακριβέστερο να αναδιατυπωθεί αναλόγως το άρθρο 7 παρ. 1 Σχ</w:t>
      </w:r>
      <w:r>
        <w:rPr>
          <w:lang w:val="en-US"/>
        </w:rPr>
        <w:t xml:space="preserve"> </w:t>
      </w:r>
      <w:r>
        <w:rPr/>
        <w:t>Ν.</w:t>
      </w:r>
    </w:p>
    <w:p>
      <w:pPr>
        <w:pStyle w:val="Normal"/>
        <w:shd w:fill="FFFFFF" w:val="clear"/>
        <w:spacing w:lineRule="auto" w:line="360"/>
        <w:jc w:val="both"/>
        <w:rPr/>
      </w:pPr>
      <w:r>
        <w:rPr/>
        <w:t>β) Εξ άλλου, το συζητούμενο τεκμήριο φέρεται ως αμάχητο, η ρύθμιση όμως του άρθρου 7 παρ. 2 Σχ</w:t>
      </w:r>
      <w:r>
        <w:rPr>
          <w:lang w:val="en-US"/>
        </w:rPr>
        <w:t xml:space="preserve"> </w:t>
      </w:r>
      <w:r>
        <w:rPr/>
        <w:t>Ν δείχνει ότι κατ' αποτέλεσμα ο χαρακτηρισμός αυτός δεν είναι απολύτως ακριβής. Πράγματι, και μετά τη δημιουργία του "αμάχητου τεκμηρίου "προβλέπεται ότι, υπό τις προϋποθέσεις που αναφέρονται στη διάταξη, δεν αποκλείεται η απόδοση του ακινήτου σύμφωνα με τις διατάξεις του αδικαιολογήτου πλουτισμού (904 ΑΚ) ή κατά το άρθρο 297 ΑΚ περί αποκαταστάσεως της προηγούμενης καταστάσεως (7 παρ. 2 εδ. ε' Σχ</w:t>
      </w:r>
      <w:r>
        <w:rPr>
          <w:lang w:val="en-US"/>
        </w:rPr>
        <w:t xml:space="preserve"> </w:t>
      </w:r>
      <w:r>
        <w:rPr/>
        <w:t>Ν). Η βασιμότητα, ωστόσο, αυτής της αξιώσεως αδικαιολογήτου πλουτισμού προϋποθέτει την ανατροπή του τεκμηρίου ακριβείας. Η δυνατότητα όμως ανασκευής του τεκμηρίου, έστω στις ρητώς αναφερόμενες εξαιρετικές περιπτώσεις, δεν είναι, ασφαλώς, σύμφωνη με τον χαρακτηρισμό του ως αμάχητου. Μ' αυτήν την έννοια, η οριστικοποίηση της πρώτης εγγραφής δεν οδηγεί σε "αμάχητο τεκμήριο για τα δικαιώματα στα οποία αφορά η εγγραφή", αλλά σε "τεκμήριο ακρίβειας της πρώτης εγγραφής", το οποίο μπορεί υπό τους προβλεπό</w:t>
        <w:softHyphen/>
        <w:t>μενους όρους να ανατραπεί.</w:t>
      </w:r>
    </w:p>
    <w:p>
      <w:pPr>
        <w:pStyle w:val="Normal"/>
        <w:shd w:fill="FFFFFF" w:val="clear"/>
        <w:spacing w:lineRule="auto" w:line="360"/>
        <w:jc w:val="both"/>
        <w:rPr>
          <w:bCs/>
          <w:lang w:val="en-US"/>
        </w:rPr>
      </w:pPr>
      <w:r>
        <w:rPr>
          <w:bCs/>
          <w:lang w:val="en-US"/>
        </w:rPr>
      </w:r>
    </w:p>
    <w:p>
      <w:pPr>
        <w:pStyle w:val="Normal"/>
        <w:shd w:fill="FFFFFF" w:val="clear"/>
        <w:spacing w:lineRule="auto" w:line="360"/>
        <w:jc w:val="both"/>
        <w:rPr>
          <w:b/>
          <w:b/>
        </w:rPr>
      </w:pPr>
      <w:r>
        <w:rPr>
          <w:b/>
          <w:bCs/>
        </w:rPr>
        <w:t>IV. Επί του κεφαλαίου Γ' Σχ</w:t>
      </w:r>
      <w:r>
        <w:rPr>
          <w:b/>
          <w:bCs/>
          <w:lang w:val="en-US"/>
        </w:rPr>
        <w:t xml:space="preserve"> </w:t>
      </w:r>
      <w:r>
        <w:rPr>
          <w:b/>
          <w:bCs/>
        </w:rPr>
        <w:t>Ν (άρθρα 10-13)</w:t>
      </w:r>
    </w:p>
    <w:p>
      <w:pPr>
        <w:pStyle w:val="Normal"/>
        <w:shd w:fill="FFFFFF" w:val="clear"/>
        <w:spacing w:lineRule="auto" w:line="360"/>
        <w:jc w:val="both"/>
        <w:rPr/>
      </w:pPr>
      <w:r>
        <w:rPr/>
        <w:t>Οι πράξεις που καταχωρίζονται στα κτηματολογικά φύλλα μετά την πρώτη εγγραφή (12 Σχ</w:t>
      </w:r>
      <w:r>
        <w:rPr>
          <w:lang w:val="en-US"/>
        </w:rPr>
        <w:t xml:space="preserve"> </w:t>
      </w:r>
      <w:r>
        <w:rPr/>
        <w:t>Ν) τεκμαίρονται ακριβείς (13 παρ. 1 Σχ</w:t>
      </w:r>
      <w:r>
        <w:rPr>
          <w:lang w:val="en-US"/>
        </w:rPr>
        <w:t xml:space="preserve"> </w:t>
      </w:r>
      <w:r>
        <w:rPr/>
        <w:t>Ν), το τεκμήριο μπορεί όμως να ανατραπεί με αμετάκλητη δικαστική απόφαση ύστερα από αγωγή όποιου έχει έννομο συμφέρον κατά του φερομένου ως δικαιούχου των εγγεγραμμένων δικαιωμάτων. "Σε περίπτωση ειδικών διαδόχων, έναντι των οποίων η απόφαση είναι αντιτάξιμη, σύμφωνα με την παράγραφο 3 αυτού του άρθρου, η αγωγή πρέπει να στρέφεται, με ποινή απαραδέκτου, και κατ' αυτών". Η παρ. 3 του άρθρου 13 Σχ</w:t>
      </w:r>
      <w:r>
        <w:rPr>
          <w:lang w:val="en-US"/>
        </w:rPr>
        <w:t xml:space="preserve"> </w:t>
      </w:r>
      <w:r>
        <w:rPr/>
        <w:t>Ν προβλέπει σχετικά τα εξής: η προηγούμενη δικαστική απόφαση αντιτάσσεται εναντίον εκείνων που έγιναν ειδικοί διάδοχοι μετά την εγγραφή της αγωγής στο κτηματολογικό φύλλο καθώς και εναντίων κατ' εκείνων που απέκτησαν δικαιώματα πριν από την εγγραφή της αγωγής, εφ' όσον όμως ο τρίτος είτε αποκτά από χαριστική αιτία είτε στηρίζει τη διαδοχή σε επαχθή αιτία, είναι όμως κακόπιστος, επειδή γνωρίζει ή από βαρεία του αμέλεια αγνοεί την ανακρίβεια της εγγραφής στην οποία βασίσθηκε. Η ρύθμιση αυτή γεννά τους εξής προβληματισμούς.</w:t>
      </w:r>
    </w:p>
    <w:p>
      <w:pPr>
        <w:pStyle w:val="Normal"/>
        <w:shd w:fill="FFFFFF" w:val="clear"/>
        <w:spacing w:lineRule="auto" w:line="360"/>
        <w:jc w:val="both"/>
        <w:rPr/>
      </w:pPr>
      <w:r>
        <w:rPr/>
        <w:t xml:space="preserve">α) Ως προς την </w:t>
      </w:r>
      <w:r>
        <w:rPr>
          <w:iCs/>
        </w:rPr>
        <w:t xml:space="preserve">παθητική νομιμοποίηση της αγωγής, </w:t>
      </w:r>
      <w:r>
        <w:rPr/>
        <w:t>η οποία πρέπει να στρέφεται εναντίον των ειδικών διαδόχων, απέναντι στους οποίους είναι αντιτάξιμη η απόφαση. Η ρύθμιση όμως αυτή δεν μπορεί, προφανώς, να αφορά όσους έγιναν ειδικοί διάδοχοι μετά την εγγραφή της αγωγής στο κτηματολογικό φύλλο. Επομένως, θα ήταν, ίσως, συστηματικά συνεπέστερη η εξής διατύπωση του άρθρου 13 παρ. 2 εδ. β' Σχ</w:t>
      </w:r>
      <w:r>
        <w:rPr>
          <w:lang w:val="en-US"/>
        </w:rPr>
        <w:t xml:space="preserve"> </w:t>
      </w:r>
      <w:r>
        <w:rPr/>
        <w:t>Ν: "Σε περίπτωση ειδικών διαδόχων, έναντι των οποίων η απόφαση είναι αντιτάξιμη συμφωνά με την παράγραφο 3 εδ. β' αυτού του άρθρου, η αγωγή πρέπει να στρέφεται, με ποινή απαραδέκτου, και κατ' αυτών".</w:t>
      </w:r>
    </w:p>
    <w:p>
      <w:pPr>
        <w:pStyle w:val="Normal"/>
        <w:shd w:fill="FFFFFF" w:val="clear"/>
        <w:spacing w:lineRule="auto" w:line="360"/>
        <w:jc w:val="both"/>
        <w:rPr/>
      </w:pPr>
      <w:r>
        <w:rPr/>
        <w:t xml:space="preserve">β) Εξ άλλου, προβλέπεται ότι η αγωγή 'καταχωρίζεται στο οικείο κτηματολογικό φύλλο, αλλιώς είναι απαράδεκτη η συζήτηση της" (13 παρ. </w:t>
      </w:r>
      <w:r>
        <w:rPr>
          <w:iCs/>
        </w:rPr>
        <w:t xml:space="preserve">2 </w:t>
      </w:r>
      <w:r>
        <w:rPr/>
        <w:t>εδ. δ' Σχ</w:t>
      </w:r>
      <w:r>
        <w:rPr>
          <w:lang w:val="en-US"/>
        </w:rPr>
        <w:t xml:space="preserve"> </w:t>
      </w:r>
      <w:r>
        <w:rPr/>
        <w:t>Ν). Η διάταξη δεν προνοεί όμως για το χρονικό διάστημα, μέσα στο οποίο πρέπει να καταχωρισθεί η αγωγή. Το άρθρο 220 Κ</w:t>
      </w:r>
      <w:r>
        <w:rPr>
          <w:lang w:val="en-US"/>
        </w:rPr>
        <w:t xml:space="preserve"> </w:t>
      </w:r>
      <w:r>
        <w:rPr/>
        <w:t>Πολ</w:t>
      </w:r>
      <w:r>
        <w:rPr>
          <w:lang w:val="en-US"/>
        </w:rPr>
        <w:t xml:space="preserve"> </w:t>
      </w:r>
      <w:r>
        <w:rPr/>
        <w:t>Δ προβλέπει λ.χ. ότι οι εμπράγματες αγωγές πρέπει να εγγράφονται στα βιβλία διεκδικήσεων μέσα σε τριάντα ημέρες από την κατάθεση τους, διαφορετικά απορρίπτονται και αυτεπαγγέλτως ως απαράδεκτες. Αντίστοιχη προθεσμία δεν προβλέπει το Σχ Ν, αν και θα ήταν, ίσως, αναγκαία. Διότι, η εγγραφή της αγωγής στο κτηματολογικό φύλλο αποτελεί, κατά το σύστημα του Κτηματολογίου, το κρίσιμο σημείο για την καλόπιστη απόκτηση ακινήτου, ώστε δεν φαίνεται ότι μπορεί να αφεθεί στην ευχέρεια του ενάγοντος ο χρόνος κατά τον οποίο θα προβεί στην καταχώριση της. Ρύθμιση ανάλογη με αυτήν του 220 παρ.1 Κ Πολ Δ θα ήταν, ενδεχομένως, ενδεδειγμένο να περιληφθεί στην υπό ψήφιση διάταξη ώστε να αποφευ</w:t>
        <w:softHyphen/>
        <w:t>χθούν ερμηνευτικές διακυμάνσεις.</w:t>
      </w:r>
    </w:p>
    <w:p>
      <w:pPr>
        <w:pStyle w:val="Normal"/>
        <w:shd w:fill="FFFFFF" w:val="clear"/>
        <w:spacing w:lineRule="auto" w:line="360"/>
        <w:jc w:val="both"/>
        <w:rPr/>
      </w:pPr>
      <w:r>
        <w:rPr/>
        <w:t>γ) Ενδιαφέρον παρουσιάζει επίσης η ρύθμιση, σύμφωνα με την οποία η απόφαση είναι 'αντιτάξιμη' απέναντι σε τρίτα πρόσωπα. Η έννοια του 'αντιταξίμου" (opposabilite) είναι ευρύτερη από την έννοια της "ισχύος" μιας αποφάσεως έναντι τρίτων. Με τον όρο "ισχύς" υποδηλούται στην έννομη τάξη ότι ο τρίτος δεσμεύεται από τα υποκειμενικά όρια του δεδικασμένου (π.χ. 325 Κ</w:t>
      </w:r>
      <w:r>
        <w:rPr>
          <w:lang w:val="en-US"/>
        </w:rPr>
        <w:t xml:space="preserve"> </w:t>
      </w:r>
      <w:r>
        <w:rPr/>
        <w:t>Πολ</w:t>
      </w:r>
      <w:r>
        <w:rPr>
          <w:lang w:val="en-US"/>
        </w:rPr>
        <w:t xml:space="preserve"> </w:t>
      </w:r>
      <w:r>
        <w:rPr/>
        <w:t xml:space="preserve">Δ). Το 'αντιτάξιμο" της δικαστικής αποφάσεως περιλαμβάνει όχι μόνο την "ισχύ" της, με την παραπάνω έννοια, αλλά και τη δυνατότητα της να προβληθεί απέναντι στον τρίτο, που απέκτησε από τον ανακριβώς φερόμενο ως δικαιούχο πριν από την κατάθεση της αγωγής. Στην τελευταία αυτήν περίπτωση, η απόφαση δεν "ισχύει" και έναντι του αποκτήσαντος, αφού η διαδοχή δεν έγινε μετά την επέλευση της εκκρεμοδικίας (225 παρ. 1, 325αριθ.1ΚΠολΔ). Και τότε όμως η απόφαση "αντιτάσσεται" απέναντι στον αποκτήσαντα τρίτο, ο οποίος δεσμεύεται από το περιεχόμενο της (τριτενέργεια του δεδικασμένου, βλ. </w:t>
      </w:r>
      <w:r>
        <w:rPr>
          <w:iCs/>
        </w:rPr>
        <w:t xml:space="preserve">Κουσούλη, </w:t>
      </w:r>
      <w:r>
        <w:rPr/>
        <w:t>Φύση και υποκειμενικά όρια του δεδικασμένου, Δίκη 1988, 73 επ., 200-201) και, αν δεν είναι καλόπιστος με την έννοια του άρθρου 13 παρ. 3 ΣχΝ, δεν μπορεί να αποκτήσει από τον μη δικαιούχο. Με την έννοια της "αντιταξιμότητας" μιας δικαστικής αποφάσεως το άρθρο 13 παρ. 2 ΣχΝ εισάγει στο ελληνικό δίκαιο μια ιδιαιτέρως ενδιαφέρουσα νέα νομική κατηγορία.</w:t>
      </w:r>
    </w:p>
    <w:p>
      <w:pPr>
        <w:pStyle w:val="Normal"/>
        <w:shd w:fill="FFFFFF" w:val="clear"/>
        <w:tabs>
          <w:tab w:val="clear" w:pos="720"/>
          <w:tab w:val="left" w:pos="3317" w:leader="none"/>
        </w:tabs>
        <w:spacing w:lineRule="auto" w:line="360"/>
        <w:jc w:val="both"/>
        <w:rPr>
          <w:lang w:val="en-US"/>
        </w:rPr>
      </w:pPr>
      <w:r>
        <w:rPr>
          <w:lang w:val="en-US"/>
        </w:rPr>
      </w:r>
    </w:p>
    <w:p>
      <w:pPr>
        <w:pStyle w:val="Normal"/>
        <w:shd w:fill="FFFFFF" w:val="clear"/>
        <w:spacing w:lineRule="auto" w:line="360"/>
        <w:jc w:val="both"/>
        <w:rPr>
          <w:b/>
          <w:b/>
        </w:rPr>
      </w:pPr>
      <w:r>
        <w:rPr>
          <w:b/>
          <w:bCs/>
        </w:rPr>
        <w:t xml:space="preserve"> </w:t>
      </w:r>
      <w:r>
        <w:rPr>
          <w:b/>
          <w:bCs/>
        </w:rPr>
        <w:t>V.Eπί του Κεφαλαίου Ζ' Σχ Ν</w:t>
      </w:r>
    </w:p>
    <w:p>
      <w:pPr>
        <w:pStyle w:val="Normal"/>
        <w:shd w:fill="FFFFFF" w:val="clear"/>
        <w:spacing w:lineRule="auto" w:line="360"/>
        <w:jc w:val="both"/>
        <w:rPr/>
      </w:pPr>
      <w:r>
        <w:rPr/>
        <w:t>Στο άρθρο 3 Σχ Ν προβλέπεται διαδικασία για τον διορισμό των προϊσταμένων των κτηματολογικών γραφείων μετά την προκήρυξη της θέσης. Οι υποψήφιοι θα πρέπει να είναι πτυχιούχοι Τμήματος Νομικής Ανωτάτου Εκπαιδευτικού Ιδρύματος, με πενταετή τουλάχιστον επαγγελματική εμπειρία. Η σχετική διαδικασία τελεί πάντως υπό την επιφύλαξη των διατάξεων του άρθρου 23 Σχ</w:t>
      </w:r>
      <w:r>
        <w:rPr>
          <w:lang w:val="en-US"/>
        </w:rPr>
        <w:t xml:space="preserve"> </w:t>
      </w:r>
      <w:r>
        <w:rPr/>
        <w:t>Ν. Συγκεκριμένα, το άρθρο 23 παρ. 7 Σχ</w:t>
      </w:r>
      <w:r>
        <w:rPr>
          <w:lang w:val="en-US"/>
        </w:rPr>
        <w:t xml:space="preserve"> </w:t>
      </w:r>
      <w:r>
        <w:rPr/>
        <w:t>Ν ορίζει ότι κατά τη σύσταση του κτηματολογικού γραφείου τοποθετείται ως προϊστάμενος ο υποθηκοφύλακας του μέχρι τότε γραφείου. Κατά συνέπεια, προκήρυξη για τον διορισμό προϊσταμένου του κτηματολογικού γραφείου θα είναι δυνατή μετά την με οποιονδήποτε τρόπο κένωση της θέσης του πρώτου προϊσταμένου του γραφείου. Η ρύθμιση αυτή τελεί σε αρμονία με τη συνταγματική κατοχύρωση των αντίστοιχων θέσεων, την οποία προβλέπει το άρθρο 94 παρ. 4 και 5 Συντ.: 4. Οι συμβολαιογράφοι, οι φύλακες υποθηκών και οι διευθυντές των κτηματολογικών γραφείων είναι μόνιμοι, εφόσον υπάρχουν οι σχετικές υπηρεσίες και θέσεις. Οι διατάξεις των προηγούμενων παραγράφων έχουν ανάλογη εφαρμογή και σ' αυτούς. 5. Οι συμβολαιογράφοι και οι άμισθοι φύλακες υποθηκών και μεταγραφών αποχωρούν υποχρεωτικά από την υπηρεσία μόλις συμπλη</w:t>
        <w:softHyphen/>
        <w:t>ρώσουν το εβδομηκοστό έτος της ηλικίας τους και οι λοιποί μόλις συμπληρώσουν το όριο που προβλέπει ο νόμος".</w:t>
      </w:r>
    </w:p>
    <w:p>
      <w:pPr>
        <w:pStyle w:val="Normal"/>
        <w:shd w:fill="FFFFFF" w:val="clear"/>
        <w:spacing w:lineRule="auto" w:line="360"/>
        <w:jc w:val="right"/>
        <w:rPr/>
      </w:pPr>
      <w:r>
        <w:rPr/>
        <w:t>Αθήνα, 16 Οκτωβρίου 1998</w:t>
      </w:r>
    </w:p>
    <w:p>
      <w:pPr>
        <w:pStyle w:val="Normal"/>
        <w:shd w:fill="FFFFFF" w:val="clear"/>
        <w:spacing w:lineRule="auto" w:line="360"/>
        <w:jc w:val="both"/>
        <w:rPr>
          <w:iCs/>
          <w:lang w:val="en-US"/>
        </w:rPr>
      </w:pPr>
      <w:r>
        <w:rPr/>
        <w:t xml:space="preserve">Ο εισηγητής </w:t>
      </w:r>
      <w:r>
        <w:rPr>
          <w:iCs/>
        </w:rPr>
        <w:t xml:space="preserve">Στέλιος Ν. Κουσούλης </w:t>
      </w:r>
    </w:p>
    <w:p>
      <w:pPr>
        <w:pStyle w:val="Normal"/>
        <w:shd w:fill="FFFFFF" w:val="clear"/>
        <w:spacing w:lineRule="auto" w:line="360"/>
        <w:jc w:val="both"/>
        <w:rPr/>
      </w:pPr>
      <w:r>
        <w:rPr/>
        <w:t xml:space="preserve">Προϊστάμενος του Τμήματος </w:t>
      </w:r>
    </w:p>
    <w:p>
      <w:pPr>
        <w:pStyle w:val="Normal"/>
        <w:shd w:fill="FFFFFF" w:val="clear"/>
        <w:spacing w:lineRule="auto" w:line="360"/>
        <w:jc w:val="both"/>
        <w:rPr/>
      </w:pPr>
      <w:r>
        <w:rPr/>
        <w:t>Λέκτορας Νομικής Παν/μίου Αθηνών</w:t>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t xml:space="preserve">Ο προϊστάμενος της Διεύθυνσης </w:t>
      </w:r>
    </w:p>
    <w:p>
      <w:pPr>
        <w:pStyle w:val="Normal"/>
        <w:shd w:fill="FFFFFF" w:val="clear"/>
        <w:spacing w:lineRule="auto" w:line="360"/>
        <w:jc w:val="both"/>
        <w:rPr>
          <w:lang w:val="en-US"/>
        </w:rPr>
      </w:pPr>
      <w:r>
        <w:rPr/>
        <w:t xml:space="preserve">Αντώνης Μ. Παντελής </w:t>
      </w:r>
    </w:p>
    <w:p>
      <w:pPr>
        <w:pStyle w:val="Normal"/>
        <w:shd w:fill="FFFFFF" w:val="clear"/>
        <w:spacing w:lineRule="auto" w:line="360"/>
        <w:jc w:val="both"/>
        <w:rPr/>
      </w:pPr>
      <w:r>
        <w:rPr/>
        <w:t>Καθηγητής Παν/μίου Αθηνών</w:t>
      </w:r>
    </w:p>
    <w:p>
      <w:pPr>
        <w:pStyle w:val="Normal"/>
        <w:shd w:fill="FFFFFF" w:val="clear"/>
        <w:spacing w:lineRule="auto" w:line="360"/>
        <w:jc w:val="both"/>
        <w:rPr>
          <w:lang w:val="en-US"/>
        </w:rPr>
      </w:pPr>
      <w:r>
        <w:rPr>
          <w:lang w:val="en-US"/>
        </w:rPr>
      </w:r>
    </w:p>
    <w:p>
      <w:pPr>
        <w:pStyle w:val="Normal"/>
        <w:shd w:fill="FFFFFF" w:val="clear"/>
        <w:spacing w:lineRule="auto" w:line="360"/>
        <w:jc w:val="right"/>
        <w:rPr/>
      </w:pPr>
      <w:r>
        <w:rPr/>
        <w:t xml:space="preserve">Για το Επιστημονικό Συμβούλιο </w:t>
      </w:r>
    </w:p>
    <w:p>
      <w:pPr>
        <w:pStyle w:val="Normal"/>
        <w:shd w:fill="FFFFFF" w:val="clear"/>
        <w:spacing w:lineRule="auto" w:line="360"/>
        <w:jc w:val="right"/>
        <w:rPr/>
      </w:pPr>
      <w:r>
        <w:rPr/>
        <w:t>Καθηγητής Γεώργιος Κουμάντος</w:t>
      </w:r>
    </w:p>
    <w:p>
      <w:pPr>
        <w:pStyle w:val="Normal"/>
        <w:spacing w:lineRule="auto" w:line="360"/>
        <w:jc w:val="righ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30:00Z</dcterms:created>
  <dc:creator>pc</dc:creator>
  <dc:description/>
  <dc:language>en-US</dc:language>
  <cp:lastModifiedBy>pc</cp:lastModifiedBy>
  <dcterms:modified xsi:type="dcterms:W3CDTF">2003-08-29T12:40:00Z</dcterms:modified>
  <cp:revision>3</cp:revision>
  <dc:subject/>
  <dc:title> </dc:title>
</cp:coreProperties>
</file>