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Times New Roman"/>
        </w:rPr>
        <w:t xml:space="preserve"> </w:t>
      </w:r>
      <w:r>
        <w:rPr>
          <w:rFonts w:cs="Arial"/>
        </w:rPr>
        <w:t xml:space="preserve">ΒΟΥΛΗ </w:t>
      </w:r>
      <w:r>
        <w:rPr>
          <w:rFonts w:cs="Arial"/>
          <w:lang w:val="en-US"/>
        </w:rPr>
        <w:t>T</w:t>
      </w:r>
      <w:r>
        <w:rPr>
          <w:rFonts w:cs="Arial"/>
        </w:rPr>
        <w:t>Ω</w:t>
      </w:r>
      <w:r>
        <w:rPr>
          <w:rFonts w:cs="Arial"/>
          <w:lang w:val="en-US"/>
        </w:rPr>
        <w:t>N</w:t>
      </w:r>
      <w:r>
        <w:rPr>
          <w:rFonts w:cs="Arial"/>
        </w:rPr>
        <w:t xml:space="preserve"> ΕΛΛΗΝΩΝ</w:t>
      </w:r>
    </w:p>
    <w:p>
      <w:pPr>
        <w:pStyle w:val="Normal"/>
        <w:widowControl w:val="false"/>
        <w:autoSpaceDE w:val="false"/>
        <w:jc w:val="both"/>
        <w:rPr>
          <w:rFonts w:cs="Arial"/>
        </w:rPr>
      </w:pPr>
      <w:r>
        <w:rPr>
          <w:rFonts w:cs="Arial"/>
        </w:rPr>
        <w:t>ΔΙΕΥΘΥΝΣΗ ΕΠΙΣΤΗΜΟΝΙΚΩΝ ΜΕΛΕΤΩΝ</w:t>
      </w:r>
    </w:p>
    <w:p>
      <w:pPr>
        <w:pStyle w:val="Normal"/>
        <w:widowControl w:val="false"/>
        <w:autoSpaceDE w:val="false"/>
        <w:jc w:val="both"/>
        <w:rPr>
          <w:rFonts w:cs="Arial"/>
        </w:rPr>
      </w:pPr>
      <w:r>
        <w:rPr>
          <w:rFonts w:cs="Arial"/>
        </w:rPr>
        <w:t>ΤΜΗΜΑ ΝΟΜΟΤΕΧΝΙΚΗΣ ΕΠΕΞΕΡΓΑΣΙΑΣ</w:t>
      </w:r>
    </w:p>
    <w:p>
      <w:pPr>
        <w:pStyle w:val="Normal"/>
        <w:widowControl w:val="false"/>
        <w:autoSpaceDE w:val="false"/>
        <w:jc w:val="both"/>
        <w:rPr>
          <w:rFonts w:cs="Arial"/>
        </w:rPr>
      </w:pPr>
      <w:r>
        <w:rPr>
          <w:rFonts w:cs="Arial"/>
        </w:rPr>
        <w:t>ΣΧΕΔΙΩΝ ΚΑΙ ΠΡΟΤΑΣΕΩΝ ΝΟΜΩΝ</w:t>
      </w:r>
    </w:p>
    <w:p>
      <w:pPr>
        <w:pStyle w:val="Normal"/>
        <w:widowControl w:val="false"/>
        <w:autoSpaceDE w:val="false"/>
        <w:jc w:val="both"/>
        <w:rPr>
          <w:rFonts w:cs="Arial"/>
        </w:rPr>
      </w:pPr>
      <w:r>
        <w:rPr>
          <w:rFonts w:cs="Arial"/>
        </w:rPr>
        <w:t>ΕΚΘΕΣΗ ΣΤΟ ΣΧΕΔΙΟ ΝΟΜΟΥ</w:t>
      </w:r>
    </w:p>
    <w:p>
      <w:pPr>
        <w:pStyle w:val="Normal"/>
        <w:widowControl w:val="false"/>
        <w:autoSpaceDE w:val="false"/>
        <w:jc w:val="both"/>
        <w:rPr>
          <w:rFonts w:cs="Arial"/>
        </w:rPr>
      </w:pPr>
      <w:r>
        <w:rPr>
          <w:rFonts w:cs="Arial"/>
        </w:rPr>
        <w:t>'Ρυθμίσεις δασμολογικού και φορολογικού περιεχομένου, τροποποίηση του Κώδικα Φορολογικής Δικονομίας και άλλες διατάξεις"</w:t>
      </w:r>
    </w:p>
    <w:p>
      <w:pPr>
        <w:pStyle w:val="Normal"/>
        <w:widowControl w:val="false"/>
        <w:autoSpaceDE w:val="false"/>
        <w:jc w:val="both"/>
        <w:rPr>
          <w:rFonts w:cs="Arial"/>
        </w:rPr>
      </w:pPr>
      <w:r>
        <w:rPr>
          <w:rFonts w:cs="Arial"/>
        </w:rPr>
        <w:t>Α. Παρατηρήσεις εσωτερικού δικαίου</w:t>
      </w:r>
    </w:p>
    <w:p>
      <w:pPr>
        <w:pStyle w:val="Normal"/>
        <w:widowControl w:val="false"/>
        <w:autoSpaceDE w:val="false"/>
        <w:jc w:val="both"/>
        <w:rPr>
          <w:rFonts w:cs="Arial"/>
        </w:rPr>
      </w:pPr>
      <w:r>
        <w:rPr>
          <w:rFonts w:cs="Arial"/>
        </w:rPr>
        <w:t>1. Στο άρθρο 1 παρ. 5 Σχ.Ν.</w:t>
      </w:r>
    </w:p>
    <w:p>
      <w:pPr>
        <w:pStyle w:val="Normal"/>
        <w:widowControl w:val="false"/>
        <w:autoSpaceDE w:val="false"/>
        <w:jc w:val="both"/>
        <w:rPr>
          <w:rFonts w:cs="Arial"/>
        </w:rPr>
      </w:pPr>
      <w:r>
        <w:rPr>
          <w:rFonts w:cs="Arial"/>
        </w:rPr>
        <w:t>Με το άρθρο αυτό αντικαθίσταται, μεταξύ άλλων, και η παράγραφος 8 του άρθρου 11 της υπ' αριθ. Δ 247/1-3-1988 απόφασης Υπουργού Οικονομικών. Το τρίτο εδάφιο της νέας διατάξεως αναφέρει, επί λέξει, ότι "Προκειμένου για σκάφη αναψυχής και αεροπλάνα η ακινητοποίηση και σφράγιση αυτών γίνεται ... πάντοτε με την ευθύνη και οικονομική επιβάρυνση σε ολόκληρο του δικαιούχου προσώπου ή του κατόχου."</w:t>
      </w:r>
    </w:p>
    <w:p>
      <w:pPr>
        <w:pStyle w:val="Normal"/>
        <w:widowControl w:val="false"/>
        <w:autoSpaceDE w:val="false"/>
        <w:jc w:val="both"/>
        <w:rPr>
          <w:rFonts w:cs="Arial"/>
        </w:rPr>
      </w:pPr>
      <w:r>
        <w:rPr>
          <w:rFonts w:cs="Arial"/>
        </w:rPr>
        <w:t>Η διατύπωση αυτή είναι άστοχη, εφ' όσον η σε ολόκληρο ενοχή είναι σωρευτική και όχι διαζευκτική. Επομένως, ορθότερο θα ήταν να διατυπωθεί η τελευταία φράση ως εξής: "πάντοτε με την ευθύνη και οικονομική επιβάρυνση σε ολόκληρο του δικαιούχου και του κατόχου."</w:t>
      </w:r>
    </w:p>
    <w:p>
      <w:pPr>
        <w:pStyle w:val="Normal"/>
        <w:widowControl w:val="false"/>
        <w:autoSpaceDE w:val="false"/>
        <w:jc w:val="both"/>
        <w:rPr>
          <w:rFonts w:cs="Arial"/>
        </w:rPr>
      </w:pPr>
      <w:r>
        <w:rPr>
          <w:rFonts w:cs="Arial"/>
        </w:rPr>
        <w:t>2. Στο άρθρο 3 παρ. 2 Σχ.Ν.</w:t>
      </w:r>
    </w:p>
    <w:p>
      <w:pPr>
        <w:pStyle w:val="Normal"/>
        <w:widowControl w:val="false"/>
        <w:autoSpaceDE w:val="false"/>
        <w:jc w:val="both"/>
        <w:rPr>
          <w:rFonts w:cs="Arial"/>
        </w:rPr>
      </w:pPr>
      <w:r>
        <w:rPr>
          <w:rFonts w:cs="Arial"/>
        </w:rPr>
        <w:t>Η προτεινόμενη διάταξη θα μπορούσε να διατυπωθεί με επιτυχέστερη σύνταξη ως εξής:</w:t>
      </w:r>
    </w:p>
    <w:p>
      <w:pPr>
        <w:pStyle w:val="Normal"/>
        <w:widowControl w:val="false"/>
        <w:autoSpaceDE w:val="false"/>
        <w:jc w:val="both"/>
        <w:rPr>
          <w:rFonts w:cs="Arial"/>
        </w:rPr>
      </w:pPr>
      <w:r>
        <w:rPr>
          <w:rFonts w:cs="Arial"/>
        </w:rPr>
        <w:t>"2. Ο ειδικός φόρος κατανάλωσης για επιβατικά αυτοκίνητα που στις 31-3-1998 βρίσκονταν στην κατοχή των προσώπων της παραγράφου 2 του άρθρου 25 της Δ. 245/11/1-3-1988 απόφασης του Υπουργού Οικονομικών, η οποία κυρώθηκε με την παράγραφο 4 του άρθρου 11 του ν. 1839/1989, θα υπολογισθεί με βάση τους συντελεστές του άρθρου 37 του ν. 1882/1990 (ΦΕΚ 43 Α), όπως έχει τροποποιηθεί και ισχύει, εφ' όσον τα παραπάνω πρόσωπα πληρούν τις προϋποθέσεις των άρθρων 25 και 26 της ίδιας απόφασης τα δε αυτοκίνητα τελωνισθούν μέχρι 31-12-1998."</w:t>
      </w:r>
    </w:p>
    <w:p>
      <w:pPr>
        <w:pStyle w:val="Normal"/>
        <w:widowControl w:val="false"/>
        <w:autoSpaceDE w:val="false"/>
        <w:jc w:val="both"/>
        <w:rPr/>
      </w:pPr>
      <w:r>
        <w:rPr>
          <w:rFonts w:cs="Times New Roman"/>
        </w:rPr>
        <w:t xml:space="preserve"> </w:t>
      </w:r>
      <w:r>
        <w:rPr>
          <w:rFonts w:cs="Arial"/>
        </w:rPr>
        <w:t>3.  Στο άρθρο 5 παρ. 4 Σχ.Ν.</w:t>
      </w:r>
    </w:p>
    <w:p>
      <w:pPr>
        <w:pStyle w:val="Normal"/>
        <w:widowControl w:val="false"/>
        <w:autoSpaceDE w:val="false"/>
        <w:jc w:val="both"/>
        <w:rPr>
          <w:rFonts w:cs="Arial"/>
        </w:rPr>
      </w:pPr>
      <w:r>
        <w:rPr>
          <w:rFonts w:cs="Arial"/>
        </w:rPr>
        <w:t>Με την παρ. 4 του άρθρου 5 Σχ.Ν. προστίθεται νέα παράγραφος 13 στο άρθρο 125Α' του ν. 1165/1918 περί 'Τελωνειακού Κώδικα".</w:t>
      </w:r>
    </w:p>
    <w:p>
      <w:pPr>
        <w:pStyle w:val="Normal"/>
        <w:widowControl w:val="false"/>
        <w:autoSpaceDE w:val="false"/>
        <w:jc w:val="both"/>
        <w:rPr>
          <w:rFonts w:cs="Arial"/>
        </w:rPr>
      </w:pPr>
      <w:r>
        <w:rPr>
          <w:rFonts w:cs="Arial"/>
        </w:rPr>
        <w:t>Σύμφωνα με την εισαγόμενη ρύθμιση, με απόφαση του Υπουργού Οικονομικών μπορεί να ορισθεί ότι εξαιρούνται από την παράδοση στον Οργανισμό Διαχείρισης Δημοσίου Υλικού (Ο.Δ.Δ.Υ) ένα ή περισσότερα χερσαία, πλωτά ή εναέρια μεταφορικά μέσα, από εκείνα που έχουν κατασχεθεί ως αντικείμενα λαθρεμπορίας ή ως μεταφορικά μέσα λαθρεμπορευμάτων κλπ., μετά δε την περιέλευση της κυριότητας των μέσων αυτών στο Δημόσιο, ο Υπουργός Οικονομικών μπορεί με άλλη απόφαση του να διαθέτει τα μέσα αυτά σε τελωνειακές αρχές που είναι αρμόδιες για τη δίωξη λαθρεμπορίου και ναρκωτικών είτε σε υπηρεσίες του Σώματος Δίωξης Οικονομικού Εγκλήματος.</w:t>
      </w:r>
    </w:p>
    <w:p>
      <w:pPr>
        <w:pStyle w:val="Normal"/>
        <w:widowControl w:val="false"/>
        <w:autoSpaceDE w:val="false"/>
        <w:jc w:val="both"/>
        <w:rPr/>
      </w:pPr>
      <w:r>
        <w:rPr>
          <w:rFonts w:cs="Arial"/>
        </w:rPr>
        <w:t xml:space="preserve">Περαιτέρω, η προτεινόμενη ρύθμιση ορίζει </w:t>
      </w:r>
      <w:r>
        <w:rPr>
          <w:rFonts w:cs="Arial"/>
          <w:lang w:val="en-US"/>
        </w:rPr>
        <w:t>on</w:t>
      </w:r>
      <w:r>
        <w:rPr>
          <w:rFonts w:cs="Arial"/>
        </w:rPr>
        <w:t xml:space="preserve"> "Αν μετά τη διάθεση του μέσου που κατασχέθηκε, διατάχθηκε αμετακλήτως με βούλευμα ή δικαστική απόφαση η απόδοση του στον ιδιοκτήτη, καταβάλλεται σε αυτόν από τον ΟΔΔΥ, ως πλήρης αποζημίωση, ποσό ίσο με την αξία του μέσου, όπως αυτή ορίζεται στην έκθεση κοστολόγησης, στην οποία υπολογίζονται ή όχι, κατά περίπτωση, οι δασμοί, οι φόροι και οι εισφορές που έχουν καταβληθεί.."</w:t>
      </w:r>
    </w:p>
    <w:p>
      <w:pPr>
        <w:pStyle w:val="Normal"/>
        <w:widowControl w:val="false"/>
        <w:autoSpaceDE w:val="false"/>
        <w:jc w:val="both"/>
        <w:rPr>
          <w:rFonts w:cs="Arial"/>
        </w:rPr>
      </w:pPr>
      <w:r>
        <w:rPr>
          <w:rFonts w:cs="Arial"/>
        </w:rPr>
        <w:t>Η εξεταζόμενη ρύθμιση πρέπει να αξιολογηθεί εν όψει των διατάξεων του άρθρου 17 παρ. 1 και 2 Σ. Πράγματι, η αποστέρηση της ιδιοκτησίας είναι συνταγματικά ανεκτή μόνον υπό τους όρους και τις εξασφαλίσεις της παρ. 2 του άρθρου 17 Σ., ανάμεσα στις οποίες είναι και ο καθορισμός της αποζημιώσεως του απαλλοτριουμένου με δικαστική απόφαση. Επομένως, ακόμη και αν ήθελε θεωρηθεί ότι στην προκείμενη περίπτωση πληρούνται οι λοιποί όροι που θέτει το Σύνταγμα (ύπαρξη νομοθετικής πρόβλεψης, δημόσια ωφέλεια, καταβολή πλήρους αποζημίωσης), η εξεταζόμενη ρύθμιση θα εξακολουθούσε να παρίσταται ως προβληματική, εφ' όσον δεν προβλέπει διαδικασία δικαστικού προσδιορισμού της καταβαλλόμενης αποζημίωσης.</w:t>
      </w:r>
    </w:p>
    <w:p>
      <w:pPr>
        <w:pStyle w:val="Normal"/>
        <w:widowControl w:val="false"/>
        <w:autoSpaceDE w:val="false"/>
        <w:jc w:val="both"/>
        <w:rPr>
          <w:rFonts w:cs="Arial"/>
        </w:rPr>
      </w:pPr>
      <w:r>
        <w:rPr>
          <w:rFonts w:cs="Arial"/>
        </w:rPr>
        <w:t>4.  Στο άρθρο 37 Σχ.Ν.</w:t>
      </w:r>
    </w:p>
    <w:p>
      <w:pPr>
        <w:pStyle w:val="Normal"/>
        <w:widowControl w:val="false"/>
        <w:autoSpaceDE w:val="false"/>
        <w:jc w:val="both"/>
        <w:rPr>
          <w:rFonts w:cs="Arial"/>
        </w:rPr>
      </w:pPr>
      <w:r>
        <w:rPr>
          <w:rFonts w:cs="Arial"/>
        </w:rPr>
        <w:t>Με το παραπάνω άρθρο ρυθμίζονται ληξιπρόθεσμα χρέη προς το Δημόσιο που οφείλονται από επιτηδευματίες οι οποίοι υπήρξαν θύμα απάτης λογιστών, στους οποίους είχαν αναθέσει την υποβολή των σχετικών δηλώσεων και την καταβολή των αντίστοιχων φόρων, πλην όμως οι τελευταίοι τους εξαπάτησαν, είτε διότι δεν υπέβαλαν τις οφειλόμενες δηλώσεις, είτε διότι υπεξήρεσαν τα χρηματικά ποσά που τους είχαν δοθεί για την εξόφληση των οφειλών.</w:t>
      </w:r>
    </w:p>
    <w:p>
      <w:pPr>
        <w:pStyle w:val="Normal"/>
        <w:widowControl w:val="false"/>
        <w:autoSpaceDE w:val="false"/>
        <w:jc w:val="both"/>
        <w:rPr/>
      </w:pPr>
      <w:r>
        <w:rPr>
          <w:rFonts w:cs="Arial"/>
        </w:rPr>
        <w:t xml:space="preserve">Οι διευκολύνσεις παρέχονται σε επιτηδευματίες οι οποίοι έχουν υποβάλει νόμιμα μέχρι τις 31.8.1998 μήνυση κατά των υπευθύνων για την απάτη, την υπεξαίρεση και τις λοιπές συναφείς αξιόποινες πράξεις (βλ. αρθρ. 37 Α (ε) (ι) Σχ.Ν.). Δεδομένου ότι η </w:t>
      </w:r>
      <w:r>
        <w:rPr>
          <w:rFonts w:cs="Arial"/>
          <w:lang w:val="en-US"/>
        </w:rPr>
        <w:t>ratio</w:t>
      </w:r>
      <w:r>
        <w:rPr>
          <w:rFonts w:cs="Arial"/>
        </w:rPr>
        <w:t xml:space="preserve"> της διατάξεως δεν δικαιολογεί τον περιορισμό της εφαρμογής της στο παρελθόν και ιδίως σε όσους έχουν υποβάλει τις σχετικές μηνύσεις μέχρις ενός αυθαίρετα καθορισμένου χρονικού σημείου, είναι ίσως δυνατόν να δημιουργηθεί προβληματισμός ως προς τη συμφωνία της θεσπιζόμενης ρύθμισης με τις αρχές της ισότητας που καθιερώνει το άρθρο 4 παρ. 1 Σ.</w:t>
      </w:r>
    </w:p>
    <w:p>
      <w:pPr>
        <w:pStyle w:val="Normal"/>
        <w:widowControl w:val="false"/>
        <w:autoSpaceDE w:val="false"/>
        <w:jc w:val="both"/>
        <w:rPr>
          <w:rFonts w:cs="Arial"/>
        </w:rPr>
      </w:pPr>
      <w:r>
        <w:rPr>
          <w:rFonts w:cs="Arial"/>
        </w:rPr>
        <w:t>Β. Παρατηρήσεις Ευρωπαϊκού Κοινοτικού Δικαίου</w:t>
      </w:r>
    </w:p>
    <w:p>
      <w:pPr>
        <w:pStyle w:val="Normal"/>
        <w:widowControl w:val="false"/>
        <w:autoSpaceDE w:val="false"/>
        <w:jc w:val="both"/>
        <w:rPr>
          <w:rFonts w:cs="Arial"/>
        </w:rPr>
      </w:pPr>
      <w:r>
        <w:rPr>
          <w:rFonts w:cs="Arial"/>
        </w:rPr>
        <w:t>Ι. Γενικές παρατηρήσεις</w:t>
      </w:r>
    </w:p>
    <w:p>
      <w:pPr>
        <w:pStyle w:val="Normal"/>
        <w:widowControl w:val="false"/>
        <w:autoSpaceDE w:val="false"/>
        <w:jc w:val="both"/>
        <w:rPr>
          <w:rFonts w:cs="Arial"/>
        </w:rPr>
      </w:pPr>
      <w:r>
        <w:rPr>
          <w:rFonts w:cs="Arial"/>
        </w:rPr>
        <w:t>Οι ρυθμίσεις του νομοσχεδίου που αφορούν τους κοινοτικούς κανόνες εντάσσονται στο ευρύτερο πλαίσιο της κατάργησης των τελωνειακών και φορολογικών εμποδίων, τα οποία εξακολουθούν ακόμη να υφίστανται στο ευρωπαϊκό πεδίο.</w:t>
      </w:r>
    </w:p>
    <w:p>
      <w:pPr>
        <w:pStyle w:val="Normal"/>
        <w:widowControl w:val="false"/>
        <w:autoSpaceDE w:val="false"/>
        <w:jc w:val="both"/>
        <w:rPr/>
      </w:pPr>
      <w:r>
        <w:rPr>
          <w:rFonts w:cs="Arial"/>
        </w:rPr>
        <w:t>Τα εμπόδια αυτά έχουν κατ' επανάληψη επισημανθεί από το αρμόδια Κοινοτικά Όργανα, ιδίως από την Ευρωπαϊκή Επιτροπή. Έτσι, όπως προκύπτει από σχετική ανακοίνωση της προς το Ευρωπαϊκό Συμβούλιο, με τίτλο "Πρόγραμμα δράσης για την ενιαία αγορά" (</w:t>
      </w:r>
      <w:r>
        <w:rPr>
          <w:rFonts w:cs="Arial"/>
          <w:lang w:val="en-US"/>
        </w:rPr>
        <w:t>CSE</w:t>
      </w:r>
      <w:r>
        <w:rPr>
          <w:rFonts w:cs="Arial"/>
        </w:rPr>
        <w:t xml:space="preserve"> (97) 1 τελικό, 4 Ιουνίου 1997), η εξάλειψη των φορολογικών στρεβλώσεων συνιστά έναν από τους στρατηγικούς στόχους του προγράμματος δράσης της Επιτροπής.</w:t>
      </w:r>
    </w:p>
    <w:p>
      <w:pPr>
        <w:pStyle w:val="Normal"/>
        <w:widowControl w:val="false"/>
        <w:autoSpaceDE w:val="false"/>
        <w:jc w:val="both"/>
        <w:rPr/>
      </w:pPr>
      <w:r>
        <w:rPr>
          <w:rFonts w:cs="Arial"/>
        </w:rPr>
        <w:t xml:space="preserve">Πράγματι, θα μπορούσε να λεχθεί κατά γενικό τρόπο ότι το θέμα δεν τίθεται τόσο σε σχέση με την τελωνειακή ένωση, όπου οι κοινές ρυθμίσεις καλύπτουν ικανοποιητικά τη λειτουργία της (βλ. λ. χ. για το κοινό τελωνειακό έδαφος την ειδική έκθεση αριθ. 2/93, στην οποία αναφέρονται επίσης και τα σχετικά καθεστώτα συναλλαγών, Ε.Ε, </w:t>
      </w:r>
      <w:r>
        <w:rPr>
          <w:rFonts w:cs="Arial"/>
          <w:lang w:val="en-US"/>
        </w:rPr>
        <w:t>C</w:t>
      </w:r>
      <w:r>
        <w:rPr>
          <w:rFonts w:cs="Arial"/>
        </w:rPr>
        <w:t xml:space="preserve"> 347, 27,12.93, σελ, 1, και τον Κανονισμό (ΕΟΚ) αριθ. 2658/87 του Συμβουλίου για τη δασμολογική ονοματολογία και το κοινό δασμολόγιο, Ε.Ε. </w:t>
      </w:r>
      <w:r>
        <w:rPr>
          <w:rFonts w:cs="Arial"/>
          <w:lang w:val="en-US"/>
        </w:rPr>
        <w:t>L</w:t>
      </w:r>
      <w:r>
        <w:rPr>
          <w:rFonts w:cs="Arial"/>
        </w:rPr>
        <w:t xml:space="preserve"> 256, 07.09.87, σελ. 1), όσο σε σχέση με τους φορολογικούς φραγμούς.</w:t>
      </w:r>
    </w:p>
    <w:p>
      <w:pPr>
        <w:pStyle w:val="Normal"/>
        <w:widowControl w:val="false"/>
        <w:autoSpaceDE w:val="false"/>
        <w:jc w:val="both"/>
        <w:rPr>
          <w:rFonts w:cs="Arial"/>
        </w:rPr>
      </w:pPr>
      <w:r>
        <w:rPr>
          <w:rFonts w:cs="Arial"/>
        </w:rPr>
        <w:t>Η εξάλειψη των φορολογικών στρεβλώσεων προϋποθέτει συντονισμένη προσέγγιση που, σύμφωνα με την προαναφερθείσα Ανακοίνωση της Ευρωπαϊκής Επιτροπής, πρέπει να εκδηλωθεί μέσω:</w:t>
      </w:r>
    </w:p>
    <w:p>
      <w:pPr>
        <w:pStyle w:val="Normal"/>
        <w:widowControl w:val="false"/>
        <w:autoSpaceDE w:val="false"/>
        <w:jc w:val="both"/>
        <w:rPr>
          <w:rFonts w:cs="Arial"/>
        </w:rPr>
      </w:pPr>
      <w:r>
        <w:rPr>
          <w:rFonts w:cs="Arial"/>
        </w:rPr>
        <w:t>1) ενός κώδικα συμπεριφοράς για την αντιμετώπιση του επιβλαβούς φορολογικού ανταγωνισμού που δημιουργεί προβλήματα σε όλα τα Κράτη μέλη,</w:t>
      </w:r>
    </w:p>
    <w:p>
      <w:pPr>
        <w:pStyle w:val="Normal"/>
        <w:widowControl w:val="false"/>
        <w:autoSpaceDE w:val="false"/>
        <w:jc w:val="both"/>
        <w:rPr>
          <w:rFonts w:cs="Arial"/>
        </w:rPr>
      </w:pPr>
      <w:r>
        <w:rPr>
          <w:rFonts w:cs="Arial"/>
        </w:rPr>
        <w:t>2) μέτρων για την εξάλειψη των στρεβλώσεων όσον αφορά τη φορολογία του κεφαλαιουχικού εισοδήματος, κυρίως για να εξασφαλισθεί η πραγματική φορολογία των διασυνοριακών αποταμιεύσεων,</w:t>
      </w:r>
    </w:p>
    <w:p>
      <w:pPr>
        <w:pStyle w:val="Normal"/>
        <w:widowControl w:val="false"/>
        <w:autoSpaceDE w:val="false"/>
        <w:jc w:val="both"/>
        <w:rPr/>
      </w:pPr>
      <w:r>
        <w:rPr>
          <w:rFonts w:cs="Arial"/>
        </w:rPr>
        <w:t>3) μέτρων για την κατάργηση της παρακράτησης φόρων στους τόκους και τα δικαιώματα εκμετάλλευσης των εταιρειών, ως μέρους των μακροχρόνιων προσπαθειών για την εξάλειψη των φορολογικών αντικινήτρων που πλήττουν τη διασυνοριακή οικονομική δραστηριότητα (διπλή</w:t>
      </w:r>
      <w:r>
        <w:rPr>
          <w:rFonts w:cs="Arial"/>
          <w:lang w:val="en-US"/>
        </w:rPr>
        <w:t xml:space="preserve"> </w:t>
      </w:r>
      <w:r>
        <w:rPr>
          <w:rFonts w:cs="Arial"/>
        </w:rPr>
        <w:t xml:space="preserve"> φορολογία),</w:t>
      </w:r>
    </w:p>
    <w:p>
      <w:pPr>
        <w:pStyle w:val="Normal"/>
        <w:widowControl w:val="false"/>
        <w:autoSpaceDE w:val="false"/>
        <w:jc w:val="both"/>
        <w:rPr>
          <w:rFonts w:cs="Arial"/>
        </w:rPr>
      </w:pPr>
      <w:r>
        <w:rPr>
          <w:rFonts w:cs="Arial"/>
        </w:rPr>
        <w:t>4) μέτρων για την εξάλειψη των στρεβλώσεων που απορρέουν από την εφαρμογή της νομοθεσίας για την έμμεση φορολογία.</w:t>
      </w:r>
    </w:p>
    <w:p>
      <w:pPr>
        <w:pStyle w:val="Normal"/>
        <w:widowControl w:val="false"/>
        <w:autoSpaceDE w:val="false"/>
        <w:jc w:val="both"/>
        <w:rPr/>
      </w:pPr>
      <w:r>
        <w:rPr>
          <w:rFonts w:cs="Arial"/>
        </w:rPr>
        <w:t xml:space="preserve">Η ανάγκη υιοθέτησης των προτάσεων αυτών αναγνωρίσθηκε από το Συμβούλιο </w:t>
      </w:r>
      <w:r>
        <w:rPr>
          <w:rFonts w:cs="Arial"/>
          <w:lang w:val="en-US"/>
        </w:rPr>
        <w:t>ECOFIN</w:t>
      </w:r>
      <w:r>
        <w:rPr>
          <w:rFonts w:cs="Arial"/>
        </w:rPr>
        <w:t xml:space="preserve">, της 1ης Δεκεμβρίου 1997, το οποίο ενέκρινε καθ' ολοκληρία το πλέγμα μέτρων που πρότεινε η Επιτροπή, δηλαδή κώδικα συμπεριφοράς για τη φορολόγηση των επιχειρήσεων, οδηγία για τα μέτρα προς εξάλειψη των παρακρατούμενων φόρων σε διασυνοριακές πληρωμές τόκων και δικαιωμάτων μεταξύ επιχειρήσεων, καθώς και πρόταση ευρωπαϊκής λύσης στον τομέα της φορολόγησης του εξ αποταμιεύσεως εισοδήματος. (Βλ. τα "Πορίσματα του Συμβουλίου </w:t>
      </w:r>
      <w:r>
        <w:rPr>
          <w:rFonts w:cs="Arial"/>
          <w:lang w:val="en-US"/>
        </w:rPr>
        <w:t>ECOFIN</w:t>
      </w:r>
      <w:r>
        <w:rPr>
          <w:rFonts w:cs="Arial"/>
        </w:rPr>
        <w:t xml:space="preserve"> που συνήλθε την 1η Δεκεμβρίου 1997 σχετικά με τη φορολογική πολιτική", ΕΕ </w:t>
      </w:r>
      <w:r>
        <w:rPr>
          <w:rFonts w:cs="Arial"/>
          <w:lang w:val="en-US"/>
        </w:rPr>
        <w:t>C</w:t>
      </w:r>
      <w:r>
        <w:rPr>
          <w:rFonts w:cs="Arial"/>
        </w:rPr>
        <w:t xml:space="preserve"> 41, 6 Ιανουαρίου 1998, σελ. 1, καθώς και το "Ψήφισμα του Συμβουλίου και των εκπροσώπων των Κυβερνήσεων των Κρατών μελών, που συνήλθαν στο πλαίσιο του Συμβουλίου της 1ης Δεκεμβρίου 1997 σχετικά με κώδικα συμπεριφοράς για τη φορολόγηση των επιχειρήσεων, Ε.Ε. </w:t>
      </w:r>
      <w:r>
        <w:rPr>
          <w:rFonts w:cs="Arial"/>
          <w:lang w:val="en-US"/>
        </w:rPr>
        <w:t>C</w:t>
      </w:r>
      <w:r>
        <w:rPr>
          <w:rFonts w:cs="Arial"/>
        </w:rPr>
        <w:t xml:space="preserve"> 41, 6 Ιανουαρίου 1998, σελ. 2).</w:t>
      </w:r>
    </w:p>
    <w:p>
      <w:pPr>
        <w:pStyle w:val="Normal"/>
        <w:widowControl w:val="false"/>
        <w:autoSpaceDE w:val="false"/>
        <w:jc w:val="both"/>
        <w:rPr>
          <w:rFonts w:cs="Arial"/>
        </w:rPr>
      </w:pPr>
      <w:r>
        <w:rPr>
          <w:rFonts w:cs="Arial"/>
        </w:rPr>
        <w:t>Εκτός από την έκδοση τα μέτρα αυτά, πρέπει να επισημανθεί ότι το προαναφερθέν πρόγραμμα δράσης της Επιτροπής αναγορεύει ως στρατηγικό στόχο τη βελτίωση της αποτελεσματικότητας των κανόνων, δηλαδή την ορθή εφαρμογή των κοινών κανόνων, προκειμένου να αποκατασταθεί η εμπιστοσύνη των πολιτών στην αποτελεσματικότητα της ενιαίας αγοράς.</w:t>
      </w:r>
    </w:p>
    <w:p>
      <w:pPr>
        <w:pStyle w:val="Normal"/>
        <w:widowControl w:val="false"/>
        <w:autoSpaceDE w:val="false"/>
        <w:jc w:val="both"/>
        <w:rPr/>
      </w:pPr>
      <w:r>
        <w:rPr>
          <w:rFonts w:cs="Arial"/>
          <w:lang w:val="en-US"/>
        </w:rPr>
        <w:t>II</w:t>
      </w:r>
      <w:r>
        <w:rPr>
          <w:rFonts w:cs="Arial"/>
        </w:rPr>
        <w:t>. Ειδικές παρατηρηθείς</w:t>
      </w:r>
    </w:p>
    <w:p>
      <w:pPr>
        <w:pStyle w:val="Normal"/>
        <w:widowControl w:val="false"/>
        <w:autoSpaceDE w:val="false"/>
        <w:jc w:val="both"/>
        <w:rPr>
          <w:rFonts w:cs="Arial"/>
        </w:rPr>
      </w:pPr>
      <w:r>
        <w:rPr>
          <w:rFonts w:cs="Arial"/>
        </w:rPr>
        <w:t>1. Επί του άρθρου 1 παρ. 4 ΣχΝ.</w:t>
      </w:r>
    </w:p>
    <w:p>
      <w:pPr>
        <w:pStyle w:val="Normal"/>
        <w:widowControl w:val="false"/>
        <w:autoSpaceDE w:val="false"/>
        <w:jc w:val="both"/>
        <w:rPr/>
      </w:pPr>
      <w:r>
        <w:rPr>
          <w:rFonts w:cs="Arial"/>
        </w:rPr>
        <w:t xml:space="preserve">Σύμφωνα με την αιτιολογική έκθεση του νομοσχεδίου, "με τις διατάξεις της παρ. 4 αίρεται ο περιορισμός της παραλαβής με καθεστώς προσωρινής εισαγωγής και δεύτερου μεταφορικού μέσου από το ίδιο δικαιούχο πρόσωπο, κατ' εφαρμογή απόφασης του Ευρωπαϊκού Δικαστηρίου (υπόθεση </w:t>
      </w:r>
      <w:r>
        <w:rPr>
          <w:rFonts w:cs="Arial"/>
          <w:lang w:val="en-US"/>
        </w:rPr>
        <w:t>C</w:t>
      </w:r>
      <w:r>
        <w:rPr>
          <w:rFonts w:cs="Arial"/>
        </w:rPr>
        <w:t xml:space="preserve"> 389/95), σύμφωνα με την οποία ο παραπάνω περιορισμός ήταν αντίθετος προς κοινοτικές διατάξεις".</w:t>
      </w:r>
    </w:p>
    <w:p>
      <w:pPr>
        <w:pStyle w:val="Normal"/>
        <w:widowControl w:val="false"/>
        <w:autoSpaceDE w:val="false"/>
        <w:jc w:val="both"/>
        <w:rPr/>
      </w:pPr>
      <w:r>
        <w:rPr>
          <w:rFonts w:cs="Arial"/>
        </w:rPr>
        <w:t xml:space="preserve">Πρόκειται για την απόφαση του Δικαστηρίου των Ευρωπαϊκών Κοινοτήτων της 29ης Μαΐου, υπόθεση </w:t>
      </w:r>
      <w:r>
        <w:rPr>
          <w:rFonts w:cs="Arial"/>
          <w:lang w:val="en-US"/>
        </w:rPr>
        <w:t>C</w:t>
      </w:r>
      <w:r>
        <w:rPr>
          <w:rFonts w:cs="Arial"/>
        </w:rPr>
        <w:t xml:space="preserve">-389/95, </w:t>
      </w:r>
      <w:r>
        <w:rPr>
          <w:rFonts w:cs="Arial"/>
          <w:lang w:val="en-US"/>
        </w:rPr>
        <w:t>KLATTNER</w:t>
      </w:r>
      <w:r>
        <w:rPr>
          <w:rFonts w:cs="Arial"/>
        </w:rPr>
        <w:t xml:space="preserve"> κατά Ελληνικού Δημοσίου (Συλλογή της νομολογίας 1997, σελ. Ι-2719), η οποία εκδόθηκε κατόπιν παραπομπής προδικαστικού ερωτήματος από το Διοικητικό Πρωτοδικείο Θεσσαλονίκης. Σύμφωνα με το διατακτικό της απόφασης αυτής:</w:t>
      </w:r>
    </w:p>
    <w:p>
      <w:pPr>
        <w:pStyle w:val="Normal"/>
        <w:widowControl w:val="false"/>
        <w:autoSpaceDE w:val="false"/>
        <w:jc w:val="both"/>
        <w:rPr/>
      </w:pPr>
      <w:r>
        <w:rPr>
          <w:rFonts w:cs="Arial"/>
        </w:rPr>
        <w:t xml:space="preserve">α) "Το άρθρο 3 της Οδηγίας 83/182/ΕΟΚ του Συμβουλίου, της 28ης Μαρτίου 1983 (Ε.Ε. </w:t>
      </w:r>
      <w:r>
        <w:rPr>
          <w:rFonts w:cs="Arial"/>
          <w:lang w:val="en-US"/>
        </w:rPr>
        <w:t>L</w:t>
      </w:r>
      <w:r>
        <w:rPr>
          <w:rFonts w:cs="Arial"/>
        </w:rPr>
        <w:t xml:space="preserve"> 105, σελ. 59), για τις φορολογικές ατέλειες που εφαρμόζονται στο εσωτερικό της Κοινότητας στις προσωρινές εισαγωγές ορισμένων μεταφορικών μέσων, έχει την έννοια ότι η προβλεπόμενη στο άρθρο αυτό ατέλεια μπορεί να χορηγείται για περισσότερα του ενός επιβατικά οχήματα ανά άτομο.</w:t>
      </w:r>
    </w:p>
    <w:p>
      <w:pPr>
        <w:pStyle w:val="Normal"/>
        <w:widowControl w:val="false"/>
        <w:autoSpaceDE w:val="false"/>
        <w:jc w:val="both"/>
        <w:rPr>
          <w:rFonts w:cs="Arial"/>
        </w:rPr>
      </w:pPr>
      <w:r>
        <w:rPr>
          <w:rFonts w:cs="Arial"/>
        </w:rPr>
        <w:t>β) Το άρθρο 3 της Οδηγίας 83/182 παράγει άμεσα αποτελέσματα και δημιουργεί υπέρ των ιδιωτών δικαιώματα, τα οποία αυτοί μπορούν να επικαλούνται έναντι του Κράτους μέλους που δεν έχει μεταφέρει την Οδηγία στο εσωτερικό δίκαιο ή την έχει μεταφέρει πλημμελώς, και τα οποία υποχρεούνται να διασφαλίζουν τα εθνικά δικαστήρια.</w:t>
      </w:r>
    </w:p>
    <w:p>
      <w:pPr>
        <w:pStyle w:val="Normal"/>
        <w:widowControl w:val="false"/>
        <w:autoSpaceDE w:val="false"/>
        <w:jc w:val="both"/>
        <w:rPr>
          <w:rFonts w:cs="Arial"/>
        </w:rPr>
      </w:pPr>
      <w:r>
        <w:rPr>
          <w:rFonts w:cs="Arial"/>
        </w:rPr>
        <w:t>γ) Το άρθρο 3 της Οδηγίας 83/128 έχει την έννοια ότι απαγορεύει εθνική ρύθμιση προβλέπουσα ότι, σε περίπτωση προσωρινής εισαγωγής δεύτερου επιβατικού οχήματος, οφείλονται άμεσα οι αναλογούντες δασμοί και φόροι, καθώς και ισόποσο πρόσθετο τέλος".</w:t>
      </w:r>
    </w:p>
    <w:p>
      <w:pPr>
        <w:pStyle w:val="Normal"/>
        <w:widowControl w:val="false"/>
        <w:autoSpaceDE w:val="false"/>
        <w:jc w:val="both"/>
        <w:rPr/>
      </w:pPr>
      <w:r>
        <w:rPr>
          <w:rFonts w:cs="Arial"/>
        </w:rPr>
        <w:t xml:space="preserve">Η απόφαση αυτή σε συνδυασμό με παρόμοιες αποφάσεις του ΔΕΚ (βλ. λ.χ. τις αποφάσεις στης 9.10.1980, υπόθεση 823/79, </w:t>
      </w:r>
      <w:r>
        <w:rPr>
          <w:rFonts w:cs="Arial"/>
          <w:lang w:val="en-US"/>
        </w:rPr>
        <w:t>CARCIATI</w:t>
      </w:r>
      <w:r>
        <w:rPr>
          <w:rFonts w:cs="Arial"/>
        </w:rPr>
        <w:t xml:space="preserve">, Συλλογή 1980-111, σελ. 61, της 6.7.1988, υπόθεση 127/86, </w:t>
      </w:r>
      <w:r>
        <w:rPr>
          <w:rFonts w:cs="Arial"/>
          <w:lang w:val="en-US"/>
        </w:rPr>
        <w:t>LEDOUX</w:t>
      </w:r>
      <w:r>
        <w:rPr>
          <w:rFonts w:cs="Arial"/>
        </w:rPr>
        <w:t xml:space="preserve">, Συλλογή 1988, σελ. 3741 και της 23.4.1991, υπόθεση </w:t>
      </w:r>
      <w:r>
        <w:rPr>
          <w:rFonts w:cs="Arial"/>
          <w:lang w:val="en-US"/>
        </w:rPr>
        <w:t>C</w:t>
      </w:r>
      <w:r>
        <w:rPr>
          <w:rFonts w:cs="Arial"/>
        </w:rPr>
        <w:t xml:space="preserve">-297/89, </w:t>
      </w:r>
      <w:r>
        <w:rPr>
          <w:rFonts w:cs="Arial"/>
          <w:lang w:val="en-US"/>
        </w:rPr>
        <w:t>RYBORG</w:t>
      </w:r>
      <w:r>
        <w:rPr>
          <w:rFonts w:cs="Arial"/>
        </w:rPr>
        <w:t>, Συλλογή 1991, σελ. 1-1943) αποσαφηνίζει πλήρως την έννοια του άρθρου 3 της Οδηγίας 83/128. Υπό το πρίσμα αυτό, η προτεινόμενη νέα ρύθμιση από το άρθρο 1 παρ. 4 του νομοσχεδίου φαίνεται να συνάδει με ό,τι απαιτεί το κοινοτικό δίκαιο.</w:t>
      </w:r>
    </w:p>
    <w:p>
      <w:pPr>
        <w:pStyle w:val="Normal"/>
        <w:widowControl w:val="false"/>
        <w:autoSpaceDE w:val="false"/>
        <w:jc w:val="both"/>
        <w:rPr>
          <w:rFonts w:cs="Arial"/>
        </w:rPr>
      </w:pPr>
      <w:r>
        <w:rPr>
          <w:rFonts w:cs="Arial"/>
        </w:rPr>
        <w:t>2. Επί του άρθρου 41 παρ. 5 ΣχΝ</w:t>
      </w:r>
    </w:p>
    <w:p>
      <w:pPr>
        <w:pStyle w:val="Normal"/>
        <w:widowControl w:val="false"/>
        <w:autoSpaceDE w:val="false"/>
        <w:jc w:val="both"/>
        <w:rPr>
          <w:rFonts w:cs="Arial"/>
        </w:rPr>
      </w:pPr>
      <w:r>
        <w:rPr>
          <w:rFonts w:cs="Arial"/>
        </w:rPr>
        <w:t>Το άρθρο αυτό προβλέπει φορολογικές διευκολύνσεις στην περίπτωση σύναψης δανείου ή πίστωσης που ασφαλίζεται με υποθήκη επί αεροσκάφους "καθ' όλη τη διάρκεια παραμονής του σκάφους υπό ελληνική σημαία". Σύμφωνα με την αιτιολογική έκθεση επί του άρθρου, "με τη ρύθμιση αυτή θα διευκολυνθούν και οι επενδύσεις στην Ελλάδα και μάλιστα στον αεροπορικό κλάδο που συμβάλλουν στην ανάπτυξη της εθνικής οικονομίας".</w:t>
      </w:r>
    </w:p>
    <w:p>
      <w:pPr>
        <w:pStyle w:val="Normal"/>
        <w:widowControl w:val="false"/>
        <w:autoSpaceDE w:val="false"/>
        <w:jc w:val="both"/>
        <w:rPr/>
      </w:pPr>
      <w:r>
        <w:rPr>
          <w:rFonts w:cs="Arial"/>
        </w:rPr>
        <w:t>Παρ' όλη τη διαπίστωση της αιτιολογικής έκθεσης ότι "με τη ρύθμιση αυτή επιδιώκεται η ομοιόμορφη αντιμετώπιση των ανωτέρω πράξεων στη χώρα μας με τα ισχύοντα στα Κράτη μέλη της Ευρωπαϊκής Ενώσεως και στις ΗΠΑ και δεν θα δυσχεραίνεται πλέον η εφαρμογή του Κανονισμού ΕΟΚ 2407/1992 που προβλέπει την ελεύθερη παροχή υπηρεσιών μεταξύ των Κρατών μελών της Ευρωπαϊκής Ένωσης", ο τρόπος διαμόρφωσης του υπό εξέταση άρθρου δημιουργεί προβληματισμό σχετικά με τις κοινοτικές διατάξεις περί κρατικών ενισχύσεων.</w:t>
      </w:r>
    </w:p>
    <w:p>
      <w:pPr>
        <w:pStyle w:val="Normal"/>
        <w:widowControl w:val="false"/>
        <w:autoSpaceDE w:val="false"/>
        <w:jc w:val="both"/>
        <w:rPr>
          <w:rFonts w:cs="Arial"/>
        </w:rPr>
      </w:pPr>
      <w:r>
        <w:rPr>
          <w:rFonts w:cs="Arial"/>
        </w:rPr>
        <w:t>Σύμφωνα με το άρθρο 92 Συνθ.ΕΚ, "ενισχύσεις που χορηγούνται υπό οποιαδήποτε μορφή από τα Κράτη ή με κρατικούς πόρους και που νοθεύουν ή απειλούν να νοθεύσουν τον ανταγωνισμό δια της ευνοϊκής μεταχειρίσεως ορισμένων επιχειρήσεων ή ορισμένων κλάδων παραγωγής είναι ασυμβίβαστες με την κοινή αγορά, κατά το μέτρο που επηρεάζουν τις μεταξύ των κρατών μελών συναλλαγές". Οι αποφάσεις τόσο της Επιτροπής όσο και του Δικαστηρίου συνέβαλαν στη διασαφήνιση των σχετικών κριτηρίων. Έτσι λ.χ. η Επιτροπή θεώρησε ότι οι προβλεπόμενες από τη γερμανική νομοθεσία μειώσεις του φορολογικού εισοδήματος για τα φυσικά ή νομικά πρόσωπα που επενδύουν σε εταιρείες, οι οποίες εγκαθίστανται στις Χώρες του ανατολικού τμήματος ή στο Δυτικό Βερολίνο, αποτελούν απαγορευμένες κρατικές ενισχύσεις.</w:t>
      </w:r>
    </w:p>
    <w:p>
      <w:pPr>
        <w:pStyle w:val="Normal"/>
        <w:widowControl w:val="false"/>
        <w:autoSpaceDE w:val="false"/>
        <w:jc w:val="both"/>
        <w:rPr>
          <w:rFonts w:cs="Arial"/>
        </w:rPr>
      </w:pPr>
      <w:r>
        <w:rPr>
          <w:rFonts w:cs="Arial"/>
        </w:rPr>
        <w:t>Στον τομέα των αεροπορικών μεταφορών, έχουν εκδοθεί πολλές αποφάσεις, οι οποίες, βασιζόμενες στις εξαιρετικές διατάξεις του άρθρου 92 παρ. 3 Συνθ.ΕΚ, θέτουν συγκεκριμένους όρους χορήγησης ενισχύσεων για την αναδιάρθρωση των εθνικών αεροπορικών εταιρειών, όπως συμβαίνει και με την "Ολυμπιακή" (βλ. σχετικά την Έκθεση επί την πολιτικής ανταγωνισμού της Επιτροπής, 1998, σελ. 89 επ.).</w:t>
      </w:r>
    </w:p>
    <w:p>
      <w:pPr>
        <w:pStyle w:val="Normal"/>
        <w:widowControl w:val="false"/>
        <w:autoSpaceDE w:val="false"/>
        <w:jc w:val="both"/>
        <w:rPr>
          <w:rFonts w:cs="Arial"/>
        </w:rPr>
      </w:pPr>
      <w:r>
        <w:rPr>
          <w:rFonts w:cs="Arial"/>
        </w:rPr>
        <w:t>Η προτεινόμενη ρύθμιση του άρθρου 41 παρ. 5 του νομοσχεδίου δεν εντάσσεται στις εξαιρετικές διατάξεις του άρθρου 92 παρ. 3 Συνθ.ΕΚ. (άρση σοβαρής διαταραχής της οικονομίας, συνθήκες σοβαρής υποαπασχόλησης κ.λπ.). Παράλληλα, η σύνδεση των φορολογικών ελαφρύνσεων με την ελληνική εθνικότητα αεροσκαφών μπορεί να δώσει λαβή για διακριτική μεταχείριση, η οποία εκ των πραγμάτων να προσλαμβάνει χαρακτήρα αθέμιτου κινήτρου για μετεγκατάσταση των αεροπορικών επιχειρήσεων (βλ. το προαναφερθέν πρόγραμμα δράσης για την ενιαία αγορά, σελ. 7).</w:t>
      </w:r>
    </w:p>
    <w:p>
      <w:pPr>
        <w:pStyle w:val="Normal"/>
        <w:widowControl w:val="false"/>
        <w:autoSpaceDE w:val="false"/>
        <w:jc w:val="both"/>
        <w:rPr>
          <w:rFonts w:cs="Arial"/>
        </w:rPr>
      </w:pPr>
      <w:r>
        <w:rPr>
          <w:rFonts w:cs="Arial"/>
        </w:rPr>
        <w:t>Αθήνα, 25 Σεπτεμβρίου 1998</w:t>
      </w:r>
    </w:p>
    <w:p>
      <w:pPr>
        <w:pStyle w:val="Normal"/>
        <w:widowControl w:val="false"/>
        <w:autoSpaceDE w:val="false"/>
        <w:jc w:val="both"/>
        <w:rPr>
          <w:rFonts w:cs="Arial"/>
        </w:rPr>
      </w:pPr>
      <w:r>
        <w:rPr>
          <w:rFonts w:cs="Arial"/>
        </w:rPr>
        <w:t>Οι εισηγητές επιστημονικοί συνεργάτες</w:t>
      </w:r>
    </w:p>
    <w:p>
      <w:pPr>
        <w:pStyle w:val="Normal"/>
        <w:widowControl w:val="false"/>
        <w:autoSpaceDE w:val="false"/>
        <w:jc w:val="both"/>
        <w:rPr>
          <w:rFonts w:cs="Arial"/>
        </w:rPr>
      </w:pPr>
      <w:r>
        <w:rPr>
          <w:rFonts w:cs="Arial"/>
        </w:rPr>
        <w:t>Ξεν. Παπαρρηγόπουλος (Α)   Αστ. Πλιάκος (Β)</w:t>
      </w:r>
    </w:p>
    <w:p>
      <w:pPr>
        <w:pStyle w:val="Normal"/>
        <w:widowControl w:val="false"/>
        <w:autoSpaceDE w:val="false"/>
        <w:jc w:val="both"/>
        <w:rPr>
          <w:rFonts w:cs="Arial"/>
        </w:rPr>
      </w:pPr>
      <w:r>
        <w:rPr>
          <w:rFonts w:cs="Arial"/>
        </w:rPr>
        <w:t>Επίκ. Καθηγητής Οικον. Παν/μίου Αθηνών</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Ο προϊστάμενος του Τμήματος</w:t>
      </w:r>
    </w:p>
    <w:p>
      <w:pPr>
        <w:pStyle w:val="Normal"/>
        <w:widowControl w:val="false"/>
        <w:autoSpaceDE w:val="false"/>
        <w:jc w:val="both"/>
        <w:rPr>
          <w:rFonts w:cs="Arial"/>
        </w:rPr>
      </w:pPr>
      <w:r>
        <w:rPr>
          <w:rFonts w:cs="Arial"/>
        </w:rPr>
        <w:t>Στέλιος Ν. Κουσούλης</w:t>
      </w:r>
    </w:p>
    <w:p>
      <w:pPr>
        <w:pStyle w:val="Normal"/>
        <w:widowControl w:val="false"/>
        <w:autoSpaceDE w:val="false"/>
        <w:jc w:val="both"/>
        <w:rPr>
          <w:rFonts w:cs="Arial"/>
        </w:rPr>
      </w:pPr>
      <w:r>
        <w:rPr>
          <w:rFonts w:cs="Arial"/>
        </w:rPr>
        <w:t>Λέκτορας Νομικής Παν/μίου Αθηνών</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Ο προϊστάμενος της Διεύθυνσης</w:t>
      </w:r>
    </w:p>
    <w:p>
      <w:pPr>
        <w:pStyle w:val="Normal"/>
        <w:widowControl w:val="false"/>
        <w:autoSpaceDE w:val="false"/>
        <w:jc w:val="both"/>
        <w:rPr>
          <w:rFonts w:cs="Arial"/>
        </w:rPr>
      </w:pPr>
      <w:r>
        <w:rPr>
          <w:rFonts w:cs="Arial"/>
        </w:rPr>
        <w:t>Αντώνης Μ. Παντελής</w:t>
      </w:r>
    </w:p>
    <w:p>
      <w:pPr>
        <w:pStyle w:val="Normal"/>
        <w:widowControl w:val="false"/>
        <w:autoSpaceDE w:val="false"/>
        <w:jc w:val="both"/>
        <w:rPr>
          <w:rFonts w:cs="Arial"/>
        </w:rPr>
      </w:pPr>
      <w:r>
        <w:rPr>
          <w:rFonts w:cs="Arial"/>
        </w:rPr>
        <w:t>Καθηγητής Νομικής Παν/μίου Αθηνών</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pPr>
      <w:r>
        <w:rPr>
          <w:rFonts w:cs="Arial"/>
        </w:rPr>
        <w:t>Για το Επιστημονικό Συμβούλιο</w:t>
      </w:r>
    </w:p>
    <w:p>
      <w:pPr>
        <w:pStyle w:val="Normal"/>
        <w:widowControl w:val="false"/>
        <w:autoSpaceDE w:val="false"/>
        <w:jc w:val="both"/>
        <w:rPr>
          <w:rFonts w:cs="Arial"/>
        </w:rPr>
      </w:pPr>
      <w:r>
        <w:rPr>
          <w:rFonts w:cs="Arial"/>
        </w:rPr>
        <w:t>Καθηγητής Αριστόβουλος Μάνεσης</w:t>
      </w:r>
    </w:p>
    <w:p>
      <w:pPr>
        <w:pStyle w:val="Normal"/>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0:55:00Z</dcterms:created>
  <dc:creator>pc</dc:creator>
  <dc:description/>
  <dc:language>en-US</dc:language>
  <cp:lastModifiedBy>pc</cp:lastModifiedBy>
  <dcterms:modified xsi:type="dcterms:W3CDTF">2003-07-31T07:53:00Z</dcterms:modified>
  <cp:revision>5</cp:revision>
  <dc:subject/>
  <dc:title> ΕΙΣΗΓΗΤΙΚΗ ΕΚΘΕΣΗ</dc:title>
</cp:coreProperties>
</file>