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3" w:hanging="0"/>
        <w:rPr>
          <w:b/>
          <w:b/>
        </w:rPr>
      </w:pPr>
      <w:r>
        <w:rPr>
          <w:b/>
          <w:color w:val="000000"/>
        </w:rPr>
        <w:t>ΒΟΥΛΗ ΤΩΝ ΕΛΛΗΝΩΝ</w:t>
      </w:r>
    </w:p>
    <w:p>
      <w:pPr>
        <w:pStyle w:val="Normal"/>
        <w:shd w:fill="FFFFFF" w:val="clear"/>
        <w:spacing w:lineRule="exact" w:line="230" w:before="24" w:after="0"/>
        <w:ind w:right="67" w:hanging="0"/>
        <w:jc w:val="center"/>
        <w:rPr>
          <w:b/>
          <w:b/>
          <w:bCs/>
          <w:color w:val="000000"/>
        </w:rPr>
      </w:pPr>
      <w:r>
        <w:rPr>
          <w:b/>
          <w:bCs/>
          <w:color w:val="000000"/>
        </w:rPr>
        <w:t>ΔΙΕΥΘΥΝΣΗ ΕΠΙΣΤΗΜΟΝΙΚΩΝ ΜΕΛΕΤΩΝ</w:t>
      </w:r>
    </w:p>
    <w:p>
      <w:pPr>
        <w:pStyle w:val="Normal"/>
        <w:shd w:fill="FFFFFF" w:val="clear"/>
        <w:spacing w:lineRule="exact" w:line="230"/>
        <w:ind w:right="106" w:hanging="0"/>
        <w:jc w:val="center"/>
        <w:rPr>
          <w:b/>
          <w:b/>
          <w:bCs/>
          <w:color w:val="000000"/>
        </w:rPr>
      </w:pPr>
      <w:r>
        <w:rPr>
          <w:b/>
          <w:bCs/>
          <w:color w:val="000000"/>
        </w:rPr>
        <w:t>ΤΜΗΜΑ ΝΟΜΟΤΕΧΝΙΚΗΣ ΕΠΕΞΕΡΓΑΣΙΑΣ</w:t>
      </w:r>
    </w:p>
    <w:p>
      <w:pPr>
        <w:pStyle w:val="Normal"/>
        <w:shd w:fill="FFFFFF" w:val="clear"/>
        <w:spacing w:lineRule="exact" w:line="230"/>
        <w:ind w:right="110" w:hanging="0"/>
        <w:jc w:val="center"/>
        <w:rPr>
          <w:b/>
          <w:b/>
          <w:bCs/>
          <w:color w:val="000000"/>
        </w:rPr>
      </w:pPr>
      <w:r>
        <w:rPr>
          <w:b/>
          <w:bCs/>
          <w:color w:val="000000"/>
        </w:rPr>
        <w:t>ΣΧΕΔΙΩΝ ΚΑΙ ΠΡΟΤΑΣΕΩΝ ΝΟΜΩΝ</w:t>
      </w:r>
    </w:p>
    <w:p>
      <w:pPr>
        <w:pStyle w:val="Normal"/>
        <w:shd w:fill="FFFFFF" w:val="clear"/>
        <w:spacing w:before="144" w:after="0"/>
        <w:ind w:left="14" w:hanging="0"/>
        <w:jc w:val="center"/>
        <w:rPr>
          <w:b/>
          <w:b/>
          <w:bCs/>
          <w:color w:val="000000"/>
        </w:rPr>
      </w:pPr>
      <w:r>
        <w:rPr>
          <w:b/>
          <w:bCs/>
          <w:color w:val="000000"/>
        </w:rPr>
        <w:t>ΕΚΘΕΣΗ ΣΤΟ ΣΧΕΔΙΟ ΝΟΜΟΥ</w:t>
      </w:r>
    </w:p>
    <w:p>
      <w:pPr>
        <w:pStyle w:val="Normal"/>
        <w:shd w:fill="FFFFFF" w:val="clear"/>
        <w:spacing w:lineRule="exact" w:line="250" w:before="269" w:after="0"/>
        <w:ind w:left="1709" w:right="806" w:hanging="768"/>
        <w:rPr>
          <w:b/>
          <w:b/>
          <w:bCs/>
          <w:i/>
          <w:i/>
          <w:iCs/>
          <w:color w:val="000000"/>
        </w:rPr>
      </w:pPr>
      <w:r>
        <w:rPr>
          <w:b/>
          <w:bCs/>
          <w:i/>
          <w:iCs/>
          <w:color w:val="000000"/>
        </w:rPr>
        <w:t>"Μεταβίβαση αρμοδιοτήτων στις περιφέρειες και την αυτοδιοίκηση και άλλες διατάξεις"</w:t>
      </w:r>
    </w:p>
    <w:p>
      <w:pPr>
        <w:pStyle w:val="Normal"/>
        <w:shd w:fill="FFFFFF" w:val="clear"/>
        <w:spacing w:lineRule="exact" w:line="221" w:before="298" w:after="0"/>
        <w:ind w:left="10" w:firstLine="408"/>
        <w:jc w:val="both"/>
        <w:rPr/>
      </w:pPr>
      <w:r>
        <w:rPr>
          <w:color w:val="000000"/>
        </w:rPr>
        <w:t xml:space="preserve">Ι. Στο άρθρο 101 του Συντάγματος που αναφέρεται στην οργάνωση της διοίκησης του Κράτους, ορίζονται τα εξής: "1. Η διοίκηση του Κράτους οργανώνεται κατά το αποκεντρωτικό σύστημα. </w:t>
      </w:r>
      <w:r>
        <w:rPr>
          <w:i/>
          <w:iCs/>
          <w:color w:val="000000"/>
        </w:rPr>
        <w:t xml:space="preserve">2. </w:t>
      </w:r>
      <w:r>
        <w:rPr>
          <w:color w:val="000000"/>
        </w:rPr>
        <w:t>Η διοικητική διαίρεση της Χώρας διαμορφώνεται με βάση τις γεωοικονομικές, κοινωνικές και συγκοινωνιακές συνθήκες. 3. Τα περιφερειακά κρατικά όργανα έχουν γενική αποφασιστική αρμοδιότητα για τις υποθέσεις της περιφέρειας τους οι κεντρικές υπηρεσίες, εκτός από ειδικές αρμοδιότητες, έχουν τη γενική κατεύθυνση, τον συντονισμό και τον έλεγχο των περιφερειακών οργάνων, όπως νόμος ορίζει". Στην παρ.3 του άρθρου 118 του Συντάγματος ορίζεται ότι: "Ώσπου να εκδοθεί ο κατά το άρθρο 101 παρ.3 νόμος, εξακολουθούν να εφαρμόζονται οι διατάξεις που ισχύουν για την κατανομή αρμοδιοτήτων μεταξύ κεντρικών και περιφερειακών υπηρεσιών. Οι διατάξεις αυτές μπορεί να τροποποιούνται με τη μεταφορά ειδικών αρμοδιοτήτων από τις κεντρικές στις περιφερειακές υπηρεσίες". Περαιτέρω, σύμφωνα με το άρθρο 102 του Συντάγματος: 1. Η διοίκηση των τοπικών υποθέσεων ανήκει στους οργανισμούς τοπικής αυτοδιοίκησης, των οποίων πρώτη βαθμίδα αποτελούν οι δήμοι και οι κοινότητες. Οι λοιπές βαθμίδες ορίζονται με νόμο...".</w:t>
      </w:r>
    </w:p>
    <w:p>
      <w:pPr>
        <w:pStyle w:val="Normal"/>
        <w:shd w:fill="FFFFFF" w:val="clear"/>
        <w:spacing w:lineRule="exact" w:line="226" w:before="29" w:after="0"/>
        <w:ind w:firstLine="413"/>
        <w:jc w:val="both"/>
        <w:rPr/>
      </w:pPr>
      <w:r>
        <w:rPr>
          <w:color w:val="000000"/>
        </w:rPr>
        <w:t xml:space="preserve">Σύμφωνα με το περιεχόμενο των διατάξεων του άρθρου 101 Σ, η διοίκηση του Κράτους οργανώνεται κατά το αποκεντρωτικό σύστημα με τη διαίρεση της χώρας σε διαμερίσματα καθοριζόμενα βάσει ορισμένων ουσιαστικών κριτηρίων, όπως είναι οι γεωοικονομικές, κοινωνικές και συγκοινωνιακές συνθήκες. Κατά το σύστημα αυτό, επιβάλλεται η ίδρυση περιφερειακών κρατικών οργάνων με αποφασιστική αρμοδιότητα ως προς την άσκηση όλων των εκτελεστικού χαρακτήρα κρατικών αρμοδιοτήτων. Αντίθετα, οι επιτελικού χαρακτήρα αρμοδιότητες του Κράτους -που συνθέτουν τη γενική πολιτική της Χώρας, την οποία καθορίζει και κατευθύνει η Κυβέρνηση σύμφωνα με το άρθρο 82 παρ.1 Σ – ασκούνται από τα κεντρικά όργανα, με αποτέλεσμα να διασφαλίζεται έτσι η ενότητα της κρατικής διοίκησης και ο έλεγχος των περιφερειακών οργάνων από τις κεντρικές υπηρεσίες του Κράτους (βλ. ενδεικτικά,  </w:t>
      </w:r>
      <w:r>
        <w:rPr>
          <w:i/>
          <w:iCs/>
          <w:color w:val="000000"/>
        </w:rPr>
        <w:t xml:space="preserve">Α.  Μακρυδημήτρη, </w:t>
      </w:r>
      <w:r>
        <w:rPr>
          <w:color w:val="000000"/>
        </w:rPr>
        <w:t xml:space="preserve">Διοίκηση και Αυτοδιοίκηση στον νομό, Από τη νομαρχιακή διοίκηση στη νομαρχιακή αυτοδιοίκηση, ΕΔΔΔ 1995 σελ. 481 επ., </w:t>
      </w:r>
      <w:r>
        <w:rPr>
          <w:i/>
          <w:iCs/>
          <w:color w:val="000000"/>
        </w:rPr>
        <w:t xml:space="preserve">Σ.  Φλογαίτη, </w:t>
      </w:r>
      <w:r>
        <w:rPr>
          <w:color w:val="000000"/>
        </w:rPr>
        <w:t>Το Ελληνικό Διοικητικό σύστημα, 1987, σελ. 114 επ., πρβλ. Πρακτικό Επεξεργασίας ΣτΕ 519, 524, 533/1992).</w:t>
      </w:r>
    </w:p>
    <w:p>
      <w:pPr>
        <w:pStyle w:val="Normal"/>
        <w:shd w:fill="FFFFFF" w:val="clear"/>
        <w:spacing w:lineRule="exact" w:line="226" w:before="34" w:after="0"/>
        <w:ind w:left="48" w:firstLine="408"/>
        <w:jc w:val="both"/>
        <w:rPr/>
      </w:pPr>
      <w:r>
        <w:rPr>
          <w:color w:val="000000"/>
        </w:rPr>
        <w:t xml:space="preserve">Σύμφωνα με τα άρθρα 1 παρ. 3 και 3 του ευρωπαϊκού Χάρτη της Κοινότητας για τις Περιφέρειες (ΕΕ ΕΚ </w:t>
      </w:r>
      <w:r>
        <w:rPr>
          <w:color w:val="000000"/>
          <w:lang w:val="en-US"/>
        </w:rPr>
        <w:t>C</w:t>
      </w:r>
      <w:r>
        <w:rPr>
          <w:color w:val="000000"/>
        </w:rPr>
        <w:t xml:space="preserve"> 326/1988 σελ. 289), ο εθνικός νομοθέτης έχει ευρύτατη ευχέρεια όσον αφορά τη δομή, οργάνωση και λειτουργία των περιφερειών, οι οποίες αναπτύσσονται ανάμεσα στο επίπεδο του κεντρικού κράτους και των οργανισμών τοπικής αυτοδιοίκησης (άρθρο 14), ενώ προβλέπεται ρητά η εκλογή συλλογικού οργάνου με κανονιστικές και ελεγκτικές αρμοδιότητες (άρθρα 6 και 7 του Χάρτη).</w:t>
      </w:r>
    </w:p>
    <w:p>
      <w:pPr>
        <w:pStyle w:val="Normal"/>
        <w:shd w:fill="FFFFFF" w:val="clear"/>
        <w:spacing w:lineRule="exact" w:line="226" w:before="29" w:after="0"/>
        <w:ind w:left="14" w:right="10" w:firstLine="432"/>
        <w:jc w:val="both"/>
        <w:rPr/>
      </w:pPr>
      <w:r>
        <w:rPr>
          <w:color w:val="000000"/>
        </w:rPr>
        <w:t xml:space="preserve">Στο άρθρο 198 Α της Συνθήκης για την Ευρωπαϊκή Ένωση προβλέπεται η σύσταση Επιτροπής Περιφερειών που αποτελείται από εκπροσώπους των οργανισμών τοπικής και περιφερειακής αυτοδιοίκησης και έχει συμβουλευτικό χαρακτήρα. Η Επιτροπή έχει ευρεία γνωμοδοτική αρμοδιότητα επί θεμάτων, μεταξύ άλλων, οικονομικής και κοινωνικής συνοχής, περιφερειακής ανάπτυξης, παιδείας, επαγγελματικής αποκατάστασης, διευρωπαϊκών δικτύων, πολιτισμού, κ.λπ. με δυνατότητα διατύπωσης γνώμης και σε άλλα ζητήματα όποτε η ίδια κρίνει σκόπιμο (βλ. εκτενέστερα </w:t>
      </w:r>
      <w:r>
        <w:rPr>
          <w:i/>
          <w:iCs/>
          <w:color w:val="000000"/>
        </w:rPr>
        <w:t xml:space="preserve">Ν.- Κ. Χλέπα, </w:t>
      </w:r>
      <w:r>
        <w:rPr>
          <w:color w:val="000000"/>
        </w:rPr>
        <w:t xml:space="preserve">Η τοπική αυτοδιοίκηση, η Συνθήκη του Μάαστριχτ και η Ευρωπαϊκή ενοποίηση, ΤοΣ 1993 σελ. 89 επ., με περαιτέρω παραπομπές). Σε εκτέλεση αυτής της δέσμευσης από τη χώρα μας και σύμφωνα με τη διάταξη του άρθρου 102 παρ. 4 Σ ιδρύθηκαν με τον ν. 2218/1994 (όπως τροποποιήθηκε και συμπληρώθηκε με τους ν. 2240/1994 και 2307/1995) ως οργανισμοί τοπικής αυτοδιοίκησης δεύτερης βαθμίδας οι νομαρχιακές αυτοδιοικήσεις (πρβλ. </w:t>
      </w:r>
      <w:r>
        <w:rPr>
          <w:i/>
          <w:iCs/>
          <w:color w:val="000000"/>
        </w:rPr>
        <w:t xml:space="preserve">Ευ. Βενιζέλου, </w:t>
      </w:r>
      <w:r>
        <w:rPr>
          <w:color w:val="000000"/>
        </w:rPr>
        <w:t>Ο νομοθέτης και η δευτεροβάθμια τοπική αυτοδιοίκηση - Αποκλειστική αρμοδιότητα της Ολομέλειας της Βουλής και δημοκρατικό - συμμετοχικό κεκτημένο, γνμδ, Κοιν.Επ., τ.5-6, 1990, σελ. 73 επ.).</w:t>
      </w:r>
    </w:p>
    <w:p>
      <w:pPr>
        <w:pStyle w:val="Normal"/>
        <w:shd w:fill="FFFFFF" w:val="clear"/>
        <w:spacing w:lineRule="exact" w:line="226" w:before="29" w:after="0"/>
        <w:ind w:right="24" w:firstLine="413"/>
        <w:jc w:val="both"/>
        <w:rPr/>
      </w:pPr>
      <w:r>
        <w:rPr>
          <w:color w:val="000000"/>
          <w:lang w:val="en-US"/>
        </w:rPr>
        <w:t>II</w:t>
      </w:r>
      <w:r>
        <w:rPr>
          <w:color w:val="000000"/>
        </w:rPr>
        <w:t xml:space="preserve">. Οι νομαρχιακές αυτοδιοικήσεις είναι αυτοδιοικούμενα ν.π.δ.δ., όπως οι δήμοι και οι κοινότητες. Κατά το άρθρο 102 του Συντάγματος, η τοπική αυτοδιοίκηση ανατίθεται σε νομικά πρόσωπα δημοσίου δικαίου ξεχωριστά από το νομικό πρόσωπο του Κράτους. Περαιτέρω, στην παρ. 5 του ίδιου άρθρου τίθεται ο κανόνας της κρατικής εποπτείας επί των οργανισμών τοπικής αυτοδιοικήσεως, χωρίς ωστόσο να παρεμποδίζεται η πρωτοβουλία και η ελεύθερη δράση τους στο πλαίσιο των τοπικού χαρακτήρα υποθέσεων. Ο ν. 2218/1994 διευκρινίζει ρητά ότι οι δύο βαθμίδες τοπικής αυτοδιοίκησης είναι ανεξάρτητες μεταξύ τους (άρθρο 3, "μεταξύ των δύο βαθμίδων τοπικής αυτοδιοίκησης δεν υφίσταται ιεραρχική σχέση"), ειδικότερα δε τα όργανα των νομαρχιακών αυτοδιοικήσεων δεν ασκούν εποπτεία στα όργανα και τις πράξεις των πρωτοβάθμιων ΟΤΑ, δηλ. στους δήμους και τις κοινότητες (βλ. </w:t>
      </w:r>
      <w:r>
        <w:rPr>
          <w:i/>
          <w:iCs/>
          <w:color w:val="000000"/>
        </w:rPr>
        <w:t xml:space="preserve">Ε.  Σπηλιωτοπούλου, </w:t>
      </w:r>
      <w:r>
        <w:rPr>
          <w:color w:val="000000"/>
        </w:rPr>
        <w:t>Εγχειρίδιο Διοικητικού δικαίου, 7η έκδ. 1996, σελ. 329 επ., και ιδίως σελ. 329 σημ. 53, όπου επισημαίνεται ότι η διατύπωση του άρθρου 3 είναι "αδόκιμη, αφού η ιεραρχική σχέση νοείται μεταξύ οργάνων του ίδιου νομικού προσώπου και όχι μεταξύ νομικών προσώπων").</w:t>
      </w:r>
    </w:p>
    <w:p>
      <w:pPr>
        <w:pStyle w:val="Normal"/>
        <w:shd w:fill="FFFFFF" w:val="clear"/>
        <w:spacing w:lineRule="exact" w:line="221" w:before="38" w:after="0"/>
        <w:ind w:left="19" w:right="38" w:firstLine="408"/>
        <w:jc w:val="both"/>
        <w:rPr/>
      </w:pPr>
      <w:r>
        <w:rPr>
          <w:color w:val="000000"/>
        </w:rPr>
        <w:t xml:space="preserve">Στις νομαρχιακές αυτοδιοικήσεις ανήκει η διοίκηση των τοπικών υποθέσεων νομαρχιακού επιπέδου, δεδομένου ότι σε αυτές περιήλθαν "όλες οι σχετικές αρμοδιότητες των νομαρχών και των νομαρχιακών υπηρεσιών", σύμφωνα με τη νομοθεσία που ίσχυε πριν από την ισχύ του ν. 2218/1994, με ορισμένες εξαιρέσεις (άρθρο 5 παρ. 1 ν. 2240/1994) (βλ. </w:t>
      </w:r>
      <w:r>
        <w:rPr>
          <w:i/>
          <w:iCs/>
          <w:color w:val="000000"/>
        </w:rPr>
        <w:t xml:space="preserve">Π. Δαγτόγλου, </w:t>
      </w:r>
      <w:r>
        <w:rPr>
          <w:color w:val="000000"/>
        </w:rPr>
        <w:t xml:space="preserve">Γενικό Διοικητικό Δίκαιο, 3η έκδ. 1992, σελ. 521 επ., αριθ. 1056 επ., </w:t>
      </w:r>
      <w:r>
        <w:rPr>
          <w:i/>
          <w:iCs/>
          <w:color w:val="000000"/>
        </w:rPr>
        <w:t xml:space="preserve">Ε. Σπηλιωτοπούλου. </w:t>
      </w:r>
      <w:r>
        <w:rPr>
          <w:color w:val="000000"/>
        </w:rPr>
        <w:t>Εγχειρίδιο, ό.π., σελ. 286 επ.). Οι ΟΤΑ πρώτης βαθμίδας διατηρούν την από το Σύνταγμα προβλεπόμενη αρμοδιότητα της διοίκησης όλων των τοπικών υποθέσεων μέσα στο πλαίσιο της περιφερείας τους, με σκοπό την "προαγωγή των κοινωνικών και οικονομικών συμφερόντων, καθώς και των πολιτιστικών και πνευματικών ενδιαφερόντων των κατοίκων" (άρθρο 41 ν. 2218/1994).</w:t>
      </w:r>
    </w:p>
    <w:p>
      <w:pPr>
        <w:pStyle w:val="Normal"/>
        <w:shd w:fill="FFFFFF" w:val="clear"/>
        <w:spacing w:lineRule="exact" w:line="221" w:before="38" w:after="0"/>
        <w:ind w:left="5" w:right="48" w:firstLine="418"/>
        <w:jc w:val="both"/>
        <w:rPr/>
      </w:pPr>
      <w:r>
        <w:rPr>
          <w:color w:val="000000"/>
        </w:rPr>
        <w:t xml:space="preserve">Η οριοθέτηση και ειδικότερα η διάκριση των κρατικών υποθέσεων σε γενικές και τοπικές κάνει ιδιαίτερα δύσκολο των προσδιορισμό όσων εκφεύγουν από το τοπικό επίπεδο και χαρακτηρίζονται ως γενικές ή το αντίστροφο (βλ. εκτενέστερα για τον σχετικό προβληματισμό σε </w:t>
      </w:r>
      <w:r>
        <w:rPr>
          <w:i/>
          <w:iCs/>
          <w:color w:val="000000"/>
        </w:rPr>
        <w:t xml:space="preserve">Α. Μακρυδημήτρη, </w:t>
      </w:r>
      <w:r>
        <w:rPr>
          <w:color w:val="000000"/>
        </w:rPr>
        <w:t>ό.π., σελ. 503 επ., ο οποίος αναφέρεται στην "...</w:t>
      </w:r>
      <w:r>
        <w:rPr>
          <w:color w:val="000000"/>
          <w:lang w:val="en-US"/>
        </w:rPr>
        <w:t>grey</w:t>
      </w:r>
      <w:r>
        <w:rPr>
          <w:color w:val="000000"/>
        </w:rPr>
        <w:t xml:space="preserve"> </w:t>
      </w:r>
      <w:r>
        <w:rPr>
          <w:color w:val="000000"/>
          <w:lang w:val="en-US"/>
        </w:rPr>
        <w:t>area</w:t>
      </w:r>
      <w:r>
        <w:rPr>
          <w:color w:val="000000"/>
        </w:rPr>
        <w:t xml:space="preserve"> μεταξύ των δυο άκρων..." και επισημαίνει ότι προκειμένου να καταστεί δυνατός αυτός ο καθορισμός μεταξύ των δύο κατηγοριών πρέπει να λαμβάνονται υπ' όψη "...οι συνέπειες της υπόθεσης και το εξυπηρετούμενο δημόσιο συμφέρον, το γενικό τεκμήριο για τη διοίκηση των τοπικών υποθέσεων από τους ΟΤΑ που καθιερώνει το Σύνταγμα, αλλά και η αρχή της επικουρικότητας και η εξ αυτής απορρέουσα αρχή της πλησιέστερης προς τον πολίτη διοίκησης. Η συνδυασμένη εφαρμογή των αρχών αυτών θέτει αφενός μεν ένα αξίωμα οργανωτικής οικονομίας, αφετέρου δε ένα τεκμήριο αρμοδιότητας υπέρ της εκάστοτε χαμηλότερης διοικητικής βαθμίδας..", βλ. επίσης για το ίδιο ζήτημα σε </w:t>
      </w:r>
      <w:r>
        <w:rPr>
          <w:i/>
          <w:iCs/>
          <w:color w:val="000000"/>
        </w:rPr>
        <w:t xml:space="preserve">Πρ. Παυλόπουλου, </w:t>
      </w:r>
      <w:r>
        <w:rPr>
          <w:color w:val="000000"/>
        </w:rPr>
        <w:t xml:space="preserve">Τοπικές υποθέσεις και Τοπική Αυτοδιοίκηση, Η νομική παραμόρφωση του περιεχομένου ενός όρου και οι συνέπειες του, σε "Επιθεώρηση Πολιτικής Επιστήμης", 1984 σελ. 49 επ., </w:t>
      </w:r>
      <w:r>
        <w:rPr>
          <w:i/>
          <w:iCs/>
          <w:color w:val="000000"/>
        </w:rPr>
        <w:t xml:space="preserve">Ε. Σπηλιωτόπουλου, </w:t>
      </w:r>
      <w:r>
        <w:rPr>
          <w:color w:val="000000"/>
        </w:rPr>
        <w:t>Εγχειρίδιο, ό.π., σελ. 303-304, 329 επ.)</w:t>
      </w:r>
    </w:p>
    <w:p>
      <w:pPr>
        <w:pStyle w:val="Normal"/>
        <w:shd w:fill="FFFFFF" w:val="clear"/>
        <w:spacing w:lineRule="exact" w:line="226" w:before="34" w:after="0"/>
        <w:ind w:right="43" w:firstLine="403"/>
        <w:jc w:val="both"/>
        <w:rPr/>
      </w:pPr>
      <w:r>
        <w:rPr>
          <w:color w:val="000000"/>
          <w:lang w:val="en-US"/>
        </w:rPr>
        <w:t>III</w:t>
      </w:r>
      <w:r>
        <w:rPr>
          <w:color w:val="000000"/>
        </w:rPr>
        <w:t>. Στο πλαίσιο της προσπάθειας για διοικητική αποκέντρωση και ενίσχυση του ρόλου της τοπικής αυτοδιοίκησης, προτείνεται ήδη με το προς ψήφιση ΣχΝ πολλές αρμοδιότητες - οι οποίες ασκούνται σήμερα από τα κεντρικά όργανα κατά τη διαδικασία υλοποίησης του κρατικού σχεδιασμού - να παραχωρηθούν σε περιφερειακά όργανα και όργανα της τοπικής αυτοδιοίκησης (περιφέρειες, νομαρχιακές αυτοδιοικήσεις, δημοτικά</w:t>
      </w:r>
    </w:p>
    <w:p>
      <w:pPr>
        <w:pStyle w:val="Normal"/>
        <w:shd w:fill="FFFFFF" w:val="clear"/>
        <w:spacing w:lineRule="exact" w:line="226"/>
        <w:ind w:left="29" w:right="14" w:hanging="0"/>
        <w:jc w:val="both"/>
        <w:rPr>
          <w:color w:val="000000"/>
        </w:rPr>
      </w:pPr>
      <w:r>
        <w:rPr>
          <w:color w:val="000000"/>
        </w:rPr>
        <w:t xml:space="preserve"> </w:t>
      </w:r>
      <w:r>
        <w:rPr>
          <w:color w:val="000000"/>
        </w:rPr>
        <w:t>και κοινοτικά συμβούλια). Όπως αναφέρεται ρητά και στην Εισηγητική Έκθεση, με το προτεινόμενο νομοσχέδιο ενισχύεται η συμμετοχή των περιφερειακών οργάνων και των ΟΤΑ, και γενικότερα οι αρμοδιότητες τους στο πλαίσιο του κρατικού σχεδιασμού.</w:t>
      </w:r>
    </w:p>
    <w:p>
      <w:pPr>
        <w:pStyle w:val="Normal"/>
        <w:shd w:fill="FFFFFF" w:val="clear"/>
        <w:spacing w:lineRule="exact" w:line="226" w:before="38" w:after="0"/>
        <w:ind w:left="38" w:firstLine="403"/>
        <w:jc w:val="both"/>
        <w:rPr>
          <w:color w:val="000000"/>
        </w:rPr>
      </w:pPr>
      <w:r>
        <w:rPr>
          <w:color w:val="000000"/>
        </w:rPr>
        <w:t>Μετά την θέση σε ισχύ του ν. 2218/1994 που προαναφέρθηκε, κρατικές αρμοδιότητες εκχωρήθηκαν στις Νομαρχιακές αυτοδιοικήσεις. Τέθηκε ωστόσο το ζήτημα κατά πόσο νοείται περιφερειακή ανάπτυξη χωρίς εκχώρηση αρμοδιοτήτων στα όργανα της τοπικής αυτοδιοίκησης β' βαθμίδος, και κυρίως ποιες είναι αυτές οι αρμοδιότητες.</w:t>
      </w:r>
    </w:p>
    <w:p>
      <w:pPr>
        <w:pStyle w:val="Normal"/>
        <w:shd w:fill="FFFFFF" w:val="clear"/>
        <w:spacing w:lineRule="exact" w:line="226" w:before="24" w:after="0"/>
        <w:ind w:right="5" w:hanging="0"/>
        <w:jc w:val="both"/>
        <w:rPr/>
      </w:pPr>
      <w:r>
        <w:rPr>
          <w:color w:val="000000"/>
        </w:rPr>
        <w:t>Στο ζήτημα αυτό, το Συμβούλιο της Επικρατείας έκρινε ότι: "Εκ των ως άνω διατάξεων του Συντάγματος (άρθρα 101 και 102) συνάγεται το προβάδισμα και ο εποπτικός ρόλος της δημοσίας διοικήσεως έναντι της τοπικής αυτοδιοικήσεως, εξ ου έπεται ότι οι επί κεφαλής των κρατικών αποκεντρωμένων μονάδων (διοικητικών διαμερισμάτων) εκπροσωπούντες το Κράτος και διασφαλίζοντας την κρατικήν εποπτείαν εφ' όλων των εντασσομένων εις αυτάς Ο.Τ.Α (α' βαθμίδος ή και των επομένων βαθμίδων) δέον να έχουν επίσης το προβάδισμα, εξ επόψεως βαρύτητος αρμοδιοτήτων και υπηρεσιακού κύρους έναντι των υπό την εποπτείαν των τελουσών αρχών τοπικής αυτοδιοικήσεως. Εντεύθεν έπεται επίσης ότι κατά το Σύνταγμα δεν επιτρέπεται η νομοθετική διεύρυνσις των αρμοδιοτήτων της τοπικής αυτοδιοικήσεως εις βαθμόν θίγοντα την υπεροχήν και το προβάδισμα των εκπροσώπων του Κράτους εις την περιφέρειαν. Ειδικώτερον, η λειτουργία των δύο συστημάτων διοικήσεως εις τα καθοριζόμενα υπό του νομοθέτου, κατά τα ανωτέρω, διοικητικά διαμερίσματα της χώρας προϋποθέτει την θεμελιώδη διάκρισιν των δημοσίων υποθέσεων εις υποθέσεις γενικάς και υποθέσεις τοπικάς. Και αι μεν γενικοί υποθέσεις απορρέουν από την διαχείρισιν γενικής κρατικής πολιτικής, ήτοι πολιτικής ισχυούσης κατ' αρχήν δι' ολόκληρον την επικράτειαν και τα αντικείμενα των κρατικών παρεμβάσεων και ασκούμενης εις την περιφέρειαν επ' ευκαιρία ζητημάτων αναφυομένων εις αυτήν, ενώ αι τοπικοί υποθέσεις αφορούν εις τοπικήν διοίκησιν, συνδεομένην κατά την φύσιν της και το αντικείμενόν της αποκλειστικώς με τοπικά ενδιαφέροντα και ζητήματα της περιφερείας εκάστου Οργανισμού Τοπικής Αυτοδιοικήσεως. Κατά το Σύνταγμα συνεπώς, εις έκαστον διοικητικόν διαμέρισμα δέον να συνυπάρχουν πάντοτε αι δύο αύται μεγάλοι κατηγορίαι δημοσίων υποθέσεων, εκ των οποίων αι μεν γενικοί - κρατικοί (κανών) ανήκουν εις τα περιφερειακά κρατικά όργανα, αι δε τοπικοί (εξαίρεσις) εις τα όργανα των οργανισμών τοπικής αυτοδιοικήσεως. Και δύναται μεν ο νομοθέτης να αναθέσει και τινάς εκ των κρατικών υποθέσεων των αναφυομένων εις την διοικητικήν περιφέρειαν εις όργανα των ΟΤΑ, αλλά δέον να πράξει τούτο ειδικώς, ήτοι δια του καθορισμού συγκεκριμένων υποθέσεων, των οποίων η άσκησις (απλώς) μεταβιβάζεται εις τους ΟΤΑ και δια της προβλέψεως πλήρους ουσιαστικού ελέγχου από το Κράτος, δεδομένου ότι αι υποθέσεις αύται ουδέποτε παύουν να είναι κρατικοί. Οίκοθεν νοείται ότι η ανάθεσις αυτή δεν δύναται να αγάγει εις κατάλυσιν ή ουσιώδη μείωσιν των αρμοδιοτήτων των κρατικών περιφερειακών οργάνων τας οποίας εγγυάται θεσμικώς η διάταξις της παρ.3 του άρθρου 101 του Συντάγματος. Εν όψει των ανωτέρω και με δεδομένον ότι το Σύνταγμα εγγυάται ρητώς την ύπαρξιν των ΟΤΑ α' βαθμίδος, δηλ. των Δήμων και των Κοινοτήτων, αναθέτει δε εις τον κοινόν νομοθέτην την σύστασιν ΟΤΑ και άλλων βαθμίδων, το πρακτικόν πρόβλημα δι' αυτόν είναι η ορθολογική και σύμφωνος προς την συνταγματικήν βούλησιν κατανομή των υποθέσεων μεταξύ της κρατικής αποκεντρωμένης διοικήσεως και των οργανισμών τοπικής αυτοδιοικήσεως, ούτως ώστε ούτε η κρατική αποκέντρωσις να υποβαθμισθεί ούτε η τοπική αυτοδιοίκηση να στερηθεί των αρμοδιοτήτων της επί των τοπικών υποθέσεων. Ειδικότερον, θέμα γεννάται δια τον νομοθέτην κατά την κατάρτισιν του οργανωτικού της δευτεροβαθμίου τοπικής αυτοδιοικήσεως νόμου, ο οποίος καλείται αφ' ενός να σεβασθεί τους ήδη υπάρχοντας από της συστάσεως του ελληνικού κράτους ΟΤΑ α' βαθμίδος (Δήμους - Κοινότητας, βλ. Β.Δ/γμα της 27.12.1833 " περί συστάσεως των Δήμων" - ΦΕΚ 3/1834) αφ' ετέρου να εξεύρει τας υποθέσεις εκείνος, αι οποίαι μέχρι τούδε δεν είχον περιληφθεί εις τον κύκλων των υποθέσεων της κρατικής αποκεντρωμένης διοικήσεως (εις την νομαρχία με επί κεφαλής τον νομάρχη) και αι οποίαι δύνανται να αφαιρεθούν από αυτήν και να μεταβιβασθούν εις τους νεοϊδρυόμενους οργανισμούς τοπικής αυτοδιοικήσεως β' βαθμίδος. Καλείται, δηλαδή, ο νομοθέτης, χρησιμοποιών ορισμένα αντικειμενικά κριτήρια, δυνάμενα να εξαχθούν εκ των οικείων διατάξεων του Συντάγματος (ιδία του άρθρου 102) να καταρτίσει καταλογών υποθέσεων εξ εκείνων αι οποίαι είχον μεν ανατεθεί εις την νομαρχία αλλά δεν ήσαν γνησίως κρατικαί, ουσία πράγματι κοινοί τοπικέ υποθέσεις πλειόνων δήμων ή κοινοτήτων, και αυτάς μόνον να υπαγάγει εις τους ΟΤΑ β' βαθμίδος. Ως τοιαύτα κριτήρια ενδεικτικώς δύνανται να χρησιμεύσουν: α) η φύσις ορισμένων υποθέσεων ως διατοπικών ήτοι αφορωσών πλείονας ΟΤΑ α' βαθμίδος εντός του αυτού διοικητικού διαμερίσματος (νομού) των οποίων δεν ήτο μέχρι τούδε εφικτή η ανάθεσις εις ΟΤΑ, αφού αύται υπερέβαιναν τα εδαφικά όρια των Δήμων και των Κοινοτήτων, β) η αδυναμία των ΟΤΑ α' βαθμίδος να επαρκέσουν είτε εξ επόψεως της διαθεσίμου τεχνικής υποδομής και δεξιότητας είτε εξ επόψεως των αναγκαιούντων οικονομικών πόρων εις την διεκπεραίωσιν (ορισμένων κατηγοριών υποθέσεων γ) Αποκλείεται πάντως να περιληφθούν εις τας μεταβιβαζόμενας εκ της νομαρχίας εις τους συνιστώμενους ΟΤΑ β' βαθμίδος αρμοδιότητες ανατιθέμεναι ευθέως εις το Κράτος από ειδικάς διατάξεις του Συντάγματος καθώς και αρμοδιότητες σχετιζόμεναι με την εποπτείαν από το Κράτος των ΟΤΑ α' βαθμίδος και των Οργανισμών της καθ' ύλην αυτοδιοικήσεως του Κράτους (Ν.Π.Δ.Δ κλπ) δ) Αποκλείεται επίσης να καταστούν τοπικαί υποθέσεις εκ της φύσεως και υφής των κρατικαί. Κατά ταύτα, ο νομοθέτης προβαίνων εις την σύστασιν των Οργανισμών της β/θμίου Τοπικής Αυτοδιοικήσεως συμφώνως προς την διάταξιν του άρθρου 102 παρ.1 του Συντάγματος, υποχρεούται να προβεί εις την κατανομήν των υποθέσεων, ως ανωτέρω διεγράφη, κατ' εφαρμογήν κριτηρίων, ως τα ανωτέρω ή άλλων παρεμφερών, μη δυνάμενος εν ουδεμία περιπτώσει να μεταβαπτίσει απλώς τας μέχρι τούδε ανήκουσας εις την αποκεντρωμενην κρατικήν διοίκησιν (υπηρεσίας της νομαρχίας και νομάρχην) υποθέσεις εις υποθέσεις των νεοσυνιστωμένων β'/θμιων ΟΤΑ. Το θέμα δε τούτο, καθώς και το συναφές της διαρθρώσεως των υπηρεσιών των συνιστώμενων ΟΤΑ αφορώντα εις σοβαρότατα ζητήματα οργανώσεως της δημοσίας διοικήσεως (διάκρισις αρμοδιοτήτων κρατικής αποκεντρωμένης διοικήσεως - ΟΤΑ α' βαθμίδος και ΟΤΑ β' βαθμίδος) οφείλει ο νομοθέτης να ρυθμίσει είτε δι' ειδικού νόμου είτε επί τη βάσει ειδικών εξουσιοδοτήσεων νόμου, κατ' άρθρον 43 παρ.2 του Συντάγματος με Προεδρικά Διατάγματα, αποκλειόμενης της παροχής εξουσιοδοτήσεως εις κατώτερα όργανα της διοικήσεως, δεδομένου ότι ούτε περί τοπικού ούτε περί λεπτομερειακού θέματος πρόκειται. Αυτονόητον τυγχάνει ότι αι ρυθμίσεις αύται, συνιστάμεναι εις εξειδίκευσιν συνταγματικών διατάξεων υπόκεινται εις τον έλεγχον του διοικητικού δικαστού (...) Ειδικώτερον, με την πρόβλεψιν της συνολικής μεταφοράς των αρμοδιοτήτων του νομάρχου και της νομαρχίας εις τους συνιστώμενους οργανισμούς τοπικής αυτοδιοικήσεως β' βαθμίδος (τας νομαρχιακάς αυτοδιοικήσεις), ο νομοθέτης ανήρεσε την συνταγματικώς θεμελιωμένην διάκρισιν των δημοσίων υποθέσεων εις γενικάς - κρατικάς και εις τοπικάς, αναγαγών απάσας τας δημοσίας υποθέσεις εις τοπικάς..." (ΣτΕ 377/1997 Ε' Τμήμα, η οποία λόγω της σπουδαιότητας του θέματος παραπέμπει στην Ολομέλεια του Δικαστηρίου, όπως και οι ΣτΕ 263, 376/1997, επίσης και ΣτΕ 888/1997 παραπεμπτική στην Ολομέλεια "..ενόψει της ερμηνείας η οποία εδόθη ανωτέρω (...) εις τας νομαρχιακός αυτοδιοικήσεις αι οποίαι αποτελούν ΟΤΑ β' βαθμίδος παρέχεται εκ του Συντάγματος - όπως και εις τους ΟΤΑ της α' βαθμίδος - μόνον αυτοδιοίκησις δηλ. εξουσία όπως αποφασίζουν δι' ιδίων οργάνων, επί τοπικών υποθέσεων του ιδικού των επιπέδου, δηλονότι των τοπικών υποθέσεων νομαρχιακού επιπέδου και όχι εξουσία όπως αποφασίζουν επί γενικών - κρατικών υποθέσεων, αι οποίαι ανήκουν, εκ του Συντάγματος, αποκλειστικώς και μόνον εις το Κράτος, η άσκησις ορισμένων από τας οποίας, είναι δυνατόν, επί τη συνδρομή ορισμένων προϋποθέσεων να ανατεθεί από τον κοινόν νομοθέτην κατά τα ήδη εκτεθέντα, εις τους ΟΤΑ και δεν καθιερούται, ως εκ τούτου, εκ του Συντάγματος "τεκμήριον διοικητικής αρμοδιότητος" υπέρ των ΝΑ προς άσκησιν όλων των αρμοδιοτήτων αι οποίαι είχον περιέλθει εις τους "κρατικούς" νομάρχας και τας "κρατικάς" νομαρχιακάς υπηρεσίας μέχρι της αναλήψεως των καθηκόντων από τα αιρετά όργανα των ΝΑ υφ' ην έννοιαν δηλ. αντιλαμβάνεται τούτο η ήδη αιτούσα ΝΑ η δε σχετική αρμοδιότης προς συγκρότηση των συλλογικών οργάνων διοικήσεως των νπδδ παρεκρατήθη από τον κοινόν νομοθέτην υπέρ του περιφερειακού διευθυντού...").</w:t>
      </w:r>
    </w:p>
    <w:p>
      <w:pPr>
        <w:pStyle w:val="Normal"/>
        <w:shd w:fill="FFFFFF" w:val="clear"/>
        <w:spacing w:lineRule="exact" w:line="226" w:before="293" w:after="0"/>
        <w:ind w:left="5" w:right="19" w:firstLine="403"/>
        <w:jc w:val="both"/>
        <w:rPr>
          <w:color w:val="000000"/>
        </w:rPr>
      </w:pPr>
      <w:r>
        <w:rPr>
          <w:color w:val="000000"/>
        </w:rPr>
        <w:t>Τίθεται λοιπόν το ζήτημα, με βάση τα προεκτεθέντα, αν συνιστούν "τοπική υπόθεση νομαρχιακού επιπέδου" οι παρεχόμενες με το άρθρο 2 του ΣχΝ στις Νομαρχιακές Αυτοδιοικήσεις αρμοδιότητες συμμετοχής στις εκεί απαριθμούμενες δραστηριότητες, εν όψει της παραπάνω πρόσφατης νομολογίας, με την οποία έχουν διατυπωθεί αμφισβητήσεις για την συνταγματικότητα της παροχής εκτεταμένων αρμοδιοτήτων στα μνημονευθέντα όργανα. Εν προκειμένω θα μπορούσε να σημειωθεί ότι εμπίπτουν στο πεδίο των "τοπικών υποθέσεων" και μάλιστα β' βαθμίδας οι παρεχόμενες με το προτεινόμενο νομοσχέδιο αρμοδιότητες στη νομαρχιακή αυτοδιοίκηση και, πάντως, δεν φαίνεται να αποτελούν αντικείμενο σύγκρουσης ή επικάλυψης με αντίστοιχες κρατικές -κυρίως- αρμοδιότητες ή αρμοδιότητες πρωτοβάθμιων ΟΤΑ.</w:t>
      </w:r>
    </w:p>
    <w:p>
      <w:pPr>
        <w:pStyle w:val="Normal"/>
        <w:shd w:fill="FFFFFF" w:val="clear"/>
        <w:spacing w:lineRule="exact" w:line="221" w:before="43" w:after="0"/>
        <w:ind w:right="19" w:firstLine="413"/>
        <w:jc w:val="both"/>
        <w:rPr>
          <w:color w:val="000000"/>
        </w:rPr>
      </w:pPr>
      <w:r>
        <w:rPr>
          <w:color w:val="000000"/>
        </w:rPr>
        <w:t>Εξ άλλου, όσον αφορά το ζήτημα αν οι εν λόγω αρμοδιότητες ανήκουν στη σφαίρα της "διοίκησης τοπικών υποθέσεων νομαρχιακού επιπέδου", οι οποίες περιέρχονται στην αρμοδιότητα των νομαρχιακών αυτοδιοικήσεων με το προτεινόμενο άρθρο 2 ΣχΝ, η άσκηση αυτών των αρμοδιοτήτων φαίνεται να αποβλέπει στην εξυπηρέτηση τοπικού και όχι γενικού συμφέροντος, χωρίς ωστόσο αυτό το τοπικό συμφέρον να ταυτίζεται με τα ειδικά τοπικά συμφέροντα η φροντίδα των οποίων έχει ανατεθεί στους πρωτοβάθμιους ΟΤΑ (Δήμους και Κοινότητες).</w:t>
      </w:r>
    </w:p>
    <w:p>
      <w:pPr>
        <w:pStyle w:val="Normal"/>
        <w:shd w:fill="FFFFFF" w:val="clear"/>
        <w:spacing w:before="322" w:after="0"/>
        <w:ind w:left="3643" w:hanging="0"/>
        <w:jc w:val="both"/>
        <w:rPr>
          <w:color w:val="000000"/>
        </w:rPr>
      </w:pPr>
      <w:r>
        <w:rPr>
          <w:color w:val="000000"/>
        </w:rPr>
        <w:t>Αθήνα, 18 Σεπτεμβρίου 1998</w:t>
      </w:r>
    </w:p>
    <w:p>
      <w:pPr>
        <w:pStyle w:val="Normal"/>
        <w:shd w:fill="FFFFFF" w:val="clear"/>
        <w:spacing w:lineRule="exact" w:line="264" w:before="264" w:after="0"/>
        <w:ind w:left="389" w:right="2419" w:hanging="0"/>
        <w:jc w:val="both"/>
        <w:rPr>
          <w:color w:val="000000"/>
        </w:rPr>
      </w:pPr>
      <w:r>
        <w:rPr>
          <w:color w:val="000000"/>
        </w:rPr>
        <w:t>Η εισηγήτρια επιστημονική συνεργάτις</w:t>
      </w:r>
    </w:p>
    <w:p>
      <w:pPr>
        <w:pStyle w:val="Normal"/>
        <w:shd w:fill="FFFFFF" w:val="clear"/>
        <w:spacing w:lineRule="exact" w:line="264" w:before="264" w:after="0"/>
        <w:ind w:left="389" w:right="2419" w:hanging="0"/>
        <w:jc w:val="both"/>
        <w:rPr/>
      </w:pPr>
      <w:r>
        <w:rPr>
          <w:color w:val="000000"/>
        </w:rPr>
        <w:t xml:space="preserve"> </w:t>
      </w:r>
      <w:r>
        <w:rPr>
          <w:i/>
          <w:iCs/>
          <w:color w:val="000000"/>
        </w:rPr>
        <w:t>Α.Π.Καρέτσου</w:t>
      </w:r>
    </w:p>
    <w:p>
      <w:pPr>
        <w:pStyle w:val="Normal"/>
        <w:shd w:fill="FFFFFF" w:val="clear"/>
        <w:spacing w:lineRule="exact" w:line="259" w:before="245" w:after="0"/>
        <w:ind w:left="394" w:hanging="0"/>
        <w:jc w:val="both"/>
        <w:rPr>
          <w:color w:val="000000"/>
        </w:rPr>
      </w:pPr>
      <w:r>
        <w:rPr>
          <w:color w:val="000000"/>
        </w:rPr>
        <w:t>Ο προϊστάμενος του Τμήματος</w:t>
      </w:r>
    </w:p>
    <w:p>
      <w:pPr>
        <w:pStyle w:val="Normal"/>
        <w:shd w:fill="FFFFFF" w:val="clear"/>
        <w:spacing w:lineRule="exact" w:line="259"/>
        <w:ind w:left="394" w:hanging="0"/>
        <w:jc w:val="both"/>
        <w:rPr>
          <w:i/>
          <w:i/>
          <w:iCs/>
          <w:color w:val="000000"/>
        </w:rPr>
      </w:pPr>
      <w:r>
        <w:rPr>
          <w:i/>
          <w:iCs/>
          <w:color w:val="000000"/>
        </w:rPr>
        <w:t>Στέλιος Ν. Κουσούλης</w:t>
      </w:r>
    </w:p>
    <w:p>
      <w:pPr>
        <w:pStyle w:val="Normal"/>
        <w:shd w:fill="FFFFFF" w:val="clear"/>
        <w:spacing w:lineRule="exact" w:line="259"/>
        <w:ind w:left="384" w:hanging="0"/>
        <w:jc w:val="both"/>
        <w:rPr>
          <w:color w:val="000000"/>
        </w:rPr>
      </w:pPr>
      <w:r>
        <w:rPr>
          <w:color w:val="000000"/>
        </w:rPr>
        <w:t>Λέκτορας Νομικής Παν/μίου Αθηνών</w:t>
      </w:r>
    </w:p>
    <w:p>
      <w:pPr>
        <w:pStyle w:val="Normal"/>
        <w:shd w:fill="FFFFFF" w:val="clear"/>
        <w:spacing w:lineRule="exact" w:line="264" w:before="259" w:after="0"/>
        <w:ind w:left="2952" w:firstLine="178"/>
        <w:jc w:val="both"/>
        <w:rPr>
          <w:color w:val="000000"/>
        </w:rPr>
      </w:pPr>
      <w:r>
        <w:rPr>
          <w:color w:val="000000"/>
        </w:rPr>
        <w:t xml:space="preserve">Για το Επιστημονικό Συμβούλιο </w:t>
      </w:r>
    </w:p>
    <w:p>
      <w:pPr>
        <w:pStyle w:val="Normal"/>
        <w:shd w:fill="FFFFFF" w:val="clear"/>
        <w:spacing w:lineRule="exact" w:line="264" w:before="259" w:after="0"/>
        <w:ind w:left="2952" w:firstLine="178"/>
        <w:jc w:val="both"/>
        <w:rPr>
          <w:color w:val="000000"/>
        </w:rPr>
      </w:pPr>
      <w:r>
        <w:rPr>
          <w:color w:val="000000"/>
        </w:rPr>
        <w:t>Καθηγητής Αριστόβουλος Μάνεση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52:00Z</dcterms:created>
  <dc:creator>pc</dc:creator>
  <dc:description/>
  <dc:language>en-US</dc:language>
  <cp:lastModifiedBy>pc</cp:lastModifiedBy>
  <dcterms:modified xsi:type="dcterms:W3CDTF">2003-08-01T06:35:00Z</dcterms:modified>
  <cp:revision>5</cp:revision>
  <dc:subject/>
  <dc:title> ΕΙΣΗΓΗΤΙΚΗ ΕΚΘΕΣΗ</dc:title>
</cp:coreProperties>
</file>