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Courier New"/>
        </w:rPr>
      </w:pPr>
      <w:r>
        <w:rPr>
          <w:rFonts w:cs="Arial"/>
        </w:rPr>
        <w:t>ΒΟΥΛΗ ΤΩΝ ΕΛΛΗΝΩΝ</w:t>
      </w:r>
    </w:p>
    <w:p>
      <w:pPr>
        <w:pStyle w:val="Normal"/>
        <w:widowControl w:val="false"/>
        <w:rPr>
          <w:rFonts w:cs="Courier New"/>
        </w:rPr>
      </w:pPr>
      <w:r>
        <w:rPr>
          <w:rFonts w:cs="Arial"/>
        </w:rPr>
        <w:t>ΔΙΕΥΘΥΝΣΗ ΕΠΙΣΤΗΜΟΝΙΚΩΝ ΜΕΛΕΤΩΝ</w:t>
      </w:r>
    </w:p>
    <w:p>
      <w:pPr>
        <w:pStyle w:val="Normal"/>
        <w:widowControl w:val="false"/>
        <w:rPr>
          <w:rFonts w:cs="Courier New"/>
        </w:rPr>
      </w:pPr>
      <w:r>
        <w:rPr>
          <w:rFonts w:cs="Arial"/>
        </w:rPr>
        <w:t>ΤΜΗΜΑ ΝΟΜΟΤΕΧΝΙΚΗΣ ΕΠΕΞΕΡΓΑΣΙΑ2</w:t>
      </w:r>
    </w:p>
    <w:p>
      <w:pPr>
        <w:pStyle w:val="Normal"/>
        <w:widowControl w:val="false"/>
        <w:rPr>
          <w:rFonts w:cs="Courier New"/>
        </w:rPr>
      </w:pPr>
      <w:r>
        <w:rPr>
          <w:rFonts w:cs="Arial"/>
        </w:rPr>
        <w:t>ΣΧΕΔΙΩΝ ΚΑΙ ΠΡΟΤΑΣΕΩΝ ΝΟΜΩΝ</w:t>
      </w:r>
    </w:p>
    <w:p>
      <w:pPr>
        <w:pStyle w:val="Normal"/>
        <w:widowControl w:val="false"/>
        <w:rPr>
          <w:rFonts w:cs="Courier New"/>
        </w:rPr>
      </w:pPr>
      <w:r>
        <w:rPr>
          <w:rFonts w:cs="Arial"/>
        </w:rPr>
        <w:t>ΕΚΘΕΣΗ</w:t>
      </w:r>
    </w:p>
    <w:p>
      <w:pPr>
        <w:pStyle w:val="Normal"/>
        <w:widowControl w:val="false"/>
        <w:rPr>
          <w:rFonts w:cs="Courier New"/>
        </w:rPr>
      </w:pPr>
      <w:r>
        <w:rPr>
          <w:rFonts w:cs="Arial"/>
        </w:rPr>
        <w:t>Στο Σχέδιο Νόμου "Δευτεροβάθμια Τεχνική και επαγγελματική Εκπαίδευση"</w:t>
      </w:r>
    </w:p>
    <w:p>
      <w:pPr>
        <w:pStyle w:val="Normal"/>
        <w:widowControl w:val="false"/>
        <w:rPr>
          <w:rFonts w:cs="Courier New"/>
        </w:rPr>
      </w:pPr>
      <w:r>
        <w:rPr>
          <w:rFonts w:cs="Arial"/>
        </w:rPr>
        <w:t>Με το φερόμενο για ψήφιση Σχ.Ν. ρυθμίζονται θέματα που αφορούν στην οργάνωση και τη λειτουργία της δευτεροβάθμιας, μεταγυμνασιακής, τεχνικοεπαγγελματικής εκπαίδευσης.</w:t>
      </w:r>
    </w:p>
    <w:p>
      <w:pPr>
        <w:pStyle w:val="Normal"/>
        <w:widowControl w:val="false"/>
        <w:rPr>
          <w:rFonts w:cs="Courier New"/>
        </w:rPr>
      </w:pPr>
      <w:r>
        <w:rPr>
          <w:rFonts w:cs="Arial"/>
        </w:rPr>
        <w:t>Σύμφωνα με την παρ. 2 του αρθρ. 2 του ν. 1566/1986, η δευτεροβάθμια εκπαίδευση παρέχεται σε δύο κύκλους, εκ των οποίων ο πρώτος καλύπτεται από τα γυμνάσια και ο δεύτερος από τα γενικά, κλασικά, εκκλησιαστικά, τεχνικά-επαγγελματικά, ενιαία πολυκλαδικά λύκεια και από τις τεχνικές - επαγγελματικές σχολές.</w:t>
      </w:r>
    </w:p>
    <w:p>
      <w:pPr>
        <w:pStyle w:val="Normal"/>
        <w:widowControl w:val="false"/>
        <w:rPr>
          <w:rFonts w:cs="Courier New"/>
        </w:rPr>
      </w:pPr>
      <w:r>
        <w:rPr>
          <w:rFonts w:cs="Arial"/>
        </w:rPr>
        <w:t>Σκοπός της επαγγελματικής εκπαίδευσης, ειδικότερα, ορίζεται από το άρθρο 1 του ν. 2009/1992 η οργάνωση, ανάπτυξη και παροχή επαγγελματικής κατάρτισης, η τυπική πιστοποίηση της επαγγελματικής κατάρτισης, η εναρμόνιση της με το εκπαιδευτικό σύστημα, η εκτέλεση κάθε είδους εθνικών ή κοινοτικών προγραμμάτων επαγγελματικής εκπαίδευσης και κατάρτισης και η εκπλήρωση παρεμφερών με τους παραπάνω σκοπούς.</w:t>
      </w:r>
    </w:p>
    <w:p>
      <w:pPr>
        <w:pStyle w:val="Normal"/>
        <w:widowControl w:val="false"/>
        <w:rPr>
          <w:rFonts w:cs="Courier New"/>
        </w:rPr>
      </w:pPr>
      <w:r>
        <w:rPr>
          <w:rFonts w:cs="Arial"/>
        </w:rPr>
        <w:t>Με το άρθρο 1 Σχ.Ν. ο σκοπός της δευτεροβάθμιας τεχνικής και επαγγελματικής εκπαίδευσης- εξειδικεύεται ως ο συνδυασμός "της γενικής παιδείας με την εξειδικευμένη τεχνική και επαγγελματική γνώση, με σκοπό την επαγγελματική ένταξη στην αγορά εργασίας".</w:t>
      </w:r>
    </w:p>
    <w:p>
      <w:pPr>
        <w:pStyle w:val="Normal"/>
        <w:widowControl w:val="false"/>
        <w:rPr>
          <w:rFonts w:cs="Courier New"/>
        </w:rPr>
      </w:pPr>
      <w:r>
        <w:rPr>
          <w:rFonts w:cs="Arial"/>
        </w:rPr>
        <w:t>Ήδη, με το άρθρο 2 Σχ.Ν., ορίζεται ότι η τεχνική και επαγγελματική εκπαίδευση παρέχεται στα Τεχνικά - Επαγγελματικά Εκπαιδευτήρια (Τ.Ε.Ε.), τα οποία αντικαθιστούν τις Τεχνικές - Επαγγελματικές Σχολές (Τ.Ε.Σ.) του άρθρου 9 του ν. 1566/1986. Κατά τη ρητή διάταξη της παρ. 1 του αρθρ. 9 Σχ.Ν., με απόφαση του Υπουργού Εθνικής Παιδείας και Θρησκευμάτων οι Τ.Ε.Σ. του άρθρου 9 του ν. 1566/1986 μετατρέπονται σε Τ.Ε.Ε. Α' Κύκλου, ενώ κατά τη διάταξη της παρ. 7 του ίδιου άρθρου Σχ.Ν., μετά την οριστική παύση λειτουργίας των τάξεων ΤΕΣ, καταργούνται οι διατάξεις του άρθρου 9 του ν. 1566/1985, πλην της παρ. 11.</w:t>
      </w:r>
    </w:p>
    <w:p>
      <w:pPr>
        <w:pStyle w:val="Normal"/>
        <w:widowControl w:val="false"/>
        <w:rPr>
          <w:rFonts w:cs="Courier New"/>
        </w:rPr>
      </w:pPr>
      <w:r>
        <w:rPr>
          <w:rFonts w:cs="Arial"/>
        </w:rPr>
        <w:t>Όπως προκύπτει από τις επί μέρους διατάξεις του Σχ.Ν., τα Τ.Ε.Ε. δεν θα διαφέρουν ουσιωδώς από τις Τ.Ε.Σ. του άρθρου 9 του ν. 1566/1986.</w:t>
      </w:r>
    </w:p>
    <w:p>
      <w:pPr>
        <w:pStyle w:val="Normal"/>
        <w:widowControl w:val="false"/>
        <w:rPr>
          <w:rFonts w:cs="Courier New"/>
        </w:rPr>
      </w:pPr>
      <w:r>
        <w:rPr>
          <w:rFonts w:cs="Arial"/>
        </w:rPr>
        <w:t>Πράγματι, κατά το άρθρο 9 του ν. 1566/1986, οι Τ.Ε.Σ. διακρίνονται σε ημερήσιες και εσπερινές. Η φοίτηση στις ημερήσιες Τ.Ε.Σ. διαρκεί έως δύο χρόνια και στις εσπερινές επιμηκύνεται έως ένα έτος, ενώ αν εφαρμόζονται προγράμματα άσκησης στο επάγγελμα η φοίτηση επιμηκύνεται έως ένα έτος ακόμη. Κατά την παρ. 3 του άρθρου 9 του ίδιου νόμου, στο πρώτο έτος των Τ.Ε.Σ. εγγράφονται χωρίς εξετάσεις όσοι έχουν απολυτήριο γυμνασίου.</w:t>
      </w:r>
    </w:p>
    <w:p>
      <w:pPr>
        <w:pStyle w:val="Normal"/>
        <w:widowControl w:val="false"/>
        <w:rPr>
          <w:rFonts w:cs="Courier New"/>
        </w:rPr>
      </w:pPr>
      <w:r>
        <w:rPr>
          <w:rFonts w:cs="Arial"/>
        </w:rPr>
        <w:t>Σύμφωνα με το άρθρο 2 Σχ.Ν. στα Τ.Ε.Ε. εισάγονται χωρίς εξετάσεις οι κάτοχοι απολυτηρίου Γυμνασίου ή ισοτίμου τίτλου, ενώ οι σπουδές διαρκούν έως και τρία έτη που οργανώνονται όμως σε δύο κύκλους, Α' και Β'. Ο Α' κύκλος σπουδών διαρκεί δύο έτη, ενώ μπορεί να είναι και εσπερινής φοίτησης, οπότε διαρκεί τρία έτη Με απόφαση του Υπουργού Εθνικής Παιδείας και Θρησκευμάτων ο χρόνος</w:t>
      </w:r>
    </w:p>
    <w:p>
      <w:pPr>
        <w:pStyle w:val="Normal"/>
        <w:widowControl w:val="false"/>
        <w:rPr>
          <w:rFonts w:cs="Arial"/>
        </w:rPr>
      </w:pPr>
      <w:r>
        <w:rPr>
          <w:rFonts w:cs="Arial"/>
        </w:rPr>
        <w:t>φοίτησης μπορεί να επιμηκύνεται κατά ένα επί πλέον έτος, εφ' όσον εφαρμόζεται πρόγραμμα μαθητείας.</w:t>
      </w:r>
    </w:p>
    <w:p>
      <w:pPr>
        <w:pStyle w:val="Normal"/>
        <w:widowControl w:val="false"/>
        <w:rPr/>
      </w:pPr>
      <w:r>
        <w:rPr>
          <w:rFonts w:cs="Arial"/>
        </w:rPr>
        <w:t xml:space="preserve">Πρέπει να παρατηρηθεί, ότι ενώ με το άρθρο 9 του ν. 1566/1986 παρεχόταν νομοθετική εξουσιοδότηση για τη ρύθμιση των διαφόρων θεμάτων οργάνωσης και λειτουργίας των Τ.Ε.Σ. με προεδρικά διατάγματα, το συζητούμενο Σχ.Ν. προέκρινε τη ρύθμιση των σχετικών θεμάτων με υπουργικές αποφάσεις (βλ. αρθρ. 4,5,6 και 9 Σχ.Ν.). Πάντως, εκτός από τα θέματα των περιπτώσεων </w:t>
      </w:r>
      <w:r>
        <w:rPr>
          <w:rFonts w:cs="Arial"/>
          <w:lang w:val="en-US"/>
        </w:rPr>
        <w:t>i</w:t>
      </w:r>
      <w:r>
        <w:rPr>
          <w:rFonts w:cs="Arial"/>
        </w:rPr>
        <w:t xml:space="preserve">, </w:t>
      </w:r>
      <w:r>
        <w:rPr>
          <w:rFonts w:cs="Arial"/>
          <w:lang w:val="en-US"/>
        </w:rPr>
        <w:t>vi</w:t>
      </w:r>
      <w:r>
        <w:rPr>
          <w:rFonts w:cs="Arial"/>
        </w:rPr>
        <w:t xml:space="preserve"> και ν</w:t>
      </w:r>
      <w:r>
        <w:rPr>
          <w:rFonts w:cs="Arial"/>
          <w:lang w:val="en-US"/>
        </w:rPr>
        <w:t>ii</w:t>
      </w:r>
      <w:r>
        <w:rPr>
          <w:rFonts w:cs="Arial"/>
        </w:rPr>
        <w:t xml:space="preserve"> της παραγρ. 1 του άρθρου 5 Σχ.Ν. δεν φαίνεται να προκύπτει ζήτημα δυσαρμονίας των σχετικών νομοθετικών εξουσιοδοτήσεων προς τις διατάξεις του άρθρου 43 Σ., αφού οι προβλεπόμενες εξουσιοδοτήσεις παρίστανται επαρκώς ορισμένες και εξειδικευμένες, αφορούν δε ειδικότερα θέματα και θέματα με χαρακτήρα τεχνικό ή λεπτομερειακό, όπως επιβάλλει το δεύτερο εδάφιο της παρ. 2 του αρθρ. 43 Σ. Τέτοια είναι π.χ. η μετατροπή Τ.Ε.Ε. από ημερήσια σε εσπερινά και αντίστροφα (άρθρο 4 παρ. 3 Σχ.Ν.) η ίδρυση νέων Τ.Ε.Ε. (αρθρ. 9 παρ. 2 Σχ.Ν.), ο καθορισμός τομέων και ειδικοτήτων στα Τ.Ε.Ε. η κατάρτιση των ωρολογίων και αναλυτικών προγραμμάτων μαθημάτων και ασκήσεων, η έναρξη και λήξη του σχολικού και διδακτικού έτους (άρθρο. 5 παρ. 1 (α) Σχ.Ν) κ.λπ.</w:t>
      </w:r>
    </w:p>
    <w:p>
      <w:pPr>
        <w:pStyle w:val="Normal"/>
        <w:widowControl w:val="false"/>
        <w:rPr>
          <w:rFonts w:cs="Arial"/>
        </w:rPr>
      </w:pPr>
      <w:r>
        <w:rPr>
          <w:rFonts w:cs="Arial"/>
        </w:rPr>
        <w:t>Ιδιαίτερη σημασία έχουν οι διατάξεις των παρ. 4 επ. του άρθρου 2 Σχ.Ν., με τις οποίες ρυθμίζονται λεπτομερειακά τα ζητήματα που αφορούν τις δυνατότητες των μαθητών των Τ.Ε.Ε. να συνεχίζουν τις σπουδές τους σε άλλους φορείς της δευτεροβάθμιας ή και της τριτοβάθμιας εκπαίδευσης, ανάλογα με την πρόοδο τους. Έτσι, π.χ. ορίζεται ότι οι πτυχιούχοι του Α' κύκλου σπουδών των Τ.Ε.Ε. μπορούν να εγγράφονται στην Β' τάξη του Ενιαίου Λυκείου, να συνεχίσουν τις σπουδές τους στο Β' κύκλο σπουδών των Τ.Ε.Ε. ή να λάβουν άδεια ασκήσεως επαγγέλματος (αρθρ. 2 παρ. 4 Σχ.Ν.), οι απόφοιτοι του Β' κύκλου σπουδών των Τ.Ε.Ε. μπορούν να εγγράφονται σε Ι.Ε.Κ. ή να λαμβάνουν άδεια ασκήσεως επαγγέλματος ή, εφ' όσον συμπληρώσουν τριετή επαγγελματική εμπειρία στην ειδικότητα τους, να εισάγονται στα ΤΕΙ (αρθρ. 2 παρ. 5 και 6 Σχ.Ν.) κ.ο.κ. Επιτυγχάνεται έτσι η πρόθεση του νομοθέτη, όπως καταγράφεται και στην αιτιολογική επί του Σχ.Ν. έκθεση, να αναπτυχθεί ένα "ανοικτό σύστημα, το οποίο έχει οριζόντια διασύνδεση με το Ενιαίο Λύκειο", παρέχοντας στους νέους τη δυνατότητα συνεχών ευκαιριών επαγγελματικής και εκπαιδευτικής εξέλιξης.</w:t>
      </w:r>
    </w:p>
    <w:p>
      <w:pPr>
        <w:pStyle w:val="Normal"/>
        <w:widowControl w:val="false"/>
        <w:rPr>
          <w:rFonts w:cs="Arial"/>
          <w:lang w:val="en-US"/>
        </w:rPr>
      </w:pPr>
      <w:r>
        <w:rPr>
          <w:rFonts w:cs="Arial"/>
          <w:lang w:val="en-US"/>
        </w:rPr>
      </w:r>
    </w:p>
    <w:p>
      <w:pPr>
        <w:pStyle w:val="Normal"/>
        <w:widowControl w:val="false"/>
        <w:rPr>
          <w:rFonts w:cs="Arial"/>
        </w:rPr>
      </w:pPr>
      <w:r>
        <w:rPr>
          <w:rFonts w:cs="Arial"/>
        </w:rPr>
        <w:t>Αθήνα 5 Αυγούστου 1998</w:t>
      </w:r>
    </w:p>
    <w:p>
      <w:pPr>
        <w:pStyle w:val="Normal"/>
        <w:widowControl w:val="false"/>
        <w:rPr>
          <w:rFonts w:cs="Arial"/>
          <w:lang w:val="en-US"/>
        </w:rPr>
      </w:pPr>
      <w:r>
        <w:rPr>
          <w:rFonts w:cs="Arial"/>
          <w:lang w:val="en-US"/>
        </w:rPr>
      </w:r>
    </w:p>
    <w:p>
      <w:pPr>
        <w:pStyle w:val="Normal"/>
        <w:widowControl w:val="false"/>
        <w:rPr>
          <w:rFonts w:cs="Arial"/>
        </w:rPr>
      </w:pPr>
      <w:r>
        <w:rPr>
          <w:rFonts w:cs="Arial"/>
        </w:rPr>
        <w:t>Ο εισηγητής επιστημονικός συνεργάτης</w:t>
      </w:r>
    </w:p>
    <w:p>
      <w:pPr>
        <w:pStyle w:val="Normal"/>
        <w:widowControl w:val="false"/>
        <w:rPr>
          <w:rFonts w:cs="Arial"/>
        </w:rPr>
      </w:pPr>
      <w:r>
        <w:rPr>
          <w:rFonts w:cs="Arial"/>
        </w:rPr>
        <w:t>Ξενοφών Ιω. Παπαρρηγόπουλος</w:t>
      </w:r>
    </w:p>
    <w:p>
      <w:pPr>
        <w:pStyle w:val="Normal"/>
        <w:widowControl w:val="false"/>
        <w:rPr>
          <w:rFonts w:cs="Arial"/>
          <w:lang w:val="en-US"/>
        </w:rPr>
      </w:pPr>
      <w:r>
        <w:rPr>
          <w:rFonts w:cs="Arial"/>
          <w:lang w:val="en-US"/>
        </w:rPr>
      </w:r>
    </w:p>
    <w:p>
      <w:pPr>
        <w:pStyle w:val="Normal"/>
        <w:widowControl w:val="false"/>
        <w:rPr>
          <w:rFonts w:cs="Arial"/>
        </w:rPr>
      </w:pPr>
      <w:r>
        <w:rPr>
          <w:rFonts w:cs="Arial"/>
        </w:rPr>
        <w:t>Ο Προϊστάμενος της Διεύθυνσης</w:t>
      </w:r>
    </w:p>
    <w:p>
      <w:pPr>
        <w:pStyle w:val="Normal"/>
        <w:widowControl w:val="false"/>
        <w:rPr>
          <w:rFonts w:cs="Arial"/>
        </w:rPr>
      </w:pPr>
      <w:r>
        <w:rPr>
          <w:rFonts w:cs="Arial"/>
        </w:rPr>
        <w:t>Αντώνης Μ. Παντελής</w:t>
      </w:r>
    </w:p>
    <w:p>
      <w:pPr>
        <w:pStyle w:val="Normal"/>
        <w:widowControl w:val="false"/>
        <w:rPr>
          <w:rFonts w:cs="Arial"/>
        </w:rPr>
      </w:pPr>
      <w:r>
        <w:rPr>
          <w:rFonts w:cs="Arial"/>
        </w:rPr>
        <w:t>Καθηγητής Νομικής Αθηνών</w:t>
      </w:r>
    </w:p>
    <w:p>
      <w:pPr>
        <w:pStyle w:val="Normal"/>
        <w:widowControl w:val="false"/>
        <w:jc w:val="right"/>
        <w:rPr>
          <w:rFonts w:cs="Arial"/>
        </w:rPr>
      </w:pPr>
      <w:r>
        <w:rPr>
          <w:rFonts w:cs="Arial"/>
        </w:rPr>
        <w:t>Για το Επιστημονικό Συμβούλιο</w:t>
      </w:r>
    </w:p>
    <w:p>
      <w:pPr>
        <w:pStyle w:val="Normal"/>
        <w:widowControl w:val="false"/>
        <w:jc w:val="right"/>
        <w:rPr>
          <w:rFonts w:cs="Arial"/>
        </w:rPr>
      </w:pPr>
      <w:r>
        <w:rPr>
          <w:rFonts w:cs="Arial"/>
        </w:rPr>
        <w:t>Καθηγητής Επαμεινώνδας Σπηλιωτόπουλος</w:t>
      </w:r>
    </w:p>
    <w:p>
      <w:pPr>
        <w:pStyle w:val="Normal"/>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18:00Z</dcterms:created>
  <dc:creator>pc</dc:creator>
  <dc:description/>
  <dc:language>en-US</dc:language>
  <cp:lastModifiedBy>pc</cp:lastModifiedBy>
  <dcterms:modified xsi:type="dcterms:W3CDTF">2003-08-01T06:26:00Z</dcterms:modified>
  <cp:revision>5</cp:revision>
  <dc:subject/>
  <dc:title> ΕΙΣΗΓΗΤΙΚΗ ΕΚΘΕΣΗ</dc:title>
</cp:coreProperties>
</file>