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98" w:hanging="0"/>
        <w:rPr/>
      </w:pPr>
      <w:r>
        <w:rPr>
          <w:rFonts w:cs="Courier New"/>
        </w:rPr>
        <w:t xml:space="preserve">ΒΟΥΛΗ </w:t>
      </w:r>
      <w:r>
        <w:rPr>
          <w:rFonts w:cs="Courier New"/>
          <w:lang w:val="en-US"/>
        </w:rPr>
        <w:t>T</w:t>
      </w:r>
      <w:r>
        <w:rPr>
          <w:rFonts w:cs="Courier New"/>
        </w:rPr>
        <w:t>Ω</w:t>
      </w:r>
      <w:r>
        <w:rPr>
          <w:rFonts w:cs="Courier New"/>
          <w:lang w:val="en-US"/>
        </w:rPr>
        <w:t>N</w:t>
      </w:r>
      <w:r>
        <w:rPr>
          <w:rFonts w:cs="Courier New"/>
        </w:rPr>
        <w:t xml:space="preserve"> ΕΛΛΗΝΩΝ</w:t>
      </w:r>
    </w:p>
    <w:p>
      <w:pPr>
        <w:pStyle w:val="Normal"/>
        <w:shd w:fill="FFFFFF" w:val="clear"/>
        <w:tabs>
          <w:tab w:val="clear" w:pos="720"/>
          <w:tab w:val="left" w:pos="6072" w:leader="none"/>
        </w:tabs>
        <w:spacing w:lineRule="exact" w:line="226" w:before="24" w:after="0"/>
        <w:ind w:left="1426" w:hanging="0"/>
        <w:rPr>
          <w:bCs/>
        </w:rPr>
      </w:pPr>
      <w:r>
        <w:rPr>
          <w:bCs/>
        </w:rPr>
        <w:t>ΔΙΕΥΘΥΝΣΗ ΕΠΙΣΤΗΜΟΝΙΚΩΝ ΜΕΛΕΤΩΝ</w:t>
        <w:tab/>
      </w:r>
    </w:p>
    <w:p>
      <w:pPr>
        <w:pStyle w:val="Normal"/>
        <w:shd w:fill="FFFFFF" w:val="clear"/>
        <w:spacing w:lineRule="exact" w:line="226"/>
        <w:ind w:left="1627" w:right="1382" w:hanging="206"/>
        <w:rPr/>
      </w:pPr>
      <w:r>
        <w:rPr>
          <w:bCs/>
        </w:rPr>
        <w:t xml:space="preserve">ΤΜΗΜΑ ΝΟΜΟΤΕΧΝΙΚΗΣ ΕΠΕΞΕΡΓΑΣΙΑΣ ΣΧΕΔΙΩΝ ΚΑΙ ΠΡΟΤΑΣΕΩΝ </w:t>
      </w:r>
      <w:r>
        <w:rPr>
          <w:bCs/>
          <w:lang w:val="en-US"/>
        </w:rPr>
        <w:t>NOM</w:t>
      </w:r>
      <w:r>
        <w:rPr>
          <w:bCs/>
        </w:rPr>
        <w:t>Ω</w:t>
      </w:r>
      <w:r>
        <w:rPr>
          <w:bCs/>
          <w:lang w:val="en-US"/>
        </w:rPr>
        <w:t>N</w:t>
      </w:r>
    </w:p>
    <w:p>
      <w:pPr>
        <w:pStyle w:val="Normal"/>
        <w:shd w:fill="FFFFFF" w:val="clear"/>
        <w:spacing w:before="139" w:after="0"/>
        <w:ind w:left="48" w:hanging="0"/>
        <w:jc w:val="center"/>
        <w:rPr>
          <w:bCs/>
        </w:rPr>
      </w:pPr>
      <w:r>
        <w:rPr>
          <w:bCs/>
        </w:rPr>
        <w:t>ΕΚΘΕΣΗ ΣΤΟ ΣΧΕΔΙΟ ΝΟΜΟΥ</w:t>
      </w:r>
    </w:p>
    <w:p>
      <w:pPr>
        <w:pStyle w:val="Normal"/>
        <w:shd w:fill="FFFFFF" w:val="clear"/>
        <w:spacing w:lineRule="exact" w:line="192" w:before="202" w:after="0"/>
        <w:ind w:left="1891" w:right="346" w:hanging="1392"/>
        <w:rPr/>
      </w:pPr>
      <w:r>
        <w:rPr>
          <w:bCs/>
          <w:iCs/>
        </w:rPr>
        <w:t>'Ρύθμιση εργασιακών σχέσεων, Σύσταση Σ</w:t>
      </w:r>
      <w:r>
        <w:rPr>
          <w:bCs/>
        </w:rPr>
        <w:t xml:space="preserve">ώματος </w:t>
      </w:r>
      <w:r>
        <w:rPr>
          <w:bCs/>
          <w:iCs/>
        </w:rPr>
        <w:t>Επιθεώρησης Εργασίας και άλλες διατάξεις"</w:t>
      </w:r>
    </w:p>
    <w:p>
      <w:pPr>
        <w:pStyle w:val="Normal"/>
        <w:shd w:fill="FFFFFF" w:val="clear"/>
        <w:spacing w:before="283" w:after="0"/>
        <w:ind w:left="427" w:hanging="0"/>
        <w:rPr>
          <w:bCs/>
        </w:rPr>
      </w:pPr>
      <w:r>
        <w:rPr>
          <w:bCs/>
        </w:rPr>
        <w:t>Ι. Γενικές παρατηρήσεις</w:t>
      </w:r>
    </w:p>
    <w:p>
      <w:pPr>
        <w:pStyle w:val="Normal"/>
        <w:shd w:fill="FFFFFF" w:val="clear"/>
        <w:spacing w:lineRule="exact" w:line="226" w:before="34" w:after="0"/>
        <w:ind w:right="48" w:firstLine="418"/>
        <w:jc w:val="both"/>
        <w:rPr/>
      </w:pPr>
      <w:r>
        <w:rPr/>
        <w:t xml:space="preserve">Το παραδοσιακό πρότυπο του εργατικού δικαίου, ως δικαίου βασικά προστατευτικού για τους εργαζομένους και μάλιστα διαρκώς βελτιούμενου, αμφισβητείται τα τελευταία χρόνια υπό την επίκληση της διεθνούς οικονομικής κρίσης και της βελτίωσης της παραγωγικότητας. Ιδιαίτερα γίνεται προσπάθεια να αμφισβητηθεί η ιδιότητα των κανόνων του εργατικού δικαίου ως κανόνων δημόσιας τάξης, οι οποίοι έχουν ως αντικείμενο την προστασία του ασθενέστερου μέρους της εργασιακής σύμβασης και δεν επιδέχονται δυσμενέστερες συμβατικές τροποποιήσεις, ατομικού ή συλλογικού χαρακτήρα. Ήδη από τις αρχές της δεκαετίας του '80 εμφανίζονται σε πολλά ευρωπαϊκά κράτη μεμονωμένες ή ευρύτερες νομοθετικές μεταρρυθμίσεις, οι οποίες ανταποκρίνονται σε μία τέτοια προοπτική αμφισβήτησης (Β. </w:t>
      </w:r>
      <w:r>
        <w:rPr>
          <w:lang w:val="en-US"/>
        </w:rPr>
        <w:t>Veneziani</w:t>
      </w:r>
      <w:r>
        <w:rPr/>
        <w:t xml:space="preserve">, </w:t>
      </w:r>
      <w:r>
        <w:rPr>
          <w:lang w:val="en-US"/>
        </w:rPr>
        <w:t>Stato</w:t>
      </w:r>
      <w:r>
        <w:rPr/>
        <w:t xml:space="preserve"> </w:t>
      </w:r>
      <w:r>
        <w:rPr>
          <w:lang w:val="en-US"/>
        </w:rPr>
        <w:t>e</w:t>
      </w:r>
      <w:r>
        <w:rPr/>
        <w:t xml:space="preserve"> </w:t>
      </w:r>
      <w:r>
        <w:rPr>
          <w:lang w:val="en-US"/>
        </w:rPr>
        <w:t>autonomia</w:t>
      </w:r>
      <w:r>
        <w:rPr/>
        <w:t xml:space="preserve"> </w:t>
      </w:r>
      <w:r>
        <w:rPr>
          <w:lang w:val="en-US"/>
        </w:rPr>
        <w:t>collective</w:t>
      </w:r>
      <w:r>
        <w:rPr/>
        <w:t xml:space="preserve"> - </w:t>
      </w:r>
      <w:r>
        <w:rPr>
          <w:lang w:val="en-US"/>
        </w:rPr>
        <w:t>Diritto</w:t>
      </w:r>
      <w:r>
        <w:rPr/>
        <w:t xml:space="preserve"> </w:t>
      </w:r>
      <w:r>
        <w:rPr>
          <w:lang w:val="en-US"/>
        </w:rPr>
        <w:t>sindicale</w:t>
      </w:r>
      <w:r>
        <w:rPr/>
        <w:t xml:space="preserve"> </w:t>
      </w:r>
      <w:r>
        <w:rPr>
          <w:lang w:val="en-US"/>
        </w:rPr>
        <w:t>e</w:t>
      </w:r>
      <w:r>
        <w:rPr/>
        <w:t xml:space="preserve"> </w:t>
      </w:r>
      <w:r>
        <w:rPr>
          <w:lang w:val="en-US"/>
        </w:rPr>
        <w:t>comparato</w:t>
      </w:r>
      <w:r>
        <w:rPr/>
        <w:t>, 1992, σ. 196). Βασικοί στόχοι τους είναι η ανακατανομή του ωραρίου εργασίας, η ρύθμιση των λεγόμενων άτυπων μορφών εργασίας, η "ευλυγισία" της απασχόλησης, η ενίσχυση της ατομικής συμβατικής βούλησης έναντι της συλλογικής, η αναδιατύπωση της έννοιας της κοινωνικής δημόσιας τάξης (</w:t>
      </w:r>
      <w:r>
        <w:rPr>
          <w:lang w:val="en-US"/>
        </w:rPr>
        <w:t>A</w:t>
      </w:r>
      <w:r>
        <w:rPr/>
        <w:t xml:space="preserve">. </w:t>
      </w:r>
      <w:r>
        <w:rPr>
          <w:lang w:val="en-US"/>
        </w:rPr>
        <w:t>Jeammaud</w:t>
      </w:r>
      <w:r>
        <w:rPr/>
        <w:t xml:space="preserve">, </w:t>
      </w:r>
      <w:r>
        <w:rPr>
          <w:lang w:val="en-US"/>
        </w:rPr>
        <w:t>Le</w:t>
      </w:r>
      <w:r>
        <w:rPr/>
        <w:t xml:space="preserve"> </w:t>
      </w:r>
      <w:r>
        <w:rPr>
          <w:lang w:val="en-US"/>
        </w:rPr>
        <w:t>droit</w:t>
      </w:r>
      <w:r>
        <w:rPr/>
        <w:t xml:space="preserve"> </w:t>
      </w:r>
      <w:r>
        <w:rPr>
          <w:lang w:val="en-US"/>
        </w:rPr>
        <w:t>du</w:t>
      </w:r>
      <w:r>
        <w:rPr/>
        <w:t xml:space="preserve"> </w:t>
      </w:r>
      <w:r>
        <w:rPr>
          <w:lang w:val="en-US"/>
        </w:rPr>
        <w:t>trav</w:t>
      </w:r>
      <w:r>
        <w:rPr/>
        <w:t xml:space="preserve"> </w:t>
      </w:r>
      <w:r>
        <w:rPr>
          <w:lang w:val="en-US"/>
        </w:rPr>
        <w:t>ail</w:t>
      </w:r>
      <w:r>
        <w:rPr/>
        <w:t xml:space="preserve"> </w:t>
      </w:r>
      <w:r>
        <w:rPr>
          <w:lang w:val="en-US"/>
        </w:rPr>
        <w:t>en</w:t>
      </w:r>
      <w:r>
        <w:rPr/>
        <w:t xml:space="preserve"> </w:t>
      </w:r>
      <w:r>
        <w:rPr>
          <w:lang w:val="en-US"/>
        </w:rPr>
        <w:t>changement</w:t>
      </w:r>
      <w:r>
        <w:rPr/>
        <w:t xml:space="preserve">. </w:t>
      </w:r>
      <w:r>
        <w:rPr>
          <w:lang w:val="fr-FR"/>
        </w:rPr>
        <w:t>Essai</w:t>
      </w:r>
      <w:r>
        <w:rPr/>
        <w:t xml:space="preserve"> </w:t>
      </w:r>
      <w:r>
        <w:rPr>
          <w:lang w:val="fr-FR"/>
        </w:rPr>
        <w:t>de</w:t>
      </w:r>
      <w:r>
        <w:rPr/>
        <w:t xml:space="preserve"> </w:t>
      </w:r>
      <w:r>
        <w:rPr>
          <w:lang w:val="fr-FR"/>
        </w:rPr>
        <w:t>mesure</w:t>
      </w:r>
      <w:r>
        <w:rPr/>
        <w:t xml:space="preserve">, </w:t>
      </w:r>
      <w:r>
        <w:rPr>
          <w:lang w:val="fr-FR"/>
        </w:rPr>
        <w:t>Droit</w:t>
      </w:r>
      <w:r>
        <w:rPr/>
        <w:t xml:space="preserve"> </w:t>
      </w:r>
      <w:r>
        <w:rPr>
          <w:lang w:val="fr-FR"/>
        </w:rPr>
        <w:t>Social</w:t>
      </w:r>
      <w:r>
        <w:rPr/>
        <w:t xml:space="preserve"> 1998, σ. 211 επ.). Γίνεται έτσι λόγος για "κρίση", απορύθμιση", "ελαστικοποίηση" ή "μετεξέλιξη" του εργατικού δικαίου (Ι. Κουκιάδη, Η αρχή της ελαστικότητας και η μετεξέλιξη του εργατικού δικαίου, ΕΕργΔ 1991, σ. 1επ., Δ. Τραυλού-Τζανετάτου, Εργατικό Δίκαιο και Πολιτική, 1986, σ. 17επ., Γ. Τουτζιαράκη, Η ελαστικοποίηση του χρόνου εργασίας και η κρίση της κανονικής σχέσης εργασίας, σ. 174 επ.). Είναι προφανές ότι οι παραπάνω εξελίξεις προκαλούν και προβληματισμούς και αντιπαραθέσεις στο κοινωνικό και στο νομικό επίπεδο (Τ. </w:t>
      </w:r>
      <w:r>
        <w:rPr>
          <w:lang w:val="en-US"/>
        </w:rPr>
        <w:t>Treu</w:t>
      </w:r>
      <w:r>
        <w:rPr/>
        <w:t xml:space="preserve">. </w:t>
      </w:r>
      <w:r>
        <w:rPr>
          <w:lang w:val="en-US"/>
        </w:rPr>
        <w:t>La</w:t>
      </w:r>
      <w:r>
        <w:rPr/>
        <w:t xml:space="preserve"> </w:t>
      </w:r>
      <w:r>
        <w:rPr>
          <w:lang w:val="en-US"/>
        </w:rPr>
        <w:t>flexibilite</w:t>
      </w:r>
      <w:r>
        <w:rPr/>
        <w:t xml:space="preserve"> </w:t>
      </w:r>
      <w:r>
        <w:rPr>
          <w:lang w:val="en-US"/>
        </w:rPr>
        <w:t>du</w:t>
      </w:r>
      <w:r>
        <w:rPr/>
        <w:t xml:space="preserve"> </w:t>
      </w:r>
      <w:r>
        <w:rPr>
          <w:lang w:val="en-US"/>
        </w:rPr>
        <w:t>travail</w:t>
      </w:r>
      <w:r>
        <w:rPr/>
        <w:t xml:space="preserve"> </w:t>
      </w:r>
      <w:r>
        <w:rPr>
          <w:lang w:val="en-US"/>
        </w:rPr>
        <w:t>en</w:t>
      </w:r>
      <w:r>
        <w:rPr/>
        <w:t xml:space="preserve"> </w:t>
      </w:r>
      <w:r>
        <w:rPr>
          <w:lang w:val="en-US"/>
        </w:rPr>
        <w:t>Europe</w:t>
      </w:r>
      <w:r>
        <w:rPr/>
        <w:t xml:space="preserve">, </w:t>
      </w:r>
      <w:r>
        <w:rPr>
          <w:lang w:val="en-US"/>
        </w:rPr>
        <w:t>R</w:t>
      </w:r>
      <w:r>
        <w:rPr/>
        <w:t>.</w:t>
      </w:r>
      <w:r>
        <w:rPr>
          <w:lang w:val="en-US"/>
        </w:rPr>
        <w:t>I</w:t>
      </w:r>
      <w:r>
        <w:rPr/>
        <w:t>.</w:t>
      </w:r>
      <w:r>
        <w:rPr>
          <w:lang w:val="en-US"/>
        </w:rPr>
        <w:t>T</w:t>
      </w:r>
      <w:r>
        <w:rPr/>
        <w:t>. 1992, σ. 533 επ.) σε βαθμό μάλιστα που μερικοί να διερωτώνται εάν το εργατικό δίκαιο έχει ακόμη μέλλον (</w:t>
      </w:r>
      <w:r>
        <w:rPr>
          <w:lang w:val="fr-FR"/>
        </w:rPr>
        <w:t>S</w:t>
      </w:r>
      <w:r>
        <w:rPr/>
        <w:t xml:space="preserve">. </w:t>
      </w:r>
      <w:r>
        <w:rPr>
          <w:lang w:val="fr-FR"/>
        </w:rPr>
        <w:t>Simitis</w:t>
      </w:r>
      <w:r>
        <w:rPr/>
        <w:t xml:space="preserve">, </w:t>
      </w:r>
      <w:r>
        <w:rPr>
          <w:lang w:val="fr-FR"/>
        </w:rPr>
        <w:t>Le</w:t>
      </w:r>
      <w:r>
        <w:rPr/>
        <w:t xml:space="preserve"> </w:t>
      </w:r>
      <w:r>
        <w:rPr>
          <w:lang w:val="fr-FR"/>
        </w:rPr>
        <w:t>droit</w:t>
      </w:r>
      <w:r>
        <w:rPr/>
        <w:t xml:space="preserve"> </w:t>
      </w:r>
      <w:r>
        <w:rPr>
          <w:lang w:val="fr-FR"/>
        </w:rPr>
        <w:t>du</w:t>
      </w:r>
      <w:r>
        <w:rPr/>
        <w:t xml:space="preserve"> </w:t>
      </w:r>
      <w:r>
        <w:rPr>
          <w:lang w:val="fr-FR"/>
        </w:rPr>
        <w:t>travail</w:t>
      </w:r>
      <w:r>
        <w:rPr/>
        <w:t xml:space="preserve"> </w:t>
      </w:r>
      <w:r>
        <w:rPr>
          <w:lang w:val="fr-FR"/>
        </w:rPr>
        <w:t>a</w:t>
      </w:r>
      <w:r>
        <w:rPr/>
        <w:t>-</w:t>
      </w:r>
      <w:r>
        <w:rPr>
          <w:lang w:val="fr-FR"/>
        </w:rPr>
        <w:t>t</w:t>
      </w:r>
      <w:r>
        <w:rPr/>
        <w:t>-</w:t>
      </w:r>
      <w:r>
        <w:rPr>
          <w:lang w:val="fr-FR"/>
        </w:rPr>
        <w:t>il</w:t>
      </w:r>
      <w:r>
        <w:rPr/>
        <w:t xml:space="preserve"> </w:t>
      </w:r>
      <w:r>
        <w:rPr>
          <w:lang w:val="fr-FR"/>
        </w:rPr>
        <w:t>encore</w:t>
      </w:r>
      <w:r>
        <w:rPr/>
        <w:t xml:space="preserve"> </w:t>
      </w:r>
      <w:r>
        <w:rPr>
          <w:lang w:val="fr-FR"/>
        </w:rPr>
        <w:t>un</w:t>
      </w:r>
      <w:r>
        <w:rPr/>
        <w:t xml:space="preserve"> </w:t>
      </w:r>
      <w:r>
        <w:rPr>
          <w:lang w:val="fr-FR"/>
        </w:rPr>
        <w:t>avenir</w:t>
      </w:r>
      <w:r>
        <w:rPr/>
        <w:t xml:space="preserve">, </w:t>
      </w:r>
      <w:r>
        <w:rPr>
          <w:lang w:val="fr-FR"/>
        </w:rPr>
        <w:t>Droit</w:t>
      </w:r>
      <w:r>
        <w:rPr/>
        <w:t xml:space="preserve"> </w:t>
      </w:r>
      <w:r>
        <w:rPr>
          <w:lang w:val="fr-FR"/>
        </w:rPr>
        <w:t>social</w:t>
      </w:r>
      <w:r>
        <w:rPr/>
        <w:t xml:space="preserve"> 1997, σ. 655επ.).</w:t>
      </w:r>
    </w:p>
    <w:p>
      <w:pPr>
        <w:pStyle w:val="Normal"/>
        <w:shd w:fill="FFFFFF" w:val="clear"/>
        <w:spacing w:lineRule="exact" w:line="221" w:before="34" w:after="0"/>
        <w:ind w:firstLine="403"/>
        <w:jc w:val="both"/>
        <w:rPr/>
      </w:pPr>
      <w:r>
        <w:rPr/>
        <w:t xml:space="preserve">Από την άλλη μεριά, υπό την επίδραση των νέων τεχνολογιών, αλλά και ανεξάρτητα από αυτές, πολλοί εργαζόμενοι απομακρύνονται από τον παραδοσιακό τόπο εργασίας, που είναι για όλους κοινός και η σχέση τους με την επιχείρηση εμφανίζεται οργανωτικά λιγότερο έντονη, ενώ η οικονομική εξάρτηση τους παραμένει το ίδιο ισχυρή και η ανάγκη προστασίας τους το ίδιο, αν όχι περισσότερο, αναγκαία. Διαπιστώνεται έτσι μία κατάσταση, στην οποία από τη μία μεριά υπάρχουν μισθωτοί αρκούντως προστατευόμενοι από την εφαρμογή της εργατικής νομοθεσίας και από την άλλη μεριά οι λεγόμενοι "ανεξάρτητοι", οι οποίοι έχουν "παραδοθεί" στη συμβατική ελευθερία, πράγμα που ωθεί τις επιχειρήσεις να προσφεύγουν σε νομικές κατασκευές για να αποφύγουν την εφαρμογή του καθεστώτος της σχέσης εξαρτημένης εργασίας (βλ. </w:t>
      </w:r>
      <w:r>
        <w:rPr>
          <w:lang w:val="fr-FR"/>
        </w:rPr>
        <w:t xml:space="preserve">Th. Aubert-Monpeyssen, Les frontieres du salariat a I'epreuve des strategies d'utilisation de la force du travail, Droit social 1997, </w:t>
      </w:r>
      <w:r>
        <w:rPr/>
        <w:t>σ</w:t>
      </w:r>
      <w:r>
        <w:rPr>
          <w:lang w:val="fr-FR"/>
        </w:rPr>
        <w:t>. 617</w:t>
      </w:r>
      <w:r>
        <w:rPr/>
        <w:t>επ</w:t>
      </w:r>
      <w:r>
        <w:rPr>
          <w:lang w:val="fr-FR"/>
        </w:rPr>
        <w:t xml:space="preserve">.). </w:t>
      </w:r>
      <w:r>
        <w:rPr/>
        <w:t>Συνεπώς είναι συχνά σκόπιμο να επανεξετασθούν τα κριτήρια της εξαρτημένης εργασίας για να διαπιστωθεί αν ανταποκρίνονται ικανοποιητικά στην νέα πραγματικότητα των "ψευδό-ανεξαρτήτων" θέσεων εργασίας. Το υπό ψήφιση ΣχΝ επιχειρεί να επαναριθμήσει ορισμένα σημαντικά ζητήματα των εργασιακών σχέσεων.</w:t>
      </w:r>
    </w:p>
    <w:p>
      <w:pPr>
        <w:pStyle w:val="Normal"/>
        <w:shd w:fill="FFFFFF" w:val="clear"/>
        <w:spacing w:before="312" w:after="0"/>
        <w:ind w:left="422" w:hanging="0"/>
        <w:rPr/>
      </w:pPr>
      <w:r>
        <w:rPr>
          <w:bCs/>
          <w:lang w:val="en-US"/>
        </w:rPr>
        <w:t>II</w:t>
      </w:r>
      <w:r>
        <w:rPr>
          <w:bCs/>
        </w:rPr>
        <w:t>. Παρατηρήσεις στα επί μέρους άρθρα</w:t>
      </w:r>
    </w:p>
    <w:p>
      <w:pPr>
        <w:pStyle w:val="Normal"/>
        <w:shd w:fill="FFFFFF" w:val="clear"/>
        <w:spacing w:before="43" w:after="0"/>
        <w:ind w:left="451" w:hanging="0"/>
        <w:rPr>
          <w:iCs/>
        </w:rPr>
      </w:pPr>
      <w:r>
        <w:rPr>
          <w:iCs/>
        </w:rPr>
        <w:t>Επί του άρθρου 1 ΣχΝ</w:t>
      </w:r>
    </w:p>
    <w:p>
      <w:pPr>
        <w:pStyle w:val="Normal"/>
        <w:shd w:fill="FFFFFF" w:val="clear"/>
        <w:spacing w:lineRule="exact" w:line="226" w:before="34" w:after="0"/>
        <w:ind w:left="5" w:right="10" w:firstLine="398"/>
        <w:jc w:val="both"/>
        <w:rPr/>
      </w:pPr>
      <w:r>
        <w:rPr>
          <w:iCs/>
        </w:rPr>
        <w:t xml:space="preserve">α. </w:t>
      </w:r>
      <w:r>
        <w:rPr/>
        <w:t xml:space="preserve">Με την υπό ψήφιση διάταξη ρυθμίζεται το ζήτημα της νομικής φύσης ορισμένων από τις χαρακτηριζόμενες ειδικές μορφές απασχόλησης, και πιο συγκεκριμένα των συμβάσεων έργου ή παροχής υπηρεσιών. Ενδεικτικά αναφέρονται οι περιπτώσεις των συμβάσεων στις οποίες προβλέπεται αμοιβή με το κομμάτι, της κατ' οίκον απασχόλησης και της τηλεργασίας, δηλαδή της εργασίας από απόσταση, η οποία χρησιμοποιεί την τεχνική των τηλεπικοινωνιών και της πληροφορικής προκειμένου να επιτευχθεί ο σύνδεσμος των εργαζομένων με την κεντρική επιχείρηση (βλ. Κ. Παπαδημητρίου, Πληροφορική - Εργασία - Εργατικό Δίκαιο, Αθήνα 1987, σ. 29επ., Ι. Κουκιάδη, Τηλεργασία - Νέες μορφές οργάνωσης της Επιχείρησης </w:t>
      </w:r>
      <w:r>
        <w:rPr>
          <w:lang w:val="en-US"/>
        </w:rPr>
        <w:t>D</w:t>
      </w:r>
      <w:r>
        <w:rPr/>
        <w:t>.</w:t>
      </w:r>
      <w:r>
        <w:rPr>
          <w:lang w:val="en-US"/>
        </w:rPr>
        <w:t>F</w:t>
      </w:r>
      <w:r>
        <w:rPr/>
        <w:t>.</w:t>
      </w:r>
      <w:r>
        <w:rPr>
          <w:lang w:val="en-US"/>
        </w:rPr>
        <w:t>F</w:t>
      </w:r>
      <w:r>
        <w:rPr/>
        <w:t>. 1996, σ. 12επ.).</w:t>
      </w:r>
    </w:p>
    <w:p>
      <w:pPr>
        <w:pStyle w:val="Normal"/>
        <w:shd w:fill="FFFFFF" w:val="clear"/>
        <w:spacing w:lineRule="exact" w:line="226" w:before="29" w:after="0"/>
        <w:ind w:left="10" w:right="14" w:firstLine="398"/>
        <w:jc w:val="both"/>
        <w:rPr/>
      </w:pPr>
      <w:r>
        <w:rPr/>
        <w:t>Στο πεδίο εφαρμογής της υπό ψήφιση διατάξεως υπάγεται κάθε συμφωνία για παροχή υπηρεσιών ή έργου, αφού η αναφορά στην εργασία με το κομμάτι, την κατ' οίκον εργασία και την τηλεργασία έχει ενδεικτικό χαρακτήρα.</w:t>
      </w:r>
    </w:p>
    <w:p>
      <w:pPr>
        <w:pStyle w:val="Normal"/>
        <w:shd w:fill="FFFFFF" w:val="clear"/>
        <w:spacing w:lineRule="exact" w:line="226" w:before="14" w:after="0"/>
        <w:ind w:left="10" w:right="14" w:firstLine="403"/>
        <w:jc w:val="both"/>
        <w:rPr/>
      </w:pPr>
      <w:r>
        <w:rPr/>
        <w:t>Με βάση το υφιστάμενο νομικό καθεστώς το ζήτημα του χαρακτηρισμού της εν λόγω συμβάσεως εργασίας ως εξαρτημένης ή ανεξάρτητης, ο οποίος είναι καθοριστικός για την εφαρμογή ή όχι των διατάξεων της</w:t>
      </w:r>
    </w:p>
    <w:p>
      <w:pPr>
        <w:pStyle w:val="Normal"/>
        <w:shd w:fill="FFFFFF" w:val="clear"/>
        <w:spacing w:lineRule="exact" w:line="226"/>
        <w:ind w:left="19" w:right="10" w:hanging="0"/>
        <w:jc w:val="both"/>
        <w:rPr/>
      </w:pPr>
      <w:r>
        <w:rPr/>
        <w:t>εργατικής νομοθεσίας, γινόταν προσπάθεια να λυθεί με προσφυγή στη νομική έννοια της εξάρτησης. Αναζητείται, δηλαδή, διάγνωση αν κάποιο πρόσωπο εργάζεται κάτω από την εξουσία ενός άλλου προσώπου, δηλαδή κάτω από τις διαταγές, τη διεύθυνση και την επίβλεψη του. Μόνο στην περίπτωση κατά την οποία διαγιγνώσκεται η εξάρτηση, πρόκειται για σύμβαση εξαρτημένης εργασίας, και μάλιστα ανεξάρτητα από το νομικό χαρακτηρισμό που υιοθετούν οι συμβαλλόμενοι, διαφορετικά πρόκειται για σύμβαση έργου ή ανεξαρτήτων υπηρεσιών.</w:t>
      </w:r>
    </w:p>
    <w:p>
      <w:pPr>
        <w:pStyle w:val="Normal"/>
        <w:shd w:fill="FFFFFF" w:val="clear"/>
        <w:spacing w:lineRule="exact" w:line="221" w:before="34" w:after="0"/>
        <w:ind w:left="14" w:firstLine="398"/>
        <w:jc w:val="both"/>
        <w:rPr/>
      </w:pPr>
      <w:r>
        <w:rPr/>
        <w:t>β. Με την πρώτη παράγραφο της υπό ψήφιση διατάξεως εισάγονται ορισμένα τεκμήρια για το χαρακτηρισμό της σχέσης εργασίας. Ο μηχανισμός των νομίμων τεκμηρίων συνδέεται με την κατανομή του βάρους της απόδειξης και σκοπεύει να διευκολύνει τη δικονομική θέση ορισμένων διαδίκων συνάγοντας συμπεράσματα από γνωστά πράγματα για άγνωστα. Στο εργατικό δίκαιο μάλιστα, ο δικονομικός μηχανισμός του βάρους της απόδειξης έχει ιδιαίτερη κοινωνική διάσταση, αφού καταλήγει αναλόγως σε ενδυνάμωση ή αποδυνάμωση της εργοδοτικής εξουσίας (βλ. Κ. Παπαδημητρίου, Το πρόβλημα του βάρους της απόδειξης στις εργατικές διαφορές, Δίκη 1987, σ. 209, Α. Άνθιμος, Η κατανομή του βάρους της απόδειξης στη διαδικασία των εργατικών διαφορών, Δίκη 1997, σ. 1004επ.). Καθοριστική σημασία αποκτά πλέον η έγγραφη κατάρτιση της συμβάσεως και η γνωστοποίηση της στην Επιθεώρηση Εργασίας.</w:t>
      </w:r>
    </w:p>
    <w:p>
      <w:pPr>
        <w:pStyle w:val="Normal"/>
        <w:shd w:fill="FFFFFF" w:val="clear"/>
        <w:spacing w:lineRule="exact" w:line="226" w:before="34" w:after="0"/>
        <w:ind w:right="14" w:firstLine="422"/>
        <w:jc w:val="both"/>
        <w:rPr/>
      </w:pPr>
      <w:r>
        <w:rPr/>
        <w:t>Εάν γνωστοποιηθεί η σχετική σύμβαση στην οικεία Επιθεώρηση Εργασίας, τότε τεκμαίρεται ότι δεν πρόκειται για σύμβαση εξαρτημένης εργασίας. Το τεκμήριο αυτό μπορεί να ανατραπεί μόνον όταν ο απασχολούμενος αποδείξει ότι συντρέχουν τα κριτήρια παροχής εξαρτημένης εργασίας, δηλαδή όταν δεν καταλείπεται καμία αμφιβολία στο Δικαστή για το αποδεικτέο ζήτημα (πλήρης απόδειξη). Συνεπώς το βάρος της απόδειξης των πραγματικών γεγονότων, τα οποία συνιστούν τα κριτήρια του χαρακτηρισμού της εξαρτημένης εργασίας, το επωμίζεται ο απασχολούμενος και αυτό καθιστά τη θέση του δυσμενέστερη από ό,τι έως σήμερα. Η διάταξη αυτή θίγει ιδίως κατηγορίες εργαζομένων των οποίων η μεγάλη πλειοψηφία είναι γυναίκες (φασόν, τηλεργασία, κατ' οίκον απασχόληση) οι οποίες πολύ συχνά παρέχουν την εργασία τους σε διάφορους εργοδότες, και έτσι δημιουργεί έμμεση διάκριση και αυτών, αντίθετη προς το άρθρο 119 Συνθ.Ε.Κ. (ισότητα αμοιβών, ανδρών και γυναικών) και την Οδηγία 76/207/ΕΟΚ (ισότητα μεταχείρισης ανδρών και γυναικών στην απασχόληση). Το Κοινοτικό δίκαιο όχι μόνον απαγορεύει τη θέσπιση τεκμηρίου εις βάρος του εργαζομένου, αλλά και επιβάλλει τη θέσπιση τεκμηρίου υπέρ αυτού. Αυτό απαιτείται από πάγια νομολογία του ΔΕΚ καθώς και από την Οδηγία.</w:t>
      </w:r>
    </w:p>
    <w:p>
      <w:pPr>
        <w:pStyle w:val="Normal"/>
        <w:shd w:fill="FFFFFF" w:val="clear"/>
        <w:spacing w:lineRule="exact" w:line="226" w:before="29" w:after="0"/>
        <w:ind w:right="34" w:firstLine="403"/>
        <w:jc w:val="both"/>
        <w:rPr/>
      </w:pPr>
      <w:r>
        <w:rPr/>
        <w:t>Θα μπορούσε πάντως να διερωτηθεί κανείς εάν η παράλειψη αυτή της γνωστοποιήσεως δημιουργεί πράγματι μαχητό τεκμήριο παροχής εξαρτημένης εργασίας. Στην εισηγητική έκθεση αναφέρεται ότι η εν λόγω παράλειψη καθιστά τη σύμβαση ως εξαρτημένης εργασίας, όμως από το κείμενο της υπό ψήφιση διάταξης δεν προκύπτει σαφώς αυτή η συνέπεια. Αντίθετα, στην δεύτερη παράγραφο της υπό ψήφιση διατάξεως που αφορά την παράλειψη υποβολής της αναφερόμενης εκεί συγκεντρωτικής καταστάσεως, διευκρινίζεται το όμοιο ζήτημα και ορίζεται ρητά ότι, θεωρείται ότι η σχετική συμφωνία υποκρύπτει σύμβαση εξαρτημένης εργασίας.</w:t>
      </w:r>
    </w:p>
    <w:p>
      <w:pPr>
        <w:pStyle w:val="Normal"/>
        <w:shd w:fill="FFFFFF" w:val="clear"/>
        <w:spacing w:lineRule="exact" w:line="226" w:before="24" w:after="0"/>
        <w:ind w:left="5" w:right="5" w:firstLine="418"/>
        <w:jc w:val="both"/>
        <w:rPr/>
      </w:pPr>
      <w:r>
        <w:rPr/>
        <w:t>γ. Στη δεύτερη παράγραφο της υπό ψήφιση διατάξεως ορίζεται ότι κάθε εργοδότης υποχρεούται, μέσα σε διάστημα εννέα μηνών από τη δημοσίευση του νόμου, να υποβάλει στην οικεία Επιθεώρηση Εργασίας συγκεντρωτική κατάσταση "των απασχολουμένων για παροχή υπηρεσιών ή έργου". Εάν δεν υποβληθεί εμπρόθεσμα η κατάσταση αυτή, τότε θεωρείται ότι υποκρύπτεται σύμβαση εξαρτημένης εργασίας. Θα μπορούσε όμως να διερωτηθεί κανείς αν ο εργοδότης που παρέλειψε να υποβάλει την κατάσταση αυτή, είναι δυνατόν να ανταποδείξει ότι στην πραγματικότητα επρόκειτο για σύμβαση ανεξαρτήτων υπηρεσιών ή έργου.</w:t>
      </w:r>
    </w:p>
    <w:p>
      <w:pPr>
        <w:pStyle w:val="Normal"/>
        <w:shd w:fill="FFFFFF" w:val="clear"/>
        <w:spacing w:before="298" w:after="0"/>
        <w:ind w:left="408" w:hanging="0"/>
        <w:rPr>
          <w:iCs/>
        </w:rPr>
      </w:pPr>
      <w:r>
        <w:rPr>
          <w:iCs/>
        </w:rPr>
        <w:t>2. Επί του άρθρου 2 ΣχΝ</w:t>
      </w:r>
    </w:p>
    <w:p>
      <w:pPr>
        <w:pStyle w:val="Normal"/>
        <w:shd w:fill="FFFFFF" w:val="clear"/>
        <w:spacing w:lineRule="exact" w:line="226" w:before="29" w:after="0"/>
        <w:ind w:left="10" w:right="10" w:firstLine="403"/>
        <w:jc w:val="both"/>
        <w:rPr/>
      </w:pPr>
      <w:r>
        <w:rPr/>
        <w:t>α. Η υπό ψήφιση διάταξη τροποποιεί το άρθρο 38 του ν. 1892/1990 ως προς το καθεστώς της μερικής απασχόλησης και το εναρμονίζει με την Οδηγία 97/81 του Συμβουλίου Ε.Ε. Διευρύνει επίσης την έννοια της μερικής απασχόλησης, περιλαμβάνοντας σε αυτήν και την εκ περιτροπής απασχόληση.</w:t>
      </w:r>
    </w:p>
    <w:p>
      <w:pPr>
        <w:pStyle w:val="Normal"/>
        <w:shd w:fill="FFFFFF" w:val="clear"/>
        <w:spacing w:lineRule="exact" w:line="221" w:before="38" w:after="0"/>
        <w:ind w:left="5" w:right="10" w:firstLine="413"/>
        <w:jc w:val="both"/>
        <w:rPr/>
      </w:pPr>
      <w:r>
        <w:rPr/>
        <w:t>Η μερική απασχόληση αποτελεί έναν αμφιλεγόμενο θεσμό, ο οποίος έχει συχνά προκαλέσει έντονες συζητήσεις. 'Άλλοι την υπερασπίζονται θεωρώντας ότι όχι μόνο εξυπηρετεί τα συμφέροντα των επιχειρήσεων αλλά ότι συχνά ανταποκρίνεται και στις επιθυμίες των εργαζομένων. Άλλοι όμως την θεωρούν ως θεσμό οικονομικής περιθωριοποίησης μερίδας των εργαζομένων.</w:t>
      </w:r>
    </w:p>
    <w:p>
      <w:pPr>
        <w:pStyle w:val="Normal"/>
        <w:shd w:fill="FFFFFF" w:val="clear"/>
        <w:spacing w:lineRule="exact" w:line="226" w:before="38" w:after="0"/>
        <w:ind w:right="14" w:firstLine="413"/>
        <w:jc w:val="both"/>
        <w:rPr/>
      </w:pPr>
      <w:r>
        <w:rPr/>
        <w:t>Πλεονεκτήματα και μειονεκτήματα της μερικής απασχόλησης, υπό την γενική της έννοια, εντοπίζονται και αφορούν τόσο τις επιχειρήσεις, όσο και τους εργαζομένους. Οι επιχειρήσεις προσφεύγουν στη μερική απασχόληση, γιατί τους επιτρέπει να προσαρμόσουν τις ώρες εργασίας σύμφωνα με τις ανάγκες τους. Πολλοί εργοδότες επίσης θεωρούν ότι οι μερικώς απασχολούμενοι μισθωτοί έχουν χαμηλότερο δείκτη απουσιών και αυξημένη παραγωγικότητα, πράγμα που είναι εύκολα αντιληπτό αφού η πτώση παραγωγικότητας εμφανίζεται συνήθως μετά από κάποιες ώρες ημερήσιας εργασίας.</w:t>
      </w:r>
    </w:p>
    <w:p>
      <w:pPr>
        <w:pStyle w:val="Normal"/>
        <w:shd w:fill="FFFFFF" w:val="clear"/>
        <w:spacing w:lineRule="exact" w:line="226" w:before="24" w:after="0"/>
        <w:ind w:right="19" w:firstLine="408"/>
        <w:jc w:val="both"/>
        <w:rPr/>
      </w:pPr>
      <w:r>
        <w:rPr/>
        <w:t>Όσον αφορά τους εργαζομένους η μορφή αυτή απασχόλησης πράγματι ενδιαφέρει σημαντικές κατηγορίες, όπως τους φοιτητές, τις γυναίκες με οικογενειακά βάρη ή τους συνταξιούχους. Είναι όμως προφανές ότι τα μειονεκτήματα της μερικής απασχόλησης είναι σαφώς σημαντικότερα για τους εργαζομένους και για το λόγο αυτό συναντά τις έντονες αντιδράσεις των εργατικών συνδικαλιστικών οργανώσεων. Έτσι, θεωρείται από ορισμένους συγγραφείς ότι η μερική απασχόληση αποτελεί ένα μέσο συρρίκνωσης της πλήρους απασχόλησης, ωθώντας μεγάλη μερίδα των εργαζομένων στην οικονομική ανέχεια (βλ. αναλυτικότερα, Κ. Παπαδημητρίου, Η μερική απασχόληση, Επιθεώρηση Εργασιακών Σχέσεων Απρίλιος 1998, σ. 28 επ.).</w:t>
      </w:r>
    </w:p>
    <w:p>
      <w:pPr>
        <w:pStyle w:val="Normal"/>
        <w:shd w:fill="FFFFFF" w:val="clear"/>
        <w:spacing w:lineRule="exact" w:line="221" w:before="24" w:after="0"/>
        <w:ind w:left="14" w:right="14" w:firstLine="403"/>
        <w:jc w:val="both"/>
        <w:rPr/>
      </w:pPr>
      <w:r>
        <w:rPr/>
        <w:t>β. Η συμφωνία για παροχή εργασίας υπό καθεστώς μερικής απασχόλησης πρέπει όχι μόνο να είναι έγγραφη, όπως προβλέπεται ήδη από το άρθρο 39 ν. 1892/1990, αλλά και να κοινοποιηθεί στην οικεία Επιθεώρηση Εργασίας μέσα σε οκτώ ημέρες από την κατάρτιση της. Εάν η συμφωνία αυτή δεν καταρτισθεί εγγράφως ούτε γνωστοποιηθεί στην προθεσμία που τάσσεται από τον νόμο, τότε θεωρείται ότι πρόκειται για σχέση πλήρους απασχόλησης, οπότε οι εργοδότης θα πρέπει να καταβάλει το σύνολο του νόμιμου μισθού. Καθώς μάλιστα χρησιμοποιείται το ρήμα "θεωρείται", φαίνεται ότι πρόκειται για πλάσμα δικαίου, οπότε δεν επιτρέπεται ανταπόδειξη ότι πρόκειται για συμφωνία μερικής απασχόλησης ή ότι πράγματι ο μισθωτός εργαζόταν με βάση τη συμφωνία αυτή για λιγότερες από τις κανονικές ημέρες ή ώρες.</w:t>
      </w:r>
    </w:p>
    <w:p>
      <w:pPr>
        <w:pStyle w:val="Normal"/>
        <w:shd w:fill="FFFFFF" w:val="clear"/>
        <w:spacing w:lineRule="exact" w:line="226" w:before="34" w:after="0"/>
        <w:ind w:left="5" w:firstLine="403"/>
        <w:jc w:val="both"/>
        <w:rPr/>
      </w:pPr>
      <w:r>
        <w:rPr/>
        <w:t>γ. Στο τρίτο εδάφιο της δεύτερης παραγράφου ορίζεται ότι ο εργοδότης σε περίπτωση περιορισμού της δραστηριότητας του, μπορεί να επιβάλλει, μονομερώς, σύστημα εκ περιτροπής απασχόλησης εφόσον προβεί σε συζήτηση (διαβούλευση) με τους νομίμους εκπροσώπους των εργαζομένων. Υπό το καθεστώς της ισχύουσας διάταξης του άρθρου 13 παρ. 7 ν,δ. 2961/1954, ο εργοδότης δεν μπορούσε να επιβάλλει μονομερώς το σύστημα της εκ περιτροπής εργασίας, το οποίο συνεπάγεται μείωση των αποδοχών των εργαζομένων, αλλά ήταν απαραίτητη η άδεια του Νομάρχη. Θα μπορούσε όμως να διερωτηθεί κανείς ποιοί θεωρούνται ως νόμιμοι εκπρόσωποι των εργαζομένων, με τους οποίους πρέπει να διαβουλευθεί ο εργοδότης, αφού πολλοί φορείς νοούνται ως "νόμιμοι εκπρόσωποι" και πιο συγκεκριμένα το συμβούλιο των εργαζομένων (ν. 1767/88) αλλά και οποιαδήποτε συνδικαλιστική οργάνωση της επιχείρησης, αντιπροσωπευτική ή όχι (ν. 1264/1982).</w:t>
      </w:r>
    </w:p>
    <w:p>
      <w:pPr>
        <w:pStyle w:val="Normal"/>
        <w:shd w:fill="FFFFFF" w:val="clear"/>
        <w:spacing w:lineRule="exact" w:line="226" w:before="34" w:after="0"/>
        <w:ind w:right="24" w:firstLine="413"/>
        <w:jc w:val="both"/>
        <w:rPr/>
      </w:pPr>
      <w:r>
        <w:rPr/>
        <w:t>Επίσης, θα μπορούσε να διερωτηθεί κανείς ως προς την ακριβή έννοια του "περιορισμού της δραστηριότητας" του εργοδότη, η οποία μόνη δικαιολογεί την επιβολή του συστήματος της εκ περιτροπής εργασίας αλλά και για την έκταση του μονομερώς επιβαλλόμενου μέτρου. Έτσι δεν διευκρινίζεται στην υπό ψήφιση διάταξη σε ποιο βαθμό πρέπει να είναι σημαντικός ο περιορισμός της δραστηριότητας της επιχείρησης, ποια μπορεί να είναι η διάρκεια της επιβολής της εκ περιτροπής εργασίας και αν πρέπει να υφίσταται αναλογία μεταξύ του περιορισμού της δραστηριότητας της επιχείρησης και της έκτασης της εκ περιτροπής εργασίας (αριθμός εργαζομένων, διάρκεια). Τα παραπάνω ζητήματα είναι ιδιαιτέρως σημαντικά, γιατί πλέον η απόφαση της επιβολής της εκ περιτροπής απασχόλησης είναι μονομερής, αφού η διαβούλευση με τους εκπροσώπους των εργαζομένων έχει απλό συμβουλευτικό και όχι αποφασιστικό χαρακτήρα.</w:t>
      </w:r>
    </w:p>
    <w:p>
      <w:pPr>
        <w:pStyle w:val="Normal"/>
        <w:shd w:fill="FFFFFF" w:val="clear"/>
        <w:spacing w:lineRule="exact" w:line="221" w:before="29" w:after="0"/>
        <w:ind w:left="10" w:right="5" w:firstLine="413"/>
        <w:jc w:val="both"/>
        <w:rPr/>
      </w:pPr>
      <w:r>
        <w:rPr/>
        <w:t>Για λόγους αρτιότερης νομοτεχνικής διατύπωσης θα μπορούσε να προστεθεί στο τρίτο εδάφιο της δευτέρας παραγράφου η λέξη "απασχόλησης" μετά τη φράση "να επιβάλλει σύστημα εκ περιτροπής".</w:t>
      </w:r>
    </w:p>
    <w:p>
      <w:pPr>
        <w:pStyle w:val="Normal"/>
        <w:shd w:fill="FFFFFF" w:val="clear"/>
        <w:spacing w:lineRule="exact" w:line="221" w:before="34" w:after="0"/>
        <w:ind w:left="5" w:right="5" w:firstLine="408"/>
        <w:jc w:val="both"/>
        <w:rPr/>
      </w:pPr>
      <w:r>
        <w:rPr/>
        <w:t>δ. Με την 11η παράγραφο του υπό ψήφιση άρθρου ορίζεται ότι στους μερικώς απασχολουμένους παρέχονται δυνατότητες συμμετοχής τους στα προγράμματα επαγγελματικής κατάρτισης και δυνατότητα πρόσβασης στις κοινωνικές υπηρεσίες που διαθέτει η επιχείρηση, όπως και στους υπόλοιπους εργαζόμενους. Η διάταξη, η οποία ανταποκρίνεται στη γενικότερη αρχή της ίσης μεταχείρισης των μερικώς και των πλήρως απασχολουμένων, εναρμονίζει στο σημείο αυτό το εθνικό μας δίκαιο με την Οδηγία 97/81 του Συμβουλίου Ε.Ε. για τη μερική απασχόληση, ενώ αντίστοιχη διάταξη περιλαμβάνεται και στην από 9-6-1993 εθνική γενική συλλογική σύμβαση εργασίας.</w:t>
      </w:r>
    </w:p>
    <w:p>
      <w:pPr>
        <w:pStyle w:val="Normal"/>
        <w:shd w:fill="FFFFFF" w:val="clear"/>
        <w:spacing w:lineRule="exact" w:line="221" w:before="38" w:after="0"/>
        <w:ind w:left="5" w:right="10" w:firstLine="398"/>
        <w:jc w:val="both"/>
        <w:rPr/>
      </w:pPr>
      <w:r>
        <w:rPr/>
        <w:t>ε. Στην παράγραφο 12 της υπό ψήφιση διάταξης ορίζεται για πρώτη φορά ότι ο εργοδότης ενημερώνει τους εκπροσώπους των εργαζομένων για τον αριθμό των απασχολουμένων με σχέση μερικής απασχόλησης καθώς και για τις προοπτικές πρόσληψης εργαζομένων με πλήρη απασχόληση. Η ρύθμιση αυτή προφανώς αποβλέπει στο να διευκολυνθεί η πρόσληψη εργαζομένων μερικής απασχόλησης σε θέσεις πλήρους απασχόλησης, στις οποίες οι μερικώς απασχολούμενοι έχουν προτεραιότητα προσλήψεως σύμφωνα με την παράγραφο 10 του υπό ψήφιση άρθρου. Και στην περίπτωση αυτή δεν διευκρινίζεται όμως ποιοι αποτελούν συγκεκριμένα τους εκπροσώπους των εργαζομένων (εκλεγμένοι ή συνδικαλιστικοί εκπρόσωποι), οι οποίοι πρέπει να ενημερωθούν.</w:t>
      </w:r>
    </w:p>
    <w:p>
      <w:pPr>
        <w:pStyle w:val="Normal"/>
        <w:shd w:fill="FFFFFF" w:val="clear"/>
        <w:spacing w:lineRule="exact" w:line="226" w:before="38" w:after="0"/>
        <w:ind w:right="10" w:firstLine="403"/>
        <w:jc w:val="both"/>
        <w:rPr/>
      </w:pPr>
      <w:r>
        <w:rPr/>
        <w:t>στ. Στην παράγραφο 13 ορίζεται ότι με επιχειρησιακές συλλογικές συμβάσεις επιτρέπεται η συμπλήρωση ή τροποποίηση των ρυθμίσεων των προηγουμένων παραγράφων. Θα μπορούσε πάντως να διερωτηθεί κανείς εάν στην έννοια της "τροποποιήσεως" περιλαμβάνεται και η δυνατότητα να συμφωνηθούν και δυσμενέστεροι για τους εργαζομένους όροι σε σχέση με εκείνους οι οποίοι περιλαμβάνονται στην υπό ψήφιση διάταξη, ή αν εφαρμόζεται ο γενικός κανόνας της κοινωνικής δημόσιας τάξης (άρθρα 7 και 10 ν. 1876/1990), σύμφωνα με τον οποίο μπορούν να συνάπτονται μόνον ευνοϊκότεροι όροι για τους εργαζομένους. Με την πρώτη ερμηνευτική εκδοχή θα μπορούσε να διερωτηθεί κανείς για την έκταση της δυνατότητας να συμφωνηθούν τέτοιες δυσμενέστερες συμφωνίες, δεδομένου ότι πολλές από τις ρυθμίσεις του υπό ψήφιση άρθρου αποτελούν εναρμόνιση της εθνικής νομοθεσίας με την Οδηγία 97/81 του Συμβουλίου Ε.Ε. (π.χ. έγκαιρη πληροφόρηση εκπροσώπων εργαζομένων, διευκόλυνση πρόσβασης σε πλήρη απασχόληση, απαγόρευση καταγγελίας λόγω άρνησης μετατροπής της σχέσης εργασίας, ισότητα μεταχείρισης πλήρως και μερικώς απασχολουμένων).</w:t>
      </w:r>
    </w:p>
    <w:p>
      <w:pPr>
        <w:pStyle w:val="Normal"/>
        <w:shd w:fill="FFFFFF" w:val="clear"/>
        <w:spacing w:lineRule="exact" w:line="221" w:before="34" w:after="0"/>
        <w:ind w:left="14" w:firstLine="398"/>
        <w:jc w:val="both"/>
        <w:rPr/>
      </w:pPr>
      <w:r>
        <w:rPr/>
        <w:t>η. Με την παράγραφο 16 του υπό ψήφιση άρθρου παρέχεται η δυνατότητα για μερική απασχόληση στις δημόσιες επιχειρήσεις, τους οργανισμούς και τους υπόλοιπους φορείς του ευρύτερου δημόσιου τομέα. Εάν η πρόσληψη εργαζομένων μερικής απασχόλησης αποβλέπει στην αντιμετώπιση έκτακτων ή επειγουσών αναγκών, τότε δεν εφαρμόζονται οι διατάξεις του ν. 2190/1994, αλλά η προκήρυξη αποστέλλεται προηγουμένως στο ΑΣΕΠ, το οποίο την ελέγχει από άποψη νομιμότητας.</w:t>
      </w:r>
    </w:p>
    <w:p>
      <w:pPr>
        <w:pStyle w:val="Normal"/>
        <w:shd w:fill="FFFFFF" w:val="clear"/>
        <w:spacing w:before="302" w:after="0"/>
        <w:ind w:left="422" w:hanging="0"/>
        <w:rPr>
          <w:iCs/>
        </w:rPr>
      </w:pPr>
      <w:r>
        <w:rPr>
          <w:iCs/>
        </w:rPr>
        <w:t>3. Επί του άρθρου 3 ΣχΝ</w:t>
      </w:r>
    </w:p>
    <w:p>
      <w:pPr>
        <w:pStyle w:val="Normal"/>
        <w:shd w:fill="FFFFFF" w:val="clear"/>
        <w:spacing w:lineRule="exact" w:line="216" w:before="48" w:after="0"/>
        <w:ind w:left="19" w:right="5" w:firstLine="403"/>
        <w:jc w:val="both"/>
        <w:rPr/>
      </w:pPr>
      <w:r>
        <w:rPr/>
        <w:t>Με την υπό ψήφιση διάταξη τροποποιείται το καθεστώς διευθέτησης χρόνου εργασίας, όπως προβλέπεται από το άρθρο 41 ν. 1892/1990.</w:t>
      </w:r>
    </w:p>
    <w:p>
      <w:pPr>
        <w:pStyle w:val="Normal"/>
        <w:shd w:fill="FFFFFF" w:val="clear"/>
        <w:spacing w:lineRule="exact" w:line="221" w:before="43" w:after="0"/>
        <w:ind w:left="14" w:firstLine="408"/>
        <w:jc w:val="both"/>
        <w:rPr/>
      </w:pPr>
      <w:r>
        <w:rPr/>
        <w:t>Με επιχειρησιακές συλλογικές συμβάσεις μπορεί να συμφωνείται αύξηση του χρόνου εργασίας για συγκεκριμένο χρονικό διάστημα χωρίς αυτή η υπέρβαση να θεωρείται υπερεργασία ή υπερωρία και να αμείβεται επί πλέον. Αντί για την καταβολή της επί πλέον, και μάλιστα προσαυξημένης, αμοιβής είναι δυνατόν είτε να χορηγείται μειωμένο ωράριο σε άλλη περίοδο, είτε να χορηγείται άδεια απουσίας.</w:t>
      </w:r>
    </w:p>
    <w:p>
      <w:pPr>
        <w:pStyle w:val="Normal"/>
        <w:shd w:fill="FFFFFF" w:val="clear"/>
        <w:spacing w:lineRule="exact" w:line="226" w:before="38" w:after="0"/>
        <w:ind w:left="10" w:right="10" w:firstLine="408"/>
        <w:jc w:val="both"/>
        <w:rPr/>
      </w:pPr>
      <w:r>
        <w:rPr/>
        <w:t>Ικανότητα για τη σύναψη αυτών των συλλογικών συμβάσεων ή συμφωνιών έχουν όχι μόνον οι επιχειρησιακές συνδικαλιστικές οργανώσεις εργαζομένων, αλλά, στις μικρότερες επιχειρήσεις, και ενώσεις προσώπων τουλάχιστον πέντε εργαζομένων. Υπό το καθεστώς του ν. 1876/1990, που αφορά τις συλλογικές διαπραγματεύσεις, οι ενώσεις προσώπων (οι οποίες ιδρύονται με κατάθεση σχετικής πράξεως στο Ειρηνοδικείο και κοινοποίηση της στον εργοδότη, δεν έχουν ικανότητα για σύναψη συλλογικής σύμβασης εργασίας.</w:t>
      </w:r>
    </w:p>
    <w:p>
      <w:pPr>
        <w:pStyle w:val="Normal"/>
        <w:shd w:fill="FFFFFF" w:val="clear"/>
        <w:spacing w:lineRule="exact" w:line="226" w:before="29" w:after="0"/>
        <w:ind w:left="5" w:right="10" w:firstLine="408"/>
        <w:jc w:val="both"/>
        <w:rPr/>
      </w:pPr>
      <w:r>
        <w:rPr/>
        <w:t>Μπορούν πάντως να διατυπωθούν προβληματισμοί ως προς τη νομική φύση αυτών των συλλογικών συμφωνιών -αφού δεν αποτελούν συλλογικές συμβάσεις εργασίας- ως προς τη διάρκεια τους και τη δυνατότητα καταγγελίας τους, δεδομένου ότι οι ενώσεις προσώπων έχουν εφήμερο χαρακτήρα, σύμφωνα με το άρθρο 1 παρ. 3 εδ. γ' ν. 1264/1982, δηλαδή διάρκεια η οποία δεν υπερβαίνει το εξάμηνο.</w:t>
      </w:r>
    </w:p>
    <w:p>
      <w:pPr>
        <w:pStyle w:val="Normal"/>
        <w:shd w:fill="FFFFFF" w:val="clear"/>
        <w:spacing w:lineRule="exact" w:line="226" w:before="34" w:after="0"/>
        <w:ind w:right="14" w:firstLine="408"/>
        <w:jc w:val="both"/>
        <w:rPr/>
      </w:pPr>
      <w:r>
        <w:rPr/>
        <w:t>Για λόγους αρτιότερης νομοτεχνικής διατύπωσης θα μπορούσε ίσως η φράση του πρώτου εδαφίου της δευτέρας παραγράφου του ψήφιση άρθρου "Σε επιχειρήσεις που απασχολούν μέχρι είκοσι (20) εργαζόμενους επιτρέπεται με συμφωνία μεταξύ εργοδότη ή των ενώσεων προσώπων" να αναδιατυπωθεί ως εξής: "Σε επιχειρήσεις που απασχολούν μέχρι (20) εργαζόμενους επιτρέπεται με συμφωνία μεταξύ εργοδότη και των ενώσεων προσώπων".</w:t>
      </w:r>
    </w:p>
    <w:p>
      <w:pPr>
        <w:pStyle w:val="Normal"/>
        <w:shd w:fill="FFFFFF" w:val="clear"/>
        <w:ind w:left="427" w:hanging="0"/>
        <w:rPr>
          <w:iCs/>
        </w:rPr>
      </w:pPr>
      <w:r>
        <w:rPr>
          <w:iCs/>
        </w:rPr>
        <w:t>4. Επί του άρθρου 4 ΣχΝ</w:t>
      </w:r>
    </w:p>
    <w:p>
      <w:pPr>
        <w:pStyle w:val="Normal"/>
        <w:shd w:fill="FFFFFF" w:val="clear"/>
        <w:spacing w:lineRule="exact" w:line="221" w:before="38" w:after="0"/>
        <w:ind w:left="5" w:firstLine="422"/>
        <w:jc w:val="both"/>
        <w:rPr/>
      </w:pPr>
      <w:r>
        <w:rPr>
          <w:iCs/>
        </w:rPr>
        <w:t xml:space="preserve">Με </w:t>
      </w:r>
      <w:r>
        <w:rPr/>
        <w:t>την υπό ψήφιση διάταξη εισάγεται ο θεσμός των Τοπικών Συμφώνων Απασχόλησης τα οποία αποτελούν, σύμφωνα με την εισηγητική έκθεση, διαδικασία δημιουργίας νέων θέσεων απασχόλησης σε ευπαθείς περιοχές της χώρας. Τα Τοπικά Σύμφωνα Απασχόλησης είναι ειδικές συλλογικές συμφωνίες, οι οποίες αφορούν την εκτέλεση συγκεκριμένου έργου ή δραστηριότητα τοπικού χαρακτήρα και μπορούν να ρυθμίζουν τους όρους αμοιβής και απασχόλησης του προσωπικού που θα απασχοληθεί με βάση αυτά. Τα Τοπικά Σύμφωνα ναι μεν δεν είναι συλλογικές συμβάσεις εργασίας με την αυστηρή έννοια του όρου, αλλά ασφαλώς αποτελούν ρυθμίσεις συλλογικού χαρακτήρα που αφορούν όρους εργασίας. Με την υπό ψήφιση διάταξη τροποποιείται στις ειδικές αυτές περιπτώσεις το θεσμικό πλαίσιο των συλλογικών συμβάσεων εργασίας, και πιο συγκεκριμένα ως προς την ιεραρχία των συλλογικών ρυθμίσεων όταν εφαρμόζονται σε ορισμένη περίπτωση περισσότερες διαφορετικές συλλογικές ρυθμίσεις (συρροή), όπως επίσης τροποποιείται και η σχέση συλλογικών συμβάσεων - ατομικών συμβάσεων εργασίας. Έτσι, τα Τοπικά Σύμφωνα μπορούν πλέον να κατισχύουν οποιασδήποτε άλλης σχετικής ρύθμισης, δηλαδή να υπερισχύουν των (εθνικών) κλαδικών, (εθνικών) ομοιοεπαγγελματιών και επιχειρησιακών συλλογικών συμβάσεων εργασίας, οι οποίες συνάπτονται για την ίδια κατηγορία εργαζομένων. Αντίθετα, στην πρώτη παράγραφο του άρθρου 10 ν. 1876/90 για τις συλλογικές διαπραγματεύσεις ορίζεται ότι "Αν η σχέση εργασίας ρυθμίζεται από περισσότερες ισχύουσες συλλογικές συμβάσεις εργασίας, εφαρμόζεται η πιο ευνοϊκή για τον εργαζόμενο".</w:t>
      </w:r>
    </w:p>
    <w:p>
      <w:pPr>
        <w:pStyle w:val="Normal"/>
        <w:shd w:fill="FFFFFF" w:val="clear"/>
        <w:spacing w:lineRule="exact" w:line="226" w:before="24" w:after="0"/>
        <w:ind w:left="5" w:right="14" w:firstLine="413"/>
        <w:jc w:val="both"/>
        <w:rPr/>
      </w:pPr>
      <w:r>
        <w:rPr/>
        <w:t>Η υπό ψήφιση διάταξη όμως εισάγει ορισμένες προϋποθέσεις για να εφαρμοσθούν οι παραπάνω δυσμενέστερες ρυθμίσεις. Πρώτον, είναι αναγκαίο να αποτελεί μέρος του Τοπικού Συμφώνου και το αντιπροσωπευτικότερο Εργατικό Κέντρο του νομού. Δεύτερον, να υφίσταται σχετική πρόβλεψη στην ατομική σύμβαση εργασίας. Τρίτον, να εγκριθεί το Τοπικό Σύμφωνο από τους Υπουργούς Εθνικής Οικονομίας και Εργασίας και τέταρτον να μην παραβιάζονται οι κανόνες υγιεινής και ασφάλειας, οι εθνικές γενικές συλλογικές συμβάσεις και οι διατάξεις της εργατικής νομοθεσίας.</w:t>
      </w:r>
    </w:p>
    <w:p>
      <w:pPr>
        <w:pStyle w:val="Normal"/>
        <w:shd w:fill="FFFFFF" w:val="clear"/>
        <w:spacing w:lineRule="exact" w:line="226" w:before="24" w:after="0"/>
        <w:ind w:right="19" w:firstLine="408"/>
        <w:jc w:val="both"/>
        <w:rPr/>
      </w:pPr>
      <w:r>
        <w:rPr/>
        <w:t>Βέβαια, εν προκειμένω τα Τοπικά Σύμφωνα δεν έχουν κανονιστική ισχύ, δηλαδή δεν εφαρμόζονται αμέσως στην εργασιακή σχέση, αλλά είναι πάντοτε αναγκαίο, σύμφωνα με την υπό ψήφιση διάταξη, να υπάρχει σχετική πρόβλεψη στην ατομική σύμβαση εργασίας. Συνεπώς, τελικά, τα Τοπικά Σύμφωνα Απασχόλησης παραχωρούν τη δυνατότητα, τροποποιώντας τη σχέση συλλογικής και ατομικής σύμβασης, να περιλάβει η ατομική σύμβαση εργασίας όρους δυσμενέστερους από εκείνους που έχουν συναφθεί στο εθνικό επίπεδο του κλάδου οικονομικής δραστηριότητας ή του επαγγέλματος.</w:t>
      </w:r>
    </w:p>
    <w:p>
      <w:pPr>
        <w:pStyle w:val="Normal"/>
        <w:shd w:fill="FFFFFF" w:val="clear"/>
        <w:spacing w:lineRule="exact" w:line="221"/>
        <w:ind w:left="14" w:firstLine="418"/>
        <w:jc w:val="both"/>
        <w:rPr/>
      </w:pPr>
      <w:r>
        <w:rPr/>
        <w:t>Ικανότητα για τη σύναψη του Τοπικού Συμφώνου, σύμφωνα με την υπό ψήφιση διάταξη, έχουν φορείς του δημόσιου τομέα, της τοπικής αυτοδιοίκησης και οι κοινωνικοί φορείς, οι οποίοι αναφέρονται στο άρθρο 3 του ν. 2232/94. Δεν προκύπτει όμως με σαφήνεια ποιών από τα παραπάνω νομικά πρόσωπα η συμμετοχή είναι αναγκαία για τη σύναψη του Τοπικού Συμφώνου. Προκύπτει όμως εμμέσως από το δεύτερο εδάφιο της πρώτης παραγράφου ότι είναι απολύτως αναγκαία η συμμετοχή του αντιπροσωπευτικότερου Εργατικού Κέντρου του νομού, προκειμένου να κατισχύουν οι διατάξεις του Τοπικού Συμφώνου για τις αμοιβές των εργαζομένων από άλλες σχετικές συλλογικές ρυθμίσεις. Έτσι, τα Εργατικά Κέντρα αποκτούν με την υπό ψήφιση διάταξη ικανότητα συνάψεως συλλογικών συμφωνιών, ενόσω δεν έχουν ικανότητα συνάψεως συλλογικών συμβάσεων εργασίας σύμφωνα με το ν. 1876/90.</w:t>
      </w:r>
    </w:p>
    <w:p>
      <w:pPr>
        <w:pStyle w:val="Normal"/>
        <w:shd w:fill="FFFFFF" w:val="clear"/>
        <w:spacing w:lineRule="exact" w:line="226" w:before="24" w:after="0"/>
        <w:ind w:left="14" w:right="10" w:firstLine="398"/>
        <w:jc w:val="both"/>
        <w:rPr/>
      </w:pPr>
      <w:r>
        <w:rPr/>
        <w:t>Δεν προσδιορίζονται όμως στην υπό ψήφιση διάταξη τα κριτήρια της αντιπροσωπευτικότητας του Εργατικού Κέντρου. Ως τέτοιο κριτήριο θα μπορούσε να θεωρηθεί ο αριθμός των εργαζομένων που ψήφισε στις τελευταίες εκλογές για την ανάδειξη διοικήσεως (πρβλ. άρθρο 6 παρ. 2 ν. 1876/90).</w:t>
      </w:r>
    </w:p>
    <w:p>
      <w:pPr>
        <w:pStyle w:val="Normal"/>
        <w:shd w:fill="FFFFFF" w:val="clear"/>
        <w:spacing w:lineRule="exact" w:line="221" w:before="34" w:after="0"/>
        <w:ind w:left="5" w:right="10" w:firstLine="418"/>
        <w:jc w:val="both"/>
        <w:rPr/>
      </w:pPr>
      <w:r>
        <w:rPr/>
        <w:t>Με την παρ. 2 της υπό ψήφιση διάταξης δίνεται περαιτέρω η δυνατότητα να καθορίζονται στις ίδιες ευπαθείς περιοχές, ανεξάρτητα από τη σύναψη Τοπικών Συμφώνων, αλλά με επιχειρησιακές συλλογικές συμβάσεις, επίπεδα αμοιβών ανώτερα ή ίδιου ύψους με εκείνα της εθνικής γενικής συλλογικής σύμβασης εργασίας, αλλά κατώτερα κάθε άλλης ρυθμίσεως νομοθετικού, κανονιστικού ή συλλογικού χαρακτήρα, όπως π.χ. κλαδικών ή ομοιοεπαγγελματικών συλλογικών συμβάσεων. Η δυνατότητα σύναψης αυτών των συμβάσεων περιορίζεται χρονικά μέχρι την 31.12.2001, αφορά τους νεοπροσλαμβανομένους ή τους μακροχρόνια ανέργους και η ισχύς των συμβάσεων αυτών περιορίζεται στο ένα έτος. Με τον τρόπο αυτό επίσης μεταβάλλεται η ιεραρχία των συλλογικών συμβάσεων εργασίας, όπως προβλέπεται από το άρθρο 10 ν. 1876/90, υπό την έννοια δηλαδή ότι αυτές οι επιχειρησιακές συλλογικές συμβάσεις υπερισχύουν σε περίπτωση συρροής, ακόμη και αν είναι λιγότερο ευνοϊκές για τους εργαζομένους.</w:t>
      </w:r>
    </w:p>
    <w:p>
      <w:pPr>
        <w:pStyle w:val="Normal"/>
        <w:shd w:fill="FFFFFF" w:val="clear"/>
        <w:spacing w:lineRule="exact" w:line="226" w:before="24" w:after="0"/>
        <w:ind w:right="14" w:firstLine="413"/>
        <w:jc w:val="both"/>
        <w:rPr/>
      </w:pPr>
      <w:r>
        <w:rPr/>
        <w:t>Με την ίδια παράγραφο προβλέπεται επίσης η ίδια δυνατότητα, να ορίζονται δηλαδή επίπεδα αμοιβών τουλάχιστον ίσα με εκείνα που προβλέπει η εθνική γενική σ.σ.ε. και με ατομικές συμβάσεις εργασίας, δηλαδή χωρίς προηγουμένως να έχει συναφθεί επιχειρησιακή σ.σ.ε. ή Τοπικό Σύμφωνο. Στην περίπτωση αυτή θα μπορούσε να διερωτηθεί κανείς αν οι εν λόγω ατομικές συμβάσεις υπερισχύουν κάθε άλλης σχετικής νομοθετικής, κανονιστικής ή συλλογικής ρύθμισης (π.χ. κλαδικών κ.λπ. σ.σ.ε.), αφού γι' αυτές τις συμβατικές ρυθμίσεις δεν αναφέρεται στην υπό ψήφιση διάταξη ότι υπερισχύουν των άλλων ρυθμίσεων συλλογικών κ.λπ., όπως αναφέρεται ρητά για τις επιχειρησιακές συλλογικές συμβάσεις στο τρίτο εδάφιο της παραγράφου αυτής.</w:t>
      </w:r>
    </w:p>
    <w:p>
      <w:pPr>
        <w:pStyle w:val="Normal"/>
        <w:shd w:fill="FFFFFF" w:val="clear"/>
        <w:spacing w:lineRule="exact" w:line="221" w:before="43" w:after="0"/>
        <w:ind w:left="168" w:right="86" w:firstLine="389"/>
        <w:jc w:val="both"/>
        <w:rPr/>
      </w:pPr>
      <w:r>
        <w:rPr/>
        <w:t>Τέλος, τίθεται το ζήτημα αν η ιδιότητα του νεοπροσλαμβανομένου ή του μακροχρόνια ανέργου αποτελεί προϋπόθεση μόνο για τη σύναψη ατομικών συμβάσεων εργασίας με χαμηλότερο επίπεδο αμοιβών ή αντίθετα αποτελεί προϋπόθεση και εν συνεχεία για την εφαρμογή της επιχειρησιακής συλλογικής σύμβασης εργασίας με το χαμηλότερο επίπεδο αμοιβών. Σ την πρώτη περίπτωση το χαμηλότερο επίπεδο αμοιβών θα αφορά μόνο τους νεοπροσλαμβανομένους ή τους μακροχρόνια ανέργους, ενώ στην δεύτερη όλους τους εργαζομένους της επιχείρησης.</w:t>
      </w:r>
    </w:p>
    <w:p>
      <w:pPr>
        <w:pStyle w:val="Normal"/>
        <w:shd w:fill="FFFFFF" w:val="clear"/>
        <w:tabs>
          <w:tab w:val="clear" w:pos="720"/>
          <w:tab w:val="left" w:pos="802" w:leader="none"/>
        </w:tabs>
        <w:spacing w:before="293" w:after="0"/>
        <w:ind w:left="571" w:hanging="0"/>
        <w:rPr/>
      </w:pPr>
      <w:r>
        <w:rPr/>
        <w:t>5.</w:t>
        <w:tab/>
      </w:r>
      <w:r>
        <w:rPr>
          <w:iCs/>
        </w:rPr>
        <w:t>Επί του άρθρου 5 ΣχΝ</w:t>
      </w:r>
    </w:p>
    <w:p>
      <w:pPr>
        <w:pStyle w:val="Normal"/>
        <w:shd w:fill="FFFFFF" w:val="clear"/>
        <w:spacing w:lineRule="exact" w:line="221" w:before="53" w:after="0"/>
        <w:ind w:left="158" w:right="86" w:firstLine="403"/>
        <w:jc w:val="both"/>
        <w:rPr/>
      </w:pPr>
      <w:r>
        <w:rPr/>
        <w:t>Με το άρθρο 5 επιτρέπεται η λειτουργία ιδιωτικών γραφείων εξεύρεσης εργασίας, η οποία μέχρι σήμερα απαγορευόταν. Τα γραφεία αυτά θα λειτουργούν για λογαριασμό του εργοδότη και θα αμείβονται από αυτόν. Θα μπορούν να μεσολαβούν σε εξεύρεση εργασίας ευρύτερων κατηγοριών εργαζομένων, οι οποίοι θα καθορισθούν με Προεδρικό Διάταγμα που θα εκδοθεί με πρόταση του Υπουργού Εργασίας και Κοινωνικών Ασφαλίσεων, δεδομένου ότι η απαρίθμηση η οποία γίνεται στο υπό ψήφιση άρθρο είναι ενδεικτική.</w:t>
      </w:r>
    </w:p>
    <w:p>
      <w:pPr>
        <w:pStyle w:val="Normal"/>
        <w:shd w:fill="FFFFFF" w:val="clear"/>
        <w:spacing w:lineRule="exact" w:line="221" w:before="38" w:after="0"/>
        <w:ind w:left="163" w:right="96" w:firstLine="403"/>
        <w:jc w:val="both"/>
        <w:rPr/>
      </w:pPr>
      <w:r>
        <w:rPr/>
        <w:t>Για τη σύσταση των Ιδιωτικών Γραφείων Συμβούλων Εργασίας απαιτείται άδεια, η οποία χορηγείται από τον Υπουργό Εργασίας και Κοινωνικών Ασφαλίσεων.</w:t>
      </w:r>
    </w:p>
    <w:p>
      <w:pPr>
        <w:pStyle w:val="Normal"/>
        <w:shd w:fill="FFFFFF" w:val="clear"/>
        <w:tabs>
          <w:tab w:val="clear" w:pos="720"/>
          <w:tab w:val="left" w:pos="802" w:leader="none"/>
        </w:tabs>
        <w:spacing w:before="307" w:after="0"/>
        <w:ind w:left="571" w:hanging="0"/>
        <w:rPr>
          <w:iCs/>
        </w:rPr>
      </w:pPr>
      <w:r>
        <w:rPr>
          <w:iCs/>
        </w:rPr>
        <w:t>6.</w:t>
        <w:tab/>
        <w:t>Επί των άρθρων 6 επ. ΣχΝ</w:t>
      </w:r>
    </w:p>
    <w:p>
      <w:pPr>
        <w:pStyle w:val="Normal"/>
        <w:shd w:fill="FFFFFF" w:val="clear"/>
        <w:spacing w:before="43" w:after="0"/>
        <w:rPr/>
      </w:pPr>
      <w:r>
        <w:rPr/>
        <w:t>Με τα άρθρα 6 επ. συνιστάται Σώμα Επιθεώρησης Εργασίας. Με τον τρόπο αυτό η Επιθεώρηση Εργασίας δεν θα αποτελεί υπηρεσία της Τοπικής Αυτοδιοίκησης, πράγμα που ήταν αντίθετο προς την υπ' αριθ. 81 Διεθνή Σύμβαση Εργασίας, η οποία έχει κυρωθεί από τη χώρα μας με τον ν. 3249/1955 και επιβάλλει την τοποθέτηση της Επιθεώρησης Εργασίας υπό την εποπτεία και τον έλεγχο μιας κεντρικής αρχής. Σκοπός επίσης των , υπό ψήφιση διατάξεων είναι, σύμφωνα με την εισηγητική έκθεση, ο εκσυγχρονισμός και η βελτίωση της δομής και της λειτουργίας της Επιθεώρησης Εργασίας.</w:t>
      </w:r>
    </w:p>
    <w:p>
      <w:pPr>
        <w:pStyle w:val="Normal"/>
        <w:shd w:fill="FFFFFF" w:val="clear"/>
        <w:tabs>
          <w:tab w:val="clear" w:pos="720"/>
          <w:tab w:val="left" w:pos="802" w:leader="none"/>
        </w:tabs>
        <w:spacing w:before="312" w:after="0"/>
        <w:ind w:left="571" w:hanging="0"/>
        <w:rPr>
          <w:iCs/>
        </w:rPr>
      </w:pPr>
      <w:r>
        <w:rPr>
          <w:iCs/>
        </w:rPr>
        <w:t>7.</w:t>
        <w:tab/>
        <w:t>Επί του άρθρου 13 ΣχΝ</w:t>
      </w:r>
    </w:p>
    <w:p>
      <w:pPr>
        <w:pStyle w:val="Normal"/>
        <w:shd w:fill="FFFFFF" w:val="clear"/>
        <w:spacing w:lineRule="exact" w:line="226" w:before="29" w:after="0"/>
        <w:ind w:left="154" w:right="101" w:firstLine="394"/>
        <w:jc w:val="both"/>
        <w:rPr/>
      </w:pPr>
      <w:r>
        <w:rPr/>
        <w:t>Με την υπό ψήφιση διάταξη συνιστάται το Συμβούλιο Κοινωνικού Ελέγχου Επιθεώρησης Εργασίας στο οποίο συμμετέχει και ένας εκπρόσωπος της "Ένωσης Εμπορικών Συλλόγων Ελλάδας". Η εργοδοτική αυτή οργάνωση όμως έχει πλέον μετονομασθεί σε "Εθνική Συνομοσπονδία Ελληνικού Εμπορίου". Συνεπώς η επωνυμία της εν λόγω οργανώσεως θα έπρεπε να συντονισθεί με την παραπάνω τροποποίηση.</w:t>
      </w:r>
    </w:p>
    <w:p>
      <w:pPr>
        <w:pStyle w:val="Normal"/>
        <w:shd w:fill="FFFFFF" w:val="clear"/>
        <w:tabs>
          <w:tab w:val="clear" w:pos="720"/>
          <w:tab w:val="left" w:pos="658" w:leader="none"/>
        </w:tabs>
        <w:ind w:left="514" w:hanging="0"/>
        <w:rPr>
          <w:iCs/>
        </w:rPr>
      </w:pPr>
      <w:r>
        <w:rPr>
          <w:iCs/>
        </w:rPr>
        <w:t>8.</w:t>
        <w:tab/>
        <w:t>Επί του άρθρου 17 ΣχΝ</w:t>
      </w:r>
    </w:p>
    <w:p>
      <w:pPr>
        <w:pStyle w:val="Normal"/>
        <w:shd w:fill="FFFFFF" w:val="clear"/>
        <w:spacing w:lineRule="exact" w:line="221" w:before="38" w:after="0"/>
        <w:ind w:left="101" w:firstLine="422"/>
        <w:jc w:val="both"/>
        <w:rPr/>
      </w:pPr>
      <w:r>
        <w:rPr/>
        <w:t xml:space="preserve">Η διάταξη της παρ. 1 του άρθρου 17 είναι λευκός ποινικός νόμος, αφού καθορίζει μεν την ποινική κύρωση, παραπέμπει όμως ως προς τις προϋποθέσεις επιβολής της σε διατάξεις της εργατικής νομοθεσίας. Οι λευκοί ποινικοί νόμοι είναι σύμφωνοι προς την αρχή </w:t>
      </w:r>
      <w:r>
        <w:rPr>
          <w:lang w:val="en-US"/>
        </w:rPr>
        <w:t>n</w:t>
      </w:r>
      <w:r>
        <w:rPr/>
        <w:t>.</w:t>
      </w:r>
      <w:r>
        <w:rPr>
          <w:lang w:val="en-US"/>
        </w:rPr>
        <w:t>c</w:t>
      </w:r>
      <w:r>
        <w:rPr/>
        <w:t>.</w:t>
      </w:r>
      <w:r>
        <w:rPr>
          <w:lang w:val="en-US"/>
        </w:rPr>
        <w:t>s</w:t>
      </w:r>
      <w:r>
        <w:rPr/>
        <w:t>.</w:t>
      </w:r>
      <w:r>
        <w:rPr>
          <w:lang w:val="en-US"/>
        </w:rPr>
        <w:t>l</w:t>
      </w:r>
      <w:r>
        <w:rPr/>
        <w:t>.</w:t>
      </w:r>
      <w:r>
        <w:rPr>
          <w:lang w:val="en-US"/>
        </w:rPr>
        <w:t>certa</w:t>
      </w:r>
      <w:r>
        <w:rPr/>
        <w:t xml:space="preserve"> (απαγόρευση της αοριστίας), όταν η παραπομπή στον συμπληρωματικό νόμο είναι σαφής. Στην υπό συζήτηση περίπτωση, ωστόσο, θα μπορούσαν να εγερθούν επιφυλάξεις. Εν πρώτοις, εφ' όσον η παραπομπή εξειδικεύεται (με τις λέξεις 'και συγκεκριμένα") σης διατάξεις που αφορούν στα χρονικά όρια εργασίας, την αμοιβή και την ασφάλεια και υγεία των εργαζομένων, είναι αντιφατική η παραπομπή σε όλες συλλήβδην "τις διατάξεις της εργατικής νομοθεσίας που αφορούν στους όρους και στις συνθήκες εργασίας" των εργαζομένων, προκειμένου να αποτραπεί σύγχυση και ανασφάλεια από την ευρύτητα της διατύπωσης. Περαιτέρω οι συγκεκριμένες παραπάνω προϋποθέσεις ποινικού κολασμού είναι και αυτές αρκετά αόριστες, ιδίως λόγω της μεγάλης ποικιλίας των δυνατών παραβάσεων τόσο από πλευράς βαρύτητας (απαξίας) όσο και από πλευράς συχνότητας. Τέλος, προβληματισμό δημιουργεί η παρ. 2 του ίδιου άρθρου "ειδικές διατάξεις της εργατικής νομοθεσίας που προβλέπουν διαφορετική ποινική μεταχείριση εξακολουθούν να ισχύουν" υπό την έννοια ότι δεν καθίσταται απολύτως σαφές αν πρόκειται για ειδικότητα (οπότε σε περίπτωση συρροής νόμων εφαρμόζεται "υπερισχύει" σε κάθε περίπτωση η ειδική διάταξη), ή για επικουρικότητα, οπότε εφαρμόζεται μόνον αν προβλέπει βαρύτερη ποινική μεταχείριση για τον υπαίτιο.</w:t>
      </w:r>
    </w:p>
    <w:p>
      <w:pPr>
        <w:pStyle w:val="Normal"/>
        <w:shd w:fill="FFFFFF" w:val="clear"/>
        <w:tabs>
          <w:tab w:val="clear" w:pos="720"/>
          <w:tab w:val="left" w:pos="658" w:leader="none"/>
        </w:tabs>
        <w:spacing w:before="302" w:after="0"/>
        <w:ind w:left="514" w:hanging="0"/>
        <w:rPr>
          <w:iCs/>
        </w:rPr>
      </w:pPr>
      <w:r>
        <w:rPr>
          <w:iCs/>
        </w:rPr>
        <w:t>9.</w:t>
        <w:tab/>
        <w:t>Επί του άρθρου 25 ΣχΝ</w:t>
      </w:r>
    </w:p>
    <w:p>
      <w:pPr>
        <w:pStyle w:val="Normal"/>
        <w:shd w:fill="FFFFFF" w:val="clear"/>
        <w:spacing w:lineRule="exact" w:line="226" w:before="34" w:after="0"/>
        <w:ind w:right="5" w:firstLine="394"/>
        <w:jc w:val="both"/>
        <w:rPr/>
      </w:pPr>
      <w:r>
        <w:rPr/>
        <w:t>Με την υπό ψήφιση διάταξη εναρμονίζεται εν μέρει η εθνική μας νομοθεσία με την οδηγία 96/34 Ε.Ε., επεκτείνεται η δυνατότητα λήψεως γονικής άδειας ανατροφής και τροποποιούνται οι προϋποθέσεις χορηγήσεως της. Έτσι, χορηγείται γονική άδεια χωρίς αποδοχές από όλες τις επιχειρήσεις, δηλαδή ακόμη και από εκείνες που απασχολούν λιγότερα από 100 άτομα (ή 50 άτομα που προέβλεπε η εθνική γενική συλλογική σύμβαση εργασίας του 1993). Επίσης, δεν περιλαμβάνεται, σε αντίθεση με την τροποποιούμενη διάταξη της παραγράφου 1 του άρθρου 5 ν. 1483/1984, συγκεκριμένο ανώτατο ποσοστό απασχολουμένων, οι οποίοι είναι δυνατόν να λάβουν την άδεια ημερολογιακό έτος. Αντίθετα, στην υπό ψήφιση διάταξη διατηρείται η υποχρέωση του εργοδότη να τηρεί τη σειρά προτεραιότητας των εργαζομένων που υπέβαλαν αίτηση.</w:t>
      </w:r>
    </w:p>
    <w:p>
      <w:pPr>
        <w:pStyle w:val="Normal"/>
        <w:shd w:fill="FFFFFF" w:val="clear"/>
        <w:spacing w:lineRule="exact" w:line="221"/>
        <w:ind w:left="134" w:right="346" w:firstLine="418"/>
        <w:jc w:val="both"/>
        <w:rPr/>
      </w:pPr>
      <w:r>
        <w:rPr/>
        <w:t>Πάντως, θα μπορούσε να διερωτηθεί κανείς για τη σκοπιμότητα αναφοράς στην υπό ψήφιση διάταξη της φράσης 'για κάθε ημερολογιακό έτος", αφού από τη μία μεριά έχει παραλειφθεί η επιβολή συγκεκριμένου ανώτατου ποσοστού εργαζομένων που λαμβάνουν την άδεια, ενώ από την άλλη, υπό τη συγκεκριμένη διατύπωση της διάταξης, φαίνεται να καθιερώνεται απόλυτο δικαίωμα του εργαζομένου νια χορήγηση της εν λόγω αδείας.</w:t>
      </w:r>
    </w:p>
    <w:p>
      <w:pPr>
        <w:pStyle w:val="Normal"/>
        <w:shd w:fill="FFFFFF" w:val="clear"/>
        <w:tabs>
          <w:tab w:val="clear" w:pos="720"/>
          <w:tab w:val="left" w:pos="6730" w:leader="hyphen"/>
        </w:tabs>
        <w:spacing w:lineRule="exact" w:line="226" w:before="29" w:after="0"/>
        <w:ind w:left="130" w:firstLine="408"/>
        <w:jc w:val="both"/>
        <w:rPr/>
      </w:pPr>
      <w:r>
        <w:rPr/>
        <w:t>Τέλος, στην υπό ψήφιση διάταξη δεν αναφέρεται πλέον ως προϋπόθεση χορηγήσεως της γονικής αδείας το ότι ο άλλος γονέας εργάζεται έξω από το σπίτι και τροποποιείται στο σημείο αυτό η διάταξη της παραγράφου 1 του άρθρου 5 ν. 1483/1984. Όμως, στην υπό ψήφιση διάταξη, γίνεται λόγος για χορήγηση αδείας σε συγκεκριμένο χρονικό διάστημα από τη λήξη της αδείας μητρότητας. Η άδεια όμως αυτή δεν θα έχει χορηγηθεί, εάν η μητέρα δεν εργάζεται έξω από το σπίτι, και παρά το γεγονός αυτό, ο σύζυγος της πατέρας του ίδιου τέκνου δικαιούται γονικής αδείας ανατροφής. Συνεπώς, θα μπορούσε ίσως να αντικατασταθεί η φράση "από τη λήξη της αδείας μητρότητας" με τη φράση "από τη γέννηση του παιδιού, ή τη λήξη της αδείας μητρότητας". Πάντως, η εναρμόνιση της ελληνικής νομοθεσίας προς την Οδηγία 96/34/ΕΚ δεν είναι πλήρης, ιδίως διότι: α) Παραμένει η παρ. 2 εδ. β' του άρθρου 1 ν. 1483/84, η οποία εξαιρεί τη ναυτική εργασία από το πεδίο εφαρμογής του νόμου, πράγμα αντίθετο προς την Οδηγία, η οποία, σύμφωνα με τη ρήτρα της 1 παρ. 2, έχει εφαρμογή σε όλους τους εργαζομένους, άνδρες και γυναίκες, χωρίς εξαίρεση κανενός τομέα, αλλά αντίθετο και προς τη διεθνή σύμβαση εργασίας 156 "για την ισότητα ευκαιριών και μεταχείρισης των εργαζομένων των δύο φύλων: εργαζόμενοι με οικογενειακές υποχρεώσεις", που έχει κυρωθεί με τον ν. 1576/85 έχει επικυρωθεί και έχει αποκτήσει την κατά το άρθρο 28 παρ. 1 Συντ. αυξημένη ισχύ και η οποία δεν επιτρέπει εξαιρέσεις από το πεδίο εφαρμογής της.</w:t>
      </w:r>
    </w:p>
    <w:p>
      <w:pPr>
        <w:pStyle w:val="Normal"/>
        <w:shd w:fill="FFFFFF" w:val="clear"/>
        <w:spacing w:lineRule="exact" w:line="226" w:before="29" w:after="0"/>
        <w:ind w:right="360" w:firstLine="394"/>
        <w:jc w:val="both"/>
        <w:rPr/>
      </w:pPr>
      <w:r>
        <w:rPr/>
        <w:t>β) Παραμένει έμμεση διάκριση κατά των γυναικών, δεδομένου ότι η άδεια απουσίας που προβλέπουν τα άρθρα 7 και 9 ν. 1483/84 (για ασθένεια εξαρτώμενων παιδιών ή άλλων μελών της οικογένειας και για επίσκεψη σχολείου, αντίστοιχα) δεν παρέχεται στους μερικώς απασχολουμένους, οι • οποίοι κατά μεγάλη πλειοψηφία είναι γυναίκες. Αυτό είναι αντίθετο προς την Οδηγία 96/34/ΕΚ σε συνδυασμό με την Οδηγία 76/207/ΕΟΚ για την ίση μεταχείριση ανδρών και γυναικών στην απασχόληση. (Βλ. και για τα δύο ζητήματα Σ. Κουκούλη-Σπηλιωτοπούλου, Προστασία στην απασχόληση</w:t>
      </w:r>
    </w:p>
    <w:p>
      <w:pPr>
        <w:pStyle w:val="Normal"/>
        <w:shd w:fill="FFFFFF" w:val="clear"/>
        <w:spacing w:lineRule="exact" w:line="221"/>
        <w:jc w:val="both"/>
        <w:rPr/>
      </w:pPr>
      <w:r>
        <w:rPr/>
        <w:t>και ισότητα των φύλων, στο Ισότητα και Ανάπτυξη του Ιδρύματος Μαραγκοπούλου για τα Δικαιώματα του Ανθρώπου (Α. Σάκκουλας 1998) σελ. 171επ. (193-196).</w:t>
      </w:r>
    </w:p>
    <w:p>
      <w:pPr>
        <w:pStyle w:val="Normal"/>
        <w:shd w:fill="FFFFFF" w:val="clear"/>
        <w:spacing w:lineRule="exact" w:line="523" w:before="48" w:after="0"/>
        <w:ind w:left="1440" w:firstLine="2750"/>
        <w:rPr/>
      </w:pPr>
      <w:r>
        <w:rPr/>
        <w:t>Αθήνα, 31 Ιουλίου 1998</w:t>
      </w:r>
    </w:p>
    <w:p>
      <w:pPr>
        <w:pStyle w:val="Normal"/>
        <w:shd w:fill="FFFFFF" w:val="clear"/>
        <w:spacing w:lineRule="exact" w:line="523" w:before="48" w:after="0"/>
        <w:ind w:left="1440" w:firstLine="720"/>
        <w:rPr/>
      </w:pPr>
      <w:r>
        <w:rPr/>
        <w:t>Οι εισηγητές επιστημονικοί συνεργάτες</w:t>
      </w:r>
    </w:p>
    <w:p>
      <w:pPr>
        <w:pStyle w:val="Normal"/>
        <w:shd w:fill="FFFFFF" w:val="clear"/>
        <w:tabs>
          <w:tab w:val="clear" w:pos="720"/>
          <w:tab w:val="left" w:pos="3926" w:leader="none"/>
        </w:tabs>
        <w:spacing w:lineRule="exact" w:line="523"/>
        <w:ind w:left="187" w:hanging="0"/>
        <w:rPr>
          <w:iCs/>
        </w:rPr>
      </w:pPr>
      <w:r>
        <w:rPr>
          <w:iCs/>
          <w:lang w:val="en-US"/>
        </w:rPr>
        <w:tab/>
      </w:r>
      <w:r>
        <w:rPr>
          <w:iCs/>
        </w:rPr>
        <w:t>Κων. Παπαδημητρίου</w:t>
      </w:r>
    </w:p>
    <w:p>
      <w:pPr>
        <w:pStyle w:val="Normal"/>
        <w:shd w:fill="FFFFFF" w:val="clear"/>
        <w:tabs>
          <w:tab w:val="clear" w:pos="720"/>
          <w:tab w:val="left" w:pos="3926" w:leader="none"/>
        </w:tabs>
        <w:spacing w:lineRule="exact" w:line="523"/>
        <w:ind w:left="187" w:hanging="0"/>
        <w:rPr/>
      </w:pPr>
      <w:r>
        <w:rPr>
          <w:iCs/>
        </w:rPr>
        <w:tab/>
        <w:t>Χρ. Μυλωνόπουλος (11,8)</w:t>
      </w:r>
    </w:p>
    <w:p>
      <w:pPr>
        <w:pStyle w:val="Normal"/>
        <w:shd w:fill="FFFFFF" w:val="clear"/>
        <w:spacing w:lineRule="exact" w:line="259"/>
        <w:ind w:left="4142" w:hanging="0"/>
        <w:rPr/>
      </w:pPr>
      <w:r>
        <w:rPr/>
        <w:t>Καθηγητής Νομικής Παν/μίου Αθηνών</w:t>
      </w:r>
    </w:p>
    <w:p>
      <w:pPr>
        <w:pStyle w:val="Normal"/>
        <w:shd w:fill="FFFFFF" w:val="clear"/>
        <w:spacing w:lineRule="exact" w:line="259" w:before="254" w:after="0"/>
        <w:ind w:left="398" w:hanging="0"/>
        <w:rPr/>
      </w:pPr>
      <w:r>
        <w:rPr/>
        <w:t>Ο προϊστάμενος του Τμήματος</w:t>
      </w:r>
    </w:p>
    <w:p>
      <w:pPr>
        <w:pStyle w:val="Normal"/>
        <w:shd w:fill="FFFFFF" w:val="clear"/>
        <w:spacing w:lineRule="exact" w:line="259"/>
        <w:ind w:left="398" w:hanging="0"/>
        <w:rPr/>
      </w:pPr>
      <w:r>
        <w:rPr/>
        <w:t>Στέλιος Ν. Κουσούλης</w:t>
      </w:r>
    </w:p>
    <w:p>
      <w:pPr>
        <w:pStyle w:val="Normal"/>
        <w:shd w:fill="FFFFFF" w:val="clear"/>
        <w:spacing w:lineRule="exact" w:line="259"/>
        <w:ind w:left="389" w:hanging="0"/>
        <w:rPr/>
      </w:pPr>
      <w:r>
        <w:rPr/>
        <w:t>Λέκτορας Νομικής Παν/μίου Αθηνών</w:t>
      </w:r>
    </w:p>
    <w:p>
      <w:pPr>
        <w:pStyle w:val="Normal"/>
        <w:shd w:fill="FFFFFF" w:val="clear"/>
        <w:spacing w:lineRule="exact" w:line="259" w:before="264" w:after="0"/>
        <w:ind w:left="394" w:hanging="0"/>
        <w:rPr/>
      </w:pPr>
      <w:r>
        <w:rPr/>
        <w:t>Ο προϊστάμενος της Διεύθυνσης</w:t>
      </w:r>
    </w:p>
    <w:p>
      <w:pPr>
        <w:pStyle w:val="Normal"/>
        <w:shd w:fill="FFFFFF" w:val="clear"/>
        <w:spacing w:lineRule="exact" w:line="259"/>
        <w:ind w:left="389" w:hanging="0"/>
        <w:rPr/>
      </w:pPr>
      <w:r>
        <w:rPr/>
        <w:t>Αντώνης Μ. Παντελής</w:t>
      </w:r>
    </w:p>
    <w:p>
      <w:pPr>
        <w:pStyle w:val="Normal"/>
        <w:shd w:fill="FFFFFF" w:val="clear"/>
        <w:spacing w:lineRule="exact" w:line="259"/>
        <w:ind w:left="394" w:hanging="0"/>
        <w:rPr/>
      </w:pPr>
      <w:r>
        <w:rPr/>
        <w:t>Καθηγητής Νομικής Παν/μίου Αθηνών</w:t>
      </w:r>
    </w:p>
    <w:p>
      <w:pPr>
        <w:pStyle w:val="Normal"/>
        <w:shd w:fill="FFFFFF" w:val="clear"/>
        <w:spacing w:lineRule="exact" w:line="259" w:before="259" w:after="0"/>
        <w:ind w:left="2554" w:firstLine="600"/>
        <w:rPr/>
      </w:pPr>
      <w:r>
        <w:rPr/>
        <w:t>Για το Επιστημονικό Συμβούλιο</w:t>
      </w:r>
    </w:p>
    <w:p>
      <w:pPr>
        <w:pStyle w:val="Normal"/>
        <w:shd w:fill="FFFFFF" w:val="clear"/>
        <w:spacing w:lineRule="exact" w:line="259" w:before="259" w:after="0"/>
        <w:ind w:left="2554" w:firstLine="600"/>
        <w:rPr/>
      </w:pPr>
      <w:r>
        <w:rPr/>
        <w:t>Καθηγητής Επαμεινώνδας Σπηλιωτόπουλο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31:00Z</dcterms:created>
  <dc:creator>pc</dc:creator>
  <dc:description/>
  <dc:language>en-US</dc:language>
  <cp:lastModifiedBy>pc</cp:lastModifiedBy>
  <dcterms:modified xsi:type="dcterms:W3CDTF">2003-07-31T11:12:00Z</dcterms:modified>
  <cp:revision>5</cp:revision>
  <dc:subject/>
  <dc:title> ΕΙΣΗΓΗΤΙΚΗ ΕΚΘΕΣΗ</dc:title>
</cp:coreProperties>
</file>