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ind w:firstLine="552"/>
        <w:jc w:val="both"/>
        <w:rPr>
          <w:b/>
          <w:b/>
          <w:bCs/>
          <w:i/>
          <w:i/>
          <w:iCs/>
          <w:color w:val="000000"/>
        </w:rPr>
      </w:pPr>
      <w:r>
        <w:rPr>
          <w:b/>
          <w:bCs/>
          <w:i/>
          <w:iCs/>
          <w:color w:val="000000"/>
        </w:rPr>
        <w:t>"Σύσταση Οργανισμού Πιστοποίησης Λογαριασμών, Οργανισμού Πληρωμών και Ελέγχου Κοινοτικών Ενισχύσεων Προσανατολισμού και Εγγυήσεων, Οργανισμού Πιστοποίησης κα Επίβλεψης Γεωργικών Προϊόντων, Γενικών Διευθύνσεων και θέσεων προσωπικού στο Υπουργείο Γεωργίας και '' Εταιρείας Αξιοποίησης Αγροτικής Γης" Α.Ε."</w:t>
      </w:r>
    </w:p>
    <w:p>
      <w:pPr>
        <w:pStyle w:val="Normal"/>
        <w:shd w:fill="FFFFFF" w:val="clear"/>
        <w:spacing w:lineRule="auto" w:line="360"/>
        <w:jc w:val="both"/>
        <w:rPr>
          <w:b/>
          <w:b/>
          <w:bCs/>
          <w:color w:val="000000"/>
        </w:rPr>
      </w:pPr>
      <w:r>
        <w:rPr>
          <w:b/>
          <w:bCs/>
          <w:color w:val="000000"/>
        </w:rPr>
        <w:t>Ι. Παρατηρήσεις κοινοτικού δικαίου</w:t>
      </w:r>
    </w:p>
    <w:p>
      <w:pPr>
        <w:pStyle w:val="Normal"/>
        <w:shd w:fill="FFFFFF" w:val="clear"/>
        <w:spacing w:lineRule="auto" w:line="360"/>
        <w:ind w:firstLine="418"/>
        <w:jc w:val="both"/>
        <w:rPr>
          <w:color w:val="000000"/>
        </w:rPr>
      </w:pPr>
      <w:r>
        <w:rPr>
          <w:color w:val="000000"/>
        </w:rPr>
        <w:t>1. Το προτεινόμενο νομοσχέδιο επιδιώκει, όπως τονίζεται στην εισηγητική έκθεση, δύο σκοπούς: πρώτα την προσαρμογή της ελληνικής νομοθεσίας στις απαιτήσεις των Κανονισμών 729/1970/ΕΟΚ και 1663/ 1995/ΕΚ, και δεύτερον την αποφυγή διάπραξης απάτης ή παρατυπιών κατά την εφαρμογή της Κοινής Γεωργικής Πολιτικής.</w:t>
      </w:r>
    </w:p>
    <w:p>
      <w:pPr>
        <w:pStyle w:val="Normal"/>
        <w:shd w:fill="FFFFFF" w:val="clear"/>
        <w:spacing w:lineRule="auto" w:line="360"/>
        <w:ind w:firstLine="403"/>
        <w:jc w:val="both"/>
        <w:rPr/>
      </w:pPr>
      <w:r>
        <w:rPr>
          <w:color w:val="000000"/>
        </w:rPr>
        <w:t xml:space="preserve">Α. Η αναγκαιότητα επιδίωξης του δεύτερου σκοπού κατέστη πρόδηλη με την απόφαση που εξέδωσε το Δικαστήριο των Ευρωπαϊκών Κοινοτήτων την 29η Ιανουαρίου 1998 στην υπόθεση C-61/95, Ελληνική Δημοκρατία κατά Επιτροπής των Ευρωπαϊκών Κοινοτήτων (Συλλογή αποφάσεων ΔΕΚ 1998-1, σελ. 1-207 επ.). Η υπόθεση αφορούσε την αίτηση ακυρώσεως που ασκήθηκε από την Ελλάδα κατά της αποφάσεως 94/871/ΕΚ της Επιτροπής (ΕΕ L 352, </w:t>
      </w:r>
      <w:r>
        <w:rPr>
          <w:i/>
          <w:iCs/>
          <w:color w:val="000000"/>
        </w:rPr>
        <w:t xml:space="preserve">se\. </w:t>
      </w:r>
      <w:r>
        <w:rPr>
          <w:color w:val="000000"/>
        </w:rPr>
        <w:t>82) σχετική με την εκκαθάριση λογαριασμών των Κρατών μελών στο πλαίσιο του FEOGA. Στην απόφαση της, η Επιτροπή καταλόγισε λόγω παραλείψεων και παρατυπιών σημαντικά ποσά εις βάρος των ελληνικών αρχών. Η απόφαση του Δικαστηρίου δέχθηκε πλήρως τις αιτιάσεις της Επιτροπής όσον αφορά την αναποτελεσματική εφαρμογή των Κοινοτικών κανόνων. Πιο συγκεκριμένα από την απόφαση αυτή, που αναφέρεται στις δαπάνες για την ενίσχυση ελαιολάδου προκύπτει ότι:</w:t>
      </w:r>
    </w:p>
    <w:p>
      <w:pPr>
        <w:pStyle w:val="Normal"/>
        <w:shd w:fill="FFFFFF" w:val="clear"/>
        <w:spacing w:lineRule="auto" w:line="360"/>
        <w:ind w:firstLine="403"/>
        <w:jc w:val="both"/>
        <w:rPr/>
      </w:pPr>
      <w:r>
        <w:rPr>
          <w:color w:val="000000"/>
        </w:rPr>
        <w:t>"ο έλεγχος των δαπανών στον τομέα του ελαιολάδου είναι ανεπαρκής. Στην Ελλάδα, ειδικότερα, δεν υπάρχει ελαιοκομικό μητρώο, τα μηχανογραφικά αρχεία δεν είναι χρησιμοποιήσιμα, το ποσοστό των επιτοπίων ελέγχων είναι ανεπαρκές και οι έλεγχοι βάσει εγγράφων παρέχουν</w:t>
      </w:r>
      <w:r>
        <w:rPr/>
        <w:t xml:space="preserve"> </w:t>
      </w:r>
      <w:r>
        <w:rPr>
          <w:color w:val="000000"/>
        </w:rPr>
        <w:t>ανεπαρκώς τις εγγυήσεις που απαιτεί το ΕΓΤΠΕ".</w:t>
      </w:r>
    </w:p>
    <w:p>
      <w:pPr>
        <w:pStyle w:val="Normal"/>
        <w:shd w:fill="FFFFFF" w:val="clear"/>
        <w:spacing w:lineRule="auto" w:line="360"/>
        <w:ind w:firstLine="403"/>
        <w:jc w:val="both"/>
        <w:rPr>
          <w:color w:val="000000"/>
        </w:rPr>
      </w:pPr>
      <w:r>
        <w:rPr>
          <w:color w:val="000000"/>
        </w:rPr>
        <w:t>Ως προς τις δαπάνες για την ενίσχυση της παραγωγής βάμβακος, η απόφαση, σχετικά με τις απάτες που υπήρχαν στον τομέα του βάμβακος, αναφέρει ότι "οι ελληνικές αρχές είχαν συνειδητοποιήσει πλήρως, τουλάχιστον από το 1992, τη σοβαρότητα του προβλήματος του ελέγχου στον τομέα του βάμβακος". Τέλος, στην (δια απόφαση γίνεται αναφορά στις πλημμέλειες που διεπράχθησαν ως προς τις δαπάνες για τον καπνό.</w:t>
      </w:r>
    </w:p>
    <w:p>
      <w:pPr>
        <w:pStyle w:val="Normal"/>
        <w:shd w:fill="FFFFFF" w:val="clear"/>
        <w:spacing w:lineRule="auto" w:line="360"/>
        <w:ind w:firstLine="408"/>
        <w:jc w:val="both"/>
        <w:rPr>
          <w:color w:val="000000"/>
        </w:rPr>
      </w:pPr>
      <w:r>
        <w:rPr>
          <w:color w:val="000000"/>
        </w:rPr>
        <w:t>B. Όσον αφορά την προσαρμογή της ελληνικής νομοθεσίας στις απαιτήσεις των Κοινοτικών Κανονισμών 729/1970/ΕΟΚ και 1663/1995/ΕΚ πρέπει να επισημανθούν τα ακόλουθα:</w:t>
      </w:r>
    </w:p>
    <w:p>
      <w:pPr>
        <w:pStyle w:val="Normal"/>
        <w:shd w:fill="FFFFFF" w:val="clear"/>
        <w:spacing w:lineRule="auto" w:line="360"/>
        <w:ind w:firstLine="398"/>
        <w:jc w:val="both"/>
        <w:rPr>
          <w:color w:val="000000"/>
        </w:rPr>
      </w:pPr>
      <w:r>
        <w:rPr>
          <w:color w:val="000000"/>
        </w:rPr>
        <w:t>Αν και επιδιώκουν τον ίδιο σκοπό, οι Κανονισμοί αυτοί διαφέρουν ως προς την έκταση των υποχρεώσεων που δημιουργούν. Έτσι, κατ' αντίθεση προς τον Κανονισμό 729/1970, οι υποχρεώσεις που επιβάλλει ο δεύτερος Κανονισμός 1663/1995 στην ελληνική διοίκηση, όσον αφορά την εφαρμογή της Κοινής Γεωργικής Πολιτικής, είναι εκτενείς, λεπτομερειακά προσδιορισμένες και αφήνουν ελάχιστα περιθώρια διακριτικής ευχέρειας. (Επί του θέματος, βλ. σχετικά Ν. Σκανδάμη, Η κοινοτική λειτουργία της εθνικής Διοίκησης, 1990).</w:t>
      </w:r>
    </w:p>
    <w:p>
      <w:pPr>
        <w:pStyle w:val="Normal"/>
        <w:shd w:fill="FFFFFF" w:val="clear"/>
        <w:spacing w:lineRule="auto" w:line="360"/>
        <w:ind w:firstLine="403"/>
        <w:jc w:val="both"/>
        <w:rPr>
          <w:color w:val="000000"/>
        </w:rPr>
      </w:pPr>
      <w:r>
        <w:rPr>
          <w:color w:val="000000"/>
        </w:rPr>
        <w:t>Μία συνοπτική αναφορά στο παράρτημα του Κανονισμού 1663/1995 αρκεί για να γίνει κατανοητό το μέγεθος των υποχρεώσεων που επιβάλλονται στις εθνικές Διοικήσεις. Υπό τον τίτλο "προσανατολισμοί για τα κριτήρια έγκρισης ενός οργανισμού πληρωμής", το παράρτημα προσδιορίζει:</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τα τρία βασικά καθήκοντα ενός οργανισμού πληρωμής,</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τις υπηρεσίες που πρέπει να διαθέτει ο οργανισμός πληρωμής,</w:t>
      </w:r>
    </w:p>
    <w:p>
      <w:pPr>
        <w:pStyle w:val="Normal"/>
        <w:widowControl w:val="false"/>
        <w:numPr>
          <w:ilvl w:val="0"/>
          <w:numId w:val="1"/>
        </w:numPr>
        <w:shd w:fill="FFFFFF" w:val="clear"/>
        <w:tabs>
          <w:tab w:val="clear" w:pos="720"/>
          <w:tab w:val="left" w:pos="581" w:leader="none"/>
        </w:tabs>
        <w:autoSpaceDE w:val="false"/>
        <w:spacing w:lineRule="auto" w:line="360"/>
        <w:ind w:left="0" w:firstLine="413"/>
        <w:jc w:val="both"/>
        <w:rPr/>
      </w:pPr>
      <w:r>
        <w:rPr>
          <w:color w:val="000000"/>
        </w:rPr>
        <w:t>τις αρμοδιότητες και τους όρους υπό τους οποίους μπορούν αυτές να εκχωρηθούν σε άλλα όργανα,</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τη διοικητική διάρθρωση του οργανισμού,</w:t>
      </w:r>
    </w:p>
    <w:p>
      <w:pPr>
        <w:pStyle w:val="Normal"/>
        <w:widowControl w:val="false"/>
        <w:numPr>
          <w:ilvl w:val="0"/>
          <w:numId w:val="1"/>
        </w:numPr>
        <w:shd w:fill="FFFFFF" w:val="clear"/>
        <w:tabs>
          <w:tab w:val="clear" w:pos="720"/>
          <w:tab w:val="left" w:pos="581" w:leader="none"/>
        </w:tabs>
        <w:autoSpaceDE w:val="false"/>
        <w:spacing w:lineRule="auto" w:line="360"/>
        <w:jc w:val="both"/>
        <w:rPr>
          <w:color w:val="000000"/>
        </w:rPr>
      </w:pPr>
      <w:r>
        <w:rPr>
          <w:color w:val="000000"/>
        </w:rPr>
        <w:t>τις διαδικασίες που πρέπει να ακολουθεί, καθώς και ότι</w:t>
      </w:r>
    </w:p>
    <w:p>
      <w:pPr>
        <w:pStyle w:val="Normal"/>
        <w:widowControl w:val="false"/>
        <w:numPr>
          <w:ilvl w:val="0"/>
          <w:numId w:val="1"/>
        </w:numPr>
        <w:shd w:fill="FFFFFF" w:val="clear"/>
        <w:tabs>
          <w:tab w:val="clear" w:pos="720"/>
          <w:tab w:val="left" w:pos="581" w:leader="none"/>
        </w:tabs>
        <w:autoSpaceDE w:val="false"/>
        <w:spacing w:lineRule="auto" w:line="360"/>
        <w:ind w:left="0" w:firstLine="413"/>
        <w:jc w:val="both"/>
        <w:rPr/>
      </w:pPr>
      <w:r>
        <w:rPr>
          <w:color w:val="000000"/>
        </w:rPr>
        <w:t>η κατάρτιση του προσωπικού πρέπει να είναι επαρκής και πρέπει να υπάρχει πολιτική για καθήκοντα εκ περιτροπής σε ευαίσθητες θέσεις ή εναλλακτικά για αυξημένη εποπτεία.</w:t>
      </w:r>
    </w:p>
    <w:p>
      <w:pPr>
        <w:pStyle w:val="Normal"/>
        <w:shd w:fill="FFFFFF" w:val="clear"/>
        <w:spacing w:lineRule="auto" w:line="360"/>
        <w:ind w:firstLine="403"/>
        <w:jc w:val="both"/>
        <w:rPr/>
      </w:pPr>
      <w:r>
        <w:rPr>
          <w:color w:val="000000"/>
        </w:rPr>
        <w:t>2. Το προτεινόμενο νομοσχέδιο εφαρμόζει μερικώς τον Κανονισμό 1663/1995, υπό την έννοια ότι ακολουθεί τις γενικές επιταγές του (βλ. σχετικά την εισηγητική έκθεση που αναφέρεται ρητώς στα άρθρα 5 του Κανονισμού 729/1970 και 3 του Κανονισμού 1663/1995). Η προσέγγιση αυτή είναι ορθή, επειδή όπως τονίζουν οι ακροτελεύτιες διατάξεις των δύο Κανονισμών: Ό παρών Κανονισμός είναι δεσμευτικός ως προς όλα τα μέρη του και ισχύει άμεσα σε κάθε Κράτος μέλος". Κατά συνέπεια, αυτό που προέχει είναι η τήρηση των σχετικών διατάξεων των δύο Κανονισμών που ισχύουν άμεσα. (Βλ. σχετικά το άρθρο 2 παρ. 1 του νομοσχεδίου που ευθέως παραπέμπει στους εν λόγω Κανονισμούς, "όπως</w:t>
      </w:r>
      <w:r>
        <w:rPr/>
        <w:t xml:space="preserve"> </w:t>
      </w:r>
      <w:r>
        <w:rPr>
          <w:color w:val="000000"/>
        </w:rPr>
        <w:t>κάθε φορά ισχύουν". Για την αρχή της υπεροχής του Ευρωπαϊκού Κοινοτικού Δικαίου βλ. γενικά Ν. Σκανδάμη, Ευρωπαϊκό Δίκαιο, 1997).</w:t>
      </w:r>
    </w:p>
    <w:p>
      <w:pPr>
        <w:pStyle w:val="Normal"/>
        <w:shd w:fill="FFFFFF" w:val="clear"/>
        <w:spacing w:lineRule="auto" w:line="360"/>
        <w:ind w:firstLine="403"/>
        <w:jc w:val="both"/>
        <w:rPr>
          <w:color w:val="000000"/>
        </w:rPr>
      </w:pPr>
      <w:r>
        <w:rPr>
          <w:color w:val="000000"/>
        </w:rPr>
        <w:t>3. Η αποτελεσματική εφαρμογή των διατάξεων που αφορούν την Κοινή Γεωργική Πολιτική προϋποθέτει την αναγνώριση επαρκών εξουσιών ελέγχου και την επιβολή των καταλλήλων κυρώσεων. Όπως τόνισε το Δικαστήριο στην περιώνυμη υπόθεση του ελληνικού καλαμποκιού (ΔΕΚ, 68/88, Επιτροπή κατά Ελληνικής Δημοκρατίας):</w:t>
      </w:r>
    </w:p>
    <w:p>
      <w:pPr>
        <w:pStyle w:val="Normal"/>
        <w:shd w:fill="FFFFFF" w:val="clear"/>
        <w:spacing w:lineRule="auto" w:line="360"/>
        <w:ind w:firstLine="403"/>
        <w:jc w:val="both"/>
        <w:rPr>
          <w:color w:val="000000"/>
        </w:rPr>
      </w:pPr>
      <w:r>
        <w:rPr>
          <w:color w:val="000000"/>
        </w:rPr>
        <w:t>"Το άρθρο 5 της Συνθήκης επιβάλλει στα Κράτη μέλη να λαμβάνουν κάθε μέτρο κατάλληλο να εξασφαλίζει την εφαρμογή και την αποτελεσματικότητα του κοινοτικού δικαίου. Προς τούτο, τα Κράτη μέλη, διατηρώντας πάντως το δικαίωμα επιλογής των κυρώσεων, υποχρεούνται ιδίως να μεριμνούν ώστε για τις παραβιάσεις του κοινοτικού δικαίου να επιβάλλονται κυρώσεις υπό προϋποθέσεις, ουσιαστικές και διαδικαστικές, ανάλογες με τις ισχύουσες για τις παραβιάσεις του εθνικού δικαίου παρόμοιας φύσης και σημασίας και, εν πάση περιπτώσει, προσδίδουσες στην κύρωση αποτελεσματικό, ανάλογο και αποτρεπτικό χαρακτήρα".</w:t>
      </w:r>
    </w:p>
    <w:p>
      <w:pPr>
        <w:pStyle w:val="Normal"/>
        <w:shd w:fill="FFFFFF" w:val="clear"/>
        <w:spacing w:lineRule="auto" w:line="360"/>
        <w:ind w:firstLine="413"/>
        <w:jc w:val="both"/>
        <w:rPr>
          <w:color w:val="000000"/>
        </w:rPr>
      </w:pPr>
      <w:r>
        <w:rPr>
          <w:color w:val="000000"/>
        </w:rPr>
        <w:t>Η ανάγκη αποτελεσματικής εφαρμογής των διατάξεων που έχουν σχέση με την Κοινή Γεωργική Πολιτική τονίζεται επίσης και από τον Κανονισμό 729/70, και ιδίως από το άρθρο 8 παρ. 1 του Κανονισμού αυτού, το οποίο αναφέρεται στην υποχρέωση των Κρατών μελών να λαμβάνουν όλα τα κατάλληλα μέτρα προκειμένου να "προλάβουν και διώξουν ανωμαλίες". Υπό το πρίσμα αυτό, η διάταξη του άρθρου 10 παρ. 1 του νομοσχεδίου που απαγορεύει στους ελεγκτές του Ο.ΠΙ.ΛΟΓ. να κατέχουν βιβλία και στοιχεία χρήσιμα για τον έλεγχο τους, υπολείπεται των όσων απαιτούνται. Πράγματι, η αναγνώριση του δικαιώματος κατάσχεσης τόσο στους ελεγκτές του Ο.ΠΙ.ΛΟΓ, όσο και στους ελεγκτές του Ο.Π.Ε.Κ.Ε.Π.Ε. (άρθρο 26 παρ. 2 του νομοσχεδίου, επιτρέπει να διεξαχθούν οι προβλεπόμενοι έλεγχοι πληρέστερα, καθιστώντας έτσι πιο αποτελεσματική την εφαρμογή των Κοινοτικών διατάξεων.</w:t>
      </w:r>
    </w:p>
    <w:p>
      <w:pPr>
        <w:pStyle w:val="Normal"/>
        <w:shd w:fill="FFFFFF" w:val="clear"/>
        <w:spacing w:lineRule="auto" w:line="360"/>
        <w:jc w:val="both"/>
        <w:rPr>
          <w:b/>
          <w:b/>
          <w:bCs/>
          <w:color w:val="000000"/>
        </w:rPr>
      </w:pPr>
      <w:r>
        <w:rPr>
          <w:b/>
          <w:bCs/>
          <w:color w:val="000000"/>
        </w:rPr>
        <w:t>II. Επί των επιμέρους διατάξεων</w:t>
      </w:r>
    </w:p>
    <w:p>
      <w:pPr>
        <w:pStyle w:val="Normal"/>
        <w:shd w:fill="FFFFFF" w:val="clear"/>
        <w:spacing w:lineRule="auto" w:line="360"/>
        <w:jc w:val="both"/>
        <w:rPr>
          <w:b/>
          <w:b/>
          <w:bCs/>
          <w:color w:val="000000"/>
        </w:rPr>
      </w:pPr>
      <w:r>
        <w:rPr>
          <w:b/>
          <w:bCs/>
          <w:color w:val="000000"/>
        </w:rPr>
        <w:t>1. Επί του άρθρου 2</w:t>
      </w:r>
    </w:p>
    <w:p>
      <w:pPr>
        <w:pStyle w:val="Normal"/>
        <w:shd w:fill="FFFFFF" w:val="clear"/>
        <w:spacing w:lineRule="auto" w:line="360"/>
        <w:ind w:firstLine="408"/>
        <w:jc w:val="both"/>
        <w:rPr>
          <w:color w:val="000000"/>
        </w:rPr>
      </w:pPr>
      <w:r>
        <w:rPr>
          <w:color w:val="000000"/>
        </w:rPr>
        <w:t>Στο προτεινόμενο άρθρο προβλέπεται ότι όργανα διοίκησης του υπό σύσταση νπδδ την επωνυμία "Οργανισμός Πιστοποίησης Λογαριασμών" (Ο.ΠΙ.ΛΟΓ.) είναι ο Πρόεδρος του Δ.Σ. και το Διοικητικό Συμβούλιο, το οποίο αποτελείται από ένα Σύμβουλο του Ελεγκτικού Συνεδρίου ως Πρόεδρο, δύο Παρέδρους του ιδίου Δικαστηρίου και δύο εκπροσώπους των Υπουργείων Οικονομικών και Γεωργίας ως μέλη....".</w:t>
      </w:r>
    </w:p>
    <w:p>
      <w:pPr>
        <w:pStyle w:val="Normal"/>
        <w:shd w:fill="FFFFFF" w:val="clear"/>
        <w:spacing w:lineRule="auto" w:line="360"/>
        <w:ind w:firstLine="398"/>
        <w:jc w:val="both"/>
        <w:rPr/>
      </w:pPr>
      <w:r>
        <w:rPr>
          <w:color w:val="000000"/>
        </w:rPr>
        <w:t>Κατ' αρχάς πρέπει να επισημανθεί ότι σύμφωνα με το Πρακτικό της 22ης Συνεδρίασης της Ολομελείας του Ελεγκτικού Συνεδρίου της 23ης Οκτωβρίου 1996), προτείνεται η ίδρυση του εν λόγω Οργανισμού</w:t>
      </w:r>
      <w:r>
        <w:rPr/>
        <w:t xml:space="preserve"> </w:t>
      </w:r>
      <w:r>
        <w:rPr>
          <w:color w:val="000000"/>
        </w:rPr>
        <w:t>Πιστοποίησης Λογαριασμών με τη μορφή "ανεξάρτητης Κρατικής Αρχής που εδρεύει στο Ελεγκτικό Συνέδριο χωρίς να ενσωματώνεται σ' αυτό και έχει αποκλειστική αποστολή την άσκηση των ελεγκτικών αρμοδιοτήτων που αναφέρονται στο άρθρο 2 ....".</w:t>
      </w:r>
    </w:p>
    <w:p>
      <w:pPr>
        <w:pStyle w:val="Normal"/>
        <w:shd w:fill="FFFFFF" w:val="clear"/>
        <w:spacing w:lineRule="auto" w:line="360"/>
        <w:ind w:firstLine="413"/>
        <w:jc w:val="both"/>
        <w:rPr>
          <w:color w:val="000000"/>
        </w:rPr>
      </w:pPr>
      <w:r>
        <w:rPr>
          <w:color w:val="000000"/>
        </w:rPr>
        <w:t>Στο άρθρο 98 παρ.1 του Συντάγματος, ορίζεται ότι στην αρμοδιότητα του Ελεγκτικού Συνεδρίου ανήκει εκτός άλλων "α) ο έλεγχος των δαπανών του Κράτους, καθώς και των ΟΤΑ ή άλλων νπδδ που υπάγονται κάθε φορά στον έλεγχο του με ειδικούς για κάθε περίπτωση νόμους...β).... γ).... δ) ο έλεγχος των λογαριασμών των δημοσίων υπολόγων και των στα και νπδδ που αναφέρονται στο εδάφιο α' ε)..."</w:t>
      </w:r>
    </w:p>
    <w:p>
      <w:pPr>
        <w:pStyle w:val="Normal"/>
        <w:shd w:fill="FFFFFF" w:val="clear"/>
        <w:spacing w:lineRule="auto" w:line="360"/>
        <w:ind w:firstLine="403"/>
        <w:jc w:val="both"/>
        <w:rPr>
          <w:color w:val="000000"/>
        </w:rPr>
      </w:pPr>
      <w:r>
        <w:rPr>
          <w:color w:val="000000"/>
        </w:rPr>
        <w:t>Κατά την έννοια της συνταγματικής αυτής διάταξης, στην αρμοδιότητα του Ελεγκτικού Συνεδρίου ανήκει ο έλεγχος της διαχείρισης του δημοσίου χρήματος, ήτοι αυτού που διατίθεται από το Κράτος για την ικανοποίηση των συλλογικών αναγκών, καθώς και ο καταλογισμός κάθε υπευθύνου οργάνου.</w:t>
      </w:r>
    </w:p>
    <w:p>
      <w:pPr>
        <w:pStyle w:val="Normal"/>
        <w:shd w:fill="FFFFFF" w:val="clear"/>
        <w:spacing w:lineRule="auto" w:line="360"/>
        <w:ind w:firstLine="408"/>
        <w:jc w:val="both"/>
        <w:rPr>
          <w:color w:val="000000"/>
        </w:rPr>
      </w:pPr>
      <w:r>
        <w:rPr>
          <w:color w:val="000000"/>
        </w:rPr>
        <w:t>Ο έλεγχος της διαχειρίσεως του δημοσίου χρήματος είναι τριπλός: α) διοικητικός, δηλ. εκείνος που ασκείται από όργανα της διοίκησης όπως είναι οι οικονομικοί επιθεωρητές, οι εξελεγκτικές επιτροπές, κ.λπ. και έχει προληπτικό χαρακτήρα, β) δικαστικός, δηλ. εκείνος που ασκείται κατά το στάδιο της εντολής της δαπάνης από το Ελεγκτικό Συνέδριο, όπως ορίζεται από το άρθρο 98 του Συντάγματος που προαναφέρθηκε και γ) κοινοβουλευτικός, δηλ. εκείνος που ασκείται από τη Βουλή κατά την ψήφιση του νόμου με τον οποίο κυρώνεται ο απολογισμός και έχει κυρίως πολιτικό χαρακτήρα. Ο δικαστικός έλεγχος συγκρινόμενος με τον συνήθη έλεγχο διαχειρίσεως, π.χ. αυτόν που ασκεί το σώμα ορκωτών ελεγκτών, παρουσιάζει την ιδιομορφία ότι δεν περιορίζεται μόνο στην ελεγκτική διαδικασία, στην απλή και μόνο διαπίστωση του νόμιμου και κανονικού της διαχειρίσεως του δημοσίου χρήματος, αλλά προχωρεί και στην κρίση επί των λογαριασμών και ενδεχομένως στον καταλογισμό του υπεύθυνου οργάνου.</w:t>
      </w:r>
    </w:p>
    <w:p>
      <w:pPr>
        <w:pStyle w:val="Normal"/>
        <w:shd w:fill="FFFFFF" w:val="clear"/>
        <w:spacing w:lineRule="auto" w:line="360"/>
        <w:ind w:firstLine="403"/>
        <w:jc w:val="both"/>
        <w:rPr/>
      </w:pPr>
      <w:r>
        <w:rPr>
          <w:color w:val="000000"/>
        </w:rPr>
        <w:t>Το Ελεγκτικό Συνέδριο έχει γνωμοδοτήσει σχετικά ότι "...Ο έλεγχος που κατοχυρώθηκε από την πιο πάνω συνταγματική διάταξη ασκείται κατά την αληθή έννοια αυτής, που προκύπτει από τις σχετικές συζητήσεις της E' Αναθεωρητικής Βουλής (εκδ. Α' σελ. 724 - 725 ΑΤΓ 1975) από το δικαστικό προσωπικό του κατά το Σύνταγμα οργανωμένου ανωτάτου δημοσιονομικού και διοικητικού δικαστηρίου του ως Συνεδρίου και όχι από άλλα πρόσωπα, έστω και αν αυτά συνεργάζονται άμεσα ή έμμεσα στην ελεγκτική διαδικασία και στην απονομή της δικαιοσύνης. Έχει δε ο έλεγχος αυτός καταξιωθεί έκτοτε και προ της ισχύος ακόμα του ισχύοντος Συντάγματος, και δεν δύναται να καταργηθεί, αντικαθιστάμενος, από διοικητικό έλεγχο που ενεργείται από διοικητικούς ή δικαστικούς υπαλλήλους. Η τυχόν αφαίρεση της παραπάνω αρμοδιότητας του ελέγχου των δαπανών του Κράτους ή των νπδδ από τον κοινό νομοθέτη και η ανάθεση</w:t>
      </w:r>
      <w:r>
        <w:rPr/>
        <w:t xml:space="preserve"> </w:t>
      </w:r>
      <w:r>
        <w:rPr>
          <w:color w:val="000000"/>
        </w:rPr>
        <w:t>αυτού στους πιο πάνω υπαλλήλους είναι συνταγματικά ανεπίτρεπτη, η δε ολομέλεια του Ελεγκτικού Συνεδρίου με αλλεπάλληλες αποφάσεις της, όπως της 19ης 25/ 5/79, 20ης της 30/5/79, 10ης της 2/3/83, 34ης της 8/10/84 έκρινε για τον προαναφερθέντα δικαστικό έλεγχο των δαπανών του Κράτους και όλων ανεξαιρέτως των νπδδ τον οποίο πρέπει να σημειωθεί ασκούσε το Ελεγκτικό Συνέδριο από της συστάσεως του και συνεπώς είναι συνταγματικά ανεπίτρεπτο να αφαιρεθεί η δικαιοδοσία του αυτή..." (E.Σ. Ολομέλεια, Συνεδρίαση 35/21 Δεκεμβρίου 1988, ΑρχΝ 1990 (289).</w:t>
      </w:r>
    </w:p>
    <w:p>
      <w:pPr>
        <w:pStyle w:val="Normal"/>
        <w:shd w:fill="FFFFFF" w:val="clear"/>
        <w:spacing w:lineRule="auto" w:line="360"/>
        <w:ind w:firstLine="413"/>
        <w:jc w:val="both"/>
        <w:rPr>
          <w:color w:val="000000"/>
        </w:rPr>
      </w:pPr>
      <w:r>
        <w:rPr>
          <w:color w:val="000000"/>
        </w:rPr>
        <w:t>Στη διάταξη του άρθρου 85 ν. 1892/1990 και υπό την επικεφαλίδα "Ανάθεση ελέγχων οικονομικής διαχείρισης στο Ελεγκτικό Συνέδριο", ορίζεται ότι: " Με απόφαση των Υπουργών Προεδρίας της Κυβέρνησης, Οικονομικών και Δικαιοσύνης δύναται να ανατίθενται στο Ελεγκτικό Συνέδριο η διενέργεια ελέγχου της οικονομικής διαχείρισης ή επιμέρους διοικητικών, οικονομικών και διαχειριστικών πράξεων του κράτους και των νομικών προσώπων και οργανισμών του δημοσίου τομέα, όπως αυτός επαναοριοθετείται με το άρθρο 51 του παρόντος, ως και η διενέργεια ανακρίσεων. Ο πρόεδρος του Ελεγκτικού Συνεδρίου ορίζει τους δικαστές ή υπαλλήλους που θα διενεργούν τον έλεγχο ή την ανάκριση. Αντίγραφο του πορίσματος διαβιβάζεται στον αρμόδιο κατά περίπτωση Υπουργό, ως και τους Υπουργούς Προεδρίας της Κυβέρνησης και Οικονομικών. Κατά τη διενέργεια του ελέγχου εφαρμόζονται οι διατάξεις του Οργανισμού του Ελεγκτικού Συνεδρίου, αρμόδιο δε για τον καταλογισμό όργανο, όταν συντρέχει περίπτωση, είναι το κλιμάκιο αυτό."</w:t>
      </w:r>
    </w:p>
    <w:p>
      <w:pPr>
        <w:pStyle w:val="Normal"/>
        <w:shd w:fill="FFFFFF" w:val="clear"/>
        <w:spacing w:lineRule="auto" w:line="360"/>
        <w:ind w:firstLine="413"/>
        <w:jc w:val="both"/>
        <w:rPr>
          <w:color w:val="000000"/>
        </w:rPr>
      </w:pPr>
      <w:r>
        <w:rPr>
          <w:color w:val="000000"/>
        </w:rPr>
        <w:t>Το τελευταίο εδάφιο του άρθρου 85 ν. 1892/1990 αντικαταστάθηκε με το άρθρο 77 του Ν. 1943/1991 (ΦΕΚ - 50,Α') στο οποίο, υπό την επικεφαλίδα "Επέκταση ελέγχων οικονομικής διαχείρισης από το Ελεγκτικό Συνέδριο", προβλέπεται ότι "Τα ανωτέρω εφαρμόζονται και επί νομικών προσώπων, τα οποία τελούν υπό την εποπτεία του Κράτους ή ενεργούν για λογαριασμό του τη συγκέντρωση, διαχείριση, διάθεση και διανομή αγαθών ή επιχορηγούνται ή ενισχύονται οικονομικά από το κράτος ή από νομικά πρόσωπα δημοσίου δικαίου. Κατά τη διενέργεια του ελέγχου εφαρμόζονται αναλόγως οι περί ελέγχου διατάξεις του Οργανισμού του Ελεγκτικού Συνεδρίου, κλιμάκιο δε αυτού καταλογίζει το ποσό της τυχόν παράνομης πληρωμής, νομιμοτόκως από αυτής, εις βάρος των υπευθύνων οργάνων του νομικού προσώπου και όλων των τυχόν συνευθυνόμενων, μέχρι την παραγραφή του αδικήματος. Στην περίπτωση που οι δικαστές και τα όργανα του Ελεγκτικού Συνεδρίου ενεργούν ανακρίσεις επί των ως άνω οικονομικών, διαχειστικών ή διοικητικών πράξεων, έχουν αντιστοίχως τις αρμοδιότητες των ανακριτικών υπαλλήλων. Το αρμόδιο κλιμάκιο του Ελεγκτικού Συνεδρίου παρακολουθεί, εποπτεύει και συντονίζει τους ελέγχους."</w:t>
      </w:r>
    </w:p>
    <w:p>
      <w:pPr>
        <w:pStyle w:val="Normal"/>
        <w:shd w:fill="FFFFFF" w:val="clear"/>
        <w:spacing w:lineRule="auto" w:line="360"/>
        <w:ind w:firstLine="413"/>
        <w:jc w:val="both"/>
        <w:rPr>
          <w:color w:val="000000"/>
        </w:rPr>
      </w:pPr>
      <w:r>
        <w:rPr>
          <w:color w:val="000000"/>
        </w:rPr>
        <w:t>Επίσης, σύμφωνα με τη διάταξη του άρθρου 16 ν. 2145/1993 "1. Για κάθε έργο, προμήθεια, επιχορήγηση, ενίσχυση, κ.λ.π. και γενικά για κάθε πρόγραμμα που χρηματοδοτείται, είτε ολικά είτε μερικά από τις Ευρωπαϊκές Κοινότητες, το Ελεγκτικό Συνέδριο μπορεί να διενεργεί έλεγχο με τη διαδικασία του άρθρου 85 του ν. 1892/1990, οποιοσδήποτε και αν είναι ο δικαιούχος ή ο διαχειριστής των κονδυλίων. Για τα ειδικά τεχνικά ζητήματα που τυχόν ανακύπτουν κατά τη διενέργεια ελέγχου μπορεί να χρησιμοποιούνται αντίστοιχης ειδικότητας ή εμπειρίας υπάλληλοι δημοσίων υπηρεσιών ή φορέων του δημόσιου τομέα, που προτείνονται από τα αρμόδια όργανα κατόπιν αιτήσεως του Ελεγκτικού Συνεδρίου. 2. Οι λεπτομέρειες εφαρμογής των διατάξεων των προηγουμένων παραγράφων ρυθμίζονται με απόφαση του Υπουργού Δικαιοσύνης, που εκδίδεται ύστερα από γνωμοδότηση της Ολομελείας του Ελεγκτικού Συνεδρίου."</w:t>
      </w:r>
    </w:p>
    <w:p>
      <w:pPr>
        <w:pStyle w:val="Normal"/>
        <w:shd w:fill="FFFFFF" w:val="clear"/>
        <w:spacing w:lineRule="auto" w:line="360"/>
        <w:ind w:firstLine="413"/>
        <w:jc w:val="both"/>
        <w:rPr>
          <w:color w:val="000000"/>
        </w:rPr>
      </w:pPr>
      <w:r>
        <w:rPr>
          <w:color w:val="000000"/>
        </w:rPr>
        <w:t>Με τις παραπάνω διατάξεις των άρθρων 85 ν. 1892/1991 και 16 ν. 2145/1993 διευρύνθηκαν περαιτέρω οι αρμοδιότητες του Ελεγκτικού Συνεδρίου τόσο προς την κατεύθυνση των νομικών προσώπων ιδιωτικού δικαίου που απαρτίζουν τον δημόσιο τομέα, όπως αυτός οριοθετείται με την παραπάνω διάταξη, όσο και σε οποιονδήποτε δικαιούχο ή διαχειριστή (δημόσιο ή ιδιωτικό νομικό πρόσωπο, φυσικά πρόσωπα κ.λπ.) προμήθειας, επιχορήγησης, ενίσχυσης, και γενικά προγραμμάτων που χρηματοδοτούνται, είτε ολικά είτε μερικά, από τις Ευρωπαϊκές Κοινότητες.</w:t>
      </w:r>
    </w:p>
    <w:p>
      <w:pPr>
        <w:pStyle w:val="Normal"/>
        <w:shd w:fill="FFFFFF" w:val="clear"/>
        <w:spacing w:lineRule="auto" w:line="360"/>
        <w:ind w:firstLine="413"/>
        <w:jc w:val="both"/>
        <w:rPr/>
      </w:pPr>
      <w:r>
        <w:rPr>
          <w:color w:val="000000"/>
        </w:rPr>
        <w:t>Συνεπώς, σύμφωνα με τα προαναφερόμενα, εφόσον ο ασκούμενος από τον Ο.ΠΙ.ΛΟΓ. έλεγχος δεν αφορά τη διαχείριση "δημοσίου χρήματος" αλλά πιστώσεων που προέρχονται από τα Ταμεία της Ευρωπαϊκής Ενώσεως, είναι δυνατή η ανάθεση με τις προτεινόμενες διατάξεις των παραπάνω αρμοδιοτήτων στα όργανα του Ο.ΠΙ.ΛΟΓ. δεδομένου ότι με αυτές περιορίζεται το πεδίο εφαρμογής των διατάξεων των ά. 16 ν. 2145/1993 και 85 ν. 1892/90 όπως τροποποιήθηκε με το ά. 77 ν. 1943/1991, όσον αφορά τη διαχείριση των ανωτέρω πιστώσεων, κονδυλίων κ.λπ..</w:t>
      </w:r>
    </w:p>
    <w:p>
      <w:pPr>
        <w:pStyle w:val="Normal"/>
        <w:shd w:fill="FFFFFF" w:val="clear"/>
        <w:spacing w:lineRule="auto" w:line="360"/>
        <w:jc w:val="both"/>
        <w:rPr>
          <w:b/>
          <w:b/>
          <w:bCs/>
          <w:color w:val="000000"/>
        </w:rPr>
      </w:pPr>
      <w:r>
        <w:rPr>
          <w:b/>
          <w:bCs/>
          <w:color w:val="000000"/>
        </w:rPr>
        <w:t>2. Επί του άρθρου 16</w:t>
      </w:r>
    </w:p>
    <w:p>
      <w:pPr>
        <w:pStyle w:val="Normal"/>
        <w:shd w:fill="FFFFFF" w:val="clear"/>
        <w:spacing w:lineRule="auto" w:line="360"/>
        <w:ind w:firstLine="413"/>
        <w:jc w:val="both"/>
        <w:rPr>
          <w:color w:val="000000"/>
        </w:rPr>
      </w:pPr>
      <w:r>
        <w:rPr>
          <w:color w:val="000000"/>
        </w:rPr>
        <w:t>Με την προτεινόμενη διάταξη του άρθρου αυτού, ο νομοθέτης αναθέτει τον ειδικότερο καθορισμό των σε αυτό προβλεπόμενων κυρώσεων στον αρμόδιο Υπουργό, ο οποίος εξουσιοδοτείται να εκδώσει τις σχετικές αποφάσεις.</w:t>
      </w:r>
    </w:p>
    <w:p>
      <w:pPr>
        <w:pStyle w:val="Normal"/>
        <w:shd w:fill="FFFFFF" w:val="clear"/>
        <w:tabs>
          <w:tab w:val="clear" w:pos="720"/>
          <w:tab w:val="left" w:pos="2050" w:leader="dot"/>
        </w:tabs>
        <w:spacing w:lineRule="auto" w:line="360"/>
        <w:ind w:firstLine="408"/>
        <w:jc w:val="both"/>
        <w:rPr/>
      </w:pPr>
      <w:r>
        <w:rPr>
          <w:color w:val="000000"/>
        </w:rPr>
        <w:t>Διατυπώνεται εν προκειμένω προβληματισμός ως προς τον χαρακτήρα του εν λόγω θέματος ως "ειδικότερου" ή "θέματος με τοπικό ενδιαφέρον" ή "λεπτομερειακού ή τεχνικού", σύμφωνα με τη διάταξη του άρθρου 43 παρ. 2 εδ. β' Σ, προκειμένου να εκδοθούν οι σχετικές κανονιστικές πράξεις περί επιβολής κυρώσεων και από άλλα διοικητικά όργανα, πλην του Προέδρου της Δημοκρατίας (βλ. E. Σπηλιωτόπουλου, Εγχειρίδιο Διοικητικού Δικαίου, 7η έκδ., σελ</w:t>
        <w:tab/>
        <w:t>ΣτΕ 1419/1991). Συνεπώς θα ήταν ενδεχομένως</w:t>
      </w:r>
      <w:r>
        <w:rPr/>
        <w:t xml:space="preserve"> </w:t>
      </w:r>
      <w:r>
        <w:rPr>
          <w:color w:val="000000"/>
        </w:rPr>
        <w:t>σκόπιμο να προβλεφθεί εξουσιοδότηση για την έκδοση προεδρικού διατάγματος, με το οποίο θα ρυθμίζονται τα θέματα αυτά.</w:t>
      </w:r>
    </w:p>
    <w:p>
      <w:pPr>
        <w:pStyle w:val="Normal"/>
        <w:shd w:fill="FFFFFF" w:val="clear"/>
        <w:spacing w:lineRule="auto" w:line="360"/>
        <w:jc w:val="both"/>
        <w:rPr>
          <w:b/>
          <w:b/>
          <w:bCs/>
          <w:color w:val="000000"/>
        </w:rPr>
      </w:pPr>
      <w:r>
        <w:rPr>
          <w:b/>
          <w:bCs/>
          <w:color w:val="000000"/>
        </w:rPr>
        <w:t>3. Επί των άρθρων 32, 39-40</w:t>
      </w:r>
    </w:p>
    <w:p>
      <w:pPr>
        <w:pStyle w:val="Normal"/>
        <w:shd w:fill="FFFFFF" w:val="clear"/>
        <w:spacing w:lineRule="auto" w:line="360"/>
        <w:ind w:firstLine="408"/>
        <w:jc w:val="both"/>
        <w:rPr/>
      </w:pPr>
      <w:r>
        <w:rPr>
          <w:color w:val="000000"/>
        </w:rPr>
        <w:t>Σχετικά με τις διατάξεις του άρθρου 32 οι πράξεις των οργάνων του ΟΠΕΓΕΠ με τις οποίες ασκούνται οι αρμοδιότητες της παραγράφου 2 α, β, γ, ε και θ έχουν χαρακτήρα εκτελεστών διοικητικών πράξεων, δεδομένου ότι οι αρμοδιότητες αυτές συνιστούν άσκηση δημόσιας εξουσίας. Συνεπώς ο ΟΠΕΓΕΠ έχει χαρακτήρα διφυούς νομικού προσώπου το οποίο διέπεται κατ' αρχήν από τους κανόνες του ιδιωτικού δικαίου, καθώς και από το διοικητικό δίκαιο κατά την άσκηση από τα όργανα του δημόσιας εξουσίας.</w:t>
      </w:r>
    </w:p>
    <w:p>
      <w:pPr>
        <w:pStyle w:val="Normal"/>
        <w:shd w:fill="FFFFFF" w:val="clear"/>
        <w:spacing w:lineRule="auto" w:line="360"/>
        <w:ind w:firstLine="413"/>
        <w:jc w:val="both"/>
        <w:rPr>
          <w:color w:val="000000"/>
        </w:rPr>
      </w:pPr>
      <w:r>
        <w:rPr>
          <w:color w:val="000000"/>
        </w:rPr>
        <w:t>Σχετικά με τα άρθρα 39 και 40 του νομοσχεδίου, το προσωπικό του ΟΠΕΓΕΠ διέπεται από το ιδιωτικό δίκαιο, οι δε διατάξεις του Κανονισμού κατάστασης προσωπικού -ο οποίος μετά την έγκριση του από τους αρμοδίους Υπουργούς έχει χαρακτήρα κανονιστικής πράξεως, θεσπίζει ειδικές διατάξεις ιδιωτικού δικαίου. Το αυτό ισχύει και για τις διατάξεις του πειθαρχικού δικαίου του Υπαλληλικού Κώδικα, οι οποίες εφαρμόζονται κατά νομοθετική παραπομπή και στο προσωπικό του ΟΠΕΓΕΠ.</w:t>
      </w:r>
    </w:p>
    <w:p>
      <w:pPr>
        <w:pStyle w:val="Normal"/>
        <w:shd w:fill="FFFFFF" w:val="clear"/>
        <w:spacing w:lineRule="auto" w:line="360"/>
        <w:jc w:val="both"/>
        <w:rPr>
          <w:b/>
          <w:b/>
          <w:bCs/>
          <w:color w:val="000000"/>
        </w:rPr>
      </w:pPr>
      <w:r>
        <w:rPr>
          <w:b/>
          <w:bCs/>
          <w:color w:val="000000"/>
        </w:rPr>
        <w:t>III. Επί των άρθρων 49-51 ΣχΝ</w:t>
      </w:r>
    </w:p>
    <w:p>
      <w:pPr>
        <w:pStyle w:val="Normal"/>
        <w:shd w:fill="FFFFFF" w:val="clear"/>
        <w:tabs>
          <w:tab w:val="clear" w:pos="720"/>
          <w:tab w:val="left" w:pos="715" w:leader="none"/>
        </w:tabs>
        <w:spacing w:lineRule="auto" w:line="360"/>
        <w:ind w:firstLine="418"/>
        <w:jc w:val="both"/>
        <w:rPr/>
      </w:pPr>
      <w:r>
        <w:rPr>
          <w:color w:val="000000"/>
        </w:rPr>
        <w:t>1.</w:t>
        <w:tab/>
        <w:t>Τα άρθρα 49-51 του παρόντος σ.ν. εισάγουν το δικαίωμα προτιμήσεως της Εταιρείας Αξιοποίησης Αγροτικής Γης Α.Ε. (εφεξής: Εταιρεία) για αγορά αγροτικής γης. Το δικαίωμα παρέχεται για λόγους κοινής ωφέλειας και δημόσιου συμφέροντος, οι οποίοι προσδιορίζονται στο άρθρο 49 παρ. 2. Οι λόγοι αυτοί είναι: η εγκατάσταση ή διατήρηση των αγροτών στην ύπαιθρο, η αποφυγή της υπέρμετρης κατάτμησης ή η διευκόλυνση της ανασυγκρότησης της κατατμημένης αγροτικής ιδιοκτησίας, η καταπολέμηση της γαιοκτημονικής κερδοσκοπίας, η διατήρηση βιώσιμων αγροτικών εκμεταλλεύσεων, κ.λπ.</w:t>
      </w:r>
    </w:p>
    <w:p>
      <w:pPr>
        <w:pStyle w:val="Normal"/>
        <w:shd w:fill="FFFFFF" w:val="clear"/>
        <w:spacing w:lineRule="auto" w:line="360"/>
        <w:ind w:firstLine="403"/>
        <w:jc w:val="both"/>
        <w:rPr>
          <w:color w:val="000000"/>
        </w:rPr>
      </w:pPr>
      <w:r>
        <w:rPr>
          <w:color w:val="000000"/>
        </w:rPr>
        <w:t>Το άρθρο 50 παρ. 1, όπως διαμορφώθηκε ύστερα από τη συζήτηση στην Κοινοβουλευτική Επιτροπή, ορίζει ότι σε περίπτωση πώλησης αγροτικής έκτασης, γνωστοποιείται στην Εταιρεία το προτεινόμενο τίμημα, η οποία αποφαίνεται για τις προτεινόμενες προσφορές. Κατά το άρθρο 50 παρ. 2, η πώληση αγροτικής έκτασης που έγινε χωρίς να τηρηθούν οι διαδικασίες τις οποίες προβλέπει λεπτομερώς το άρθρο 50 παρ. 1 ΣχΝ, έχει ως συνέπεια την ακυρότητα του συμβολαίου μεταβίβασης.</w:t>
      </w:r>
    </w:p>
    <w:p>
      <w:pPr>
        <w:pStyle w:val="Normal"/>
        <w:shd w:fill="FFFFFF" w:val="clear"/>
        <w:tabs>
          <w:tab w:val="clear" w:pos="720"/>
          <w:tab w:val="left" w:pos="629" w:leader="none"/>
        </w:tabs>
        <w:spacing w:lineRule="auto" w:line="360"/>
        <w:ind w:firstLine="403"/>
        <w:jc w:val="both"/>
        <w:rPr/>
      </w:pPr>
      <w:r>
        <w:rPr>
          <w:color w:val="000000"/>
        </w:rPr>
        <w:t>2.</w:t>
        <w:tab/>
        <w:t>Δικαιώματα προτίμησης του κράτους για την αγορά ακινήτων που βρίσκονται μέσα σε ορισμένες πολεοδομικές ζώνες γνωρίζει η ελληνική νομοθεσία εδώ και είκοσι περίπου χρόνια (βλ. σχετ. Α. Γεωργιάδη, Εμπράγματο Δίκαιο, Ι, Αθήνα, 1991, παρ. 5, αριθ. 17-19, Α. Σκόρδας, Το δικαίωμα του Δημοσίου για προτίμηση στην εξαγορά ακινήτων που βρίσκονται στις ζώνες ενεργού πολεοδομίας, ΕΕΝ 47, 938 επ.). Στο παρόν σ.ν. το δικαίωμα δεν παραχωρείται απ' ευθείας στο Δημόσιο, αλλά στην Εταιρεία Αξιοποίησης Αγροτικής Γης. Εν τω μεταξύ, νομολογιακές εξελίξεις στο πεδίο της Ευρωπαϊκής Σύμβασης για τα Δικαιώματα του Ανθρώπου θέτουν το ζήτημα, κατά πόσο το εισαγόμενο σύστημα ανταποκρίνεται στο δικαίωμα στην ιδιοκτησία, όπως αυτό κατοχυρώνεται στο Πρώτο Πρωτόκολλο της ΕΣΔΑ.</w:t>
      </w:r>
    </w:p>
    <w:p>
      <w:pPr>
        <w:pStyle w:val="Normal"/>
        <w:shd w:fill="FFFFFF" w:val="clear"/>
        <w:spacing w:lineRule="auto" w:line="360"/>
        <w:jc w:val="both"/>
        <w:rPr>
          <w:color w:val="000000"/>
        </w:rPr>
      </w:pPr>
      <w:r>
        <w:rPr>
          <w:color w:val="000000"/>
        </w:rPr>
        <w:t>Το άρθρο 1 του Πρώτου Πρωτοκόλλου αναφέρει τα εξής:</w:t>
      </w:r>
    </w:p>
    <w:p>
      <w:pPr>
        <w:pStyle w:val="Normal"/>
        <w:shd w:fill="FFFFFF" w:val="clear"/>
        <w:spacing w:lineRule="auto" w:line="360"/>
        <w:ind w:firstLine="403"/>
        <w:jc w:val="both"/>
        <w:rPr>
          <w:color w:val="000000"/>
        </w:rPr>
      </w:pPr>
      <w:r>
        <w:rPr>
          <w:color w:val="000000"/>
        </w:rPr>
        <w:t>"Παν φυσικόν ή νομικόν πρόσωπον δικαιούται σεβασμού της περιουσίας του. Ουδείς δύναται να στερηθή της ιδιοκτησίας αυτού ειμή δια λόγους δημοσίας ωφελείας και υπό τους προβλεπόμενους υπό του νόμου και των γενικών αρχών του διεθνούς δικαίου όρους. - Αι προαναφερόμενοι διατάξεις δεν θίγουσι το δικαίωμα παντός Κράτους όπως θέση εν ισχύι Νόμους ους ήθελε κρίνει αναγκαίον προς ρύθμισιν της χρήσεως αγαθών συμφώνως προς το δημόσιον συμφέρον ή προς εξασφάλισιν της καταβολής φόρων ή άλλων εισφορών ή προστίμων" (ν.δ. 53/1974, που κύρωσε την ΕΣΔΑ, ΦΕΚ Α, 256).</w:t>
      </w:r>
    </w:p>
    <w:p>
      <w:pPr>
        <w:pStyle w:val="Normal"/>
        <w:shd w:fill="FFFFFF" w:val="clear"/>
        <w:spacing w:lineRule="auto" w:line="360"/>
        <w:ind w:firstLine="394"/>
        <w:jc w:val="both"/>
        <w:rPr>
          <w:color w:val="000000"/>
        </w:rPr>
      </w:pPr>
      <w:r>
        <w:rPr>
          <w:color w:val="000000"/>
        </w:rPr>
        <w:t>Δεν υπάρχει αμφιβολία, ότι η παραχώρηση του δικαιώματος προτιμήσεως υπέρ του Δημοσίου ή υπέρ της Εταιρείας Αξιοποίησης Αγροτικής Γης συνιστά περιορισμό της εξουσίας διάθεσης του δικαιώματος. Εξ άλλου, οι εγγυήσεις υπέρ της ιδιοκτησίας ισχύουν ακόμη και όταν η αφαίρεση του δικαιώματος γίνεται όχι μόνον υπέρ του κράτους, αλλά και υπέρ ιδιώτη (Peukert, σε: Frowein/Peukert, EMRK- Kommentar, 2. Auflage, Engel, Kehl, κ.λπ. 1996, άρθρο 1 Πρώτου Πρωτοκόλλου, αριθ. 35, σ. 784). Άρα η νομική μορφή του Εταιρείας δεν παρεμποδίζει την εφαρμογή του άρθρου 1 Πρώτου Πρωτοκόλλου, η οποία εν πάση περιπτώσει, είναι κρατικός οργανισμός ανεξάρτητα από τη νομική της μορφή.</w:t>
      </w:r>
    </w:p>
    <w:p>
      <w:pPr>
        <w:pStyle w:val="Normal"/>
        <w:shd w:fill="FFFFFF" w:val="clear"/>
        <w:spacing w:lineRule="auto" w:line="360"/>
        <w:ind w:firstLine="408"/>
        <w:jc w:val="both"/>
        <w:rPr>
          <w:color w:val="000000"/>
        </w:rPr>
      </w:pPr>
      <w:r>
        <w:rPr>
          <w:color w:val="000000"/>
        </w:rPr>
        <w:t>Το Ευρωπαϊκό Δικαστήριο των Δικαιωμάτων του Ανθρώπου προσδιόρισε τις αρχές που οφείλουν να διέπουν την διάρθρωση και άσκηση του δικαιώματος προτίμησης στην υπόθεση Hentrich κατά Γαλλίας (Απόφ. της 22.09.1994, Ser.A, 296-A). Η σημασία της απόφασης αυτής δεν περιορίζεται στον σχολιασμό της ανωτέρω ρύθμισης του σ.ν., αλλά έχει γενικότερη σημασία για την νομιμότητα του δικαιώματος προτιμήσεως στο ελληνικό δίκαιο εν γένει.</w:t>
      </w:r>
    </w:p>
    <w:p>
      <w:pPr>
        <w:pStyle w:val="Normal"/>
        <w:shd w:fill="FFFFFF" w:val="clear"/>
        <w:spacing w:lineRule="auto" w:line="360"/>
        <w:ind w:firstLine="408"/>
        <w:jc w:val="both"/>
        <w:rPr/>
      </w:pPr>
      <w:r>
        <w:rPr>
          <w:color w:val="000000"/>
        </w:rPr>
        <w:t>Πρέπει πάντως να σημειωθεί ότι η υπόθεση που κρίθηκε από το Δικαστήριο διαφέρει από τη ρύθμιση του παρόντος σ.ν. ως προς το εξής σημείο: ενώ κατά τον γαλλικό νόμο το δικαίωμα προτίμησης υπέρ του Δημοσίου ασκείται όταν η πώληση την οποία συνάπτουν τα μέρη γίνεται με χαμηλό τίμημα, το σ.ν. προβλέπει ότι για την άσκηση του δικαιώματος προτίμησης από την Εταιρεία γίνεται προσδιορισμός τιμήματος μονομερώς από την Δ.Ο.Υ., το οποίο μπορεί να είναι και ουσιωδώς κατώτερο του προτεινόμενου από τον πωλητή. Επομένως, η επέμβαση στην ιδιοκτησία είναι εντονότερη στην παρούσα περίπτωση, αφού ο πωλητής δεν δικαιούται καν να συμφωνήσει κάποιο τίμημα με συγκεκριμένους αγοραστές, αλλά</w:t>
      </w:r>
      <w:r>
        <w:rPr/>
        <w:t xml:space="preserve"> </w:t>
      </w:r>
      <w:r>
        <w:rPr>
          <w:color w:val="000000"/>
        </w:rPr>
        <w:t>δικαιούται απλώς να προτείνει τίμημα προς πώληση προς αόριστο κύκλο προσώπων.</w:t>
      </w:r>
    </w:p>
    <w:p>
      <w:pPr>
        <w:pStyle w:val="Normal"/>
        <w:shd w:fill="FFFFFF" w:val="clear"/>
        <w:spacing w:lineRule="auto" w:line="360"/>
        <w:ind w:firstLine="413"/>
        <w:jc w:val="both"/>
        <w:rPr>
          <w:color w:val="000000"/>
        </w:rPr>
      </w:pPr>
      <w:r>
        <w:rPr>
          <w:color w:val="000000"/>
        </w:rPr>
        <w:t>Στην υπόθεση Hentrich κρίθηκε η συμφωνία των διατάξεων του γαλλικού φορολογικού δικαίου προς το άρθρο 1 του Πρώτου Πρωτοκόλλου. Δεν αμφισβητήθηκε από τα μέρη, ότι η άσκηση του δικαιώματος προτίμησης μπορούσε να οδηγήσει σε στέρηση της ιδιοκτησίας. Το Δικαστήριο εξέτασε εάν πληρούνται οι τρεις προϋποθέσεις που αποτελούν μέρος δομής του άρθρου 1 του Πρώτου Πρωτοκόλλου, δηλ. η ύπαρξη δημόσιας ωφέλειας για την παρέμβαση στην ιδιοκτησία, η νομιμότητα της παρέμβασης και η αναλογικότητα.</w:t>
      </w:r>
    </w:p>
    <w:p>
      <w:pPr>
        <w:pStyle w:val="Normal"/>
        <w:shd w:fill="FFFFFF" w:val="clear"/>
        <w:spacing w:lineRule="auto" w:line="360"/>
        <w:ind w:firstLine="403"/>
        <w:jc w:val="both"/>
        <w:rPr>
          <w:color w:val="000000"/>
        </w:rPr>
      </w:pPr>
      <w:r>
        <w:rPr>
          <w:color w:val="000000"/>
        </w:rPr>
        <w:t>α) Σκοπός του δικαιώματος προτίμησης ήταν, κατά την γαλλική κυβέρνηση, η πρόληψη της φοροδιαφυγής και η "ηθικοποίηση" της αγοράς ακινήτων (!), με δεδομένο ότι οι σχετικές διατάξεις πρόβλεπαν ότι το Κράτος είχε την δυνατότητα να ασκήσει το δικαίωμα προτίμησης για την αγορά ακινήτων, όταν η τιμή πώλησης ήταν χαμηλή:</w:t>
      </w:r>
    </w:p>
    <w:p>
      <w:pPr>
        <w:pStyle w:val="Normal"/>
        <w:shd w:fill="FFFFFF" w:val="clear"/>
        <w:spacing w:lineRule="auto" w:line="360"/>
        <w:ind w:firstLine="403"/>
        <w:jc w:val="both"/>
        <w:rPr/>
      </w:pPr>
      <w:r>
        <w:rPr>
          <w:color w:val="000000"/>
          <w:lang w:val="en-GB"/>
        </w:rPr>
        <w:t xml:space="preserve">"38. The Government maintained that the pre-emption procedure was the only means available to the Revenue for regulating and raising moral standards in the property market and preventing tax evasion" (Ser. </w:t>
      </w:r>
      <w:r>
        <w:rPr>
          <w:color w:val="000000"/>
        </w:rPr>
        <w:t>Α, σ. 19 της Απόφασης).</w:t>
      </w:r>
    </w:p>
    <w:p>
      <w:pPr>
        <w:pStyle w:val="Normal"/>
        <w:shd w:fill="FFFFFF" w:val="clear"/>
        <w:spacing w:lineRule="auto" w:line="360"/>
        <w:ind w:firstLine="398"/>
        <w:jc w:val="both"/>
        <w:rPr/>
      </w:pPr>
      <w:r>
        <w:rPr>
          <w:color w:val="000000"/>
        </w:rPr>
        <w:t>Τo Δικαστήριο δέχθηκε ότι κατά τον προσδιορισμό της δημόσιας ωφέλειας, η οποία οδηγεί σε στέρηση της ιδιοκτησίας, τα Κράτη διαθέτουν μία ορισμένη διακριτική ευχέρεια. Η αποφυγή της φοροδιαφυγής αποτελεί δημόσια ωφέλεια. Οι λόγοι δημόσιας ωφέλειας, τους οποίους προβλέπει το παρόν σ.ν., φαίνεται να δικαιολογούν, κατ' αρχήν, την άσκηση του δικαιώματος προτίμησης.</w:t>
      </w:r>
    </w:p>
    <w:p>
      <w:pPr>
        <w:pStyle w:val="Normal"/>
        <w:shd w:fill="FFFFFF" w:val="clear"/>
        <w:spacing w:lineRule="auto" w:line="360"/>
        <w:ind w:firstLine="408"/>
        <w:jc w:val="both"/>
        <w:rPr>
          <w:color w:val="000000"/>
        </w:rPr>
      </w:pPr>
      <w:r>
        <w:rPr>
          <w:color w:val="000000"/>
        </w:rPr>
        <w:t>β) Ως προς την νομιμότητα της επέμβασης, το Δικαστήριο ήταν σαφές. Το δικαίωμα προτίμησης λειτουργούσε κατά τρόπο αυθαίρετο και επιλεκτικό, δεν ήταν προβλέψιμο, ενώ η σχετική νομοθεσία δεν πληρούσε τις αναγκαίες διαδικαστικές εγγυήσεις, όπως την αρχή της ισότητας των όπλων μεταξύ των μερών. Εν προκειμένω, η αρχή της ισότητας θα επέτρεπε την παρουσίαση επιχειρημάτων σχετικά με το ζήτημα της αξίας του ακινήτου (ό.π., σ. 19-20 της Απόφασης):</w:t>
      </w:r>
    </w:p>
    <w:p>
      <w:pPr>
        <w:pStyle w:val="Normal"/>
        <w:shd w:fill="FFFFFF" w:val="clear"/>
        <w:spacing w:lineRule="auto" w:line="360"/>
        <w:ind w:firstLine="403"/>
        <w:jc w:val="both"/>
        <w:rPr>
          <w:lang w:val="en-GB"/>
        </w:rPr>
      </w:pPr>
      <w:r>
        <w:rPr>
          <w:color w:val="000000"/>
          <w:lang w:val="en-GB"/>
        </w:rPr>
        <w:t>"In the instant case, the pre-emption operated arbitrarily and selectively and was scarcely foreseeable, and it was not attended by the basic procedural safeguards (...). A pre-emption decision cannot be legitimate in the absence of adversarial proceedings that comply with the principle of equality of arms, enabling argument to be pre sented on the issue of underestimation of price (...)".</w:t>
      </w:r>
    </w:p>
    <w:p>
      <w:pPr>
        <w:pStyle w:val="Normal"/>
        <w:shd w:fill="FFFFFF" w:val="clear"/>
        <w:spacing w:lineRule="auto" w:line="360"/>
        <w:ind w:firstLine="398"/>
        <w:jc w:val="both"/>
        <w:rPr/>
      </w:pPr>
      <w:r>
        <w:rPr>
          <w:color w:val="000000"/>
        </w:rPr>
        <w:t>γ) Ως προς την αναλογικότητα, το Δικαστήριο θεώρησε ότι το γαλλικό σύστημα συνιστούσε υπερβολική επιβάρυνση του ατόμου, ιδίως διότι πλήττει όχι μόνον όσους όντως απέφευγαν με τον προσδιορισμό χαμηλού τιμήματος την καταβολή των αναλογούντων φόρων, αλλά και καλής</w:t>
      </w:r>
      <w:r>
        <w:rPr/>
        <w:t xml:space="preserve"> </w:t>
      </w:r>
      <w:r>
        <w:rPr>
          <w:color w:val="000000"/>
        </w:rPr>
        <w:t>πίστεως αγοραστές. Εξ άλλου το Κράτος θα μπορούσε ευχερώς να αντιμετωπίσει την φοροδιαφυγή με άλλα μέσα, που να μην επιβαρύνουν τους καλής πίστεως συναλλασσομένους (ό.π., σ. 21 της Απόφασης).</w:t>
      </w:r>
    </w:p>
    <w:p>
      <w:pPr>
        <w:pStyle w:val="Normal"/>
        <w:shd w:fill="FFFFFF" w:val="clear"/>
        <w:spacing w:lineRule="auto" w:line="360"/>
        <w:ind w:firstLine="408"/>
        <w:jc w:val="both"/>
        <w:rPr>
          <w:color w:val="000000"/>
        </w:rPr>
      </w:pPr>
      <w:r>
        <w:rPr>
          <w:color w:val="000000"/>
        </w:rPr>
        <w:t>Εν όψει των ανωτέρω, το Δικαστήριο αποφάσισε ότι το γαλλικό σύστημα άσκησης του δικαιώματος προτίμησης ήταν αντίθετο στο άρθρο 1 του Πρώτου Πρωτοκόλλου.</w:t>
      </w:r>
    </w:p>
    <w:p>
      <w:pPr>
        <w:pStyle w:val="Normal"/>
        <w:shd w:fill="FFFFFF" w:val="clear"/>
        <w:tabs>
          <w:tab w:val="clear" w:pos="720"/>
          <w:tab w:val="left" w:pos="677" w:leader="none"/>
        </w:tabs>
        <w:spacing w:lineRule="auto" w:line="360"/>
        <w:ind w:firstLine="398"/>
        <w:jc w:val="both"/>
        <w:rPr/>
      </w:pPr>
      <w:r>
        <w:rPr>
          <w:color w:val="000000"/>
        </w:rPr>
        <w:t>3.</w:t>
        <w:tab/>
        <w:t>Το νομοσχέδιο όπως διαμορφώθηκε από την Κοινοβουλευτική Επιτροπή, προβλέπει ότι η αξία του ακινήτου προσδιορίζεται από τη Δ.Ο.Υ. και προτείνεται από την εταιρεία προς τον πωλητή. Εάν ο πωλητής θεωρεί ότι το τίμημα, όπως προσδιορίσθηκε, είναι χαμηλό, μπορεί να προχωρήσει σε διαπραγματεύσεις με την Εταιρεία. Σε περίπτωση διαφωνίας, ο πωλητής έχει δικαίωμα να αποσύρει την έκταση από την πώληση (άρθρο 50 παρ. 1δ ΣχΝ).</w:t>
      </w:r>
    </w:p>
    <w:p>
      <w:pPr>
        <w:pStyle w:val="Normal"/>
        <w:shd w:fill="FFFFFF" w:val="clear"/>
        <w:spacing w:lineRule="auto" w:line="360"/>
        <w:ind w:firstLine="408"/>
        <w:jc w:val="both"/>
        <w:rPr>
          <w:color w:val="000000"/>
        </w:rPr>
      </w:pPr>
      <w:r>
        <w:rPr>
          <w:color w:val="000000"/>
        </w:rPr>
        <w:t>Η διαμόρφωση του δικαιώματος προτίμησης κατά τα ανωτέρω θα μπορούσε να θεωρηθεί προβληματική ως προς το δικαίωμα ιδιοκτησίας κατά το Πρώτο Πρωτόκολλο στην ΕΣΔΑ. Τούτο διότι ελλείπουν οι αναγκαίες διαδικαστικές εγγυήσεις, όπως η αρχή της ισότητας των όπλων, την οποία απαιτεί το Ευρωπαϊκό Δικαστήριο. Στο αρχικό κείμενο του ΣχΝ πριν από τη διαμόρφωση του από την Κοινοβουλευτική Επιτροπή, προβλεπόταν η δυνατότητα προσφυγής σε δικαστήριο για τον προσδιορισμό του τμήματος σε περίπτωση διαφωνίας. Ο μονομερής προσδιορισμός της αξίας από την Δ.Ο.Υ. οδηγεί κατ' αποτέλεσμα σε ευρύτατο περιορισμό του δικαιώματος διάθεσης του ακινήτου, αφού ο πωλητής θα έχει πλέον μόνον την ευχέρεια να αποσύρει την πρόταση προς πώληση.</w:t>
      </w:r>
    </w:p>
    <w:p>
      <w:pPr>
        <w:pStyle w:val="Normal"/>
        <w:shd w:fill="FFFFFF" w:val="clear"/>
        <w:tabs>
          <w:tab w:val="clear" w:pos="720"/>
          <w:tab w:val="left" w:pos="624" w:leader="none"/>
        </w:tabs>
        <w:spacing w:lineRule="auto" w:line="360"/>
        <w:ind w:firstLine="394"/>
        <w:jc w:val="both"/>
        <w:rPr/>
      </w:pPr>
      <w:r>
        <w:rPr>
          <w:color w:val="000000"/>
        </w:rPr>
        <w:t>4.</w:t>
        <w:tab/>
        <w:t>Πέραν όμως των ανωτέρω σημείων, οι ρυθμίσεις του σ.ν. παρέχουν αφορμή για περαιτέρω προβληματισμό.</w:t>
      </w:r>
    </w:p>
    <w:p>
      <w:pPr>
        <w:pStyle w:val="Normal"/>
        <w:shd w:fill="FFFFFF" w:val="clear"/>
        <w:spacing w:lineRule="auto" w:line="360"/>
        <w:ind w:firstLine="408"/>
        <w:jc w:val="both"/>
        <w:rPr>
          <w:color w:val="000000"/>
        </w:rPr>
      </w:pPr>
      <w:r>
        <w:rPr>
          <w:color w:val="000000"/>
        </w:rPr>
        <w:t>Σύμφωνα με το σύστημα του άρθρου 1 του Πρόσθετου Πρωτοκόλλου, το κράτος μπορεί να αποφασίσει είτε την απαλλοτρίωση της ιδιοκτησίας με νόμο για λόγους δημόσιου συμφέροντος (άρθρο 1 παρ. 1 εδ. 2), είτε να επιβάλει περιορισμούς στην χρήση της, τους οποίους θεωρεί αναγκαίους για λόγους γενικού συμφέροντος ή για λόγους προστασίας συγκεκριμένων έννομων αγαθών, τα οποία απαριθμεί η διάταξη (αρθρ. 1 παρ. 2).</w:t>
      </w:r>
    </w:p>
    <w:p>
      <w:pPr>
        <w:pStyle w:val="Normal"/>
        <w:shd w:fill="FFFFFF" w:val="clear"/>
        <w:spacing w:lineRule="auto" w:line="360"/>
        <w:ind w:firstLine="403"/>
        <w:jc w:val="both"/>
        <w:rPr/>
      </w:pPr>
      <w:r>
        <w:rPr>
          <w:color w:val="000000"/>
        </w:rPr>
        <w:t>Σε κάθε περίπτωση είτε πρόκειται για στέρηση της ιδιοκτησίας, είτε για περιορισμό της χρήσης, η επέμβαση στην ιδιοκτησία πρέπει να είναι σύμφωνη με την αρχή της αναλογικότητας. Ουσιώδες στοιχείο της αναλογικότητας είναι η επίτευξη της αναγκαίας ισορροπίας μεταξύ του δημοσίου συμφέροντος και του δικαιώματος στην ιδιοκτησία. Οι ευρύτατοι περιορισμοί της εξουσίας διάθεσης του ακινήτου φαίνεται ότι συνιστούν περιορισμό της χρήσης και όχι ευθεία στέρηση του δικαιώματος. Είναι όμως αμφίβολο, κατά πόσον οι περιορισμοί αυτοί ανταποκρίνονται στην αρχή της αναλογικότητας. Τούτο διότι το δικαίωμα της εταιρείας να επιλέξει τον αγοραστή σύμφωνα με τα κριτήρια του άρθρου 50 σ.ν. οδηγεί</w:t>
      </w:r>
      <w:r>
        <w:rPr/>
        <w:t xml:space="preserve"> </w:t>
      </w:r>
      <w:r>
        <w:rPr>
          <w:color w:val="000000"/>
        </w:rPr>
        <w:t>σε μείωση του τιμήματος, το οποίο τα εν λόγω πρόσωπα είναι διατεθειμένα να καταβάλουν. Ο κύριος γειτονικών ακινήτων θα τείνει να προσφέρει χαμηλότερο τίμημα από τον κύριο ακινήτου που βρίσκεται σε κάποια μεγαλύτερη απόσταση από το προς πώληση ακίνητο. Ο μηχανισμός της διαμόρφωσης των τιμών μέσω της αγοράς καταλύεται, με αποτέλεσμα η τιμή, την οποία να έχει την δυνατότητα να επιτύχει ο πωλητής να εξαρτάται είτε από τυχαία περιστατικά (π.χ. από ύπαρξη ενδιαφερόμενου αγοραστή-κυρίου γειτονικού ακινήτου), είτε προσδιορίζεται διοικητικώς μέσω της Δ.Ο.Υ. χωρίς δυνατότητα προσφυγής στην κρίση δικαστηρίου. Επομένως, η εξυπηρέτηση του δημοσίου συμφέροντος επιδιώκεται με μηχανισμούς που επιρρίπτουν τα βάρη της άσκησης γεωργικής πολιτικής μονομερώς στον πωλητή. Τα προβλήματα αυτά καθίστανται εντονότερα, όταν ο πωλητής, για λόγους βιοποριστικούς, εξαναγκάζεται να δεχθεί την σύναψη της πώλησης με τους ανωτέρω όρους.</w:t>
      </w:r>
    </w:p>
    <w:p>
      <w:pPr>
        <w:pStyle w:val="Normal"/>
        <w:shd w:fill="FFFFFF" w:val="clear"/>
        <w:spacing w:lineRule="auto" w:line="360"/>
        <w:ind w:firstLine="413"/>
        <w:jc w:val="both"/>
        <w:rPr>
          <w:color w:val="000000"/>
        </w:rPr>
      </w:pPr>
      <w:r>
        <w:rPr>
          <w:color w:val="000000"/>
        </w:rPr>
        <w:t>Η αρχή της αναλογικότητας θα επέβαλε την κατανομή των ανωτέρω κινδύνων μεταξύ κράτους και ιδιοκτήτη. Η κατανομή θα μπορούσε π.χ. να γίνει με πολλούς τρόπους: είτε διαδικαστικά, με τον προσδιορισμό του τιμήματος "κατά δικαία κρίση" από δικαστήριο, είτε ουσιαστικά με την καταβολή αποζημίωσης προς τον πωλητή, που θα κάλυπτε τη διαφορά μεταξύ του "δικαίου" και του προσφερόμενου τιμήματος.</w:t>
      </w:r>
    </w:p>
    <w:p>
      <w:pPr>
        <w:pStyle w:val="Normal"/>
        <w:shd w:fill="FFFFFF" w:val="clear"/>
        <w:spacing w:lineRule="auto" w:line="360"/>
        <w:ind w:firstLine="403"/>
        <w:jc w:val="both"/>
        <w:rPr>
          <w:color w:val="000000"/>
        </w:rPr>
      </w:pPr>
      <w:r>
        <w:rPr>
          <w:color w:val="000000"/>
        </w:rPr>
        <w:t>Υπό την παρούσα διατύπωση του σ.ν., φαίνεται επομένως πιθανή η παραβίαση του άρθρου 1 του Πρόσθετου Πρωτοκόλλου από τα μέτρα που πρόκειται να ληφθούν κατ' εφαρμογή των ανωτέρω ρυθμίσεων.</w:t>
      </w:r>
    </w:p>
    <w:p>
      <w:pPr>
        <w:pStyle w:val="Normal"/>
        <w:shd w:fill="FFFFFF" w:val="clear"/>
        <w:spacing w:lineRule="auto" w:line="360"/>
        <w:ind w:firstLine="403"/>
        <w:jc w:val="both"/>
        <w:rPr>
          <w:color w:val="000000"/>
        </w:rPr>
      </w:pPr>
      <w:r>
        <w:rPr>
          <w:color w:val="000000"/>
        </w:rPr>
        <w:t>Εξάλλου μπορεί να θεωρηθεί ότι η επιλογή του αγοραστή κατά τον προαναφερόμενο τρόπο είναι αντίθετη προς τον συνταγματικό κανόνα της οικονομικής ελευθερίας και ειδικότερα της ελευθερίας των συμβάσεων.</w:t>
      </w:r>
    </w:p>
    <w:p>
      <w:pPr>
        <w:pStyle w:val="Normal"/>
        <w:shd w:fill="FFFFFF" w:val="clear"/>
        <w:spacing w:lineRule="auto" w:line="360"/>
        <w:jc w:val="both"/>
        <w:rPr>
          <w:color w:val="000000"/>
        </w:rPr>
      </w:pPr>
      <w:r>
        <w:rPr>
          <w:color w:val="000000"/>
        </w:rPr>
        <w:t>Αθήνα, 13 Ιουλίου 1998</w:t>
      </w:r>
    </w:p>
    <w:p>
      <w:pPr>
        <w:pStyle w:val="Normal"/>
        <w:shd w:fill="FFFFFF" w:val="clear"/>
        <w:spacing w:lineRule="auto" w:line="360"/>
        <w:jc w:val="both"/>
        <w:rPr>
          <w:color w:val="000000"/>
        </w:rPr>
      </w:pPr>
      <w:r>
        <w:rPr>
          <w:color w:val="000000"/>
        </w:rPr>
        <w:t>Οι εισηγητές επιστημονικοί συνεργάτες</w:t>
      </w:r>
    </w:p>
    <w:p>
      <w:pPr>
        <w:pStyle w:val="Normal"/>
        <w:shd w:fill="FFFFFF" w:val="clear"/>
        <w:tabs>
          <w:tab w:val="clear" w:pos="720"/>
          <w:tab w:val="left" w:pos="2424" w:leader="none"/>
          <w:tab w:val="left" w:pos="4373" w:leader="none"/>
        </w:tabs>
        <w:spacing w:lineRule="auto" w:line="360"/>
        <w:jc w:val="both"/>
        <w:rPr>
          <w:i/>
          <w:i/>
          <w:iCs/>
          <w:color w:val="000000"/>
        </w:rPr>
      </w:pPr>
      <w:r>
        <w:rPr>
          <w:i/>
          <w:iCs/>
          <w:color w:val="000000"/>
        </w:rPr>
        <w:t>Αστ. Πλιάκος(Ι)</w:t>
        <w:tab/>
        <w:t>Αλ. Καρέτσου(ΙΙ)</w:t>
        <w:tab/>
        <w:t>Αχιλλέας Σκόρδας(ΙΙΙ)</w:t>
      </w:r>
    </w:p>
    <w:p>
      <w:pPr>
        <w:pStyle w:val="Normal"/>
        <w:shd w:fill="FFFFFF" w:val="clear"/>
        <w:tabs>
          <w:tab w:val="clear" w:pos="720"/>
          <w:tab w:val="left" w:pos="4061" w:leader="none"/>
        </w:tabs>
        <w:spacing w:lineRule="auto" w:line="360"/>
        <w:jc w:val="both"/>
        <w:rPr>
          <w:color w:val="000000"/>
        </w:rPr>
      </w:pPr>
      <w:r>
        <w:rPr>
          <w:color w:val="000000"/>
        </w:rPr>
        <w:t>Επίκ. Καθηγητής</w:t>
        <w:tab/>
        <w:t>Επίκ. Καθηγητής Νομικής</w:t>
      </w:r>
    </w:p>
    <w:p>
      <w:pPr>
        <w:pStyle w:val="Normal"/>
        <w:shd w:fill="FFFFFF" w:val="clear"/>
        <w:tabs>
          <w:tab w:val="clear" w:pos="720"/>
          <w:tab w:val="left" w:pos="4536" w:leader="none"/>
        </w:tabs>
        <w:spacing w:lineRule="auto" w:line="360"/>
        <w:jc w:val="both"/>
        <w:rPr>
          <w:color w:val="000000"/>
        </w:rPr>
      </w:pPr>
      <w:r>
        <w:rPr>
          <w:color w:val="000000"/>
        </w:rPr>
        <w:t>Οικον. Παν/μίου Αθηνών</w:t>
        <w:tab/>
        <w:t>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ind w:firstLine="610"/>
        <w:jc w:val="both"/>
        <w:rPr>
          <w:color w:val="000000"/>
        </w:rPr>
      </w:pPr>
      <w:r>
        <w:rPr>
          <w:color w:val="000000"/>
        </w:rPr>
        <w:t>Για το Επιστημονικό Συμβούλιο 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7:00Z</dcterms:created>
  <dc:creator>pc</dc:creator>
  <dc:description/>
  <dc:language>en-US</dc:language>
  <cp:lastModifiedBy>pc</cp:lastModifiedBy>
  <dcterms:modified xsi:type="dcterms:W3CDTF">2003-07-31T14:11:00Z</dcterms:modified>
  <cp:revision>7</cp:revision>
  <dc:subject/>
  <dc:title>@BLA-CEN-DOWN = ΕΙΣΗΓΗΤΙΚΗ ΕΚΘΕΣΗ</dc:title>
</cp:coreProperties>
</file>