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lang w:val="en-US"/>
        </w:rPr>
      </w:pPr>
      <w:r>
        <w:rPr>
          <w:color w:val="000000"/>
        </w:rPr>
        <w:t>ΣΧΕΔΙΩΝ ΚΑΙ ΠΡΟΤΑΣΕΩΝ NOMΩN</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bCs/>
          <w:color w:val="000000"/>
        </w:rPr>
      </w:pPr>
      <w:r>
        <w:rPr>
          <w:b/>
          <w:bCs/>
          <w:color w:val="000000"/>
        </w:rPr>
        <w:t>ΕΚΘΕΣΗ ΣΤΟ ΣΧΕΔΙΟ ΝΟΜΟΥ</w:t>
      </w:r>
    </w:p>
    <w:p>
      <w:pPr>
        <w:pStyle w:val="Normal"/>
        <w:shd w:fill="FFFFFF" w:val="clear"/>
        <w:spacing w:lineRule="auto" w:line="360"/>
        <w:ind w:firstLine="1426"/>
        <w:jc w:val="both"/>
        <w:rPr/>
      </w:pPr>
      <w:r>
        <w:rPr>
          <w:b/>
          <w:bCs/>
          <w:color w:val="000000"/>
        </w:rPr>
        <w:t>"</w:t>
      </w:r>
      <w:r>
        <w:rPr>
          <w:b/>
          <w:bCs/>
          <w:i/>
          <w:iCs/>
          <w:color w:val="000000"/>
        </w:rPr>
        <w:t>Υπηρεσίες συνοριακής φύλαξης -Δήλωση περιουσιακής κατάστασης αστυνομικών και άλλες διατάξεις"</w:t>
      </w:r>
    </w:p>
    <w:p>
      <w:pPr>
        <w:pStyle w:val="Normal"/>
        <w:shd w:fill="FFFFFF" w:val="clear"/>
        <w:spacing w:lineRule="auto" w:line="360"/>
        <w:ind w:firstLine="413"/>
        <w:jc w:val="both"/>
        <w:rPr/>
      </w:pPr>
      <w:r>
        <w:rPr>
          <w:color w:val="000000"/>
        </w:rPr>
        <w:t xml:space="preserve">Με το ανωτέρω σ.ν. ιδρύονται Υπηρεσίες Συνοριακής Φύλαξης. Σύμφωνα με το άρθρο </w:t>
      </w:r>
      <w:r>
        <w:rPr>
          <w:i/>
          <w:iCs/>
          <w:color w:val="000000"/>
        </w:rPr>
        <w:t xml:space="preserve">2 </w:t>
      </w:r>
      <w:r>
        <w:rPr>
          <w:color w:val="000000"/>
        </w:rPr>
        <w:t xml:space="preserve">παρ. 1, οι υπηρεσίες Συνοριακής Φύλαξης στελεχώνονται, η μεν κεντρική από αστυνομικό και πολιτικό προσωπικό του Υπουργείου Δημόσιας Τάξης, οι δε περιφερειακές από αστυνομικό προσωπικό και Συνοριακούς Φύλακες, χωρίς αύξηση των οργανικών θέσεων του αστυνομικού και πολιτικού προσωπικού. Κατά την παρ. </w:t>
      </w:r>
      <w:r>
        <w:rPr>
          <w:i/>
          <w:iCs/>
          <w:color w:val="000000"/>
        </w:rPr>
        <w:t xml:space="preserve">2 </w:t>
      </w:r>
      <w:r>
        <w:rPr>
          <w:color w:val="000000"/>
        </w:rPr>
        <w:t xml:space="preserve">του ίδιου άρθρου, οι Συνοριακοί Φύλακες αποτελούν ιδιαίτερη κατηγορία προσωπικού που προσλαμβάνεται με πενταετή θητεία, η οποία μπορεί να ανανεώνεται μέχρι επτά φορές (συνολικά 35 έτη). Σε κάθε περίπτωση, οι προσλαμβανόμενοι παραμένουν στην υπηρεσία το πολύ μέχρι την συμπλήρωση του 55ου έτους της ηλικίας. Με το άρθρο </w:t>
      </w:r>
      <w:r>
        <w:rPr>
          <w:i/>
          <w:iCs/>
          <w:color w:val="000000"/>
        </w:rPr>
        <w:t xml:space="preserve">2 </w:t>
      </w:r>
      <w:r>
        <w:rPr>
          <w:color w:val="000000"/>
        </w:rPr>
        <w:t>παρ. 3, συνιστώνται χίλιες οργανικές θέσεις επί θητεία για Συνοριακούς Φύλακες.</w:t>
      </w:r>
    </w:p>
    <w:p>
      <w:pPr>
        <w:pStyle w:val="Normal"/>
        <w:shd w:fill="FFFFFF" w:val="clear"/>
        <w:spacing w:lineRule="auto" w:line="360"/>
        <w:jc w:val="both"/>
        <w:rPr>
          <w:b/>
          <w:b/>
          <w:bCs/>
          <w:color w:val="000000"/>
        </w:rPr>
      </w:pPr>
      <w:r>
        <w:rPr>
          <w:b/>
          <w:bCs/>
          <w:color w:val="000000"/>
        </w:rPr>
        <w:t>Η αρχή της ισότητας των φύλων στο σ.ν.</w:t>
      </w:r>
    </w:p>
    <w:p>
      <w:pPr>
        <w:pStyle w:val="Normal"/>
        <w:shd w:fill="FFFFFF" w:val="clear"/>
        <w:spacing w:lineRule="auto" w:line="360"/>
        <w:jc w:val="both"/>
        <w:rPr>
          <w:color w:val="000000"/>
        </w:rPr>
      </w:pPr>
      <w:r>
        <w:rPr>
          <w:color w:val="000000"/>
        </w:rPr>
        <w:t>1. Το άρθρο 3 παρ. 1 εδ. 1 σ.ν. ορίζει τα ακόλουθα: "Για την εκπλήρωση της κατά το άρθρο 1 αποστολής των ως άνω Υπηρεσιών, η φύση και η ιδιαιτερότητα της οποίας απαιτεί ιδιαίτερα φυσικά και σωματικά προσόντα, προσλαμβάνονται ως Συνοριακοί Φύλακες άνδρες Έλληνες πολίτες οι οποίοι έχουν εκπληρώσει τις στρατιωτικές τους υποχρεώσεις, δεν έχουν υπερβεί το 30ό έτος της ηλικίας τους και κατοικούν σε παραμεθόριους νομούς και κατά προτίμηση σε περιοχές αυτών, όπου ασκούν ή πρόκειται να ασκήσουν τις αρμοδιότητες τους οι Υπηρεσίες Συνοριακής Φύλαξης".</w:t>
      </w:r>
    </w:p>
    <w:p>
      <w:pPr>
        <w:pStyle w:val="Normal"/>
        <w:shd w:fill="FFFFFF" w:val="clear"/>
        <w:spacing w:lineRule="auto" w:line="360"/>
        <w:jc w:val="both"/>
        <w:rPr/>
      </w:pPr>
      <w:r>
        <w:rPr>
          <w:color w:val="000000"/>
        </w:rPr>
        <w:t xml:space="preserve">Η παράγραφος </w:t>
      </w:r>
      <w:r>
        <w:rPr>
          <w:i/>
          <w:iCs/>
          <w:color w:val="000000"/>
        </w:rPr>
        <w:t xml:space="preserve">2 </w:t>
      </w:r>
      <w:r>
        <w:rPr>
          <w:color w:val="000000"/>
        </w:rPr>
        <w:t>προβλέπει, ότι</w:t>
      </w:r>
    </w:p>
    <w:p>
      <w:pPr>
        <w:pStyle w:val="Normal"/>
        <w:shd w:fill="FFFFFF" w:val="clear"/>
        <w:spacing w:lineRule="auto" w:line="360"/>
        <w:ind w:firstLine="403"/>
        <w:jc w:val="both"/>
        <w:rPr>
          <w:color w:val="000000"/>
        </w:rPr>
      </w:pPr>
      <w:r>
        <w:rPr>
          <w:color w:val="000000"/>
        </w:rPr>
        <w:t>"Τα λοιπά προσόντα, το όργανο και η διαδικασία επιλογής και απόλυσης, οι προϋποθέσεις ανανέωσης της θητείας, τα απαιτούμενα δικαιολογητικά και κάθε άλλη αναγκαία λεπτομέρεια, καθορίζονται με προεδρικό διάταγμα που εκδίδεται μετά από πρόταση του Υπουργού Δημόσιας Τάξης".</w:t>
      </w:r>
    </w:p>
    <w:p>
      <w:pPr>
        <w:pStyle w:val="Normal"/>
        <w:shd w:fill="FFFFFF" w:val="clear"/>
        <w:spacing w:lineRule="auto" w:line="360"/>
        <w:ind w:firstLine="403"/>
        <w:jc w:val="both"/>
        <w:rPr>
          <w:color w:val="000000"/>
        </w:rPr>
      </w:pPr>
      <w:r>
        <w:rPr>
          <w:color w:val="000000"/>
        </w:rPr>
        <w:t>Η αιτιολογική έκθεση στο σ.ν. εξηγεί ως εξής την πρόσληψη ως συνοριακών φυλάκων αποκλειστικά ανδρών:</w:t>
      </w:r>
    </w:p>
    <w:p>
      <w:pPr>
        <w:pStyle w:val="Normal"/>
        <w:shd w:fill="FFFFFF" w:val="clear"/>
        <w:spacing w:lineRule="auto" w:line="360"/>
        <w:ind w:firstLine="413"/>
        <w:jc w:val="both"/>
        <w:rPr>
          <w:color w:val="000000"/>
        </w:rPr>
      </w:pPr>
      <w:r>
        <w:rPr>
          <w:color w:val="000000"/>
        </w:rPr>
        <w:t>"Ειδικότερα προβλέπεται ότι ως συνοριακοί φύλακες προσλαμβάνονται μόνον άνδρες Έλληνες πολίτες, καθ' όσον η φύση της αποστολής των Υπηρεσιών συνοριακής φύλαξης που συνίσταται στην καταδίωξη και σύλληψη λαθρομεταναστών, πολλές φορές ενόπλων, κάτω από ιδιαίτερα δυσμενείς τοπικές και χρονικές συνθήκες (δύσβατες ορεινές περιοχές, εναλλασσόμενο καθ' όλο το 24ωρο ωράριο, κ.λπ.), απαιτεί όπως το προσωπικό των Υπηρεσιών αυτών διαθέτει ιδιαίτερα σωματικά προσόντα (μυϊκή δύναμη, ταχύτητα, αντοχή, κ.λπ.), στα οποία οι άνδρες υπερτερούν έναντι των γυναικών. Επιπλέον η ρύθμιση αυτή αποσκοπεί στην προστασία των ιδίων των γυναικών, οι οποίες, λόγω των βιολογικών ιδιαιτεροτήτων τους, εκτίθενται σε ιδιαίτερους κινδύνους και αντιμετωπίζουν πολλαπλάσια προβλήματα σε σχέση με τους άνδρες, κάτω από τις προαναφερόμενες συνθήκες".</w:t>
      </w:r>
    </w:p>
    <w:p>
      <w:pPr>
        <w:pStyle w:val="Normal"/>
        <w:shd w:fill="FFFFFF" w:val="clear"/>
        <w:spacing w:lineRule="auto" w:line="360"/>
        <w:ind w:firstLine="408"/>
        <w:jc w:val="both"/>
        <w:rPr>
          <w:color w:val="000000"/>
        </w:rPr>
      </w:pPr>
      <w:r>
        <w:rPr>
          <w:color w:val="000000"/>
        </w:rPr>
        <w:t>2. Ερωτάται, ιδίως εν όψει της δημιουργίας χιλίων θέσεων εργασίας, κατά πόσον η ανωτέρω ρύθμιση συνάδει προς την αρχή της ισότητας των φύλων, όπως αυτή καθιερώνεται από το άρθρο 4 παρ. 2 του Συντάγματος ("Έλληνες και Ελληνίδες έχουν ίσα δικαιώματα και υποχρεώσεις"), σε συνδυασμό με το άρθρο 116 παρ. 2 ("αποκλίσεις επιτρέπονται μόνο για σοβαρούς -αποχρώντες- λόγους, στις περιπτώσεις που ορίζει ειδικά ο νόμος"). Για τη συνδυασμένη ερμηνεία των ανωτέρω διατάξεων βλ. εκτενώς Αρ. Μάνεση, Η συνταγματική καθιέρωση της ισονομίας ανδρών και γυναικών, σε "Δίκαιο και Πολιτική", τ. 3 (1983) και αναδημοσίευση σε του ιδίου, Δίκαιο, Σύνταγμα, Πολιτική (Θεσσαλονίκη 1984) σ. 81 επ., σ. 89-101.</w:t>
      </w:r>
    </w:p>
    <w:p>
      <w:pPr>
        <w:pStyle w:val="Normal"/>
        <w:shd w:fill="FFFFFF" w:val="clear"/>
        <w:spacing w:lineRule="auto" w:line="360"/>
        <w:ind w:firstLine="408"/>
        <w:jc w:val="both"/>
        <w:rPr>
          <w:color w:val="000000"/>
        </w:rPr>
      </w:pPr>
      <w:r>
        <w:rPr>
          <w:color w:val="000000"/>
        </w:rPr>
        <w:t>Σημαντικές είναι συναφώς οι πρόσφατες αποφάσεις 1917-1929/1998 του Συμβουλίου της Επικρατείας, περίληψη των οποίων βρίσκεται στα χέρια της Επιστημονικής Υπηρεσίας, αν και δεν έχουν ακόμη καθαρογραφεί κατά τον χρόνο της σύνταξης της παρούσας έκθεσης (13.05.1998). Οι ανωτέρω αποφάσεις έκριναν, κατά πόσον είναι σύννομη η πρόβλεψη των λεγόμενων "αρνητικών ποσοστώσεων" για τις γυναίκες, δηλ. ποσοστώσεων σύμφωνα με τις οποίες μόνον ένα ποσοστό γυναικών δικαιούται να καταλάβει θέσεις σε δημόσιες υπηρεσίες. Εν προκειμένω κρίθηκαν ως σύμφωνες προς το Σύνταγμα διατάξεις που αφορούσαν την πρόβλεψη ποσοστού για την είσοδο στην Σχολή Αστυφυλάκων. Το παρόν σ.ν. δεν προβλέπει απλώς αρνητική ποσόστωση, αλλά αποκλείει τις γυναίκες συνολικά από την πρόσληψη στο σώμα των Συνοριακών Φυλάκων.</w:t>
      </w:r>
    </w:p>
    <w:p>
      <w:pPr>
        <w:pStyle w:val="Normal"/>
        <w:shd w:fill="FFFFFF" w:val="clear"/>
        <w:spacing w:lineRule="auto" w:line="360"/>
        <w:ind w:firstLine="206"/>
        <w:jc w:val="both"/>
        <w:rPr/>
      </w:pPr>
      <w:r>
        <w:rPr>
          <w:color w:val="000000"/>
        </w:rPr>
        <w:t>Το ΣτΕ δέχθηκε ότι αποκλίσεις από την αρχή της ισότητας των φύλων στην πρόσληψη - περάν των σχετικών θετικών μέτρων υπέρ της ισότητας - επιτρέπεται, όσον αφορά τις διοικητικές πράξεις, μόνον αν προβλέπεται από ειδική διάταξη και προκύπτει από τις προπαρασκευαστικές πράξεις σε συνδυασμό και με τα διδάγματα της κοινής πείρας, ότι η απόκλιση αυτή θεσπίσθηκε με βάση συγκεκριμένα και πρόσφορα κριτήρια, τα οποία επιτρέπουν στους ενδιαφερόμενους πολίτες και στα δικαστήρια να ελέγχουν, σε κάθε περίπτωση, αν η απόκλιση δικαιολογείται από αποχρώντες λόγους και είναι αναγκαία ή πρόσφορη για την επίτευξη του επιδιωκόμενου σκοπού.</w:t>
      </w:r>
    </w:p>
    <w:p>
      <w:pPr>
        <w:pStyle w:val="Normal"/>
        <w:shd w:fill="FFFFFF" w:val="clear"/>
        <w:spacing w:lineRule="auto" w:line="360"/>
        <w:ind w:firstLine="211"/>
        <w:jc w:val="both"/>
        <w:rPr>
          <w:color w:val="000000"/>
        </w:rPr>
      </w:pPr>
      <w:r>
        <w:rPr>
          <w:color w:val="000000"/>
        </w:rPr>
        <w:t>Ο σχετικός νόμος, που αφορά την Σχολή Αστυφυλάκων, θεμελίωσε την επιβολή αρνητικών ποσοστώσεων σε βάρος των γυναικών στην "αποστολή της ΕΛ-ΑΣ", στον "χαρακτήρα της ως στρατιωτικά οργανωμένου σώματος", στις "συνθήκης άσκησης των δραστηριοτήτων της". Τέτοια κριτήρια δεν είναι ικανά, λόγω της γενικότητας τους, να δικαιολογήσουν ποσοστώσεις σε βάρος των γυναικών και δεν μπορούν να επιτρέψουν στο δικαστήριο να κρίνει κατά πόσον οι ποσοστώσεις ανταποκρίνονται στις ειδικές δραστηριότητες και τα καθήκοντα του προσωπικού. Πρέπει να σημειωθεί, ότι η αστυνομία ασκεί πολλαπλές δραστηριότητες, ανακριτικές, διοικητική υποστήριξη, τροχαία. Το ΣτΕ δέχθηκε ότι οι σχετικές διατάξεις θεσπίζουν ποσοτικούς περιορισμούς χωρίς να λάβουν υπ' όψη και να εκτιμήσουν συγκεκριμένα και πρόσφορα κριτήρια, που συναρτώνται με αποχρώντες λόγους που θα δικαιολογούσαν τις διακρίσεις. Επομένως υφίσταται παραβίαση του άρθρου 4 Σ.</w:t>
      </w:r>
    </w:p>
    <w:p>
      <w:pPr>
        <w:pStyle w:val="Normal"/>
        <w:shd w:fill="FFFFFF" w:val="clear"/>
        <w:spacing w:lineRule="auto" w:line="360"/>
        <w:ind w:firstLine="206"/>
        <w:jc w:val="both"/>
        <w:rPr>
          <w:color w:val="000000"/>
        </w:rPr>
      </w:pPr>
      <w:r>
        <w:rPr>
          <w:color w:val="000000"/>
        </w:rPr>
        <w:t>Το παρόν σ.ν. αφορά ειδικώς την δημιουργία υπηρεσιών "με αποκλειστική αποστολή την αποτροπή παράνομης εισόδου αλλοδαπών στη χώρα, τον εντοπισμό και τη σύλληψη αυτών και την παραπομπή τους στη δικαιοσύνη και την επαναπροώθησή τους, καθώς και τον εντοπισμό και τη σύλληψη προσώπων που διευκολύνουν την παράνομη είσοδο αλλοδαπών στη χώρα και την παραπομπή τους στη δικαιοσύνη, σύμφωνα με τις κείμενες διατάξεις".</w:t>
      </w:r>
    </w:p>
    <w:p>
      <w:pPr>
        <w:pStyle w:val="Normal"/>
        <w:shd w:fill="FFFFFF" w:val="clear"/>
        <w:spacing w:lineRule="auto" w:line="360"/>
        <w:ind w:firstLine="202"/>
        <w:jc w:val="both"/>
        <w:rPr>
          <w:color w:val="000000"/>
        </w:rPr>
      </w:pPr>
      <w:r>
        <w:rPr>
          <w:color w:val="000000"/>
        </w:rPr>
        <w:t>Ο σκοπός του σ.ν. φαίνεται, εκ πρώτης όψεως, να πληροί τα κριτήρια που έχει θέσει το Συμβούλιο της Επικρατείας. Εν τούτοις, υπάρχει σειρά παραγόντων, οι οποίοι μπορούν να επηρεάσουν την συνταγματικότητα της διάταξης, υπό το φως του συγκεκριμένου τρόπου εφαρμογής που θα επιλεγεί.</w:t>
      </w:r>
    </w:p>
    <w:p>
      <w:pPr>
        <w:pStyle w:val="Normal"/>
        <w:shd w:fill="FFFFFF" w:val="clear"/>
        <w:spacing w:lineRule="auto" w:line="360"/>
        <w:ind w:firstLine="211"/>
        <w:jc w:val="both"/>
        <w:rPr>
          <w:color w:val="000000"/>
        </w:rPr>
      </w:pPr>
      <w:r>
        <w:rPr>
          <w:color w:val="000000"/>
        </w:rPr>
        <w:t>Ένας πρώτος παράγων αφορά το κεντρικό ερώτημα, δηλαδή εάν όντως η υπηρεσία των Συνοριακών Φυλάκων έχει τέτοιον χαρακτήρα, ώστε να δικαιολογείται αυτομάτως και εκ των προτέρων ο αποκλεισμός των γυναικών. Το ανωτέρω άρθρο 3 παρ. 1 ορίζει ότι για την εκτέλεση της υπηρεσίας αυτής απαιτούνται "ιδιαίτερα φυσικά και σωματικά προσόντα". Στη συνέχεια η παρ. 2 του ίδιου άρθρου προβλέπει, ότι τα λοιπά προσόντα Θα προσδιορισθούν με π.δ. Άρα το π.δ. δεν θα εξειδικεύσει περαιτέρω, ποια είναι αυτά τα ιδιαίτερα προσόντα, αλλά θα προσθέσει και άλλα. Όμως η εξουσιοδότηση αυτή προς τη Διοίκηση δεν φαίνεται σύμφωνη με τη διάταξη του άρθρου 116 παρ. 2 Συντ., που επιτρέπει αποκλίσεις "στις περιπτώσεις που ορίζει ειδικά νόμος" (βλ. Μάνεση, ό.π. σ. 96). Εξ άλλου ανακύπτει συναφώς το ερώτημα κατά πόσον μέσα στη διατύπωση της παρ. 1, που παρέχει την αμφίβολης πάντως συνταγματικότητας διακριτική ευχέρεια στη διοίκηση, δεν θα μπορούσαν να υπαχθούν, έστω και κατ' εξαίρεση, γυναίκες.</w:t>
      </w:r>
    </w:p>
    <w:p>
      <w:pPr>
        <w:pStyle w:val="Normal"/>
        <w:shd w:fill="FFFFFF" w:val="clear"/>
        <w:spacing w:lineRule="auto" w:line="360"/>
        <w:ind w:firstLine="403"/>
        <w:jc w:val="both"/>
        <w:rPr>
          <w:color w:val="000000"/>
        </w:rPr>
      </w:pPr>
      <w:r>
        <w:rPr>
          <w:color w:val="000000"/>
        </w:rPr>
        <w:t>Ένας δεύτερος παράγων σχετίζεται με τη διοικητική διάρθρωση και υποστήριξη, π.χ. γραμματειακή, ανακριτική, πληροφορική, τηλεπικοινωνιακή της Υπηρεσίας Συνοριακών Φυλάκων. Εάν ορισμένα εκ των προσώπων που θα προσληφθούν πρόκειται να ασκήσουν τέτοια καθήκοντα, τότε δεν φαίνεται εύλογος ο γενικός και εκ των προτέρων αποκλεισμός των γυναικών.</w:t>
      </w:r>
    </w:p>
    <w:p>
      <w:pPr>
        <w:pStyle w:val="Normal"/>
        <w:shd w:fill="FFFFFF" w:val="clear"/>
        <w:spacing w:lineRule="auto" w:line="360"/>
        <w:ind w:firstLine="398"/>
        <w:jc w:val="both"/>
        <w:rPr>
          <w:color w:val="000000"/>
        </w:rPr>
      </w:pPr>
      <w:r>
        <w:rPr>
          <w:color w:val="000000"/>
        </w:rPr>
        <w:t>Τέλος, ζητήματα μπορούν να ανακύψουν σε σχέση με την ανανέωση της θητείας των Συνοριακών Φυλάκων. Εάν π.χ. προβλεφθεί ότι μετά την συμπλήρωση ορισμένων ετών υπηρεσίας ή μετά από ορισμένες ανανεώσεις, η θητεία των ανωτέρω προσώπων θα μπορεί να ανανεώνεται μεν, αλλά θα είναι σαφές, ότι τα ανωτέρω πρόσωπα θα τοποθετούνται πλέον σε άλλες θέσεις των αστυνομικών διευθύνσεων, για τις οποίες τα ανωτέρω "φυσικά και σωματικά προσόντα" δεν είναι απαραίτητα, τότε η ανανέωση αυτή θα είναι αντίθετη προς την συνταγματική αρχή της ισότητας. Άρα, η διαμόρφωση του συστήματος θα πρέπει να γίνει σύμφωνα με την ανωτέρω αρχή.</w:t>
      </w:r>
    </w:p>
    <w:p>
      <w:pPr>
        <w:pStyle w:val="Normal"/>
        <w:shd w:fill="FFFFFF" w:val="clear"/>
        <w:spacing w:lineRule="auto" w:line="360"/>
        <w:jc w:val="both"/>
        <w:rPr>
          <w:color w:val="000000"/>
        </w:rPr>
      </w:pPr>
      <w:r>
        <w:rPr>
          <w:color w:val="000000"/>
        </w:rPr>
        <w:t>Αθήνα, 29 Μαΐου 1998</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i/>
          <w:i/>
          <w:iCs/>
          <w:color w:val="000000"/>
        </w:rPr>
      </w:pPr>
      <w:r>
        <w:rPr>
          <w:i/>
          <w:iCs/>
          <w:color w:val="000000"/>
        </w:rPr>
        <w:t>Αχιλλέας Σκόρδας</w:t>
      </w:r>
    </w:p>
    <w:p>
      <w:pPr>
        <w:pStyle w:val="Normal"/>
        <w:shd w:fill="FFFFFF" w:val="clear"/>
        <w:spacing w:lineRule="auto" w:line="360"/>
        <w:jc w:val="both"/>
        <w:rPr>
          <w:color w:val="000000"/>
        </w:rPr>
      </w:pPr>
      <w:r>
        <w:rPr>
          <w:color w:val="000000"/>
        </w:rPr>
        <w:t>Επίκ. Καθηγητής Νομικής Παν/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ind w:firstLine="173"/>
        <w:jc w:val="both"/>
        <w:rPr>
          <w:color w:val="000000"/>
        </w:rPr>
      </w:pPr>
      <w:r>
        <w:rPr>
          <w:color w:val="000000"/>
        </w:rPr>
        <w:t>Για το Επιστημονικό Συμβούλιο</w:t>
      </w:r>
    </w:p>
    <w:p>
      <w:pPr>
        <w:pStyle w:val="Normal"/>
        <w:shd w:fill="FFFFFF" w:val="clear"/>
        <w:spacing w:lineRule="auto" w:line="360"/>
        <w:ind w:firstLine="173"/>
        <w:jc w:val="both"/>
        <w:rPr>
          <w:color w:val="000000"/>
        </w:rPr>
      </w:pPr>
      <w:r>
        <w:rPr>
          <w:color w:val="000000"/>
        </w:rPr>
        <w:t>Καθηγητής Αριστόβουλος Μάνεσης</w:t>
      </w:r>
    </w:p>
    <w:p>
      <w:pPr>
        <w:pStyle w:val="Normal"/>
        <w:spacing w:lineRule="auto" w:line="360"/>
        <w:jc w:val="both"/>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50:00Z</dcterms:created>
  <dc:creator>pc</dc:creator>
  <dc:description/>
  <dc:language>en-US</dc:language>
  <cp:lastModifiedBy>pc</cp:lastModifiedBy>
  <dcterms:modified xsi:type="dcterms:W3CDTF">2003-08-01T06:00:00Z</dcterms:modified>
  <cp:revision>5</cp:revision>
  <dc:subject/>
  <dc:title> ΕΙΣΗΓΗΤΙΚΗ ΕΚΘΕΣΗ</dc:title>
</cp:coreProperties>
</file>