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ΔΙΕΥΘΥΝΣΗ ΕΠΙΣΤΗΜΟΝΙΚΩΝ ΜΕΛΕΤΩΝ</w:t>
      </w:r>
    </w:p>
    <w:p>
      <w:pPr>
        <w:pStyle w:val="Normal"/>
        <w:shd w:fill="FFFFFF" w:val="clear"/>
        <w:spacing w:lineRule="auto" w:line="360"/>
        <w:jc w:val="both"/>
        <w:rPr>
          <w:color w:val="000000"/>
        </w:rPr>
      </w:pPr>
      <w:r>
        <w:rPr>
          <w:color w:val="000000"/>
        </w:rPr>
        <w:t>ΤΜΗΜΑ ΝΟΜΟΤΕΧΝΙΚΗΣ ΕΠΕΞΕΡΓΑΣΙΑΣ</w:t>
      </w:r>
    </w:p>
    <w:p>
      <w:pPr>
        <w:pStyle w:val="Normal"/>
        <w:shd w:fill="FFFFFF" w:val="clear"/>
        <w:spacing w:lineRule="auto" w:line="360"/>
        <w:jc w:val="both"/>
        <w:rPr>
          <w:color w:val="000000"/>
          <w:lang w:val="en-US"/>
        </w:rPr>
      </w:pPr>
      <w:r>
        <w:rPr>
          <w:color w:val="000000"/>
        </w:rPr>
        <w:t>ΣΧΕΔΙΩΝ ΚΑΙ ΠΡΟΤΑΣΕΩΝ ΝΟΜ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b/>
          <w:b/>
          <w:bCs/>
          <w:color w:val="000000"/>
        </w:rPr>
      </w:pPr>
      <w:r>
        <w:rPr>
          <w:b/>
          <w:bCs/>
          <w:color w:val="000000"/>
        </w:rPr>
        <w:t>ΕΚΘΕΣΗ ΣΤΟ ΣΧΕΔΙΟ ΝΟΜΟΥ</w:t>
      </w:r>
    </w:p>
    <w:p>
      <w:pPr>
        <w:pStyle w:val="Normal"/>
        <w:shd w:fill="FFFFFF" w:val="clear"/>
        <w:spacing w:lineRule="auto" w:line="360"/>
        <w:jc w:val="both"/>
        <w:rPr>
          <w:b/>
          <w:b/>
          <w:bCs/>
          <w:i/>
          <w:i/>
          <w:iCs/>
          <w:color w:val="000000"/>
        </w:rPr>
      </w:pPr>
      <w:r>
        <w:rPr>
          <w:b/>
          <w:bCs/>
          <w:i/>
          <w:iCs/>
          <w:color w:val="000000"/>
        </w:rPr>
        <w:t>"ΑΝΑΘΕΣΗ ΤΗΣ ΔΑΣΟΠΥΡΟΣΒΕΣΗΣ ΣΤΟ ΠΥΡΟΣΒΕΣΤΙΚΟ ΣΩΜΑ"</w:t>
      </w:r>
    </w:p>
    <w:p>
      <w:pPr>
        <w:pStyle w:val="Normal"/>
        <w:shd w:fill="FFFFFF" w:val="clear"/>
        <w:spacing w:lineRule="auto" w:line="360"/>
        <w:jc w:val="both"/>
        <w:rPr>
          <w:b/>
          <w:b/>
          <w:bCs/>
          <w:color w:val="000000"/>
        </w:rPr>
      </w:pPr>
      <w:r>
        <w:rPr>
          <w:b/>
          <w:bCs/>
          <w:color w:val="000000"/>
        </w:rPr>
        <w:t>Ι. Εισαγωγικά</w:t>
      </w:r>
    </w:p>
    <w:p>
      <w:pPr>
        <w:pStyle w:val="Normal"/>
        <w:shd w:fill="FFFFFF" w:val="clear"/>
        <w:spacing w:lineRule="auto" w:line="360"/>
        <w:ind w:firstLine="413"/>
        <w:jc w:val="both"/>
        <w:rPr/>
      </w:pPr>
      <w:r>
        <w:rPr>
          <w:color w:val="000000"/>
        </w:rPr>
        <w:t xml:space="preserve">Με το προτεινόμενο νομοσχέδιο ανατίθεται η ευθύνη και ο επιχειρησιακός σχεδιασμός της καταστολής δασικών πυρκαγιών στο Πυροσβεστικό Σώμα με τη μεταφορά των σχετικών αρμοδιοτήτων από τις δασικές αρχές του Υπουργείου Γεωργίας, στις οποίες θα ανήκει εφεξής μόνο η αρμοδιότητα πρόληψης τους, όπως το πλαίσιο της καθορίζεται ειδικότερα στην παρ. </w:t>
      </w:r>
      <w:r>
        <w:rPr>
          <w:i/>
          <w:iCs/>
          <w:color w:val="000000"/>
        </w:rPr>
        <w:t xml:space="preserve">2 </w:t>
      </w:r>
      <w:r>
        <w:rPr>
          <w:color w:val="000000"/>
        </w:rPr>
        <w:t>του άρθρου 1 του νομοσχεδίου. Σκοπός της εν λόγω ανάθεσης είναι, κυρίως, η δημιουργία ενός αποτελεσματικότερου και πληρέστερου συστήματος πυροπροστασίας των δασικών εκτάσεων και η μείωση της μέχρι τώρα επιβάρυνσης του κρατικού προϋπολογισμού. Κατ' αυτόν τον τρόπο θα λειτουργεί ένας μόνο φορέας καταστολής των δασικών πυρκαγιών (βλ. Αιτιολογική Έκθεση, σελ. 3).</w:t>
      </w:r>
    </w:p>
    <w:p>
      <w:pPr>
        <w:pStyle w:val="Normal"/>
        <w:shd w:fill="FFFFFF" w:val="clear"/>
        <w:spacing w:lineRule="auto" w:line="360"/>
        <w:ind w:firstLine="398"/>
        <w:jc w:val="both"/>
        <w:rPr>
          <w:color w:val="000000"/>
        </w:rPr>
      </w:pPr>
      <w:r>
        <w:rPr>
          <w:color w:val="000000"/>
        </w:rPr>
        <w:t>Το προτεινόμενο νομοσχέδιο εντάσσεται στο γενικότερο πλαίσιο των επιταγών του άρθρου 24 παρ. 1 Σ, το οποίο ανάγει σε υποχρέωση του Κράτους να μεριμνά για την προστασία του φυσικού περιβάλλοντος με τη λήψη τόσο κατασταλτικών όσο και προληπτικών μέτρων. Με την αντιμετώπιση των αναγκών πυροπροστασίας στην ελληνική επικράτεια, θα "αναβαθμισθεί η ποιότητα του φυσικού περιβάλλοντος και θα μειωθεί το μέγεθος των καταστροφών του δασικού μας πλούτου (...) προς όφελος του κοινωνικού συνόλου", όπως αναφέρεται στην Αιτιολογική Έκθεση.</w:t>
      </w:r>
    </w:p>
    <w:p>
      <w:pPr>
        <w:pStyle w:val="Normal"/>
        <w:shd w:fill="FFFFFF" w:val="clear"/>
        <w:spacing w:lineRule="auto" w:line="360"/>
        <w:jc w:val="both"/>
        <w:rPr>
          <w:b/>
          <w:b/>
          <w:bCs/>
          <w:color w:val="000000"/>
        </w:rPr>
      </w:pPr>
      <w:r>
        <w:rPr>
          <w:b/>
          <w:bCs/>
          <w:color w:val="000000"/>
        </w:rPr>
        <w:t>II. Επί του άρθρου 3 ΣχΝ</w:t>
      </w:r>
    </w:p>
    <w:p>
      <w:pPr>
        <w:pStyle w:val="Normal"/>
        <w:shd w:fill="FFFFFF" w:val="clear"/>
        <w:spacing w:lineRule="auto" w:line="360"/>
        <w:ind w:firstLine="408"/>
        <w:jc w:val="both"/>
        <w:rPr/>
      </w:pPr>
      <w:r>
        <w:rPr>
          <w:color w:val="000000"/>
        </w:rPr>
        <w:t>Με τη διάταξη της παρ. 2 του άρθρου αυτού, προβλέπεται η μετάταξη των υπηρετούντων μονίμων υπαλλήλων των δασικών υπηρεσιών στις προβλεπόμενες σ' αυτό θέσεις αρχιπυροσβεστών και πυροσβεστών γενικών καθηκόντων του Πυροσβεστικού Σώματος.</w:t>
      </w:r>
    </w:p>
    <w:p>
      <w:pPr>
        <w:pStyle w:val="Normal"/>
        <w:shd w:fill="FFFFFF" w:val="clear"/>
        <w:spacing w:lineRule="auto" w:line="360"/>
        <w:ind w:firstLine="408"/>
        <w:jc w:val="both"/>
        <w:rPr/>
      </w:pPr>
      <w:r>
        <w:rPr>
          <w:color w:val="000000"/>
        </w:rPr>
        <w:t>Με τη μετάταξη, η οποία αποτελεί εξαιρετικό τρόπο πληρώσεως υφισταμένων κενών οργανικών θέσεων, επέρχεται μεταβολή του κλάδου</w:t>
      </w:r>
      <w:r>
        <w:rPr/>
        <w:t xml:space="preserve"> </w:t>
      </w:r>
      <w:r>
        <w:rPr>
          <w:color w:val="000000"/>
        </w:rPr>
        <w:t>στον οποίο ανήκει ο υπάλληλος. Όπως γίνεται δεκτό στη θεωρία και τη νομολογία, η μετάταξη συνίσταται α) στην απόλυση του υπαλλήλου από την οργανική θέση την οποία κατέχει και β) στο διορισμό του σε άλλη νομοθετημένη οργανική θέση (βλ. ενδεικτικά, E. Σπηλιωτόπουλου -Χ. Χρυσανθάκη, Βασικοί θεσμοί Δημοσιοϋπαλληλικού Δικαίου, 1994, σ. 101 επ., Α. Τάχου, Δημόσιο-υπαλληλικό Δίκαιο, 3η έκδ. 1993, σελ. 105-107, ΣτΕ 1396/1985). Επειδή, όμως η μεταβολή αυτή του κλάδου στον οποίο ανήκει ο υπάλληλος προϋποθέτει κατάργηση της κατεχόμενης από αυτόν οργανικής θέσης, είτε μεμονωμένα είτε μέρους μόνο από το σύνολο των (ομοιοβάθμων προφανώς) θέσεων του κλάδου, και φυσικά συνεπάγεται την απόλυση των τακτικών μονίμων υπαλλήλων που κατέχουν τις θέσεις αυτές, το αρμόδιο υπηρεσιακό συμβούλιο οφείλει να υποβάλει σε κρίση προς μετάταξη όλους τους υπαλλήλους του κλάδου και να τους συγκρίνει προς επιλογή των μετατακτέων, κρίνοντας βάσει των τυπικών και ουσιαστικών τους προσόντων (άρθρο 261 παρ.2 Υ.Κ.. ΣτΕ 3598/1973, 2129/1984, 4809/1986).</w:t>
      </w:r>
    </w:p>
    <w:p>
      <w:pPr>
        <w:pStyle w:val="Normal"/>
        <w:shd w:fill="FFFFFF" w:val="clear"/>
        <w:spacing w:lineRule="auto" w:line="360"/>
        <w:ind w:firstLine="403"/>
        <w:jc w:val="both"/>
        <w:rPr/>
      </w:pPr>
      <w:r>
        <w:rPr>
          <w:color w:val="000000"/>
        </w:rPr>
        <w:t>Σύμφωνα με τη νομολογία του Συμβουλίου της Επικρατείας, μετατάξεις είναι δυνατές και χωρίς αίτηση των υπαλλήλων, ύστερα από σύμφωνη γνώμη των αρμοδίων υπηρεσιακών συμβουλίων, με σκοπό τη χρησιμοποίηση σε άλλες υπηρεσίες όσων υπαλλήλων δεν είναι απόλυτα αναγκαίοι στις υπηρεσίες τους. Ωστόσο οι σχετικές πράξεις "... θα πρέπει να αιτιολογούνται ειδικώς είτε στο σώμα της πράξεως είτε από άλλα στοιχεία στα οποία παραπέμπουν ή επικαλούνται, ώστε να προκύπτουν οι λόγοι δημοσίου συμφέροντος που επέβαλαν την πλήρωση ορισμένης θέσεως με μετάταξη..." (ΣτΕ 1111/1985, βλ. επίσης Έκθεση επί των άρθρων 34 επ. Ν.1876/1990.ΦΕΚ Α' 27, σε Εκθέσεις επί των ψηφισθέντων νομοσχεδίων, II, Επιστημονική Υπηρεσία της Βουλής, Αθήνα 1990, σ.43 Εισηγητής Στ. Κουτσουμπίνας).</w:t>
      </w:r>
    </w:p>
    <w:p>
      <w:pPr>
        <w:pStyle w:val="Normal"/>
        <w:shd w:fill="FFFFFF" w:val="clear"/>
        <w:spacing w:lineRule="auto" w:line="360"/>
        <w:ind w:firstLine="408"/>
        <w:jc w:val="both"/>
        <w:rPr>
          <w:color w:val="000000"/>
        </w:rPr>
      </w:pPr>
      <w:r>
        <w:rPr>
          <w:color w:val="000000"/>
        </w:rPr>
        <w:t>Η μετάταξη μπορεί να γίνει είτε εντός του ίδιου Υπουργείου είτε σε άλλο, αλλά πάντως σε κενή ομοιόβαθμη θέση ή σε θέση ανώτερου βαθμού του ίδιου ή άλλου κλάδου. Είναι προφανές ότι μετάταξη υπαλλήλου σε κενή θέση κατώτερου βαθμού συνιστά έμμεσα υποβιβασμό, ο οποίος μπορεί να επιβάλλεται μόνο σύμφωνα με τις ισχύουσες συνταγματικές διατάξεις, μετά από αιτιολογημένη απόφαση του υπηρεσιακού συμβουλίου (άρθρο 260 Υ.Κ., ΣτΕ 1014/1980).</w:t>
      </w:r>
    </w:p>
    <w:p>
      <w:pPr>
        <w:pStyle w:val="Normal"/>
        <w:shd w:fill="FFFFFF" w:val="clear"/>
        <w:spacing w:lineRule="auto" w:line="360"/>
        <w:ind w:firstLine="403"/>
        <w:jc w:val="both"/>
        <w:rPr/>
      </w:pPr>
      <w:r>
        <w:rPr>
          <w:color w:val="000000"/>
        </w:rPr>
        <w:t>Επίσης, θα πρέπει να σημειωθεί ότι, εφόσον η μετάταξη δεν διακόπτει την υπαλληλική σχέση, η συνολική προϋπηρεσία του υπαλλήλου στην προηγούμενη θέση υπολογίζεται για την υπηρεσιακή του κατάσταση, όπως νια τη χορήγηση επιδομάτων σχετικά με το χρόνο προϋπηρεσίας, την αρχαιότητα κλπ. (ΣτΕ 1503/1984, Ε. Σπηλιωτόπουλου - Χ. Χρυσανθάκη, ο.π., σ. 101 επ.).</w:t>
      </w:r>
    </w:p>
    <w:p>
      <w:pPr>
        <w:pStyle w:val="Normal"/>
        <w:shd w:fill="FFFFFF" w:val="clear"/>
        <w:spacing w:lineRule="auto" w:line="360"/>
        <w:ind w:firstLine="394"/>
        <w:jc w:val="both"/>
        <w:rPr/>
      </w:pPr>
      <w:r>
        <w:rPr>
          <w:color w:val="000000"/>
        </w:rPr>
        <w:t>Ωστόσο, τίθεται το ζήτημα κατά πόσο για τη μετάταξη που προβλέπεται στο άρθρο 3 παρ. 2 του προτεινόμενου νομοσχεδίου όσον</w:t>
      </w:r>
      <w:r>
        <w:rPr/>
        <w:t xml:space="preserve"> </w:t>
      </w:r>
      <w:r>
        <w:rPr>
          <w:color w:val="000000"/>
        </w:rPr>
        <w:t>αφορά τους μόνιμους δημοσίους υπαλλήλους απαιτείται προηγουμένως απόφαση ή γνώμη του αρμόδιου Υπηρεσιακού Συμβουλίου. Κατά το άρθρο 103 παρ. 4 Σ, απόφαση του Υπηρεσιακού Συμβουλίου απαιτείται σε περίπτωση παύσεως του μόνιμου δημοσίου υπαλλήλου και γνώμη σε περίπτωση μεταθέσεώς του.</w:t>
      </w:r>
    </w:p>
    <w:p>
      <w:pPr>
        <w:pStyle w:val="Normal"/>
        <w:shd w:fill="FFFFFF" w:val="clear"/>
        <w:spacing w:lineRule="auto" w:line="360"/>
        <w:ind w:firstLine="394"/>
        <w:jc w:val="both"/>
        <w:rPr>
          <w:color w:val="000000"/>
        </w:rPr>
      </w:pPr>
      <w:r>
        <w:rPr>
          <w:color w:val="000000"/>
        </w:rPr>
        <w:t>Δεδομένου ότι η μετάταξη μπορεί να εξομοιωθεί από απόψεως ουσιαστικής μεταβολής της καταστάσεως του μόνιμου δημοσίου υπαλλήλου με τη μετάθεση, θα μπορούσε να γίνει δεκτό ότι και στην προκειμένη περίπτωση απαιτείται γνώμη του Υπηρεσιακού Συμβουλίου. Η γνώμη αυτή θα αναφέρεται στη συνδρομή των προϋποθέσεων που καθορίζουν οι σχετικές διατάξεις για τη διενέργεια της μετάταξης και, σε περίπτωση που δεν μετατάσσονται όλοι οι υπάλληλοι της υπηρεσιακής μονάδας, όπως στην προκειμένη περίπτωση, στην επιλογή εκείνων που πρέπει να μεταταχθούν. Συνεπώς θα μπορούσε να σημειωθεί ότι η προτεινόμενη διάταξη του άρθρου 3 παρ. 2 ΣχΝ πρέπει να προβλέπει, σύμφωνα με τα προαναφερόμενα, τη γνώμη του αρμόδιου Υπηρεσιακού Συμβουλίου.</w:t>
      </w:r>
    </w:p>
    <w:p>
      <w:pPr>
        <w:pStyle w:val="Normal"/>
        <w:shd w:fill="FFFFFF" w:val="clear"/>
        <w:spacing w:lineRule="auto" w:line="360"/>
        <w:ind w:firstLine="408"/>
        <w:jc w:val="both"/>
        <w:rPr>
          <w:color w:val="000000"/>
        </w:rPr>
      </w:pPr>
      <w:r>
        <w:rPr>
          <w:color w:val="000000"/>
        </w:rPr>
        <w:t>Επίσης προβληματισμός θα μπορούσε να διατυπωθεί ως προς την εξουσιοδότηση της παρ. 5 του ίδιου άρθρου, και συγκεκριμένα ως προς την ευρύτητα της σε σχέση με τα κριτήρια με βάση τα οποία θα ρυθμιστούν τα θέματα που αναφέρονται στην εξουσιοδοτική διάταξη.</w:t>
      </w:r>
    </w:p>
    <w:p>
      <w:pPr>
        <w:pStyle w:val="Normal"/>
        <w:shd w:fill="FFFFFF" w:val="clear"/>
        <w:spacing w:lineRule="auto" w:line="360"/>
        <w:jc w:val="both"/>
        <w:rPr>
          <w:color w:val="000000"/>
        </w:rPr>
      </w:pPr>
      <w:r>
        <w:rPr>
          <w:color w:val="000000"/>
        </w:rPr>
        <w:t>Αθήνα, 28 Απριλίου 1998</w:t>
      </w:r>
    </w:p>
    <w:p>
      <w:pPr>
        <w:pStyle w:val="Normal"/>
        <w:shd w:fill="FFFFFF" w:val="clear"/>
        <w:spacing w:lineRule="auto" w:line="360"/>
        <w:jc w:val="both"/>
        <w:rPr/>
      </w:pPr>
      <w:r>
        <w:rPr>
          <w:color w:val="000000"/>
        </w:rPr>
        <w:t xml:space="preserve">Η εισηγήτρια επιστημονική συνεργάτις </w:t>
      </w:r>
      <w:r>
        <w:rPr>
          <w:i/>
          <w:iCs/>
          <w:color w:val="000000"/>
        </w:rPr>
        <w:t>Αλεξάνδρα Καρέτσου</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ind w:firstLine="523"/>
        <w:jc w:val="both"/>
        <w:rPr>
          <w:color w:val="000000"/>
        </w:rPr>
      </w:pPr>
      <w:r>
        <w:rPr>
          <w:color w:val="000000"/>
        </w:rPr>
        <w:t>Για το Επιστημονικό Συμβούλιο Καθηγητής Επαμεινώνδας Σπηλιωτόπουλος</w:t>
      </w:r>
    </w:p>
    <w:p>
      <w:pPr>
        <w:pStyle w:val="Normal"/>
        <w:spacing w:lineRule="auto" w:line="360"/>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6:25:00Z</dcterms:created>
  <dc:creator>pc</dc:creator>
  <dc:description/>
  <dc:language>en-US</dc:language>
  <cp:lastModifiedBy>pc</cp:lastModifiedBy>
  <dcterms:modified xsi:type="dcterms:W3CDTF">2003-07-31T13:55:00Z</dcterms:modified>
  <cp:revision>7</cp:revision>
  <dc:subject/>
  <dc:title>@BLA-CEN-UP-DO = ΕΙΣΗΓΗΤΙΚΗ ΕΚΘΕΣΗ</dc:title>
</cp:coreProperties>
</file>