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rPr>
      </w:pPr>
      <w:r>
        <w:rPr>
          <w:rFonts w:cs="Arial" w:ascii="Arial" w:hAnsi="Arial"/>
          <w:sz w:val="20"/>
          <w:szCs w:val="20"/>
        </w:rPr>
        <w:t xml:space="preserve">ΒΟΥΛΗ </w:t>
      </w:r>
      <w:r>
        <w:rPr>
          <w:rFonts w:cs="Arial" w:ascii="Arial" w:hAnsi="Arial"/>
          <w:sz w:val="20"/>
          <w:szCs w:val="20"/>
          <w:lang w:val="en-US"/>
        </w:rPr>
        <w:t>T</w:t>
      </w:r>
      <w:r>
        <w:rPr>
          <w:rFonts w:cs="Arial" w:ascii="Arial" w:hAnsi="Arial"/>
          <w:sz w:val="20"/>
          <w:szCs w:val="20"/>
        </w:rPr>
        <w:t>Ω</w:t>
      </w:r>
      <w:r>
        <w:rPr>
          <w:rFonts w:cs="Arial" w:ascii="Arial" w:hAnsi="Arial"/>
          <w:sz w:val="20"/>
          <w:szCs w:val="20"/>
          <w:lang w:val="en-US"/>
        </w:rPr>
        <w:t>N</w:t>
      </w:r>
      <w:r>
        <w:rPr>
          <w:rFonts w:cs="Arial" w:ascii="Arial" w:hAnsi="Arial"/>
          <w:sz w:val="20"/>
          <w:szCs w:val="20"/>
        </w:rPr>
        <w:t xml:space="preserve"> ΕΛΛΗΝΩΝ</w:t>
      </w:r>
    </w:p>
    <w:p>
      <w:pPr>
        <w:pStyle w:val="Normal"/>
        <w:widowControl w:val="false"/>
        <w:autoSpaceDE w:val="false"/>
        <w:jc w:val="center"/>
        <w:rPr>
          <w:rFonts w:ascii="Courier New" w:hAnsi="Courier New" w:cs="Courier New"/>
          <w:sz w:val="20"/>
          <w:szCs w:val="20"/>
        </w:rPr>
      </w:pPr>
      <w:r>
        <w:rPr>
          <w:rFonts w:cs="Arial" w:ascii="Arial" w:hAnsi="Arial"/>
          <w:sz w:val="20"/>
          <w:szCs w:val="20"/>
        </w:rPr>
        <w:t>ΔΙΕΥΘΥΝΣΗ ΕΠΙΣΤΗΜΟΝΙΚΩΝ ΜΕΛΕΤΏΝ</w:t>
      </w:r>
    </w:p>
    <w:p>
      <w:pPr>
        <w:pStyle w:val="Normal"/>
        <w:widowControl w:val="false"/>
        <w:autoSpaceDE w:val="false"/>
        <w:jc w:val="center"/>
        <w:rPr>
          <w:rFonts w:ascii="Courier New" w:hAnsi="Courier New" w:cs="Courier New"/>
          <w:sz w:val="20"/>
          <w:szCs w:val="20"/>
        </w:rPr>
      </w:pPr>
      <w:r>
        <w:rPr>
          <w:rFonts w:cs="Arial" w:ascii="Arial" w:hAnsi="Arial"/>
          <w:sz w:val="20"/>
          <w:szCs w:val="20"/>
        </w:rPr>
        <w:t>ΤΜΗΜΑ ΝΟΜΟΤΕΧΝΙΚΗΣ ΕΠΕΞΕΡΓΑΣΙΑΣ</w:t>
      </w:r>
    </w:p>
    <w:p>
      <w:pPr>
        <w:pStyle w:val="Normal"/>
        <w:widowControl w:val="false"/>
        <w:autoSpaceDE w:val="false"/>
        <w:jc w:val="center"/>
        <w:rPr>
          <w:rFonts w:ascii="Courier New" w:hAnsi="Courier New" w:cs="Courier New"/>
          <w:sz w:val="20"/>
          <w:szCs w:val="20"/>
        </w:rPr>
      </w:pPr>
      <w:r>
        <w:rPr>
          <w:rFonts w:cs="Arial" w:ascii="Arial" w:hAnsi="Arial"/>
          <w:sz w:val="20"/>
          <w:szCs w:val="20"/>
        </w:rPr>
        <w:t>ΣΧΕΔΙΩ</w:t>
      </w:r>
      <w:r>
        <w:rPr>
          <w:rFonts w:cs="Arial" w:ascii="Arial" w:hAnsi="Arial"/>
          <w:sz w:val="20"/>
          <w:szCs w:val="20"/>
          <w:lang w:val="en-US"/>
        </w:rPr>
        <w:t>N</w:t>
      </w:r>
      <w:r>
        <w:rPr>
          <w:rFonts w:cs="Arial" w:ascii="Arial" w:hAnsi="Arial"/>
          <w:sz w:val="20"/>
          <w:szCs w:val="20"/>
        </w:rPr>
        <w:t xml:space="preserve"> ΚΑΙ ΠΡΟΤΑΣΕΩΝ ΝΟΜΩΝ</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Courier New" w:hAnsi="Courier New" w:cs="Courier New"/>
          <w:sz w:val="20"/>
          <w:szCs w:val="20"/>
        </w:rPr>
      </w:pPr>
      <w:r>
        <w:rPr>
          <w:rFonts w:cs="Arial" w:ascii="Arial" w:hAnsi="Arial"/>
          <w:sz w:val="20"/>
          <w:szCs w:val="20"/>
        </w:rPr>
        <w:t>ΕΚΘΕΣΗ ΣΤΟ ΣΧΕΔΙΟ ΝΟΜ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Courier New" w:hAnsi="Courier New" w:cs="Courier New"/>
          <w:sz w:val="20"/>
          <w:szCs w:val="20"/>
        </w:rPr>
      </w:pPr>
      <w:r>
        <w:rPr>
          <w:rFonts w:cs="Arial" w:ascii="Arial" w:hAnsi="Arial"/>
          <w:sz w:val="20"/>
          <w:szCs w:val="20"/>
        </w:rPr>
        <w:t>"ΜΙΣΘΟΛΟΓΙΚΕΣ ΡΥΘΜΙΣΕΙΣ ΔΙΠΛΩΜΑΤΙΚΩΝ ΥΠΑΛΛΗΛΩΝ ΚΑΙ</w:t>
      </w:r>
    </w:p>
    <w:p>
      <w:pPr>
        <w:pStyle w:val="Normal"/>
        <w:widowControl w:val="false"/>
        <w:autoSpaceDE w:val="false"/>
        <w:rPr>
          <w:rFonts w:ascii="Courier New" w:hAnsi="Courier New" w:cs="Courier New"/>
          <w:sz w:val="20"/>
          <w:szCs w:val="20"/>
        </w:rPr>
      </w:pPr>
      <w:r>
        <w:rPr>
          <w:rFonts w:cs="Arial" w:ascii="Arial" w:hAnsi="Arial"/>
          <w:sz w:val="20"/>
          <w:szCs w:val="20"/>
        </w:rPr>
        <w:t>ΑΛΛΩΝ ΣΥΝΑΦΩΝ ΚΑΤΗΓΟΡΙΩΝ ΤΟΥ ΥΠΟΥΡΓΕΙΟΥ ΕΞΩΤΕΡΙΚΩΝ"</w:t>
      </w:r>
    </w:p>
    <w:p>
      <w:pPr>
        <w:pStyle w:val="Normal"/>
        <w:widowControl w:val="false"/>
        <w:autoSpaceDE w:val="false"/>
        <w:rPr>
          <w:rFonts w:ascii="Courier New" w:hAnsi="Courier New" w:cs="Courier New"/>
          <w:sz w:val="20"/>
          <w:szCs w:val="20"/>
        </w:rPr>
      </w:pPr>
      <w:r>
        <w:rPr>
          <w:rFonts w:cs="Arial" w:ascii="Arial" w:hAnsi="Arial"/>
          <w:sz w:val="20"/>
          <w:szCs w:val="20"/>
        </w:rPr>
        <w:t>ΚΑΘΩΣ ΚΑΙ ΤΩΝ ΓΙΑΤΡΩΝ ΤΟΥ ΕΘΝΙΚΟΥ ΣΥΣΤΗΜΑΤΟΣ ΥΓΕΙ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Courier New" w:hAnsi="Courier New" w:cs="Courier New"/>
          <w:sz w:val="20"/>
          <w:szCs w:val="20"/>
        </w:rPr>
      </w:pPr>
      <w:r>
        <w:rPr>
          <w:rFonts w:cs="Arial" w:ascii="Arial" w:hAnsi="Arial"/>
          <w:sz w:val="20"/>
          <w:szCs w:val="20"/>
        </w:rPr>
        <w:t>Ι. Γενικές παρατηρήσεις</w:t>
      </w:r>
    </w:p>
    <w:p>
      <w:pPr>
        <w:pStyle w:val="Normal"/>
        <w:widowControl w:val="false"/>
        <w:autoSpaceDE w:val="false"/>
        <w:rPr>
          <w:rFonts w:ascii="Courier New" w:hAnsi="Courier New" w:cs="Courier New"/>
          <w:sz w:val="20"/>
          <w:szCs w:val="20"/>
        </w:rPr>
      </w:pPr>
      <w:r>
        <w:rPr>
          <w:rFonts w:cs="Arial" w:ascii="Arial" w:hAnsi="Arial"/>
          <w:sz w:val="20"/>
          <w:szCs w:val="20"/>
        </w:rPr>
        <w:t>Με τις διατάξεις του προτεινόμενου ΣχΝ προτείνονται τα εξής: Καθορίζεται ο μισθός όλων των βαθμών της ιεραρχίας των υπαλλήλων του διπλωματικού κλάδου, του επιστημονικού προσωπικού της Ειδικής Νομικής Υπηρεσίας και της Ε.Ν.Υ. Ευρωπαϊκών Κοινοτήτων και του κλάδου Εμπειρογνωμόνων του Υπουργείου Εξωτερικών, κατά τα ποσά, τους συντελεστές και με τις προϋποθέσεις που ορίζονται από τις επί μέρους διατάξεις του νομοσχεδίου. Επίσης καθορίζονται οι μισθοί όλων των βαθμών της ιεραρχίας του κλάδου των ιατρών του Εθνικού Συστήματος Υγείας, καθώς και τα επιδόματα, οι κάθε είδους παροχές και αποζημιώσεις τους και τα των εφημερίων τους.</w:t>
      </w:r>
    </w:p>
    <w:p>
      <w:pPr>
        <w:pStyle w:val="Normal"/>
        <w:widowControl w:val="false"/>
        <w:autoSpaceDE w:val="false"/>
        <w:rPr>
          <w:rFonts w:ascii="Courier New" w:hAnsi="Courier New" w:cs="Courier New"/>
          <w:sz w:val="20"/>
          <w:szCs w:val="20"/>
        </w:rPr>
      </w:pPr>
      <w:r>
        <w:rPr>
          <w:rFonts w:cs="Arial" w:ascii="Arial" w:hAnsi="Arial"/>
          <w:sz w:val="20"/>
          <w:szCs w:val="20"/>
          <w:lang w:val="en-US"/>
        </w:rPr>
        <w:t>II</w:t>
      </w:r>
      <w:r>
        <w:rPr>
          <w:rFonts w:cs="Arial" w:ascii="Arial" w:hAnsi="Arial"/>
          <w:sz w:val="20"/>
          <w:szCs w:val="20"/>
        </w:rPr>
        <w:t>. Επί των επιμέρους διατάξεων</w:t>
      </w:r>
    </w:p>
    <w:p>
      <w:pPr>
        <w:pStyle w:val="Normal"/>
        <w:widowControl w:val="false"/>
        <w:autoSpaceDE w:val="false"/>
        <w:rPr>
          <w:rFonts w:ascii="Courier New" w:hAnsi="Courier New" w:cs="Courier New"/>
          <w:sz w:val="20"/>
          <w:szCs w:val="20"/>
        </w:rPr>
      </w:pPr>
      <w:r>
        <w:rPr>
          <w:rFonts w:cs="Arial" w:ascii="Arial" w:hAnsi="Arial"/>
          <w:sz w:val="20"/>
          <w:szCs w:val="20"/>
        </w:rPr>
        <w:t>1. Επί του άρθρου 2 ΣχΝ</w:t>
      </w:r>
    </w:p>
    <w:p>
      <w:pPr>
        <w:pStyle w:val="Normal"/>
        <w:widowControl w:val="false"/>
        <w:autoSpaceDE w:val="false"/>
        <w:rPr>
          <w:rFonts w:ascii="Courier New" w:hAnsi="Courier New" w:cs="Courier New"/>
          <w:sz w:val="20"/>
          <w:szCs w:val="20"/>
        </w:rPr>
      </w:pPr>
      <w:r>
        <w:rPr>
          <w:rFonts w:cs="Arial" w:ascii="Arial" w:hAnsi="Arial"/>
          <w:sz w:val="20"/>
          <w:szCs w:val="20"/>
        </w:rPr>
        <w:t>α. Σχετικά με τη διάταξη της παρ. θ του άρθρου αυτού θα πρέπει να επισημανθούν τα εξής:</w:t>
      </w:r>
    </w:p>
    <w:p>
      <w:pPr>
        <w:pStyle w:val="Normal"/>
        <w:widowControl w:val="false"/>
        <w:autoSpaceDE w:val="false"/>
        <w:rPr>
          <w:rFonts w:ascii="Courier New" w:hAnsi="Courier New" w:cs="Courier New"/>
          <w:sz w:val="20"/>
          <w:szCs w:val="20"/>
        </w:rPr>
      </w:pPr>
      <w:r>
        <w:rPr>
          <w:rFonts w:cs="Arial" w:ascii="Arial" w:hAnsi="Arial"/>
          <w:sz w:val="20"/>
          <w:szCs w:val="20"/>
        </w:rPr>
        <w:t>Όσον αφορά τη δυνατότητα ρύθμισης με νομοθετική διάταξη εννόμων σχέσεων που έχουν ήδη κριθεί τελεσιδίκως ή αμετάκλητα από τα δικαστήρια, ζήτημα το οποίο ανάγεται στο επίπεδο των σχέσεων μεταξύ νομοθετικής και δικαστικής λειτουργίας, γίνεται δεκτό από τη νομολογία ότι "..κατά την αρχή της διακρίσεως των εξουσιών που απορρέει από τα άρθρα 1 παρ. 3, 26, 73 και 87 του Συν/το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κάθε φύσεως και δικαιώματα αναγόμενα σ' οποιονδήποτε χρόνο και όταν ακόμα αυτά είχαν αναγνωρισθεί με δικαστικές αποφάσεις, τελεσίδικες ή μη, υπό την προϋπόθεση ότι οι εν λόγω κανόνες δεν ρυθμίζουν μεμονωμένη σχέση, αλλά έχουν χαρακτήρα γενικό και δεν προσβάλλουν αμέσως ή εμμέσως δικαίωμα συνταγματικώς κατοχυρωμένο (..)" (ΟλΑΠ 4/1990, ΝοΒ 1990 σελ. 1316-1318, ΟλΑΠ 7/1990, ΕΕΔ 1991 σελ. 332 -333). Ειδικότερα, δεν αποκλείεται υπό του Συντάγματος η δια γενικών κανόνων αναδρομική ρύθμισης εννόμων σχέσεων και εκκρεμών έτι ενώπιον των δικαστηρίων, του νόμου δυναμένου να θεσπίση και παραγραφήν αυτών, εφόσον δεν εξεδόθησαν αμετάκλητοι δικαστικοί αποφάσεις (..), καθ’ ό μέρος αύται ερείδονται επί του προγενεστέρου νομοθετικού καθεστώτος.." (ΣτΕ 2802/1991. ΕΔΚΑ 1992 σελ. 310 επ., ΣτΕ 2983/1989, ΕΔΚΑ 1990 σελ. 92 επ.).</w:t>
      </w:r>
    </w:p>
    <w:p>
      <w:pPr>
        <w:pStyle w:val="Normal"/>
        <w:widowControl w:val="false"/>
        <w:autoSpaceDE w:val="false"/>
        <w:rPr/>
      </w:pPr>
      <w:r>
        <w:rPr>
          <w:rFonts w:cs="Arial" w:ascii="Arial" w:hAnsi="Arial"/>
          <w:sz w:val="20"/>
          <w:szCs w:val="20"/>
        </w:rPr>
        <w:t>Αξίζει, πάντως, να σημειωθεί ότι ο Άρειος Πάγος έχει αποφανθεί συναφώς ότι "..από τις διατάξεις αυτές (ά.1, 26, 73 επ., 81 επ., 87 επ., του Συντάγματος του 1975) καθώς και από τη διάταξη του ά. 2 του ΑΚ κατά την οποίαν ο νόμος ορίζει για το μέλλον, δεν δεσμεύεται η νομοθετική εξουσία με νέους κανόνες δικαίου να αποσβέσει δια παραγραφής δικαιώματα που έχουν αποκτηθεί κατά τις διατάξεις κανόνων δικαίου οι οποίοι ίσχυσαν στο παρελθόν, έστω και αν τα δικαιώματα αυτά έχουν αναγνωρισθεί δια τελεσιδίκων δικαστικών αποφάσεων. Η νέα ρύθμιση του νόμου δεν υπόκειται εις τον έλεγχον των δικαστηρίων, εκτός αν αυτή δεν έχει χαρακτήρα γενικό και εντεύθεν αντίκειται στην δια του άρθρου 4 παρ. 1 Σ καθιερουμένην αρχή της ισότητας (ΟλΑΠ 79/1961) ή προσβάλλει στο από τη διάταξη του ά. 17 του Σ, προστατευόμενο δικαίωμα της ιδιοκτησίας (ΟλΑΠ 444/1969). Εξάλλου, από τις διατάξεις των ά. 4 ΕισΝΑΚ και 533 ΚΠολΔ συνάγεται ότι ο νόμος που εκδόθηκε μετά την έκδοσιν τελεσιδίκων δικαστικών αποφάσεων, έχει εφαρμογή στην κατ' αναίρεση δίκην αν περιέχει ρητήν περί τούτου διάταξη εκτός αν αυτή η διάταξις δεν είναι γενικού χαρακτήρας και εντεύθεν αντίκειται στο ά. 4 Σ. Συνεπώς, με ρητή και γενικού χαρακτήρας διάταξη νόμου που εκδόθηκε μετά την έκδοση τελεσιδίκων δικαστικών αποφάσεων, είναι δυνατή η κατάργηση των εκκρεμών κατ' αναίρεση δικών περί ενοχικών δικαιωμάτων (σχ. ΟλΑΠ 4/1989)".</w:t>
      </w:r>
    </w:p>
    <w:p>
      <w:pPr>
        <w:pStyle w:val="Normal"/>
        <w:widowControl w:val="false"/>
        <w:autoSpaceDE w:val="false"/>
        <w:rPr/>
      </w:pPr>
      <w:r>
        <w:rPr>
          <w:rFonts w:cs="Arial" w:ascii="Arial" w:hAnsi="Arial"/>
          <w:sz w:val="20"/>
          <w:szCs w:val="20"/>
        </w:rPr>
        <w:t>Πάντως, ειδικότερα σχετικά με το ζήτημα της παραγραφής αξιώσεων ή της καταργήσεως εκκρεμών δικών επί θεμάτων παροχών το Συμβούλιο Επικρατείας έχει κρίνει ότι "..επειδή η διάταξις δεν προβλέπει παραγραφή των προ ταύτης γεγεννημένων αξιώσεων προς λήψιν συντάξεως ή την αναδρομικήν του άρθρου τούτου κατάργησιν, η οποία θα συνεπήγετο την εξάλειψιν των γεγεννημένων σχετικών αξιώσεων και ως εκ τούτου η νεωτέρα περί καταργήσεως των κατά τον χρόνον ενάρξεως του νόμου εκκρεμών δικών διάταξις, καθ' ό μέρος ήθελε θεωρηθεί ότι αναφέρεται και εις τας εκκρεμούσας ενώπιον του ΣτΕ αιτήσεις αναιρέσεως, θα είχεν ως αποτέλεσμα η αναιρεσιβληθείσα απόφασις του διοικητικού δικαστηρίου, να εξακολουθεί να επιφέρει πλήρεις τας συνεπείας του νόμου, χωρίς να είναι πλέον δυνατόν να αμφισβητηθεί το κύρος αυτής υπό του ηττηθέντος διαδίκου, καίτοι ούτος είχεν ασκήσει κατ' αυτής το ένδικον μέσον εις το οποίον η απόφασις αύτη υπέκειτο (..). Δια της τοιαύτης καταργήσεως των δικών θα απεστερούντο οι διάδικοι της ζητηθείσης υπό τούτων δια νομοτύπως ασκηθέντος ενδίκου μέσου εννόμου προστασίας, άνευ μάλιστα αντιστοίχου αναδρομικής ρυθμίσεως του αχθέντος ενώπιον του δικαστηρίου θέματος, τούτο δε συνιστά προσβολήν του υπό του άρθρου 20 παρ.</w:t>
      </w:r>
    </w:p>
    <w:p>
      <w:pPr>
        <w:pStyle w:val="Normal"/>
        <w:widowControl w:val="false"/>
        <w:autoSpaceDE w:val="false"/>
        <w:rPr/>
      </w:pPr>
      <w:r>
        <w:rPr>
          <w:rFonts w:cs="Arial" w:ascii="Arial" w:hAnsi="Arial"/>
          <w:sz w:val="20"/>
          <w:szCs w:val="20"/>
        </w:rPr>
        <w:t>1  Σ κατοχυρουμένου δικαιώματος εννόμου προστασίας υπό των δικαστηρίων.'' (ΣτΕ 3554/1992 ΕΔΚΑ 1993 σελ. 169 επ., ΔΕφ</w:t>
      </w:r>
      <w:r>
        <w:rPr>
          <w:rFonts w:cs="Arial" w:ascii="Arial" w:hAnsi="Arial"/>
          <w:sz w:val="20"/>
          <w:szCs w:val="20"/>
          <w:lang w:val="en-US"/>
        </w:rPr>
        <w:t xml:space="preserve"> </w:t>
      </w:r>
      <w:r>
        <w:rPr>
          <w:rFonts w:cs="Arial" w:ascii="Arial" w:hAnsi="Arial"/>
          <w:sz w:val="20"/>
          <w:szCs w:val="20"/>
        </w:rPr>
        <w:t>Θεσ/νΙκης 201/1993. ΕΔΚΑ 1994 σελ. 183 επ.).</w:t>
      </w:r>
    </w:p>
    <w:p>
      <w:pPr>
        <w:pStyle w:val="Normal"/>
        <w:widowControl w:val="false"/>
        <w:autoSpaceDE w:val="false"/>
        <w:rPr/>
      </w:pPr>
      <w:r>
        <w:rPr>
          <w:rFonts w:cs="Arial" w:ascii="Arial" w:hAnsi="Arial"/>
          <w:sz w:val="20"/>
          <w:szCs w:val="20"/>
        </w:rPr>
        <w:t>Παρατηρείται όμως ότι βάσει της παραπεμπτικής στην Ολομέλεια απόφασης ΣτΕ 4510/1996 "..εκ των διατάξεων των άρθρων 4 παρ. 1, 8, 20 παρ. 1 και 26 του Συντάγματος δια των οποίων καθιερούνται αντιστοίχως αι αρχαί της ισότητας και του φυσικού δικαστού, το δικαίωμα παροχής ενδίκου προστασίας και η αρχή της διακρίσεως των εξουσιών, συνάγεται μεν ότι ο κοινός νομοθέτης δεν κωλύεται, κατ' αρχήν, να μεταβάλλη, ακόμη και μετ' αναδρομικής δυνάμεως, θεσπισμένος ουσιαστικός ρυθμίσεις, αι ανωτέρω, όμως συνταγματικοί διατάξεις δεν επιτρέπουν εις τον κοινόν νομοθέτην να θεσπίζη, επ' ευκαιρία τοιούτων αναδρομικών ουσιαστικών ρυθμίσεων, κατάργησιν των εκκρεμών ενώπιον των δικαστηρίων και σχετικών προς τας ρυθμίσεις ταύτας δικών. Ο εκ των προμνησθεισών δε συνταγματικών διατάξεων απορρέων περιορισμός του κοινού νομοθέτου δεν αίρεται ούτε δια της θεσπίσεως παραγραφής των γεγεννημένων εκ της προγενεστέρας ρυθμίσεως αξιώσεων, διότι και εις την περίπτωσιν ταύτην η κατάργησις των εκκρεμών δικών δεν παύει να συνιστά επέμβασιν του νομοθέτου εις το έργον της δικαστικής εξουσίας."</w:t>
      </w:r>
    </w:p>
    <w:p>
      <w:pPr>
        <w:pStyle w:val="Normal"/>
        <w:widowControl w:val="false"/>
        <w:autoSpaceDE w:val="false"/>
        <w:rPr>
          <w:rFonts w:ascii="Arial" w:hAnsi="Arial" w:cs="Arial"/>
          <w:sz w:val="20"/>
          <w:szCs w:val="20"/>
        </w:rPr>
      </w:pPr>
      <w:r>
        <w:rPr>
          <w:rFonts w:cs="Arial" w:ascii="Arial" w:hAnsi="Arial"/>
          <w:sz w:val="20"/>
          <w:szCs w:val="20"/>
        </w:rPr>
        <w:t>β. Στην προκειμένη περίπτωση η διατύπωση της παρ. 8 του άρθρου</w:t>
      </w:r>
    </w:p>
    <w:p>
      <w:pPr>
        <w:pStyle w:val="Normal"/>
        <w:widowControl w:val="false"/>
        <w:autoSpaceDE w:val="false"/>
        <w:rPr/>
      </w:pPr>
      <w:r>
        <w:rPr>
          <w:rFonts w:cs="Arial" w:ascii="Arial" w:hAnsi="Arial"/>
          <w:sz w:val="20"/>
          <w:szCs w:val="20"/>
        </w:rPr>
        <w:t xml:space="preserve">2 ΣχΝ ("..όλες οι άλλες παροχές, επιδόματα και αποζημιώσεις που έχουν χορηγηθεί στους υπαλλήλους των κλάδων αυτών του ΥΠ.ΕΞ. με άλλες γενικές ή ειδικές διατάξεις ή με δικαστικές ή υπουργικές αποφάσεις καταργούνται"), ενδέχεται να προκαλέσει προβλήματα κατά την εφαρμογή της σε περίπτωση που έχουν εκδοθεί αμετάκλητες αποφάσεις επί των θεμάτων που αναφέρονται στις εν λόγω παροχές, επιδόματα, κ.λπ. ή ακόμη και σε περίπτωση που δεν έχουν καταστεί αμετάκλητες εφόσον εκκρεμούν ενώπιον του ΑΠ ή του ΣτΕ (βλ. Ευρωπαϊκό Δικαστήριο των Δικαιωμάτων του Ανθρώπου, υποθ. 97/1996/ 716-913, Μ. Παπαγεωργίου εναντίον Ελλάδος, Ευρωπαϊκό Δικαστήριο των Δικαιωμάτων του Ανθρώπου, Ελληνικά Διυλιστήρια ΣτρανΑΕ και Στρατής Ανδρεάδης κατά Ελλάδος υπόθεση 13/427/1987, Δίκη 1995 σελ. 26, επ., Σ. Κουκούλη - Σπηλιωτοπούλου, </w:t>
      </w:r>
      <w:r>
        <w:rPr>
          <w:rFonts w:cs="Arial" w:ascii="Arial" w:hAnsi="Arial"/>
          <w:sz w:val="20"/>
          <w:szCs w:val="20"/>
          <w:lang w:val="en-US"/>
        </w:rPr>
        <w:t>Dike</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1995, σελ. 377επ., βλ. επίσης Δίκη 1995, σελ. 453επ. με παρατηρήσεις Κ. Μπέη, πρβλ. και ΑΠ 2/1995, ΕλλΔνη 1995, σελ. 583επ.: "..(ο νομοθέτης) με τη ρύθμιση της παρ.2 του αρ.32 πλήττει με απόσβεση επιδικασθείσες αξιώσεις για δημοσίευση αποφάσεων και ποινές (τις οποίες χαρακτηρίζει "αποζημιώσεις"), έστω και αν αμετακλήτως</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έχουν επιδικαστεί, όπως ρητώς αναφέρει. Κατά τούτο η ρύθμιση αυτή είναι αντισυνταγματική προεχόντως ως παραβιάζουσα την αρχή της διακρίσεως των λειτουργιών. Συνεπώς είναι αντισυνταγματική και ανεφάρμοστη (άρθρο 93 παρ.4 του Συντάγματος) η διάταξη της παρ.2 του άρθρου 32 του ν. 1941/1991, με την οποία αποσβέννυνται οι ως άνω αξιώσεις οι αμετακλήτως επιδικασθείσες και καταργείται η προκειμένη δίκη..').</w:t>
      </w:r>
    </w:p>
    <w:p>
      <w:pPr>
        <w:pStyle w:val="Normal"/>
        <w:widowControl w:val="false"/>
        <w:autoSpaceDE w:val="false"/>
        <w:rPr>
          <w:rFonts w:ascii="Arial" w:hAnsi="Arial" w:cs="Arial"/>
          <w:sz w:val="20"/>
          <w:szCs w:val="20"/>
        </w:rPr>
      </w:pPr>
      <w:r>
        <w:rPr>
          <w:rFonts w:cs="Arial" w:ascii="Arial" w:hAnsi="Arial"/>
          <w:sz w:val="20"/>
          <w:szCs w:val="20"/>
        </w:rPr>
        <w:t>2. Επί του άρθρου 7 παρ. 8 ΣχΝ</w:t>
      </w:r>
    </w:p>
    <w:p>
      <w:pPr>
        <w:pStyle w:val="Normal"/>
        <w:widowControl w:val="false"/>
        <w:autoSpaceDE w:val="false"/>
        <w:rPr/>
      </w:pPr>
      <w:r>
        <w:rPr>
          <w:rFonts w:cs="Arial" w:ascii="Arial" w:hAnsi="Arial"/>
          <w:sz w:val="20"/>
          <w:szCs w:val="20"/>
        </w:rPr>
        <w:t>Περαιτέρω, σχετικά με τη ρύθμιση της παρ. 8 του άρθρου 7 σύμφωνα με την οποία το σύνολο των πρόσθετων απολαβών των ιατρών, στις οποίες περιλαμβάνονται και οι αποζημιώσεις από εφημερίες, δεν μπορεί να υπερβεί σε καμία περίπτωση κατά μήνα τις τακτικές τους αποδοχές "χωρίς συνυπολογισμό σ' αυτές της οικογενειακής παροχής και των επιδομάτων εορτών και άδειας", πρέπει να σημειωθεί ότι πάντως οι εν λόγω επί πλέον αποδοχές τους συνολικά θα υπόκεινται παραλλήλως στον περιορισμό του άρθρου 104 παρ. 2 Σ. σε περίπτωση που αυτοί κατέχουν δεύτερη θέση.</w:t>
      </w:r>
    </w:p>
    <w:p>
      <w:pPr>
        <w:pStyle w:val="Normal"/>
        <w:widowControl w:val="false"/>
        <w:autoSpaceDE w:val="false"/>
        <w:rPr/>
      </w:pPr>
      <w:r>
        <w:rPr>
          <w:rFonts w:cs="Arial" w:ascii="Arial" w:hAnsi="Arial"/>
          <w:sz w:val="20"/>
          <w:szCs w:val="20"/>
        </w:rPr>
        <w:t>Επίσης, τυχόν υπερωριακή απασχόληση τους πέραν του ορίου των συνολικών μηνιαίων αποδοχών της οργανικής τους θέσης δεν είναι επιτρεπτή, και μάλιστα έχει κριθεί σχετικά ότι είναι αντίθετη προς το Σύνταγμα "..η υποχρέωση γιατρού του ΕΣΥ να παράσχει υπερωριακή απασχόληση για την οποία δεν αμείβεται" (ΔΕφθΑΘ 21930/1993 ΕΔΚΑ 1994 σελ. 301, ΔΕφ Πατρών 25/1995, ΔιΔικ, 1997 σελ. 393επ.) η οποία έκρινε ότι δεν έχει δικαίωμα το Νοσοκομείο να υποχρεώνει γιατρούς του ΕΣΥ σε υπερωρίες οι οποίες υπερβαίνουν το σύνολο των αποδοχών της οργανικής τους θέσης ή των αποδοχών του Προέδρου του Αρείου Πάγου".</w:t>
      </w:r>
    </w:p>
    <w:p>
      <w:pPr>
        <w:pStyle w:val="Normal"/>
        <w:widowControl w:val="false"/>
        <w:autoSpaceDE w:val="false"/>
        <w:jc w:val="right"/>
        <w:rPr>
          <w:rFonts w:ascii="Arial" w:hAnsi="Arial" w:cs="Arial"/>
          <w:sz w:val="20"/>
          <w:szCs w:val="20"/>
        </w:rPr>
      </w:pPr>
      <w:r>
        <w:rPr>
          <w:rFonts w:cs="Arial" w:ascii="Arial" w:hAnsi="Arial"/>
          <w:sz w:val="20"/>
          <w:szCs w:val="20"/>
        </w:rPr>
        <w:t>Αθήνα, 4 Μαρτίου 1998</w:t>
      </w:r>
    </w:p>
    <w:p>
      <w:pPr>
        <w:pStyle w:val="Normal"/>
        <w:widowControl w:val="false"/>
        <w:autoSpaceDE w:val="false"/>
        <w:rPr>
          <w:rFonts w:ascii="Arial" w:hAnsi="Arial" w:cs="Arial"/>
          <w:sz w:val="20"/>
          <w:szCs w:val="20"/>
        </w:rPr>
      </w:pPr>
      <w:r>
        <w:rPr>
          <w:rFonts w:cs="Arial" w:ascii="Arial" w:hAnsi="Arial"/>
          <w:sz w:val="20"/>
          <w:szCs w:val="20"/>
        </w:rPr>
        <w:t>Η εισηγήτρια επιστημονική συνεργάτις</w:t>
      </w:r>
    </w:p>
    <w:p>
      <w:pPr>
        <w:pStyle w:val="Normal"/>
        <w:widowControl w:val="false"/>
        <w:autoSpaceDE w:val="false"/>
        <w:rPr/>
      </w:pPr>
      <w:r>
        <w:rPr>
          <w:rFonts w:cs="Arial" w:ascii="Arial" w:hAnsi="Arial"/>
          <w:sz w:val="20"/>
          <w:szCs w:val="20"/>
        </w:rPr>
        <w:t>Αλεξάνδρα Π.</w:t>
      </w:r>
      <w:r>
        <w:rPr>
          <w:rFonts w:cs="Arial" w:ascii="Arial" w:hAnsi="Arial"/>
          <w:sz w:val="20"/>
          <w:szCs w:val="20"/>
          <w:lang w:val="en-US"/>
        </w:rPr>
        <w:t xml:space="preserve"> </w:t>
      </w:r>
      <w:r>
        <w:rPr>
          <w:rFonts w:cs="Arial" w:ascii="Arial" w:hAnsi="Arial"/>
          <w:sz w:val="20"/>
          <w:szCs w:val="20"/>
        </w:rPr>
        <w:t>Καρέτσ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Ο Προϊστάμενος του Τμήματος</w:t>
      </w:r>
    </w:p>
    <w:p>
      <w:pPr>
        <w:pStyle w:val="Normal"/>
        <w:widowControl w:val="false"/>
        <w:autoSpaceDE w:val="false"/>
        <w:rPr/>
      </w:pPr>
      <w:r>
        <w:rPr>
          <w:rFonts w:cs="Arial" w:ascii="Arial" w:hAnsi="Arial"/>
          <w:sz w:val="20"/>
          <w:szCs w:val="20"/>
        </w:rPr>
        <w:t>Στέλιος Ν. Κουσούλης</w:t>
      </w:r>
    </w:p>
    <w:p>
      <w:pPr>
        <w:pStyle w:val="Normal"/>
        <w:widowControl w:val="false"/>
        <w:autoSpaceDE w:val="false"/>
        <w:rPr>
          <w:rFonts w:ascii="Arial" w:hAnsi="Arial" w:cs="Arial"/>
          <w:sz w:val="20"/>
          <w:szCs w:val="20"/>
        </w:rPr>
      </w:pPr>
      <w:r>
        <w:rPr>
          <w:rFonts w:cs="Arial" w:ascii="Arial" w:hAnsi="Arial"/>
          <w:sz w:val="20"/>
          <w:szCs w:val="20"/>
        </w:rPr>
        <w:t>Λέκτορας Νομικής Παν/μίου Αθην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 Προϊστάμενος της Διεύθυνσης</w:t>
      </w:r>
    </w:p>
    <w:p>
      <w:pPr>
        <w:pStyle w:val="Normal"/>
        <w:widowControl w:val="false"/>
        <w:autoSpaceDE w:val="false"/>
        <w:rPr>
          <w:rFonts w:ascii="Arial" w:hAnsi="Arial" w:cs="Arial"/>
          <w:sz w:val="20"/>
          <w:szCs w:val="20"/>
        </w:rPr>
      </w:pPr>
      <w:r>
        <w:rPr>
          <w:rFonts w:cs="Arial" w:ascii="Arial" w:hAnsi="Arial"/>
          <w:sz w:val="20"/>
          <w:szCs w:val="20"/>
        </w:rPr>
        <w:t>Αντώνης Μ. Παντελής</w:t>
      </w:r>
    </w:p>
    <w:p>
      <w:pPr>
        <w:pStyle w:val="Normal"/>
        <w:widowControl w:val="false"/>
        <w:autoSpaceDE w:val="false"/>
        <w:rPr>
          <w:rFonts w:ascii="Arial" w:hAnsi="Arial" w:cs="Arial"/>
          <w:sz w:val="20"/>
          <w:szCs w:val="20"/>
        </w:rPr>
      </w:pPr>
      <w:r>
        <w:rPr>
          <w:rFonts w:cs="Arial" w:ascii="Arial" w:hAnsi="Arial"/>
          <w:sz w:val="20"/>
          <w:szCs w:val="20"/>
        </w:rPr>
        <w:t>Καθηγητής Νομικής Παν/μίου Αθην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Για το Επιστημονικό Συμβούλιο</w:t>
      </w:r>
    </w:p>
    <w:p>
      <w:pPr>
        <w:pStyle w:val="Normal"/>
        <w:widowControl w:val="false"/>
        <w:autoSpaceDE w:val="false"/>
        <w:rPr>
          <w:rFonts w:ascii="Arial" w:hAnsi="Arial" w:cs="Arial"/>
          <w:sz w:val="20"/>
          <w:szCs w:val="20"/>
        </w:rPr>
      </w:pPr>
      <w:r>
        <w:rPr>
          <w:rFonts w:cs="Arial" w:ascii="Arial" w:hAnsi="Arial"/>
          <w:sz w:val="20"/>
          <w:szCs w:val="20"/>
        </w:rPr>
        <w:t>Καθηγητής Επαμεινώνδας Σπηλιωτόπουλος</w:t>
      </w:r>
    </w:p>
    <w:p>
      <w:pPr>
        <w:pStyle w:val="Style15"/>
        <w:rPr>
          <w:rFonts w:ascii="Arial" w:hAnsi="Arial" w:eastAsia="MS Mincho;ＭＳ 明朝" w:cs="Arial"/>
          <w:sz w:val="20"/>
          <w:szCs w:val="20"/>
        </w:rPr>
      </w:pPr>
      <w:r>
        <w:rPr>
          <w:rFonts w:eastAsia="MS Mincho;ＭＳ 明朝" w:cs="Arial" w:ascii="Arial" w:hAnsi="Arial"/>
          <w:sz w:val="20"/>
          <w:szCs w:val="20"/>
        </w:rPr>
      </w:r>
    </w:p>
    <w:p>
      <w:pPr>
        <w:pStyle w:val="Style15"/>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32:00Z</dcterms:created>
  <dc:creator>pc</dc:creator>
  <dc:description/>
  <dc:language>en-US</dc:language>
  <cp:lastModifiedBy>pc</cp:lastModifiedBy>
  <dcterms:modified xsi:type="dcterms:W3CDTF">2003-07-18T10:39:00Z</dcterms:modified>
  <cp:revision>5</cp:revision>
  <dc:subject/>
  <dc:title>ΕΙΣΗΓΗΤΙΚΗ ΕΚΘΕΣΗ</dc:title>
</cp:coreProperties>
</file>